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2 февраля 2012 г. N 14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ФИНАНСОВОМ ОБЕСПЕЧЕНИИ И ОБ ОСУЩЕСТВЛЕНИИ ВЫПЛА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ЕЖЕМЕСЯЧНОЙ ДЕНЕЖНОЙ КОМПЕНСАЦИИ, УСТАНОВЛЕННОЙ ЧАСТЯМИ 9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0 И 13 СТАТЬИ 3 ФЕДЕРАЛЬНОГО ЗАКОНА "О ДЕНЕЖН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ВОЛЬСТВИИ ВОЕННОСЛУЖАЩИХ И ПРЕДОСТАВЛ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М ОТДЕЛЬНЫХ ВЫПЛАТ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9.2012 N 882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о статьей 3 Федерального закона "О денежном довольствии военнослужащих и предоставлении им отдельных выплат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2">
        <w:r>
          <w:rPr>
            <w:rStyle w:val="InternetLink"/>
            <w:color w:val="0000FF"/>
          </w:rPr>
          <w:t>Правила</w:t>
        </w:r>
      </w:hyperlink>
      <w:r>
        <w:rPr/>
        <w:t xml:space="preserve"> выплаты ежемесячной денежной компенсации, установленной </w:t>
      </w:r>
      <w:hyperlink r:id="rId3">
        <w:r>
          <w:rPr>
            <w:rStyle w:val="InternetLink"/>
            <w:color w:val="0000FF"/>
          </w:rPr>
          <w:t>частями 9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10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13 статьи 3</w:t>
        </w:r>
      </w:hyperlink>
      <w:r>
        <w:rPr/>
        <w:t xml:space="preserve"> Федерального закона "О денежном довольствии военнослужащих и предоставлении им отдельных выплат", военнослужащим, гражданам, призванным на военные сборы, и членам их семей, пенсионное обеспечение которых осуществляется Министерством обороны Российской Федерации, Министерством внутренних дел Российской Федерации и Федеральной службой безопасност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89">
        <w:r>
          <w:rPr>
            <w:rStyle w:val="InternetLink"/>
            <w:color w:val="0000FF"/>
          </w:rPr>
          <w:t>Правила</w:t>
        </w:r>
      </w:hyperlink>
      <w:r>
        <w:rPr/>
        <w:t xml:space="preserve"> выплаты ежемесячной денежной компенсации, установленной </w:t>
      </w:r>
      <w:hyperlink r:id="rId6">
        <w:r>
          <w:rPr>
            <w:rStyle w:val="InternetLink"/>
            <w:color w:val="0000FF"/>
          </w:rPr>
          <w:t>частями 9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10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13 статьи 3</w:t>
        </w:r>
      </w:hyperlink>
      <w:r>
        <w:rPr/>
        <w:t xml:space="preserve"> Федерального закона "О денежном довольствии военнослужащих и предоставлении им отдельных выплат", военнослужащим, гражданам, призванным на военные сборы, и членам их семей, пенсионное обеспечение которых осуществляется Пенсионным фонд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становить, что финансовое обеспечение расходных обязательств Российской Федерации, связанных с выплатой ежемесячной денежной компенсации, установленной </w:t>
      </w:r>
      <w:hyperlink r:id="rId9">
        <w:r>
          <w:rPr>
            <w:rStyle w:val="InternetLink"/>
            <w:color w:val="0000FF"/>
          </w:rPr>
          <w:t>частями 9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10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13 статьи 3</w:t>
        </w:r>
      </w:hyperlink>
      <w:r>
        <w:rPr/>
        <w:t xml:space="preserve"> Федерального закона "О денежном довольствии военнослужащих и предоставлении им отдельных выплат" (далее - ежемесячная денежная компенсация), осуществляется за счет бюджетных ассигнований федерального бюджета с учетом расходов по доставке ежемесячной денежной компенсации, предусматриваемых на указанные цели в федеральном бюджете на очередной финансовый год и плановый период Министерству обороны Российской Федерации, Министерству внутренних дел Российской Федерации, Федеральной службе безопасности Российской Федерации и Федеральной службе по труду и занят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9.2012 N 88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инистерству обороны Российской Федерации, Министерству внутренних дел Российской Федерации, Федеральной службе безопасности Российской Федерации, Министерству труда и социальной защиты Российской Федерации совместно с Министерством финансов Российской Федерации при подготовке проекта федерального бюджета на очередной финансовый год и плановый период предусматривать средства, необходимые для выплаты ежемесячной денежной компенсации с учетом расходов по ее доставк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9.2012 N 88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Федеральным органам исполнительной власти, в которых федеральным законом предусмотрена военная служба, и федеральному органу обеспечения мобилизационной подготовки органов государственной власти Российской Федерации по запросам Федеральной службы по труду и занятости либо органов в сфере социальной защиты населения, уполномоченных органами государственной власти субъектов Российской Федерации в соответствии с законодательством субъектов Российской Федерации, предоставлять информацию по вопросам, связанным с назначением ежемесячной денежной компенс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9.2012 N 88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стоящее постановление распространяется на правоотношения, возникшие с 1 января 2012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2 февраля 2012 г. N 14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42"/>
      <w:bookmarkEnd w:id="0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ЫПЛАТЫ ЕЖЕМЕСЯЧНОЙ ДЕНЕЖНОЙ КОМПЕНСАЦИИ, УСТАНОВЛ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ЧАСТЯМИ 9, 10 И 13 СТАТЬИ 3 ФЕДЕРАЛЬНОГО ЗАКОНА "О ДЕНЕЖН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ВОЛЬСТВИИ ВОЕННОСЛУЖАЩИХ И ПРЕДОСТАВЛЕНИИ ИМ ОТДЕ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ЫПЛАТ", ВОЕННОСЛУЖАЩИМ, ГРАЖДАНАМ, ПРИЗВАННЫМ НА ВОЕНН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БОРЫ, И ЧЛЕНАМ ИХ СЕМЕЙ, ПЕНСИОННОЕ ОБЕСПЕЧЕНИЕ КОТОР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ЯЕТСЯ МИНИСТЕРСТВОМ ОБОРОНЫ РОССИЙСКОЙ ФЕДЕРАЦИ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М ВНУТРЕННИХ ДЕЛ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ФЕДЕРАЛЬНОЙ СЛУЖБОЙ БЕЗОПАСНОСТИ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е Правила определяют порядок выплаты ежемесячной денежной компенсации, установленной </w:t>
      </w:r>
      <w:hyperlink r:id="rId15">
        <w:r>
          <w:rPr>
            <w:rStyle w:val="InternetLink"/>
            <w:color w:val="0000FF"/>
          </w:rPr>
          <w:t>частями 9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10</w:t>
        </w:r>
      </w:hyperlink>
      <w:r>
        <w:rPr/>
        <w:t xml:space="preserve"> и </w:t>
      </w:r>
      <w:hyperlink r:id="rId17">
        <w:r>
          <w:rPr>
            <w:rStyle w:val="InternetLink"/>
            <w:color w:val="0000FF"/>
          </w:rPr>
          <w:t>13 статьи 3</w:t>
        </w:r>
      </w:hyperlink>
      <w:r>
        <w:rPr/>
        <w:t xml:space="preserve"> Федерального закона "О денежном довольствии военнослужащих и предоставлении им отдельных выплат" (далее - ежемесячная денежная компенсация), военнослужащим, гражданам, призванным на военные сборы, и членам их семей, пенсионное обеспечение которых в соответствии со </w:t>
      </w:r>
      <w:hyperlink r:id="rId18">
        <w:r>
          <w:rPr>
            <w:rStyle w:val="InternetLink"/>
            <w:color w:val="0000FF"/>
          </w:rPr>
          <w:t>статьей 11</w:t>
        </w:r>
      </w:hyperlink>
      <w:r>
        <w:rPr/>
        <w:t xml:space="preserve"> Закона Российской Федерации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" осуществляется Министерством обороны Российской Федерации, Министерством внутренних дел Российской Федерации и Федеральной службой безопасност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Ежемесячная денежная компенсация выплач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оеннослужащим или гражданам, призванным на военные сборы, которым в период прохождения военной службы (военных сборов) либо после увольнения с военной службы (отчисления с военных сборов или окончания военных сборов) установлена инвалидность вследствие военной травмы (далее - инвали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членам семьи умершего (погибшего) инвалида, а также членам семьи военнослужащего или гражданина, призванного на военные сборы, погибших (умерших) при исполнении обязанностей военной службы либо умерших вследствие военной травмы (далее - члены семь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значение ежемесячной денежной компенсации осуществляется пенсионными органами Министерства обороны Российской Федерации, Министерства внутренних дел Российской Федерации и Федеральной службы безопасности Российской Федерации (далее - уполномоченные органы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7"/>
      <w:bookmarkEnd w:id="1"/>
      <w:r>
        <w:rPr/>
        <w:t>4. Для назначения ежемесячной денежной компенсации заявитель подает в уполномоченный орган по месту жительства заявление с указанием места жительства либо реквизитов счета, открытого в организации (филиале, структурном подразделении) Сберегательного банка Российской Федерации, и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ля инвали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документа, удостоверяющего ли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справки федерального учреждения медико-социальной экспертизы, подтверждающей факт установления инвалидности вследствие военной трав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решения органа опеки и попечительства о назначении опекуна (попечителя) - для опекуна (попеч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ля членов семь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документа, удостоверяющего ли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пия документа, подтверждающего гибель (смерть) военнослужащего или гражданина, призванного на военные сборы, при исполнении ими обязанностей военной службы, либо копия заключения военно-врачебной комиссии, подтверждающего, что смерть военнослужащего или гражданина, призванного на военные сборы, наступила вследствие военной травмы, - для назначения ежемесячной денежной компенсации, установленной </w:t>
      </w:r>
      <w:hyperlink r:id="rId19">
        <w:r>
          <w:rPr>
            <w:rStyle w:val="InternetLink"/>
            <w:color w:val="0000FF"/>
          </w:rPr>
          <w:t>частью 9 статьи 3</w:t>
        </w:r>
      </w:hyperlink>
      <w:r>
        <w:rPr/>
        <w:t xml:space="preserve"> Федерального закона "О денежном довольствии военнослужащих и предоставлении им отдельных выпла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пия свидетельства о смерти инвалида - для назначения ежемесячной денежной компенсации, установленной </w:t>
      </w:r>
      <w:hyperlink r:id="rId20">
        <w:r>
          <w:rPr>
            <w:rStyle w:val="InternetLink"/>
            <w:color w:val="0000FF"/>
          </w:rPr>
          <w:t>частью 10 статьи 3</w:t>
        </w:r>
      </w:hyperlink>
      <w:r>
        <w:rPr/>
        <w:t xml:space="preserve"> Федерального закона "О денежном довольствии военнослужащих и предоставлении им отдельных выпла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подтверждающие право членов семьи на ежемесячную денежную компенсацию (копия свидетельства о заключении брака; копии свидетельств о рождении детей; копия справки, выданной федеральным учреждением медико-социальной экспертизы, подтверждающей факт установления инвалидности с детства, - для детей, достигших возраста 18 лет, которые стали инвалидами до достижения этого возраста; справка образовательного учреждения, подтверждающая обучение ребенка по очной форме (представляется по достижении им 18-летнего возраста каждый учебный год), - для ребенка, обучающегося по очной форме обучения в образовательном учрежден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решения органа опеки и попечительства о назначении опекуна (попечителя) - для опекуна (попеч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нвалиду или члену семьи, одновременно получающему пенсию в территориальном органе Пенсионного фонда Российской Федерации и пенсию в уполномоченном органе, ежемесячная денежная компенсация назначается в соответствии с настоящими Правилами при условии документального подтверждения того, что выплата указанной компенсации не производится органом в сфере социальной защиты населения, уполномоченным органом государственной власти субъекта Российской Федерации в соответствии с законодательством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Ежемесячная денежная компенсация может выплачиваться каждому члену семьи индивидуа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</w:t>
      </w:r>
      <w:hyperlink r:id="rId21">
        <w:r>
          <w:rPr>
            <w:rStyle w:val="InternetLink"/>
            <w:color w:val="0000FF"/>
          </w:rPr>
          <w:t>Порядок</w:t>
        </w:r>
      </w:hyperlink>
      <w:r>
        <w:rPr/>
        <w:t xml:space="preserve"> регистрации заявлений, а также </w:t>
      </w:r>
      <w:hyperlink r:id="rId22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нятия решения о назначении ежемесячной денежной компенсации определяются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Решение о назначении ежемесячной денежной компенсации принимается в течение 10 рабочих дней со дня подачи в уполномоченный орган заявления и документов, предусмотренных </w:t>
      </w:r>
      <w:hyperlink w:anchor="Par57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а при пересылке указанных заявления и документов по почте - в течение 10 рабочих дней со дня их получения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б отказе в назначении ежемесячной денежной компенсации не может быть принято, если представленными документами подтверждается наличие оснований для ее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обходимости дополнительной проверки представленных документов и подтверждения оснований для получения ежемесячной денежной компенсации срок принятия решения может быть продлен до 3 месяцев, о чем заявитель уведомляется с указанием причин и предполагаемого срока принятия решения. При этом решение о назначении ежемесячной денежной компенсации принимается в течение 10 рабочих дней со дня окончания дополнитель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и принятии решения о назначении ежемесячной денежной компенсации уполномоченный орган формирует дело, которое хранитс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Ежемесячная денежная компенсация назначается со дня возникновения права на н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смотр размера ежемесячной денежной компенсации в связи с изменением группы инвалидности, состава семьи, получающей ежемесячную денежную компенсацию, и в других предусмотренных законодательством Российской Федерации случаях производится на основании заявления, подаваемого заявителем в уполномоченный орган по месту жительства, с 1-го числа месяца, следующего за месяцем подачи этого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Выплата ежемесячной денежной компенсации прекращается с месяца, следующего за месяцем, в течение которого появились основания для прекращения выплаты ежемесячной денежной компенсации (достижение ребенком 18-летнего возраста, окончание ребенком обучения по очной форме в образовательном учреждении или достижение им 23-летнего возраста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Получатели ежемесячной денежной компенсации своевременно информируют соответствующий уполномоченный орган об изменении сведений, указанных в документах, предусмотренных </w:t>
      </w:r>
      <w:hyperlink w:anchor="Par57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2 февраля 2012 г. N 14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89"/>
      <w:bookmarkEnd w:id="2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ЫПЛАТЫ ЕЖЕМЕСЯЧНОЙ ДЕНЕЖНОЙ КОМПЕНСАЦИИ, УСТАНОВЛ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ЧАСТЯМИ 9, 10 И 13 СТАТЬИ 3 ФЕДЕРАЛЬНОГО ЗАКОНА "О ДЕНЕЖН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ОВОЛЬСТВИИ ВОЕННОСЛУЖАЩИХ И ПРЕДОСТАВЛЕНИИ ИМ ОТДЕ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ЫПЛАТ", ВОЕННОСЛУЖАЩИМ, ГРАЖДАНАМ, ПРИЗВАННЫМ НА ВОЕННЫ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БОРЫ, И ЧЛЕНАМ ИХ СЕМЕЙ, ПЕНСИОННОЕ ОБЕСПЕЧЕНИЕ КОТОР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ЯЕТСЯ ПЕНСИОННЫМ ФОНДОМ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9.2012 N 88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е Правила определяют порядок выплаты Федеральной службой по труду и занятости ежемесячной денежной компенсации, установленной </w:t>
      </w:r>
      <w:hyperlink r:id="rId24">
        <w:r>
          <w:rPr>
            <w:rStyle w:val="InternetLink"/>
            <w:color w:val="0000FF"/>
          </w:rPr>
          <w:t>частями 9</w:t>
        </w:r>
      </w:hyperlink>
      <w:r>
        <w:rPr/>
        <w:t xml:space="preserve">, </w:t>
      </w:r>
      <w:hyperlink r:id="rId25">
        <w:r>
          <w:rPr>
            <w:rStyle w:val="InternetLink"/>
            <w:color w:val="0000FF"/>
          </w:rPr>
          <w:t>10</w:t>
        </w:r>
      </w:hyperlink>
      <w:r>
        <w:rPr/>
        <w:t xml:space="preserve"> и </w:t>
      </w:r>
      <w:hyperlink r:id="rId26">
        <w:r>
          <w:rPr>
            <w:rStyle w:val="InternetLink"/>
            <w:color w:val="0000FF"/>
          </w:rPr>
          <w:t>13 статьи 3</w:t>
        </w:r>
      </w:hyperlink>
      <w:r>
        <w:rPr/>
        <w:t xml:space="preserve"> Федерального закона "О денежном довольствии военнослужащих и предоставлении им отдельных выплат" (далее - ежемесячная денежная компенсация), военнослужащим, гражданам, призванным на военные сборы, и членам их семей, пенсионное обеспечение которых осуществляется Пенсионным фонд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9.2012 N 88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Ежемесячная денежная компенсация выплач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оеннослужащим или гражданам, призванным на военные сборы, которым в период прохождения военной службы (военных сборов) либо после увольнения с военной службы (отчисления с военных сборов или окончания военных сборов) установлена инвалидность вследствие военной травмы (далее - инвалид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членам семьи умершего (погибшего) инвалида, а также членам семьи военнослужащего или гражданина, призванного на военные сборы, погибших (умерших) при исполнении обязанностей военной службы либо умерших вследствие военной травмы (далее - члены семь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значение ежемесячной денежной компенсации осуществляется органом в сфере социальной защиты населения, уполномоченным органом государственной власти субъекта Российской Федерации в соответствии с законодательством субъекта Российской Федерации (далее -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06"/>
      <w:bookmarkEnd w:id="3"/>
      <w:r>
        <w:rPr/>
        <w:t>4. Для назначения ежемесячной денежной компенсации заявитель подает в уполномоченный орган по месту жительства заявление с указанием места жительства либо реквизитов счета, открытого в организации (филиале, структурном подразделении) Сберегательного банка Российской Федерации, и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ля инвали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документа, удостоверяющего ли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справки федерального учреждения медико-социальной экспертизы, подтверждающей факт установления инвалидности вследствие военной трав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, подтверждающая факт получения инвалидом пенсии в территориальном органе Пенсионного фонд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решения органа опеки и попечительства о назначении опекуна (попечителя) - для опекуна (попеч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ля членов семь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документа, удостоверяющего ли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пия документа, подтверждающего гибель (смерть) военнослужащего или гражданина, призванного на военные сборы, при исполнении ими обязанностей военной службы, либо копия заключения военно-врачебной комиссии, подтверждающего, что смерть военнослужащего или гражданина, призванного на военные сборы, наступила вследствие военной травмы, - для назначения ежемесячной денежной компенсации, установленной </w:t>
      </w:r>
      <w:hyperlink r:id="rId28">
        <w:r>
          <w:rPr>
            <w:rStyle w:val="InternetLink"/>
            <w:color w:val="0000FF"/>
          </w:rPr>
          <w:t>частью 9 статьи 3</w:t>
        </w:r>
      </w:hyperlink>
      <w:r>
        <w:rPr/>
        <w:t xml:space="preserve"> Федерального закона "О денежном довольствии военнослужащих и предоставлении им отдельных выпла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пия свидетельства о смерти инвалида - для назначения ежемесячной денежной компенсации, установленной </w:t>
      </w:r>
      <w:hyperlink r:id="rId29">
        <w:r>
          <w:rPr>
            <w:rStyle w:val="InternetLink"/>
            <w:color w:val="0000FF"/>
          </w:rPr>
          <w:t>частью 10 статьи 3</w:t>
        </w:r>
      </w:hyperlink>
      <w:r>
        <w:rPr/>
        <w:t xml:space="preserve"> Федерального закона "О денежном довольствии военнослужащих и предоставлении им отдельных выпла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подтверждающие право членов семьи на ежемесячную денежную компенсацию (копия свидетельства о заключении брака; копии свидетельств о рождении детей; копия справки, выданной федеральным учреждением медико-социальной экспертизы, подтверждающей факт установления инвалидности с детства, - для детей, достигших возраста 18 лет, которые стали инвалидами до достижения этого возраста; справка образовательного учреждения, подтверждающая обучение ребенка по очной форме (представляется по достижении им 18-летнего возраста каждый учебный год), - для ребенка, обучающегося по очной форме обучения в образовательном учрежден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решения органа опеки и попечительства о назначении опекуна (попечителя) - для опекуна (попеч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, подтверждающая факт получения членом семьи пенсии в территориальном органе Пенсионного фонд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нвалиду или члену семьи, одновременно получающему пенсию в территориальном органе Пенсионного фонда Российской Федерации и пенсию в пенсионном органе Министерства обороны Российской Федерации, Министерства внутренних дел Российской Федерации или Федеральной службы безопасности Российской Федерации, ежемесячная денежная компенсация назначается в соответствии с настоящими Правилами при условии документального подтверждения того, что выплата указанной компенсации не производится пенсионным органом Министерства обороны Российской Федерации, Министерства внутренних дел Российской Федерации или Федеральной службы безопасност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Ежемесячная денежная компенсация может выплачиваться каждому члену семьи индивидуа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рядок регистрации заявлений, а также порядок принятия решения о назначении ежемесячной денежной компенсации определяются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Решение о назначении ежемесячной денежной компенсации принимается в течение 10 рабочих дней со дня подачи в уполномоченный орган заявления и документов, предусмотренных </w:t>
      </w:r>
      <w:hyperlink w:anchor="Par106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а при пересылке указанных заявления и документов по почте - в течение 10 рабочих дней со дня их получения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б отказе в назначении ежемесячной денежной компенсации не может быть принято, если представленными документами подтверждается наличие оснований для ее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обходимости дополнительной проверки представленных документов и подтверждения оснований для получения ежемесячной денежной компенсации срок принятия решения может быть продлен до 3 месяцев, о чем заявитель уведомляется письменно с указанием причин и предполагаемого срока принятия решения. При этом решение о назначении ежемесячной денежной компенсации принимается в течение 10 рабочих дней после окончания дополнительн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и принятии решения о назначении ежемесячной денежной компенсации уполномоченный орган формирует дело, которое хранитс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26"/>
      <w:bookmarkEnd w:id="4"/>
      <w:r>
        <w:rPr/>
        <w:t>10. Уполномоченный орган обобщает информацию о получателях ежемесячной денежной компенсации и составляет списки, в которых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амилия, имя, отчество получателя ежемесячной денежной компенсации и реквизиты документа, удостоверяющего его ли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омер и дата решения о назначении ежемесячной денежной компен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место жительства получателя ежемесячной денежной компенсации либо реквизиты счета, открытого получателем ежемесячной денежной компенсации в организации (филиале, структурном подразделении) Сберегательного банк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размер ежемесячной денежной компен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ериод (месяц, год), за который производится выплата ежемесячной денежной компен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Списки, предусмотренные </w:t>
      </w:r>
      <w:hyperlink w:anchor="Par126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Правил, подписываются руководителем уполномоченного органа, заверяются печатью и ежемесячно, не позднее 15-го числа, представляются в Федеральную службу по труду и занят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9.2012 N 88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а списков и порядок их представления определяются Федеральной службой по труду и занят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9.2012 N 88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Уполномоченные органы несут ответственность за достоверность информации, содержащейся в списках, предусмотренных </w:t>
      </w:r>
      <w:hyperlink w:anchor="Par126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Правил, а также за их представление в Федеральную службу по труду и занятости в установленный срок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9.2012 N 882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41"/>
      <w:bookmarkEnd w:id="5"/>
      <w:r>
        <w:rPr/>
        <w:t>13. Выплата ежемесячной денежной компенсации осуществляется путем перечисления в установленном порядке соответствующих средств со счета Управления Федерального казначейства по г. Москве, в котором Федеральной службе по труду и занятости открыт лицевой счет получателя средств федерального бюджета, на счета по вкладам, открытые получателями ежемесячной денежной компенсации в организациях (филиалах, структурных подразделениях) Сберегательного банка Российской Федерации, или по желанию получателей ежемесячной денежной компенсации - через организации федеральной почтовой связи на основании соглашений, заключаемых Федеральной службой по труду и занятости со Сберегательным банком Российской Федерации и с федеральным государственным унитарным предприятием "Почта России" (далее - плательщики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9.2012 N 88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Федеральная служба по труду и занятости в соответствии со списками, предусмотренными </w:t>
      </w:r>
      <w:hyperlink w:anchor="Par126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их Правил, формируе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9.2012 N 88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базу данных получателей ежемесячной денежной компен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данные по итоговой потребности в средствах федерального бюджета на соответствующий месяц по каждому из плательщиков, включая расходы на банковское (почтовое) обслуживание операций по доставке средств получателям ежемесячной денежной компенсации в соответствии с соглашениями (договорами), предусмотренными </w:t>
      </w:r>
      <w:hyperlink w:anchor="Par141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49"/>
      <w:bookmarkEnd w:id="6"/>
      <w:r>
        <w:rPr/>
        <w:t>в) сводные списки получателей ежемесячной денежной компенсации для каждого из плательщиков с указанием размера средств федерального бюджета, предназначенных для выплаты указанной компенсации в соответствующем месяц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Федеральная служба по труду и занятости ежемесячно, не позднее 25-го числа, представляет в Управление Федерального казначейства по г. Москве заявку на кассовый расход на перечисление средств с лицевого счета Федеральной службы по труду и занятости на счета плательщиков для дальнейшей их доставки получателям ежемесячной денежной компенсации. При этом Федеральная служба по труду и занятости направляет плательщикам списки, сформированные в соответствии с </w:t>
      </w:r>
      <w:hyperlink w:anchor="Par149">
        <w:r>
          <w:rPr>
            <w:rStyle w:val="InternetLink"/>
            <w:color w:val="0000FF"/>
          </w:rPr>
          <w:t>подпунктом "в" пункта 14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9.2012 N 88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еречисление Федеральной службой по труду и занятости средств для оплаты банковского (почтового) обслуживания операций по доставке средств получателям ежемесячной денежной компенсации осуществляется по отдельной заявке на кассовый расх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9.2012 N 88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Плательщики осуществляют доставку ежемесячной денежной компенсации в соответствии с представленными списками. Порядок и сроки доставки ежемесячной денежной компенсации, а также форма отчетности по соответствующим операциям и порядок ее представления определяются соглашениями (договорами), предусмотренными </w:t>
      </w:r>
      <w:hyperlink w:anchor="Par141">
        <w:r>
          <w:rPr>
            <w:rStyle w:val="InternetLink"/>
            <w:color w:val="0000FF"/>
          </w:rPr>
          <w:t>пунктом 13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Ежемесячная денежная компенсация назначается со дня возникновения права на н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смотр размера ежемесячной денежной компенсации в связи с изменением группы инвалидности, состава семьи, получающей ежемесячную денежную компенсацию, и в других предусмотренных законодательством Российской Федерации случаях производится на основании заявления, подаваемого заявителем в уполномоченный орган по месту жительства, с 1-го числа месяца, следующего за месяцем подачи этого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Выплата ежемесячной денежной компенсации прекращается с месяца, следующего за месяцем, в течение которого появились основания для прекращения выплаты ежемесячной денежной компенсации (достижение ребенком 18-летнего возраста, окончание ребенком обучения по очной форме в образовательном учреждении или достижение им 23-летнего возраста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Получатели ежемесячной денежной компенсации своевременно информируют соответствующий уполномоченный орган об изменении сведений, указанных в документах, предусмотренных </w:t>
      </w:r>
      <w:hyperlink w:anchor="Par106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881D5F9DF1AE695D72A3D18F00F125B66B971EFED2791F4B267B601B857F524D6C308464369CD6Q2OAG" TargetMode="External"/><Relationship Id="rId3" Type="http://schemas.openxmlformats.org/officeDocument/2006/relationships/hyperlink" Target="consultantplus://offline/ref=9B881D5F9DF1AE695D72A3D18F00F125B66D951DFED8791F4B267B601B857F524D6C3084643698DFQ2ODG" TargetMode="External"/><Relationship Id="rId4" Type="http://schemas.openxmlformats.org/officeDocument/2006/relationships/hyperlink" Target="consultantplus://offline/ref=9B881D5F9DF1AE695D72A3D18F00F125B66D951DFED8791F4B267B601B857F524D6C3084643698DFQ2O2G" TargetMode="External"/><Relationship Id="rId5" Type="http://schemas.openxmlformats.org/officeDocument/2006/relationships/hyperlink" Target="consultantplus://offline/ref=9B881D5F9DF1AE695D72A3D18F00F125B66D951DFED8791F4B267B601B857F524D6C3084643698DEQ2OCG" TargetMode="External"/><Relationship Id="rId6" Type="http://schemas.openxmlformats.org/officeDocument/2006/relationships/hyperlink" Target="consultantplus://offline/ref=9B881D5F9DF1AE695D72A3D18F00F125B66D951DFED8791F4B267B601B857F524D6C3084643698DFQ2ODG" TargetMode="External"/><Relationship Id="rId7" Type="http://schemas.openxmlformats.org/officeDocument/2006/relationships/hyperlink" Target="consultantplus://offline/ref=9B881D5F9DF1AE695D72A3D18F00F125B66D951DFED8791F4B267B601B857F524D6C3084643698DFQ2O2G" TargetMode="External"/><Relationship Id="rId8" Type="http://schemas.openxmlformats.org/officeDocument/2006/relationships/hyperlink" Target="consultantplus://offline/ref=9B881D5F9DF1AE695D72A3D18F00F125B66D951DFED8791F4B267B601B857F524D6C3084643698DEQ2OCG" TargetMode="External"/><Relationship Id="rId9" Type="http://schemas.openxmlformats.org/officeDocument/2006/relationships/hyperlink" Target="consultantplus://offline/ref=9B881D5F9DF1AE695D72A3D18F00F125B66D951DFED8791F4B267B601B857F524D6C3084643698DFQ2ODG" TargetMode="External"/><Relationship Id="rId10" Type="http://schemas.openxmlformats.org/officeDocument/2006/relationships/hyperlink" Target="consultantplus://offline/ref=9B881D5F9DF1AE695D72A3D18F00F125B66D951DFED8791F4B267B601B857F524D6C3084643698DFQ2O2G" TargetMode="External"/><Relationship Id="rId11" Type="http://schemas.openxmlformats.org/officeDocument/2006/relationships/hyperlink" Target="consultantplus://offline/ref=9B881D5F9DF1AE695D72A3D18F00F125B66D951DFED8791F4B267B601B857F524D6C3084643698DEQ2OCG" TargetMode="External"/><Relationship Id="rId12" Type="http://schemas.openxmlformats.org/officeDocument/2006/relationships/hyperlink" Target="consultantplus://offline/ref=9B881D5F9DF1AE695D72A3D18F00F125B66B971EFED2791F4B267B601B857F524D6C308464369CD6Q2OBG" TargetMode="External"/><Relationship Id="rId13" Type="http://schemas.openxmlformats.org/officeDocument/2006/relationships/hyperlink" Target="consultantplus://offline/ref=9B881D5F9DF1AE695D72A3D18F00F125B66B971EFED2791F4B267B601B857F524D6C308464369CD6Q2O8G" TargetMode="External"/><Relationship Id="rId14" Type="http://schemas.openxmlformats.org/officeDocument/2006/relationships/hyperlink" Target="consultantplus://offline/ref=9B881D5F9DF1AE695D72A3D18F00F125B66B971EFED2791F4B267B601B857F524D6C308464369CD6Q2O9G" TargetMode="External"/><Relationship Id="rId15" Type="http://schemas.openxmlformats.org/officeDocument/2006/relationships/hyperlink" Target="consultantplus://offline/ref=9B881D5F9DF1AE695D72A3D18F00F125B66D951DFED8791F4B267B601B857F524D6C3084643698DFQ2ODG" TargetMode="External"/><Relationship Id="rId16" Type="http://schemas.openxmlformats.org/officeDocument/2006/relationships/hyperlink" Target="consultantplus://offline/ref=9B881D5F9DF1AE695D72A3D18F00F125B66D951DFED8791F4B267B601B857F524D6C3084643698DFQ2O2G" TargetMode="External"/><Relationship Id="rId17" Type="http://schemas.openxmlformats.org/officeDocument/2006/relationships/hyperlink" Target="consultantplus://offline/ref=9B881D5F9DF1AE695D72A3D18F00F125B66D951DFED8791F4B267B601B857F524D6C3084643698DEQ2OCG" TargetMode="External"/><Relationship Id="rId18" Type="http://schemas.openxmlformats.org/officeDocument/2006/relationships/hyperlink" Target="consultantplus://offline/ref=9B881D5F9DF1AE695D72A3D18F00F125B66E931FFFDE791F4B267B601B857F524D6C3084643698D3Q2OCG" TargetMode="External"/><Relationship Id="rId19" Type="http://schemas.openxmlformats.org/officeDocument/2006/relationships/hyperlink" Target="consultantplus://offline/ref=9B881D5F9DF1AE695D72A3D18F00F125B66D951DFED8791F4B267B601B857F524D6C3084643698DFQ2ODG" TargetMode="External"/><Relationship Id="rId20" Type="http://schemas.openxmlformats.org/officeDocument/2006/relationships/hyperlink" Target="consultantplus://offline/ref=9B881D5F9DF1AE695D72A3D18F00F125B66D951DFED8791F4B267B601B857F524D6C3084643698DFQ2O2G" TargetMode="External"/><Relationship Id="rId21" Type="http://schemas.openxmlformats.org/officeDocument/2006/relationships/hyperlink" Target="consultantplus://offline/ref=9B881D5F9DF1AE695D72A3D18F00F125B66C9C1DFED2791F4B267B601B857F524D6C3084643698D6Q2ODG" TargetMode="External"/><Relationship Id="rId22" Type="http://schemas.openxmlformats.org/officeDocument/2006/relationships/hyperlink" Target="consultantplus://offline/ref=9B881D5F9DF1AE695D72A3D18F00F125B66C9C1DFED2791F4B267B601B857F524D6C3084643698D4Q2OEG" TargetMode="External"/><Relationship Id="rId23" Type="http://schemas.openxmlformats.org/officeDocument/2006/relationships/hyperlink" Target="consultantplus://offline/ref=9B881D5F9DF1AE695D72A3D18F00F125B66B971EFED2791F4B267B601B857F524D6C308464369CD6Q2OEG" TargetMode="External"/><Relationship Id="rId24" Type="http://schemas.openxmlformats.org/officeDocument/2006/relationships/hyperlink" Target="consultantplus://offline/ref=9B881D5F9DF1AE695D72A3D18F00F125B66D951DFED8791F4B267B601B857F524D6C3084643698DFQ2ODG" TargetMode="External"/><Relationship Id="rId25" Type="http://schemas.openxmlformats.org/officeDocument/2006/relationships/hyperlink" Target="consultantplus://offline/ref=9B881D5F9DF1AE695D72A3D18F00F125B66D951DFED8791F4B267B601B857F524D6C3084643698DFQ2O2G" TargetMode="External"/><Relationship Id="rId26" Type="http://schemas.openxmlformats.org/officeDocument/2006/relationships/hyperlink" Target="consultantplus://offline/ref=9B881D5F9DF1AE695D72A3D18F00F125B66D951DFED8791F4B267B601B857F524D6C3084643698DEQ2OCG" TargetMode="External"/><Relationship Id="rId27" Type="http://schemas.openxmlformats.org/officeDocument/2006/relationships/hyperlink" Target="consultantplus://offline/ref=9B881D5F9DF1AE695D72A3D18F00F125B66B971EFED2791F4B267B601B857F524D6C308464369CD6Q2OEG" TargetMode="External"/><Relationship Id="rId28" Type="http://schemas.openxmlformats.org/officeDocument/2006/relationships/hyperlink" Target="consultantplus://offline/ref=9B881D5F9DF1AE695D72A3D18F00F125B66D951DFED8791F4B267B601B857F524D6C3084643698DFQ2ODG" TargetMode="External"/><Relationship Id="rId29" Type="http://schemas.openxmlformats.org/officeDocument/2006/relationships/hyperlink" Target="consultantplus://offline/ref=9B881D5F9DF1AE695D72A3D18F00F125B66D951DFED8791F4B267B601B857F524D6C3084643698DFQ2O2G" TargetMode="External"/><Relationship Id="rId30" Type="http://schemas.openxmlformats.org/officeDocument/2006/relationships/hyperlink" Target="consultantplus://offline/ref=9B881D5F9DF1AE695D72A3D18F00F125B66B971EFED2791F4B267B601B857F524D6C308464369CD6Q2OEG" TargetMode="External"/><Relationship Id="rId31" Type="http://schemas.openxmlformats.org/officeDocument/2006/relationships/hyperlink" Target="consultantplus://offline/ref=9B881D5F9DF1AE695D72A3D18F00F125B66B971EFED2791F4B267B601B857F524D6C308464369CD6Q2OEG" TargetMode="External"/><Relationship Id="rId32" Type="http://schemas.openxmlformats.org/officeDocument/2006/relationships/hyperlink" Target="consultantplus://offline/ref=9B881D5F9DF1AE695D72A3D18F00F125B66B971EFED2791F4B267B601B857F524D6C308464369CD6Q2OEG" TargetMode="External"/><Relationship Id="rId33" Type="http://schemas.openxmlformats.org/officeDocument/2006/relationships/hyperlink" Target="consultantplus://offline/ref=9B881D5F9DF1AE695D72A3D18F00F125B66B971EFED2791F4B267B601B857F524D6C308464369CD6Q2OEG" TargetMode="External"/><Relationship Id="rId34" Type="http://schemas.openxmlformats.org/officeDocument/2006/relationships/hyperlink" Target="consultantplus://offline/ref=9B881D5F9DF1AE695D72A3D18F00F125B66B971EFED2791F4B267B601B857F524D6C308464369CD6Q2OEG" TargetMode="External"/><Relationship Id="rId35" Type="http://schemas.openxmlformats.org/officeDocument/2006/relationships/hyperlink" Target="consultantplus://offline/ref=9B881D5F9DF1AE695D72A3D18F00F125B66B971EFED2791F4B267B601B857F524D6C308464369CD6Q2OEG" TargetMode="External"/><Relationship Id="rId36" Type="http://schemas.openxmlformats.org/officeDocument/2006/relationships/hyperlink" Target="consultantplus://offline/ref=9B881D5F9DF1AE695D72A3D18F00F125B66B971EFED2791F4B267B601B857F524D6C308464369CD6Q2OEG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14:00Z</dcterms:created>
  <dc:creator>админ</dc:creator>
  <dc:description/>
  <cp:keywords/>
  <dc:language>en-US</dc:language>
  <cp:lastModifiedBy>админ</cp:lastModifiedBy>
  <dcterms:modified xsi:type="dcterms:W3CDTF">2013-05-14T06:14:00Z</dcterms:modified>
  <cp:revision>1</cp:revision>
  <dc:subject/>
  <dc:title>ПРАВИТЕЛЬСТВО РОССИЙСКОЙ ФЕДЕРАЦИИ</dc:title>
</cp:coreProperties>
</file>