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апреля 2011 г. N 20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ест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еестров государственных и муниципальных функ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яемых на территор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соци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Ф от 27.07.2010 N 210-ФЗ "Об организации предоставления государственных и муниципальных услуг", Постановлениями Администрации Миасского городского округа от 19.08.2010 </w:t>
      </w:r>
      <w:hyperlink r:id="rId3">
        <w:r>
          <w:rPr>
            <w:rStyle w:val="InternetLink"/>
            <w:rFonts w:cs="Calibri"/>
            <w:color w:val="0000FF"/>
          </w:rPr>
          <w:t>N 1156</w:t>
        </w:r>
      </w:hyperlink>
      <w:r>
        <w:rPr>
          <w:rFonts w:cs="Calibri"/>
        </w:rPr>
        <w:t xml:space="preserve"> "Об утверждении Положения о муниципальной функции и реестре муниципальных функций в Миасском городском округе", от 22.11.2010 </w:t>
      </w:r>
      <w:hyperlink r:id="rId4">
        <w:r>
          <w:rPr>
            <w:rStyle w:val="InternetLink"/>
            <w:rFonts w:cs="Calibri"/>
            <w:color w:val="0000FF"/>
          </w:rPr>
          <w:t>N 3173</w:t>
        </w:r>
      </w:hyperlink>
      <w:r>
        <w:rPr>
          <w:rFonts w:cs="Calibri"/>
        </w:rPr>
        <w:t xml:space="preserve"> "Об утверждении реестров государственных и муниципальных функций в Миасском городском округе и реестров государственных и муниципальных услуг в Миасском городском округе", от 25.02.2011 </w:t>
      </w:r>
      <w:hyperlink r:id="rId5">
        <w:r>
          <w:rPr>
            <w:rStyle w:val="InternetLink"/>
            <w:rFonts w:cs="Calibri"/>
            <w:color w:val="0000FF"/>
          </w:rPr>
          <w:t>N 813</w:t>
        </w:r>
      </w:hyperlink>
      <w:r>
        <w:rPr>
          <w:rFonts w:cs="Calibri"/>
        </w:rPr>
        <w:t xml:space="preserve"> "Об утверждении Положения о государственной (муниципальной) услуге и Порядке ведения Реестра государственных (муниципальных) услуг в Миасском городском округе и Положения о формировании и финансовом обеспечении выполнения муниципальных заданий в отношении муниципальных бюджетных и казенных учреждений в Миасском городском округе", руководствуясь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иасского городского округ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Реестры государственных и муниципальных услуг и реестры государственных и муниципальных функций, исполняемых на территории Миасского городского округа в области социальной политики согласно </w:t>
      </w:r>
      <w:hyperlink w:anchor="Par44">
        <w:r>
          <w:rPr>
            <w:rStyle w:val="InternetLink"/>
            <w:rFonts w:cs="Calibri"/>
            <w:color w:val="0000FF"/>
          </w:rPr>
          <w:t>Приложениям N 1</w:t>
        </w:r>
      </w:hyperlink>
      <w:r>
        <w:rPr>
          <w:rFonts w:cs="Calibri"/>
        </w:rPr>
        <w:t xml:space="preserve">, </w:t>
      </w:r>
      <w:hyperlink w:anchor="Par226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282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3050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Администрации Миасского городского округа от 24.11.2009 N 2370 "Об утверждении Реестра муниципальных услуг, оказываемых на территории Миасского городского округа в области проведения социальной политики"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ю Управления социальной защиты населения Администрации Миасского городского округа Г.А. Васькову разработать административные регламенты исполнения государственных и муниципальных функций и стандарты качества государственных и муниципальных услуг, предоставляемых на территории Миасского городского округа в области социа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чальнику отдела по связям со СМИ Администрации МГО Л.Л. Мишуровой разместить настоящее Постановление на официальном сайте www.gorod.miass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уководителю Управления социальной защиты населения Администрации Миасского городского округа Г.А. Васькову обеспечить ознакомление заинтересованных лиц с настоящими Реестрами в местах, доступных для обо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исполнения настоящего Постановления возложить на руководителя Управления социальной защиты населения Администрации Миасского городского округа Г.А. Васьк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Р.ЛЮБИ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апреля 2011 г. N 20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4"/>
      <w:bookmarkEnd w:id="0"/>
      <w:r>
        <w:rPr>
          <w:rFonts w:cs="Calibri"/>
          <w:b/>
          <w:b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СОЦИ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распорядитель средств бюджета: Управление социальной защиты населения Администрации Миасского городского окр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┬──────────────────┬────────────────────┬───────────┬─────────────────┬───────────────┬───────────────┬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Наименование  │   Наименование   │    Нормативные     │ Источник  │     Способы     │    Органы     │    Органы     │   Потребитель    │  Показате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государственной│ государственной  │   правовые акты    │ финанси-  │ предоставления  │   местного    │   местного    │ государственной  │   конеч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функции    │      услуги      │     Российской     │  рования  │ государственной │самоуправления │самоуправления,│      услуги      │  результат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едерации,     │           │услуги (предмет, │   Миасского   │ муниципальные │ (целевая группа) │   (единиц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,│           │   содержание)   │  городского   │  учреждения,  │                  │   измер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асского      │           │                 │ округа, ГРБС, │ участвующие в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ского округа, │           │                 │ ответственные │предоставлении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акрепляющие    │           │                 │      за       │государственной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ую   │           │                 │предоставление │    услуги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угу       │           │                 │государственной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ли отдельные    │           │                 │    услуги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особы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ее исполнения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2       │        3         │         4          │     5     │        6        │       7       │       8       │        9         │      10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. │Организация    │1. Выдача         │1. Федеральный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Инвалиды ВОВ,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│удостоверения     │от 06.10.2003       │бюджета    │документов       │социальной     │социальной     │проживающие на    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беспечению │инвалида          │N 131-ФЗ            │Челябинской│2. Принятие      │защиты         │защиты         │территории МГО  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│Великой           │"Об общих принципах │области    │решения          │населения      │населения      │                  │удостовер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   │Отечественной     │организации местного│           │о предоставлении │Администрации  │Администрации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войны             │самоуправления      │           │либо об отказе   │МГО            │МГО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        │или удостоверения │в Российской        │           │в предоставлении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│инвалида          │Федерации";         │           │государственной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 реализации  │о праве на льготы │2.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нных     │проживающим       │городского округа;  │           │3. Выдача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осударственных│на территории     │3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удостоверения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     │Округа            │депутатов МГО       │           │инвалида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ласти      │инвалидам войны   │от 26.11.2010 N 2   │           │Великой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│и приравненным    │"Об установлении    │           │Отечественной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к ним лицам       │расходных           │           │войны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      │                  │обязательств        │           │или удостоверения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инвалида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о праве на льготы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а труда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циального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1 октября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0 г. N 69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кции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орядке и условиях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прав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ьгот ветеранов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икой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чественной войны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анов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евых действий,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х категорий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едеральным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ветеранах";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бернатора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06.10.2003 N 438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выдаче органами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защиты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области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о праве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ьготы проживающим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и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ам войны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равненным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лицам";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Выдача         │1. Федеральный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Ветераны Великой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я     │от 06.10.2003       │бюджета    │документов       │социальной     │социальной     │Отечественной     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ана          │N 131-ФЗ            │Челябинской│2. Принятие      │защиты         │защиты         │войны, проживающие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икой           │"Об общих принципах │области    │решения          │населения      │населения      │на территории МГО │удостовер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чественной     │организации местного│           │о предоставлении │Администрации  │Администрации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йны             │самоуправления      │           │либо об отказе   │МГО            │МГО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Выдача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удостоверения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ветерана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Великой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Отечественной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войны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5 октября 1999 г.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122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достоверениях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ана Великой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чественной войны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бернатора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3.04.2000 N 154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выдаче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ана Великой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чественной войны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го образца в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Выдача         │1. Федеральный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Члены семей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       │от 06.10.2003       │бюджета    │документов       │социальной     │социальной     │погибших (умерших)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раве           │N 131-ФЗ            │Челябинской│2. Принятие      │защиты         │защиты         │инвалидов войны,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меры социальной│"Об общих принципах │области    │решения          │населения      │населения      │участников ВОВ,   │удостовер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членам  │организации местного│           │о предоставлении │Администрации  │Администрации  │ветеранов боевых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 погибших    │самоуправления      │           │либо об отказе   │МГО            │МГО            │действий, а также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мерших)         │в Российской        │           │в предоставлении │               │               │военнослужащих,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 войны,  │Федерации";         │           │государственной  │               │               │проходивших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частников        │2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военную службу по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икой           │городского округа;  │           │3. Выдача        │               │               │призыву и погибших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течественной     │3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документов       │               │               │при исполнении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йны, ветеранов  │депутатов МГО       │           │о праве на меры  │               │               │обязанностей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евых действий,  │от 26.11.2010 N 2   │           │социальной       │               │               │военной службы,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также           │"Об установлении    │           │поддержки        │               │               │проживающие на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служащих,   │расходных           │           │                 │               │               │территории МГО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ходивших       │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ую службу    │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изыву        │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гибших        │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исполнении    │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нностей      │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оенной службы    │4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бернатора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3.09.2009 N 238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выдаче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раве на льготы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ибших (умерших)";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Выдача         │1. Федеральный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Реабилитированные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детельств      │от 06.10.2003       │бюджета    │документов       │социальной     │социальной     │лица и лица,      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ированным │N 131-ФЗ            │Челябинской│2. Принятие      │защиты         │защиты         │признанные      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 и лицам,    │"Об общих принципах │области    │решения          │населения      │населения      │пострадавшими от  │удостовер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нным        │организации местного│           │о предоставлении │Администрации  │Администрации  │политических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адавшими     │самоуправления      │           │либо об отказе   │МГО            │МГО            │репрессий,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политических   │в Российской        │           │в предоставлении │               │               │проживающие на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й         │Федерации";         │           │государственной  │               │               │территории МГО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Выдача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свидетельств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бернатора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4.02.2005 N 43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выдаче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де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ированным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 и лицам,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нным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адавшими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политически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й,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ющим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и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;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естного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Присвоение     │1. Федеральный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Граждане,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ания            │от 06.10.2003       │бюджета    │документов       │социальной     │социальной     │претендующие на   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"   │N 131-ФЗ            │Челябинской│2. Принятие      │защиты         │защиты         │присвоение звания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дача          │"Об общих принципах │области    │решения          │населения      │населения      │"Ветеран труда",  │звание "Ветера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я     │организации местного│           │о предоставлении │Администрации  │Администрации  │проживающие на    │труда"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"   │самоуправления      │           │либо об отказе   │МГО            │МГО            │территории МГО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Присвоение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вания и выдача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удостоверения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"Ветеран труда"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Федеральный закон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2 января 1995 г.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5-ФЗ "О ветеранах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7)</w:t>
        </w:r>
      </w:hyperlink>
      <w:r>
        <w:rPr>
          <w:rFonts w:cs="Courier New" w:ascii="Courier New" w:hAnsi="Courier New"/>
          <w:sz w:val="16"/>
          <w:szCs w:val="16"/>
        </w:rPr>
        <w:t>;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бернатора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0.04.2006 N 111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о порядке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воения звания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"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дачи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я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"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Челябинск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;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. Присвоение     │1. Федеральный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Граждане,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ания            │от 06.10.2003       │бюджета    │документов       │социальной     │социальной     │претендующие на   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    │N 131-ФЗ            │Челябинской│2. Принятие      │защиты         │защиты         │присвоение звания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      │"Об общих принципах │области    │решения          │населения      │населения      │"Ветеран труда    │звание "Ветера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 и выдача │организации местного│           │о предоставлении │Администрации  │Администрации  │Челябинской       │труд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я     │самоуправления      │           │либо об отказе   │МГО            │МГО            │области",         │Челябин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    │в Российской        │           │в предоставлении │               │               │проживающие на    │области"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      │Федерации";         │           │государственной  │               │               │территории МГО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ласти"          │2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Присвоение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вания и выдача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удостоверения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"Ветеран труда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Челябинской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области"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9.11.2007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0-ЗО "О звании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и 2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</w:t>
        </w:r>
      </w:hyperlink>
      <w:r>
        <w:rPr>
          <w:rFonts w:cs="Courier New" w:ascii="Courier New" w:hAnsi="Courier New"/>
          <w:sz w:val="16"/>
          <w:szCs w:val="16"/>
        </w:rPr>
        <w:t>)";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. Выдача         │1. Федеральный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Бывшие   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я     │от 06.10.2003       │бюджета    │документов       │социальной     │социальной     │несовершеннолетние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раве на меры   │N 131-ФЗ            │Челябинской│2. Принятие      │защиты         │защиты         │узники фашизма, 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 │"Об общих принципах │области    │решения          │населения      │населения      │проживающие на    │удостовер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бывшим  │организации местного│           │о предоставлении │Администрации  │Администрации  │территории МГО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м│самоуправления      │           │либо об отказе   │МГО            │МГО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никам фашизма   │в Российской        │           │в предоставлении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Выдача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удостоверения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о праве на меры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социальной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поддержки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</w:t>
        </w:r>
      </w:hyperlink>
      <w:r>
        <w:rPr>
          <w:rFonts w:cs="Courier New" w:ascii="Courier New" w:hAnsi="Courier New"/>
          <w:sz w:val="16"/>
          <w:szCs w:val="16"/>
        </w:rPr>
        <w:t xml:space="preserve"> Президента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5 октября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92 г. N 1235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предоставлении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ьгот бывшим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м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никам концлагерей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тто и других мест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удительног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я,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ных фашистам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союзникам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иод Второй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овой войны";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а труда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циального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7 июля 1999 г.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1 "Об утвержден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выдачи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раве на льготы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вшим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м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никам концлагерей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тто и других мест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удительног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я,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ных фашистам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союзникам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иод Второй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овой войны";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8. Оформление     │1. Федеральный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Граждане,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дача          │от 06.10.2003       │бюджета    │документов       │социальной     │социальной     │получившие или    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й     │N 131-ФЗ            │Челябинской│2. Принятие      │защиты         │защиты         │перенесшие лучевую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граждан,      │"Об общих принципах │области    │решения          │населения      │населения      │болезнь, другие   │удостовер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ивших        │организации местного│           │о предоставлении │Администрации  │Администрации  │заболевания,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перенесших    │самоуправления      │           │либо об отказе   │МГО            │МГО            │связанные с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ую болезнь,  │в Российской        │           │в предоставлении │               │               │радиационным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        │Федерации";         │           │государственной  │               │               │воздействием,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заболевания,      │2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вследствие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        │городского округа;  │           │3. Выдача        │               │               │чернобыльской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 радиационным    │3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удостоверений    │               │               │катастрофы либо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,     │депутатов МГО       │           │                 │               │               │связанные с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ледствие        │от 26.11.2010 N 2   │           │                 │               │               │работами по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обыльской     │"Об установлении    │           │                 │               │               │ликвидации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строфы        │расходных           │           │                 │               │               │последствий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бо связанные    │обязательств        │           │                 │               │               │катастрофы,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аботами        │Миасского городского│           │                 │               │               │проживающие на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ликвидации     │округа на 2011 год  │           │                 │               │               │территории МГО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й       │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строфы на     │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обыльской АЭС │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</w:t>
        </w:r>
      </w:hyperlink>
      <w:r>
        <w:rPr>
          <w:rFonts w:cs="Courier New" w:ascii="Courier New" w:hAnsi="Courier New"/>
          <w:sz w:val="16"/>
          <w:szCs w:val="16"/>
        </w:rPr>
        <w:t xml:space="preserve"> МЧС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 апреля 2000 г.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9 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о порядке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ения и выдач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ргшимся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ю ради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ледствие аварии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1957 году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оизводственном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динении "Маяк"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бросов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активных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ходов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еку Теча";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9. Оформление     │1. Федеральный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Граждане,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дача          │от 06.10.2003       │бюджета    │документов       │социальной     │социальной     │подвергшиеся      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ых       │N 131-ФЗ            │Челябинской│2. Принятие      │защиты         │защиты         │воздействию     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й     │"Об общих принципах │области    │решения          │населения      │населения      │радиации          │удостовер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го образца   │организации местного│           │о предоставлении │Администрации  │Администрации  │вследствие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       │самоуправления      │           │либо об отказе   │МГО            │МГО            │катастрофы на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ргшимся      │в Российской        │           │в предоставлении │               │               │Чернобыльской АЭС,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ю       │Федерации";         │           │государственной  │               │               │проживающие на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адиации          │2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территории МГО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ледствие        │городского округа;  │           │3. Выдача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атастрофы на     │3.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специальных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обыльской АЭС │депутатов МГО       │           │удостоверений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единого образца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</w:t>
        </w:r>
      </w:hyperlink>
      <w:r>
        <w:rPr>
          <w:rFonts w:cs="Courier New" w:ascii="Courier New" w:hAnsi="Courier New"/>
          <w:sz w:val="16"/>
          <w:szCs w:val="16"/>
        </w:rPr>
        <w:t xml:space="preserve"> МЧС РФ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нтруда РФ)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фина РФ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1 апреля 2006 г.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8/271/63н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и условий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ения и выдач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ых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го образца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ргшимся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ю ради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ледствие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строфы н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обыльской АЭС";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. Оформление    │1. Федеральный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Участники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дача          │от 06.10.2003       │бюджета    │документов       │социальной     │социальной     │ликвидации        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я     │N 131-ФЗ            │Челябинской│2. Принятие      │защиты         │защиты         │последствий     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ника         │"Об общих принципах │области    │решения          │населения      │населения      │катастрофы на     │удостовер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видации        │организации местного│           │о предоставлении │Администрации  │Администрации  │Чернобыльской АЭС,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й       │самоуправления      │           │либо об отказе   │МГО            │МГО            │проживающие на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строфы на     │в Российской        │           │в предоставлении │               │               │территории МГО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обыльской АЭС │Федерации";         │           │государственной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Выдача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удостоверений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</w:t>
        </w:r>
      </w:hyperlink>
      <w:r>
        <w:rPr>
          <w:rFonts w:cs="Courier New" w:ascii="Courier New" w:hAnsi="Courier New"/>
          <w:sz w:val="16"/>
          <w:szCs w:val="16"/>
        </w:rPr>
        <w:t xml:space="preserve"> МЧС РФ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нтруда РФ)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фина РФ от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февраля 2000 г.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14/66/23н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о порядке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ения и выдач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я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ника ликвид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й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строфы н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обыльской АЭС";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. Оформление    │1. Федеральный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Граждане,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дача          │от 06.10.2003       │бюджета    │документов       │социальной     │социальной     │подвергшиеся      │человек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й     │N 131-ФЗ            │Челябинской│2. Принятие      │защиты         │защиты         │воздействию     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правок)         │"Об общих принципах │области    │решения          │населения      │населения      │радиации          │удостовер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       │организации местного│           │о предоставлении │Администрации  │Администрации  │вследствие авар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ргшимся      │самоуправления      │           │либо об отказе   │МГО            │МГО            │в 1957 году на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ю       │в Российской        │           │в предоставлении │               │               │производственном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ации          │Федерации";         │           │государственной  │               │               │объединении "Маяк"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следствие аварии │2.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и сбросов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1957 году на    │городского округа;  │           │3. Выдача        │               │               │радиоактивных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изводственном  │3.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удостоверений    │               │               │отходов в реку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динении "Маяк"│депутатов МГО       │           │                 │               │               │Теча, проживающие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бросов         │от 26.11.2010 N 2   │           │                 │               │               │на территории МГО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активных     │"Об установлени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ходов           │расходных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еку Теча       │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</w:t>
        </w:r>
      </w:hyperlink>
      <w:r>
        <w:rPr>
          <w:rFonts w:cs="Courier New" w:ascii="Courier New" w:hAnsi="Courier New"/>
          <w:sz w:val="16"/>
          <w:szCs w:val="16"/>
        </w:rPr>
        <w:t xml:space="preserve"> МЧС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 апреля 2000 г.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9 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о порядке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ения и выдач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ени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ргшимся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ю ради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ледствие аварии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1957 году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оизводственном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динении "Маяк"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бросов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активных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ходов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еку Теча";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2. Ежеквартальная│1. Федеральный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Ветераны труда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ая выплата  │от 06.10.2003       │бюджета    │документов       │социальной     │социальной     │Челябинской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плату проезда │N 131-ФЗ            │Челябинской│2. Принятие      │защиты         │защиты         │области;     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всех видах     │"Об общих принципах │области    │решения          │населения      │населения      │ветераны труда,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   │организации местного│           │о предоставлении │Администрации  │Администрации  │ветераны военной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ского     │самоуправления      │           │либо об отказе   │МГО            │МГО            │службы, труженики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│в Российской        │           │в предоставлении │               │               │тыла;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роме такси),    │Федерации";         │           │государственной  │               │               │реабилитированные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томобильного    │2.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лица и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│городского округа;  │           │3. Формирование  │               │               │пострадавшие от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щего пользования│3.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политических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роме такси)     │депутатов МГО       │           │на перечисление  │               │               │репрессий,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родных       │от 26.11.2010 N 2   │           │через Финансовое │               │               │проживающие на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ждугородных   │"Об установлении    │           │управление       │               │               │территории МГО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нутрирайонных   │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нутриобластных)│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шрутов         │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 официальном  тексте документа, видимо, допущена опечатка: один и т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же абзац повторяется дважд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1.2004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27-ЗО "О мерах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анов в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и 3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</w:t>
        </w:r>
      </w:hyperlink>
      <w:r>
        <w:rPr>
          <w:rFonts w:cs="Courier New" w:ascii="Courier New" w:hAnsi="Courier New"/>
          <w:sz w:val="16"/>
          <w:szCs w:val="16"/>
        </w:rPr>
        <w:t>);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 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10.2004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82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социально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жертв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ческих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й в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 5 пункт 1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ункт 5);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9.11.2007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0-ЗО "О звании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 4 пункт 1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ункт 3);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.               │1. Федеральный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Инвалиды войны, I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ая   │от 06.10.2003       │бюджета    │документов       │социальной     │социальной     │- II групп,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а           │N 131-ФЗ            │Челябинской│2. Принятие      │защиты         │защиты         │инвалиды боевых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пользование    │"Об общих принципах │области    │решения          │населения      │населения      │действий, 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ами связи    │организации местного│           │о предоставлении │Администрации  │Администрации  │награжденные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либо об отказе   │МГО            │МГО            │знаком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"Житель блокадного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Ленинграда", не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имеющие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инвалидности;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ветераны труда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Челябинской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области;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ветераны труда,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ветераны военной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службы,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проживающие на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территории МГО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Закон 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1.2004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27-ЗО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социальной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ветеранов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Челябинск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 4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</w:t>
        </w:r>
      </w:hyperlink>
      <w:r>
        <w:rPr>
          <w:rFonts w:cs="Courier New" w:ascii="Courier New" w:hAnsi="Courier New"/>
          <w:sz w:val="16"/>
          <w:szCs w:val="16"/>
        </w:rPr>
        <w:t>);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естного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раждан"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)</w:t>
        </w:r>
      </w:hyperlink>
      <w:r>
        <w:rPr>
          <w:rFonts w:cs="Courier New" w:ascii="Courier New" w:hAnsi="Courier New"/>
          <w:sz w:val="16"/>
          <w:szCs w:val="16"/>
        </w:rPr>
        <w:t>;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.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4 февраля 1996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N 16-ОЗ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дополнительных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ах социальной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ветеранов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Челябинск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;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.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9.11.2007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0-ЗО "О звании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;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8.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0.11.2009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11-п "О положен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орядке и условиях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ам Великой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чественной войны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и 2 групп,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нвалидам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евых действий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и 2 групп,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служащим,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вшим инвалидами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и 2 групп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ледствие ранения,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узии, увечья,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ых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исполнении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нностей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й службы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лужебных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нностей)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ицам,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ажденным знаком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Житель блокадного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града"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е являющимися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ами,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за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услугам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и"; 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9.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0.11.2009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10-п "О положен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орядке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анам труда,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анам военной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и ветеранам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пользование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ами связи"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. Ежемесячная   │1. Федеральный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Инвалиды войны I -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ая выплата  │от 06.10.2003       │бюджета    │документов       │социальной     │социальной     │II групп,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         │N 131-ФЗ            │Челябинской│2. Принятие      │защиты         │защиты         │участники ВОВ,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м граждан│"Об общих принципах │области    │решения          │населения      │населения      │лица, инвалиды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плату жилья   │организации местного│           │о предоставлении │Администрации  │Администрации  │боевых действий,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ммунальных    │самоуправления      │Средства   │либо об отказе   │МГО            │МГО            │награжденные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  │в Российской        │бюджета РФ │в предоставлении │               │               │знаком "Житель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блокадного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Ленинграда", не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имеющие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инвалидности;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ветераны труда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Челябинской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области;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ветераны труда;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ветераны военной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службы;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инвалиды и семьи с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детьми-инвалидами;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ветераны ПОР;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граждане,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Закон            │           │реестров         │               │               │подвергшиеся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и списков        │               │               │радиационному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в банковские     │               │               │воздействию ЧАЭС,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учреждения       │               │               │МАЯК,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и почтовые       │               │               │Семиполатинск,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отделения связи  │               │               │проживающие на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территории МГО;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многодетные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(малоимущие) семьи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раждан"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)</w:t>
        </w:r>
      </w:hyperlink>
      <w:r>
        <w:rPr>
          <w:rFonts w:cs="Courier New" w:ascii="Courier New" w:hAnsi="Courier New"/>
          <w:sz w:val="16"/>
          <w:szCs w:val="16"/>
        </w:rPr>
        <w:t>;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звании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9.11.2007;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1.2004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27-ЗО "О мерах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анов в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 4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</w:t>
        </w:r>
      </w:hyperlink>
      <w:r>
        <w:rPr>
          <w:rFonts w:cs="Courier New" w:ascii="Courier New" w:hAnsi="Courier New"/>
          <w:sz w:val="16"/>
          <w:szCs w:val="16"/>
        </w:rPr>
        <w:t>);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.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дополнительных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ах социальной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ветеранов в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6-ОЗ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4.02.1996;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8.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социально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жертв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ческих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й в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82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10.2004;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9.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статусе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ополнительных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ах социальной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детной семьи в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1.03.2010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548-ЗО;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.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Положени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орядке назначения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й денежной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отдельным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м граждан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плату жилья и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,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читанной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сновани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ов стоимост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коммунальных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, в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-П от 21.01.2010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5. Возмещение    │1. Федеральный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Реабилитированные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,         │от 06.10.2003       │бюджета    │документов       │социальной     │социальной     │лица,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        │N 131-ФЗ            │Челябинской│2. Принятие      │защиты         │защиты         │проживающие на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гребением     │"Об общих принципах │области    │решения          │населения      │населения      │территории МГО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ированного│организации местного│           │о предоставлении │Администрации  │Администрации  │        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              │самоуправления      │           │либо об отказе   │МГО            │МГО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Закон 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10.2004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82-ЗО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социальной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жертв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ческих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й в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5)</w:t>
        </w:r>
      </w:hyperlink>
      <w:r>
        <w:rPr>
          <w:rFonts w:cs="Courier New" w:ascii="Courier New" w:hAnsi="Courier New"/>
          <w:sz w:val="16"/>
          <w:szCs w:val="16"/>
        </w:rPr>
        <w:t>;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. Возмещение    │1. Федеральный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Граждане,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и услуг   │от 06.10.2003       │бюджета    │документов       │социальной     │социальной     │являющиеся членами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гребению,    │N 131-ФЗ            │Челябинской│2. Принятие      │защиты         │защиты         │семьи умершего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е        │"Об общих принципах │области    │решения          │населения      │населения      │          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а         │организации местного│           │о предоставлении │Администрации  │Администрации  │        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самоуправления      │           │либо об отказе   │МГО            │МГО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          │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гребение     │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тдельных         │2.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 │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Федеральный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погребении      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хоронном деле"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-ФЗ  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2.01.1996;      │           │и почтовые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возмещении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и услуг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греб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е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пособия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гребение"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1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7.10.2005;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.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рядок возмещения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и услуг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гребению,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и выплаты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пособия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гребение"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10-П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8.12.2008;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7. Назначение    │1. Федеральный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Реабилитированные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а         │от 06.10.2003       │бюджета    │документов       │социальной     │социальной     │лица и лица,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ой   │N 131-ФЗ            │Челябинской│2. Принятие      │защиты         │защиты         │признанные   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          │"Об общих принципах │области    │решения          │населения      │населения      │пострадавшими от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онфискованное │организации местного│           │о предоставлении │Администрации  │Администрации  │политических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         │самоуправления      │           │либо об отказе   │МГО            │МГО            │репрессий,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ированным │в Российской        │           │в предоставлении │               │               │проживающие на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, изъятое    │Федерации";         │           │государственной  │               │               │территории МГО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ли вышедшее      │2.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м путем        │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з их владения    │3.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вязи           │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литическими   │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ями       │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Федеральный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реабилитации    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ртв политических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й" N 1761-1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8.10.1991;      │           │и почтовые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о порядке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а гражданам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конно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искованного,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ъят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вышедшего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м путем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владения в связ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литическим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ями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я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тоимости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выплаты денежной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и"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926 от 12.08.1994;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8. Назначение    │1. Федеральный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Один из родителей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а         │от 06.10.2003       │бюджета    │документов       │социальной     │социальной     │(усыновителей)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го      │N 131-ФЗ            │Челябинской│2. Принятие      │защиты         │защиты         │либо лицо, его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на ребенка│"Об общих принципах │области    │решения          │населения      │населения      │заменяющее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местного│           │о предоставлении │Администрации  │Администрации  │(опекун,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либо об отказе   │МГО            │МГО            │попечитель),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проживающие на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территории МГО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10.2004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99-ЗО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ежемесячном    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и на ребенка";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. Назначение    │1. Федеральный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Один из родителей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а         │от 06.10.2003       │бюджета    │документов       │социальной     │социальной     │(усыновителей)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   │N 131-ФЗ            │Челябинской│2. Принятие      │защиты         │защиты         │либо лицо, его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го   │"Об общих принципах │области    │решения          │населения      │населения      │заменяющее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при       │организации местного│           │о предоставлении │Администрации  │Администрации  │(опекун,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ждении ребенка  │самоуправления      │           │либо об отказе   │МГО            │МГО            │попечитель),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проживающие на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территории МГО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7.10.2005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17-ЗО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областном     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м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и при рожден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енка";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0. Назначение    │1. Федеральный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Один из родителей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а         │от 06.10.2003       │бюджета РФ │документов       │социальной     │социальной     │(усыновителей)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го   │N 131-ФЗ            │           │2. Принятие      │защиты         │защиты         │либо лицо, его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          │"Об общих принципах │           │решения          │населения      │населения      │заменяющее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рождении      │организации местного│           │о предоставлении │Администрации  │Администрации  │(опекун,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енка           │самоуправления      │           │либо об отказе   │МГО            │МГО            │попечитель),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проживающие на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территории МГО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Федеральный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9 мая 1995 г.  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1-ФЗ     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государственных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х гражданам,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м детей";     │           │отделения связи  │               │               │                  │     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1. Назначение    │1. Федеральный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Один из родителей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а         │от 06.10.2003       │бюджета    │документов       │социальной     │социальной     │(усыновителей)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го      │N 131-ФЗ            │РФ         │2. Принятие      │защиты         │защиты         │либо лицо, его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          │"Об общих принципах │           │решения          │населения      │населения      │заменяющее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ериод отпуска │организации местного│           │о предоставлении │Администрации  │Администрации  │(опекун,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ходу          │самоуправления      │           │либо об отказе   │МГО            │МГО            │попечитель),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ребенком       │в Российской        │           │в предоставлении │               │               │проживающие на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территории МГО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Федеральный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9 мая 1995 г.  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1-ФЗ     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государственных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х гражданам,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м детей";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Федеральный закон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5 декабря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6 года N 207-ФЗ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внесении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тдельные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ные акты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части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граждан,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детей"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1)</w:t>
        </w:r>
      </w:hyperlink>
      <w:r>
        <w:rPr>
          <w:rFonts w:cs="Courier New" w:ascii="Courier New" w:hAnsi="Courier New"/>
          <w:sz w:val="16"/>
          <w:szCs w:val="16"/>
        </w:rPr>
        <w:t>";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2. Назначение    │1. Федеральный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Граждане округа, у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го   │от 06.10.2003       │бюджета РФ │документов       │социальной     │социальной     │которых возникли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          │N 131-ФЗ            │           │2. Принятие      │защиты         │защиты         │поствакцинальные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жемесячной     │"Об общих принципах │           │решения          │населения      │населения      │осложнения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ой          │организации местного│           │о предоставлении │Администрации  │Администрации  │        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и       │самоуправления      │           │либо об отказе   │МГО            │МГО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         │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возникновении │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 них             │2.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вакцинальных  │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ложнений        │3.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Федеральный закон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7 сентября     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98 года N 157-ФЗ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    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профилактике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ей"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18)</w:t>
        </w:r>
      </w:hyperlink>
      <w:r>
        <w:rPr>
          <w:rFonts w:cs="Courier New" w:ascii="Courier New" w:hAnsi="Courier New"/>
          <w:sz w:val="16"/>
          <w:szCs w:val="16"/>
        </w:rPr>
        <w:t>;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3. Назначение    │1. Федеральный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Женщины, уволенные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а пособия │от 06.10.2003       │бюджета РФ │документов       │социальной     │социальной     │в связи с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беременности   │N 131-ФЗ            │           │2. Принятие      │защиты         │защиты         │ликвидацией  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одам           │"Об общих принципах │           │решения          │населения      │населения      │организации,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диновременного │организации местного│           │о предоставлении │Администрации  │Администрации  │проживающие на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          │самоуправления      │           │либо об отказе   │МГО            │МГО            │территории МГО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тавшим на учет  │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едицинских     │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чреждениях       │2.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анние сроки    │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еременности      │3.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ам,         │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оленным в связи │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ликвидацией     │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│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</w:t>
        </w:r>
      </w:hyperlink>
      <w:r>
        <w:rPr>
          <w:rFonts w:cs="Courier New" w:ascii="Courier New" w:hAnsi="Courier New"/>
          <w:sz w:val="16"/>
          <w:szCs w:val="16"/>
        </w:rPr>
        <w:t xml:space="preserve">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а       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и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развития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3 декабря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года N 1012н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и условий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и выплаты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й гражданам,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м детей";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7.07.1995 N 713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л регистрации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нятия граждан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гистрационного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а по месту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я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 месту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тельства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ределах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ечня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ных лиц,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ых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регистрацию";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4. Назначение    │1. Федеральный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Женщины, уволенные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й       │от 06.10.2003       │бюджета РФ │документов       │социальной     │социальной     │в связи с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ой   │N 131-ФЗ            │           │2. Принятие      │защиты         │защиты         │ликвидацией  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по уходу  │"Об общих принципах │           │решения          │населения      │населения      │организации,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ребенком       │организации местного│           │о предоставлении │Администрации  │Администрации  │проживающие на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достижения     │самоуправления      │           │либо об отказе   │МГО            │МГО            │территории МГО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 возраста       │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 лет          │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етрудоустроенным │2.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ам,         │городского округа;  │           │3. Направление 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воленным в связи │3.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документов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ликвидацией     │депутатов МГО       │           │в Министерство 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│от 26.11.2010 N 2   │           │социальных      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отношений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Челябинской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области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для последующей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организации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выплаты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</w:t>
        </w:r>
      </w:hyperlink>
      <w:r>
        <w:rPr>
          <w:rFonts w:cs="Courier New" w:ascii="Courier New" w:hAnsi="Courier New"/>
          <w:sz w:val="16"/>
          <w:szCs w:val="16"/>
        </w:rPr>
        <w:t xml:space="preserve"> Президента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5 ноября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92 года N 1335 "О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мерах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защит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ых женщин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женщин, имеющих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 возрасте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трех лет,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оленных в связи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ликвидацие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";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</w:t>
        </w:r>
      </w:hyperlink>
      <w:r>
        <w:rPr>
          <w:rFonts w:cs="Courier New" w:ascii="Courier New" w:hAnsi="Courier New"/>
          <w:sz w:val="16"/>
          <w:szCs w:val="16"/>
        </w:rPr>
        <w:t xml:space="preserve"> Президента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 мая 1994 года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110 "О размере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отдельным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м граждан";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.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 ноября 1994 г.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206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назначения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ы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ых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отдельным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м граждан";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.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4 августа 2006 г.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72 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финансировании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ых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трудоустроенным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ам,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м дете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возрасте до 3 лет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оленным в связи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ликвидацие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";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5. Назначение    │1. Федеральный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Приемные родители,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го   │от 06.10.2003       │бюджета РФ │документов       │социальной     │социальной     │проживающие на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при       │N 131-ФЗ            │           │2. Принятие      │защиты         │защиты         │территории МГО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е ребенка  │"Об общих принципах │           │решения          │населения      │населения      │          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воспитание     │организации местного│           │о предоставлении │Администрации  │Администрации  │        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емью           │самоуправления      │           │либо об отказе   │МГО            │МГО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Направление 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документов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в Министерство 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социальных      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отношений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Челябинской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области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для последующей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организации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выплаты гражданам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Федеральный закон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9 мая 1995 года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1-ФЗ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государственных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х гражданам,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м детей"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)</w:t>
        </w:r>
      </w:hyperlink>
      <w:r>
        <w:rPr>
          <w:rFonts w:cs="Courier New" w:ascii="Courier New" w:hAnsi="Courier New"/>
          <w:sz w:val="16"/>
          <w:szCs w:val="16"/>
        </w:rPr>
        <w:t>;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6. Возмещение    │1. Федеральный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Ветераны труда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аличии       │от 06.10.2003       │бюджета    │документов       │социальной     │социальной     │Челябинской       │граждан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х       │N 131-ФЗ            │Челябинской│2. Принятие      │защиты         │защиты         │области;     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й         │"Об общих принципах │области    │решения          │населения      │населения      │ветераны труда,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,         │организации местного│           │о предоставлении │Администрации  │Администрации  │лица, признанные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        │самоуправления      │           │либо об отказе   │МГО            │МГО            │пострадавшими от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оездом        │в Российской        │           │в предоставлении │               │               │политических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месту лечения   │Федерации";         │           │государственной  │               │               │репрессий,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проживающие на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территории МГО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Закон 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10.2004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82-ЗО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социальной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жертв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ческих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й в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 5 пункт 1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ункт 5-1);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1.2004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27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социально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ветеранов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Челябинск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 4 пункт 1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ункт 3-1);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9.11.2007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звании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теран труда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 4 пункт 1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ункт 3-1);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7. Бесплатный    │1. Федеральный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Реабилитированные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            │от 06.10.2003       │бюджета    │документов       │социальной     │социальной     │лица,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ированных │N 131-ФЗ            │Челябинской│2. Принятие      │защиты         │защиты         │проживающие на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               │"Об общих принципах │области    │решения          │населения      │населения      │территории МГО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уда и обратно)  │организации местного│           │о предоставлении │Администрации  │Администрации  │        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ин раз в год    │самоуправления      │           │либо об отказе   │МГО            │МГО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м   │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ом,      │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 в районах,      │2.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имеющих        │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одорожного  │3.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бщения, -      │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ым,           │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ым         │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междугородным │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м     │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ом       │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 скидкой        │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процентов      │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и проезда │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Закон 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10.2004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82-ЗО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социальной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жертв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ческих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й в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5)</w:t>
        </w:r>
      </w:hyperlink>
      <w:r>
        <w:rPr>
          <w:rFonts w:cs="Courier New" w:ascii="Courier New" w:hAnsi="Courier New"/>
          <w:sz w:val="16"/>
          <w:szCs w:val="16"/>
        </w:rPr>
        <w:t>;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раждан"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)</w:t>
        </w:r>
      </w:hyperlink>
      <w:r>
        <w:rPr>
          <w:rFonts w:cs="Courier New" w:ascii="Courier New" w:hAnsi="Courier New"/>
          <w:sz w:val="16"/>
          <w:szCs w:val="16"/>
        </w:rPr>
        <w:t>;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10.2004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82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социально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жертв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ческих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ессий в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5)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. Предоставление│1. Федеральный 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МУ "Комплексный│Жители МГО,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го     │от 06.10.2003       │бюджета    │документов       │социальной     │центр          │нуждающиеся в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N 131-ФЗ            │Челябинской│2. Принятие      │защиты         │социального    │стационарном 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"Об общих принципах │области    │решения          │населения      │обслуживания   │социальном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местного│           │о предоставлении │Администрации  │населения"     │обслуживании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либо об отказе   │МГО            │   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Направление 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документов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в Министерство 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социальных      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отношений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4. Выдача путевки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дома-интернаты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4.02.1996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6-ОЗ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дополнительных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ах социальной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ветеранов в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5)</w:t>
        </w:r>
      </w:hyperlink>
      <w:r>
        <w:rPr>
          <w:rFonts w:cs="Courier New" w:ascii="Courier New" w:hAnsi="Courier New"/>
          <w:sz w:val="16"/>
          <w:szCs w:val="16"/>
        </w:rPr>
        <w:t>;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)</w:t>
        </w:r>
      </w:hyperlink>
      <w:r>
        <w:rPr>
          <w:rFonts w:cs="Courier New" w:ascii="Courier New" w:hAnsi="Courier New"/>
          <w:sz w:val="16"/>
          <w:szCs w:val="16"/>
        </w:rPr>
        <w:t>;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. Федеральный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2 января 1995 г.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5-ФЗ  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ветеранах";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. Федеральный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 августа 1995 г.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22-ФЗ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социальном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и граждан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илого возраста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нвалидов";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8. Федеральный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0 декабря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95 г. N 195-ФЗ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основах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. Предоставление│1. Федеральный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МУ "Комплексный│Население МГО,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стационарного │от 06.10.2003       │бюджета    │документов       │социальной     │центр          │нуждающееся в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N 131-ФЗ            │Челябинской│2. Принятие      │защиты         │социального    │полустационарном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"Об общих принципах │области    │решения          │населения      │обслуживания   │социальном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тделениях      │организации местного│           │о предоставлении │Администрации  │населения"     │обслуживании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евного (ночного)│самоуправления      │           │либо об отказе   │МГО            │   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я        │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чреждениях     │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оциального       │2.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городского округа;  │           │3. Организация 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предоставления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полустационарного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социального     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обслуживания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в отделении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дневного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пребыва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2.12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41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и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му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,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е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надзорности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авонарушений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";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0. Направление   │1. Федеральный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МУ "Комплексный│Пенсионеры,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едоставление │от 06.10.2003       │бюджета    │документов       │социальной     │центр          │инвалиды,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N 131-ФЗ            │Челябинской│2. Принятие      │защиты         │социального    │граждане, попавшие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"Об общих принципах │области    │решения          │населения      │обслуживания   │в трудную 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дому           │организации местного│           │о предоставлении │Администрации  │населения"     │жизненную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либо об отказе   │МГО            │               │ситуацию,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проживающие на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территории МГО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Предоставление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социального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обслуживания   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на дому         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Федеральный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02.08.199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22-ФЗ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социальном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и граждан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илого возраста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нвалидов";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1.2004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2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социальном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Челябинск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;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.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2.12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41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и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му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филактике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надзорности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авонарушений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"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1. Предоставление│1. Федеральный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МУ "Комплекс   │Лица без 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ого приюта │от 06.10.2003       │бюджета    │документов       │социальной     │социальной     │определенного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             │N 131-ФЗ            │Челябинской│2. Принятие      │защиты         │адаптации      │места жительства и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определенного │"Об общих принципах │области    │решения          │населения      │граждан"       │занятий   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а жительства  │организации местного│           │о предоставлении │Администрации  │               │        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занятий         │самоуправления      │           │либо об отказе   │МГО            │   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Предоставление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временного приюта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               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                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2.12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41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и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му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филактике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надзорности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авонарушений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";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"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. Предоставление│1. Федеральный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МОУ "Детский   │Дети-сироты и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го     │от 06.10.2003       │бюджета    │документов       │социальной     │дом для        │дети, оставшиеся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N 131-ФЗ            │Челябинской│2. Предоставление│защиты         │детей-сирот и  │без попечения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"Об общих принципах │области    │стационарного    │населения      │детей,         │родителей,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разовательных │организации местного│           │социального      │Администрации  │оставшихся без │проживающие на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      │самоуправления      │           │обслуживания     │МГО            │попечения      │территории МГО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детей-сирот   │в Российской        │           │в образовательных│               │родителей"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тей,          │Федерации";         │           │учреждениях      │               │МОУ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тавшихся        │2. 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для детей-сирот  │               │"Специальный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опечения     │городского округа;  │           │и детей,         │               │(коррекционный)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одителей         │3.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оставшихся       │               │детский дом для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без попечения    │               │детей-сирот и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родителей        │               │детей,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                 │               │оставшихся без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                 │               │попечения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                 │               │родителей"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2.12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42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и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ихся без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ения родителей"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3. Предоставление│1. Федеральный 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Приемные семьи,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ого     │от 06.10.2003       │бюджета    │документов       │социальной     │социальной     │проживающие на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│N 131-ФЗ            │Челябинской│2. Принятие      │защиты         │защиты         │территории МГО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ным семьям   │"Об общих принципах │области    │решения          │населения      │населения      │          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местного│           │о предоставлении │Администрации  │Администрации  │        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либо об отказе   │МГО            │МГО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2.12.2005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42-ЗО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и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ихся без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ения родителей"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. Назначение    │1. Федеральный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Опекуны и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лата         │от 06.10.2003       │бюджета    │документов       │социальной     │социальной     │попечители,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ых средств  │N 131-ФЗ            │Челябинской│2. Принятие      │защиты         │защиты         │проживающие на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одержание     │"Об общих принципах │области    │решения          │населения      │населения      │территории МГО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      │организации местного│           │о предоставлении │Администрации  │Администрации  │        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тей,          │самоуправления      │           │либо об отказе   │МГО            │МГО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ихся        │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опечения     │Федерации";         │           │государственной  │               │               │                 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одителей,        │2.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хся       │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д опекой        │3.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печительством),│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ых выплат   │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реализацию     │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атного       │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а на детей, │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      │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ластных       │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│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униципальных   │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│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чреждениях       │4. Федеральный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1.12.1996      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59-ФЗ    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дополнительных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рантиях по      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ихся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опечения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";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. 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5.10.2007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12-ЗО "О мерах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ихся без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ения родителей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награждении,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тающемся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ному родителю,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циальных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рантиях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ной семье";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.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2.12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42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и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циальной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ихся без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ения родителей"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5. Предоставление│1. Федеральный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Население МГО,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 субсидий│от 06.10.2003       │бюджета    │документов       │социальной     │социальной     │имеющее право на  │граждан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плату         │N 131-ФЗ            │Челябинской│2. Принятие      │защиты         │защиты         │субсидию     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помещения и│"Об общих принципах │области    │решения          │населения      │населения      │          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│организации местного│           │о предоставлении │Администрации  │Администрации  │        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либо об отказе   │МГО            │МГО            │              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     │           │в предоставлении │               │               │         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     │           │государственной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                  │граждан,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4.12.2005 N 761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предоставлении 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на оплату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помещения и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";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6. Обеспечение   │1. Федеральный 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Лица, награжденные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   │от 06.10.2003       │бюджета РФ │документов       │социальной     │социальной     │знаком "Почетный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для лиц,│N 131-ФЗ            │           │2. Принятие      │защиты         │защиты         │донор СССР", 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ажденных      │"Об общих принципах │           │решения          │населения      │населения      │"Почетный донор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ком "Почетный  │организации местного│           │о предоставлении │Администрации  │Администрации  │России",          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нор СССР",      │самоуправления      │           │либо об отказе   │МГО            │МГО            │проживающие на    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четный донор   │в Российской        │           │в предоставлении │               │               │территории МГО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";          │Федерации";         │           │государственной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;  │           │3. формирование  │               │               │                  │граждан,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,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09.06.1993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5142-1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донорстве крови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е компонентов";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11.2005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по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ддержке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категори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(статья 3 часть 3)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7. Осуществление │1. Федеральный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Прием и анализ│Управление     │Управление     │Граждане,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   │от 06.10.2003       │бюджета    │документов       │социальной     │социальной     │работающие и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граждан,│N 131-ФЗ            │Челябинской│2. Принятие      │защиты         │защиты         │проживающие в     │пользующих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       │"Об общих принципах │области    │решения          │населения      │населения      │сельских          │мер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живающих     │организации местного│           │о предоставлении │Администрации  │Администрации  │населенных пунктах│соц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ельских        │самоуправления      │           │либо об отказе   │МГО            │МГО            │и рабочих поселках│поддерж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ных пунктах│в Российской        │           │в предоставлении │               │               │Миасского         │(человек)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бочих поселках│Федерации";         │           │государственной  │               │               │городского округа │количество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Челябинской       │2. 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услуги           │               │               │             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│городского округа;  │           │3. Формирование  │               │               │                  │получивш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заявки           │               │               │              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на перечисление  │               │               │                 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через Финансовое │               │               │         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управл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денежных средств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4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электронных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Закон            │           │реестр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и списков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2.02.2007       │           │в банковские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03-ЗО            │           │учреждения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возмещении       │           │и почтовы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           │           │отделения связи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бесплатную жилую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с отоплением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свещением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едагогических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живающих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ельских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ных пунктах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бочих поселках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и 1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</w:t>
        </w:r>
      </w:hyperlink>
      <w:r>
        <w:rPr>
          <w:rFonts w:cs="Courier New" w:ascii="Courier New" w:hAnsi="Courier New"/>
          <w:sz w:val="16"/>
          <w:szCs w:val="16"/>
        </w:rPr>
        <w:t>);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Закон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01.2010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538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социальной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отдельных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граждан,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живающих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ельских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ных пунктах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бочих поселках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"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и 3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</w:t>
        </w:r>
      </w:hyperlink>
      <w:r>
        <w:rPr>
          <w:rFonts w:cs="Courier New" w:ascii="Courier New" w:hAnsi="Courier New"/>
          <w:sz w:val="16"/>
          <w:szCs w:val="16"/>
        </w:rPr>
        <w:t>)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8. Установление, │1. Федеральный 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Выявление     │Управление     │Управление     │Граждане,    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│от 06.10.2003       │бюджета    │и учет лиц,      │социальной     │социальной     │нуждающиеся в   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екращение     │N 131-ФЗ            │Челябинской│нуждающихся      │защиты         │защиты         │установлении над  │получи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ки             │"Об общих принципах │области    │в установлении   │населения      │населения      │ними опеки или    │государств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печительства  │организации местного│           │над ними         │Администрации  │Администрации  │попечительства, и │услуг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               │самоуправления      │           │опеки или        │МГО            │МГ             │граждане,         │(человек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еспособными   │в Российской        │           │попечительства,  │               │               │находящиеся под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е полностью  │Федерации";         │           │и их устройства  │               │               │опекой или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ееспособными     │2. 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2. Прием и анализ│               │               │попечительством,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и        │городского округа;  │           │документов       │               │               │проживающие на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3. Принятие      │               │               │территории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решения          │               │               │Миасского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о предоставлении │               │               │городского округа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либо об отказе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в предоставлении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государственной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4. Назначение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опекунов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или помещение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в государственное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Федеральный 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учреждение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04.2008       │           │5. Определение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8-ФЗ "Об опеке   │           │права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печительстве";  │           │и постановка     │               │               │                  │     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. 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на учет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на внеочередное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7.09.2007       │           │получение жилья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02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рганизации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существлению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пеке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печительству";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.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8.05.2009 N 423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отдельных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х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я опек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печительства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тношении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┼──────────────────┼────────────────────┼───────────┼─────────────────┼───────────────┼───────────────┼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9. Оформление    │1. Федеральный 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Средства   │1. Выявление     │Управление     │Управление     │Дети-сироты и     │Количе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       │от 06.10.2003       │бюджета    │и учет лиц,      │социальной     │социальной     │дети, оставшиеся  │гражда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становке     │N 131-ФЗ            │Челябинской│нуждающихся      │защиты         │защиты         │без попечения     │поставленных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учет           │"Об общих принципах │области    │в постановке     │населения      │населения      │родителей         │уче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внеочередное   │организации местного│           │на учет          │Администрации  │Администрации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е жилья   │самоуправления      │           │на внеочередное  │МГО            │МГ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      │в Российской        │           │получение жилья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тей,          │Федерации";         │           │2. Прием и анализ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тавшихся        │2.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Миасского  │           │документов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опечения     │городского округа;  │           │3. Принятие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одителей         │3. 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брания │           │решения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     │           │о предоставлении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11.2010 N 2   │           │либо об отказе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становлении    │           │в предоставлении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     │           │государственной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     │           │услуги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городского│           │4. Определение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на 2011 год  │           │права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полнению       │           │и постановка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│           │на учет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";        │           │на внеочередное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Федеральный 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    │получение жилья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04.2008       │           │5. Передача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8-ФЗ "Об опеке   │           │документов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печительстве";  │           │в жилищный отдел │               │               │                  │     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. </w:t>
      </w:r>
      <w:hyperlink r:id="rId2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област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7.09.2007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02-З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наделении органов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и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рганизации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существлению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пеке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печительству";  │           │                 │               │               │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. </w:t>
      </w:r>
      <w:hyperlink r:id="rId2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8.05.2009 N 423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отдельных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х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я опеки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печительства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тношении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            │           │                 │               │               │    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┴──────────────────┴────────────────────┴───────────┴─────────────────┴───────────────┴───────────────┴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А.ВАСЬ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апреля 2011 г. N 20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2269"/>
      <w:bookmarkEnd w:id="1"/>
      <w:r>
        <w:rPr>
          <w:rFonts w:cs="Calibri"/>
          <w:b/>
          <w:b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СОЦИ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распорядитель средств бюджета: Управление социальной защиты населения Администрац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┬───────────────┬───────────────┬──────────────┬───────────────┬──────────────┬───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Наименование │ Наименование  │  Нормативные  │   Источник   │    Способы    │    Органы    │Органы местного│   Потребитель    │  Показате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муниципальной │ муниципальной │ правовые акты │финансирования│предоставления │   местного   │самоуправления,│  муниципальной   │  конеч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функции    │    услуги     │  Российской   │              │ муниципальной │самоуправления│ муниципальные │      услуги      │  результа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,   │              │    услуги     │  Миасского   │  учреждения,  │ (целевая группа) │   (единиц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елябинской  │              │   (предмет,   │  городского  │ участвующие в │                  │  измер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ласти,    │              │  содержание)  │округа, ГРБС, │предоставлении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иасского   │              │               │ответственные │ муниципальной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родского   │              │               │      за      │    услуги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круга,    │              │               │предоставление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репляющие  │              │               │муниципальной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ую │              │               │    услуги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слугу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ли отдельные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пособы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е исполнения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┼───────────────┼───────────────┼──────────────┼───────────────┼──────────────┼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2       │       3       │       4       │      5       │       6       │      7       │       8       │        9         │   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┼───────────────┼───────────────┼──────────────┼───────────────┼──────────────┼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Организация   │1. Назначение  │1. Федеральный │Бюджет        │1. Прием       │Управление    │Управление     │Граждане, имеющие │Количеств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│и выплата      │</w:t>
      </w:r>
      <w:hyperlink r:id="rId2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Миасского     │документов     │социальной    │социальной     │звание "Почетный  │человек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│ежемесячных    │от 06.10.2003  │городского    │для            │защиты        │защиты         │гражданин города  │получивш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│социальных     │N 131-ФЗ       │округа        │формирования   │населения     │населения      │Миасса"           │выпл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│выплат         │"Об общих      │              │личного дела   │Администрации │Администрации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│Почетным       │принципах      │              │2. Назначение  │МГО           │МГО;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│гражданам      │организации    │              │выплаты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│города Миасса  │местного       │              │3. Формирование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│               │самоуправления │              │заявки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│              │на перечисление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│              │денежных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         │средств через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Финансовое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управление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;        │              │в банковские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│учреждения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4. Передача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электронных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реестров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в банковские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учреждения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09 N 5 │              │для зачисления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на лицевые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счета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получателей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.2010 N 8)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и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правлению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О в части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";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Решение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от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0.2003 N 8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звани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четный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Миасса"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я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3.07.2004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1, решений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10.2005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5,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06.04.2006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,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09.2007  │              │      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</w:t>
        </w:r>
      </w:hyperlink>
      <w:r>
        <w:rPr>
          <w:rFonts w:cs="Courier New" w:ascii="Courier New" w:hAnsi="Courier New"/>
          <w:sz w:val="16"/>
          <w:szCs w:val="16"/>
        </w:rPr>
        <w:t>)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┼───────────────┼───────────────┼──────────────┼───────────────┼──────────────┼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Оказание    │1. Федеральный │Бюджет        │1. Прием       │Управление    │Управление     │Граждане,         │Количеств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й │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Миасского     │и анализ       │социальной    │социальной     │проживающие на    │человек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ой   │от 06.10.2003  │городского    │документов     │защиты        │защиты         │территории МГО,   │получивш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        │N 131-ФЗ       │округа        │2. Принятие    │населения     │населения      │пострадавшие от   │единоврем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      │"Об общих      │              │решения        │Администрации │Администрации  │пожара,           │материальну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принципах      │              │о назначении   │МГО           │МГО            │чрезвычайных      │помощь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организации    │              │единовременной │              │               │ситуаций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,        │местного       │              │материальной   │              │               │муниципального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адавшим   │самоуправления │              │помощи         │              │               │характера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пожара,     │в Российской   │              │3. Формирование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звычайных   │Федерации";    │              │заявки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итуаций       │2.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         │на перечисление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│Миасского      │              │денежных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      │городского     │              │средств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через 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│Финансовое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управление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в банковские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учреждения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4. Передача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электронных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06.2009  │              │реестров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5            │              │в банковские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учреждения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для зачисления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на лицевые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счета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получателей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.2010 N 8)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и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правлению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О в части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";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Решение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08.2006 N 1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оказании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й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ой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,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адавшим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пожара,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звычайных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й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"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      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1.07.2008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3)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┼───────────────┼───────────────┼──────────────┼───────────────┼──────────────┼───────────────┼──────────────────┼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Выплата     │1. Федеральный │Бюджет        │1. Прием       │Управление    │Управление     │Малоимущие семьи, │Количеств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го│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Миасского     │и анализ       │социальной    │социальной     │малоимущие        │человек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│от 06.10.2003  │городского    │документов     │защиты        │защиты         │одиноко           │получивш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       │N 131-ФЗ       │округа        │2. Принятие    │населения     │населения      │проживающие       │единовремен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общих      │              │решения        │Администрации │Администрации  │граждане,         │социальн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ципах      │              │о назначении   │МГО           │МГО,           │а также граждане, │пособ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│              │единовременного│              │МУ "Комплексный│находящиеся в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│              │социального    │              │центр          │трудной жизненной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│              │пособия        │              │социального    │ситуации,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│              │3. Формирование│              │обслуживания   │проживающие на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│              │заявки         │              │населения"     │территории МГ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         │на перечисление│              │Миасского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денежных       │              │городского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средств через  │              │округа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;        │              │Финансовое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│управление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в банковские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учреждения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4. Передача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электронных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реестров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09 N 5 │              │в банковские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учреждения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для зачисления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на лицевые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счета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получателей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05.02.2010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)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и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правлению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О в части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";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Решение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от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9.2003 N 6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      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бра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03.2008 N 1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выплаты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го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мущим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ям,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мущим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иноко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ющим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также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мся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рудной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нной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и,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счет средств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")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┼───────────────┼───────────────┼──────────────┼───────────────┼──────────────┼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Выплата     │1. Федеральный │Бюджет        │1. Прием       │Управление    │Управление     │Граждане,         │Количеств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й │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Миасского     │документов     │социальной    │социальной     │замещавшие        │человек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сии         │от 06.10.2003  │городского    │для            │защиты        │защиты         │муниципальные     │получивш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выслугу лет │N 131-ФЗ       │округа        │формирования   │населения     │населения      │должности         │выпл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,         │"Об общих      │              │личного дела   │Администрации │Администрации  │муниципальной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авшим     │принципах      │              │2. Назначение  │МГО           │МГО            │службы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е  │организации    │              │выплаты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и      │местного       │              │3. Формирование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 │самоуправления │              │заявки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        │в Российской   │              │на перечисление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│              │денежных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         │средств через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Финансовое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управление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;        │              │в банковские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│учреждения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4. Передача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электронных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реестров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в банковские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учреждения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09 N 5 │              │для зачисления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на лицевые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счета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получателей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05.02.2010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)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и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правлению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О в части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";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Решение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09.2004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 "О порядке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я и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пенсии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выслугу лет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,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авшим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е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 Миасс"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й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от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01.2005 N 5,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5.02.2005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9,          │              │      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МГО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4.07.2009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1)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┼───────────────┼───────────────┼──────────────┼───────────────┼──────────────┼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Оказание    │1. Федеральный │Бюджет        │1. Прием       │Управление    │Управление     │Ветераны труда,   │Количеств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й │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Миасского     │заявлений      │социальной    │социальной     │ветераны труда    │человек,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от 06.10.2003  │городского    │3. Формирование│защиты        │защиты         │Челябинской       │получивш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        │N 131-ФЗ       │округа        │заявки         │населения     │населения      │области,          │единовременн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иобретение│"Об общих      │              │на перечисление│Администрации │Администрации  │реабилитированные │социальн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х карт│принципах      │              │через          │МГО           │МГО            │и пострадавшие от │помощь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│              │Финансовое     │              │               │политических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│              │управление     │              │               │репрессий,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│              │денежных       │              │               │труженики тыла,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│              │средств        │              │               │проживающие на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;    │              │в банковские   │              │               │территории МГ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         │учреждения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4. Передача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электронных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;        │              │реестров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│в банковские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учреждения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06.2009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5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      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.2010 N 8)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и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правлению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О в части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";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           │              │      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О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1.05.2010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673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утверждении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й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существление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в части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а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городском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городном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е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"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      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О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1.12.2010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01")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┼───────────────┼───────────────┼──────────────┼───────────────┼──────────────┼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Проведение  │1. Федеральный │Бюджет        │1. Прием заявок│Управление    │Управление     │Отдельные         │Количеств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│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Миасского     │от общественных│социальной    │социальной     │категории граждан,│проведен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тдельных  │от 06.10.2003  │городского    │организаций    │защиты        │защиты         │проживающие на    │мероприят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     │N 131-ФЗ       │округа        │на проведение  │населения     │населения      │территории МГО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       │"Об общих      │              │мероприятий    │Администрации │Администрации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амках       │принципах      │              │2. Утверждение │МГО           │МГО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аемых    │организации    │              │перечня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бщественными│местного       │              │мероприятий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и  │самоуправления │              │3. Заключение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на   │в Российской   │              │договоров на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е услуг │Федерации";    │              │оказание услуг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         │с общественными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организациями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4. Проверка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;        │              │представленной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│документации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5. Оплата по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договорам путем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перечисления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денежных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средств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09 N 5 │              │за оказанные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услуги на счета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общественных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организаций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6. Контроль за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использованием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средств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.2010 N 8)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и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правлению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О в части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"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┼───────────────┼───────────────┼──────────────┼───────────────┼──────────────┼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Выполнение  │1. Федеральный │Бюджет        │1. Составление │Управление    │Управление     │Ветераны ВОВ,     │1. Количество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│</w:t>
      </w:r>
      <w:hyperlink r:id="rId2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Миасского     │плана          │социальной    │социальной     │реабилитированные,│человек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рганизации │от 06.10.2003  │городского    │мероприятий    │защиты        │защиты         │инвалиды всех     │принявш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здничных    │N 131-ФЗ       │округа        │2. Расчет      │населения     │населения      │групп,            │участ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│"Об общих      │              │затрат и смет  │Администрации │Администрации  │семьи, имеющие    │мероприятия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амятных дат │принципах      │              │на проведение  │МГО           │МГО            │детей-инвалидов,  │2. Количеств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│              │мероприятий    │              │               │малоимущие семьи, │проведен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│              │3. Организация │              │               │имеющие           │мероприят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│              │проведения     │              │               │несовершеннолетних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оссийской   │              │мероприятий для│              │               │детей, проживающие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,    │              │населения МГО  │              │               │на территории МГО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</w:t>
      </w:r>
      <w:hyperlink r:id="rId2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став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         │4. Заключение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договоров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на приобретение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;        │              │призов      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. </w:t>
      </w:r>
      <w:hyperlink r:id="rId2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│и подарков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5. Перечисление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денежных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средств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в соответствии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с заключаемыми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6.06.2009  │              │договорами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5            │              │для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акции    │              │приобретения   │              │   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│призов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      │              │и подарков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     │              │6. Контроль за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использованием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средств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от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.2010 N 8)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  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и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ского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правлению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  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О в части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"     │              │               │              │               │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┴───────────────┴───────────────┴──────────────┴───────────────┴──────────────┴───────────────┴───────────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А.ВАСЬ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апреля 2011 г. N 20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26"/>
      <w:bookmarkEnd w:id="2"/>
      <w:r>
        <w:rPr>
          <w:rFonts w:cs="Calibri"/>
          <w:b/>
          <w:b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ФУНКЦИЙ, ИСПОЛН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СОЦИ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распорядитель средств бюджета МГО Управление социальной защиты населения Администрац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870"/>
        <w:gridCol w:w="1980"/>
        <w:gridCol w:w="1430"/>
        <w:gridCol w:w="1870"/>
        <w:gridCol w:w="1870"/>
        <w:gridCol w:w="1870"/>
        <w:gridCol w:w="1870"/>
        <w:gridCol w:w="1870"/>
      </w:tblGrid>
      <w:tr>
        <w:trPr>
          <w:trHeight w:val="28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>государственной</w:t>
              <w:br/>
              <w:t xml:space="preserve">    функции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е   </w:t>
              <w:br/>
              <w:t xml:space="preserve"> правовые акты  </w:t>
              <w:br/>
              <w:t xml:space="preserve">   Российской   </w:t>
              <w:br/>
              <w:t xml:space="preserve">   Федерации,   </w:t>
              <w:br/>
              <w:t xml:space="preserve">  Челябинской   </w:t>
              <w:br/>
              <w:t xml:space="preserve">    области,    </w:t>
              <w:br/>
              <w:t xml:space="preserve">   Миасского    </w:t>
              <w:br/>
              <w:t xml:space="preserve">   городского   </w:t>
              <w:br/>
              <w:t xml:space="preserve">    округа,     </w:t>
              <w:br/>
              <w:t xml:space="preserve">  закрепляющие  </w:t>
              <w:br/>
              <w:t xml:space="preserve">   исполнение   </w:t>
              <w:br/>
              <w:t xml:space="preserve">государственной </w:t>
              <w:br/>
              <w:t xml:space="preserve">  функции или   </w:t>
              <w:br/>
              <w:t xml:space="preserve">   отдельные    </w:t>
              <w:br/>
              <w:t xml:space="preserve">   способы ее   </w:t>
              <w:br/>
              <w:t xml:space="preserve">   исполнения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 </w:t>
              <w:br/>
              <w:t xml:space="preserve"> финанси-  </w:t>
              <w:br/>
              <w:t xml:space="preserve">  рова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ы    </w:t>
              <w:br/>
              <w:t xml:space="preserve">  исполнения   </w:t>
              <w:br/>
              <w:t>государственной</w:t>
              <w:br/>
              <w:t xml:space="preserve">    функции    </w:t>
              <w:br/>
              <w:t xml:space="preserve">   (предмет,   </w:t>
              <w:br/>
              <w:t xml:space="preserve">  содержание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ы местного</w:t>
              <w:br/>
              <w:t xml:space="preserve">самоуправления </w:t>
              <w:br/>
              <w:t xml:space="preserve">   Миасского   </w:t>
              <w:br/>
              <w:t xml:space="preserve">  городского   </w:t>
              <w:br/>
              <w:t xml:space="preserve"> округа, ГРБС, </w:t>
              <w:br/>
              <w:t xml:space="preserve"> ответственные </w:t>
              <w:br/>
              <w:t xml:space="preserve"> за исполнение </w:t>
              <w:br/>
              <w:t>государственной</w:t>
              <w:br/>
              <w:t xml:space="preserve">    функции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ы местного</w:t>
              <w:br/>
              <w:t>самоуправления,</w:t>
              <w:br/>
              <w:t xml:space="preserve"> муниципальные </w:t>
              <w:br/>
              <w:t xml:space="preserve">  учреждения,  </w:t>
              <w:br/>
              <w:t xml:space="preserve">  исполняющие  </w:t>
              <w:br/>
              <w:t>государственную</w:t>
              <w:br/>
              <w:t xml:space="preserve">    функцию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  </w:t>
              <w:br/>
              <w:t xml:space="preserve">  получателей  </w:t>
              <w:br/>
              <w:t xml:space="preserve">  результатов  </w:t>
              <w:br/>
              <w:t xml:space="preserve">  исполнения   </w:t>
              <w:br/>
              <w:t>государственной</w:t>
              <w:br/>
              <w:t xml:space="preserve">    функции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 </w:t>
              <w:br/>
              <w:t xml:space="preserve">   конечного   </w:t>
              <w:br/>
              <w:t xml:space="preserve">    эффекта    </w:t>
              <w:br/>
              <w:t xml:space="preserve">  исполнения   </w:t>
              <w:br/>
              <w:t>государственной</w:t>
              <w:br/>
              <w:t xml:space="preserve">    функции   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   </w:t>
              <w:br/>
              <w:t xml:space="preserve">мероприятий    </w:t>
              <w:br/>
              <w:t xml:space="preserve">по обеспечению </w:t>
              <w:br/>
              <w:t xml:space="preserve">деятельности   </w:t>
              <w:br/>
              <w:t xml:space="preserve">Управления   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по реализации  </w:t>
              <w:br/>
              <w:t xml:space="preserve">переданных     </w:t>
              <w:br/>
              <w:t>государственных</w:t>
              <w:br/>
              <w:t xml:space="preserve">полномочий     </w:t>
              <w:br/>
              <w:t xml:space="preserve">в области      </w:t>
              <w:br/>
              <w:t xml:space="preserve">проведения     </w:t>
              <w:br/>
              <w:t xml:space="preserve">социальной     </w:t>
              <w:br/>
              <w:t xml:space="preserve">политики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Федеральный  </w:t>
              <w:br/>
            </w:r>
            <w:hyperlink r:id="rId2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от 06.10.2003   </w:t>
              <w:br/>
              <w:t xml:space="preserve">N 131-ФЗ        </w:t>
              <w:br/>
              <w:t xml:space="preserve">"Об общих       </w:t>
              <w:br/>
              <w:t xml:space="preserve">принципах       </w:t>
              <w:br/>
              <w:t xml:space="preserve">организации     </w:t>
              <w:br/>
              <w:t xml:space="preserve">местного        </w:t>
              <w:br/>
              <w:t xml:space="preserve">самоуправления  </w:t>
              <w:br/>
              <w:t xml:space="preserve">в Российской    </w:t>
              <w:br/>
              <w:t xml:space="preserve">Федерации";     </w:t>
              <w:br/>
              <w:t xml:space="preserve">2. </w:t>
            </w:r>
            <w:hyperlink r:id="rId2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ста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Миасского       </w:t>
              <w:br/>
              <w:t xml:space="preserve">городского      </w:t>
              <w:br/>
              <w:t xml:space="preserve">округа;         </w:t>
              <w:br/>
              <w:t xml:space="preserve">3. </w:t>
            </w:r>
            <w:hyperlink r:id="rId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Собрания        </w:t>
              <w:br/>
              <w:t xml:space="preserve">депутатов МГО   </w:t>
              <w:br/>
              <w:t xml:space="preserve">от 26.11.2010   </w:t>
              <w:br/>
              <w:t xml:space="preserve">N 2             </w:t>
              <w:br/>
              <w:t>"Об установлении</w:t>
              <w:br/>
              <w:t xml:space="preserve">расходных       </w:t>
              <w:br/>
              <w:t xml:space="preserve">обязательств    </w:t>
              <w:br/>
              <w:t xml:space="preserve">Миасского       </w:t>
              <w:br/>
              <w:t xml:space="preserve">городского      </w:t>
              <w:br/>
              <w:t xml:space="preserve">округа          </w:t>
              <w:br/>
              <w:t xml:space="preserve">на 2011 год     </w:t>
              <w:br/>
              <w:t xml:space="preserve">по исполнению   </w:t>
              <w:br/>
              <w:t xml:space="preserve">государственных </w:t>
              <w:br/>
              <w:t xml:space="preserve">полномочий";    </w:t>
              <w:br/>
              <w:t xml:space="preserve">4. </w:t>
            </w:r>
            <w:hyperlink r:id="rId2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Челябинской     </w:t>
              <w:br/>
              <w:t xml:space="preserve">области         </w:t>
              <w:br/>
              <w:t xml:space="preserve">"О наделении    </w:t>
              <w:br/>
              <w:t>органов местного</w:t>
              <w:br/>
              <w:t xml:space="preserve">самоуправления  </w:t>
              <w:br/>
              <w:t>государственными</w:t>
              <w:br/>
              <w:t xml:space="preserve">полномочиями    </w:t>
              <w:br/>
              <w:t xml:space="preserve">по социальной   </w:t>
              <w:br/>
              <w:t xml:space="preserve">поддержке       </w:t>
              <w:br/>
              <w:t xml:space="preserve">отдельных       </w:t>
              <w:br/>
              <w:t xml:space="preserve">категорий       </w:t>
              <w:br/>
              <w:t xml:space="preserve">граждан"        </w:t>
              <w:br/>
              <w:t xml:space="preserve">от 24.11.2005   </w:t>
              <w:br/>
              <w:t xml:space="preserve">N 430-ЗО;       </w:t>
              <w:br/>
              <w:t xml:space="preserve">5. </w:t>
            </w:r>
            <w:hyperlink r:id="rId2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Челябинской     </w:t>
              <w:br/>
              <w:t xml:space="preserve">области         </w:t>
              <w:br/>
              <w:t xml:space="preserve">"О наделении    </w:t>
              <w:br/>
              <w:t>органов местного</w:t>
              <w:br/>
              <w:t xml:space="preserve">самоуправления  </w:t>
              <w:br/>
              <w:t>государственными</w:t>
              <w:br/>
              <w:t xml:space="preserve">полномочиями    </w:t>
              <w:br/>
              <w:t xml:space="preserve">по социальному  </w:t>
              <w:br/>
              <w:t xml:space="preserve">обслуживанию    </w:t>
              <w:br/>
              <w:t xml:space="preserve">населения       </w:t>
              <w:br/>
              <w:t xml:space="preserve">и профилактике  </w:t>
              <w:br/>
              <w:t xml:space="preserve">безнадзорности  </w:t>
              <w:br/>
              <w:t>и правонарушений</w:t>
              <w:br/>
              <w:t xml:space="preserve">несовершенно-   </w:t>
              <w:br/>
              <w:t xml:space="preserve">летних"         </w:t>
              <w:br/>
              <w:t xml:space="preserve">от 22.12.2005   </w:t>
              <w:br/>
              <w:t xml:space="preserve">N 441-ЗО;       </w:t>
              <w:br/>
              <w:t xml:space="preserve">6. </w:t>
            </w:r>
            <w:hyperlink r:id="rId2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Челябинской     </w:t>
              <w:br/>
              <w:t xml:space="preserve">области         </w:t>
              <w:br/>
              <w:t xml:space="preserve">"О наделении    </w:t>
              <w:br/>
              <w:t>органов местного</w:t>
              <w:br/>
              <w:t xml:space="preserve">самоуправления  </w:t>
              <w:br/>
              <w:t>государственными</w:t>
              <w:br/>
              <w:t xml:space="preserve">полномочиями    </w:t>
              <w:br/>
              <w:t xml:space="preserve">организации     </w:t>
              <w:br/>
              <w:t xml:space="preserve">и осуществлению </w:t>
              <w:br/>
              <w:t xml:space="preserve">деятельности    </w:t>
              <w:br/>
              <w:t xml:space="preserve">по опеке и      </w:t>
              <w:br/>
              <w:t xml:space="preserve">попечительству" </w:t>
              <w:br/>
              <w:t xml:space="preserve">от 27.09.2007   </w:t>
              <w:br/>
              <w:t xml:space="preserve">N 202-ЗО;       </w:t>
              <w:br/>
              <w:t xml:space="preserve">7. Положение    </w:t>
              <w:br/>
              <w:t xml:space="preserve">об Управлении   </w:t>
              <w:br/>
              <w:t xml:space="preserve">социальной      </w:t>
              <w:br/>
              <w:t>защиты населения</w:t>
              <w:br/>
              <w:t xml:space="preserve">Администрации   </w:t>
              <w:br/>
              <w:t xml:space="preserve">МГО (решение    </w:t>
              <w:br/>
              <w:t xml:space="preserve">Собрания        </w:t>
              <w:br/>
              <w:t xml:space="preserve">депутатов       </w:t>
              <w:br/>
              <w:t xml:space="preserve">Миасского       </w:t>
              <w:br/>
              <w:t xml:space="preserve">городского      </w:t>
              <w:br/>
              <w:t xml:space="preserve">округа          </w:t>
              <w:br/>
              <w:t xml:space="preserve">от 29.12.2006   </w:t>
              <w:br/>
              <w:t xml:space="preserve">N 12);          </w:t>
              <w:br/>
              <w:t xml:space="preserve">8. Устав МУСО   </w:t>
              <w:br/>
              <w:t xml:space="preserve">"Социальный     </w:t>
              <w:br/>
              <w:t xml:space="preserve">приют для детей </w:t>
              <w:br/>
              <w:t xml:space="preserve">и подростков"   </w:t>
              <w:br/>
              <w:t xml:space="preserve">(Постановление  </w:t>
              <w:br/>
              <w:t xml:space="preserve">Главы           </w:t>
              <w:br/>
              <w:t xml:space="preserve">Администрации   </w:t>
              <w:br/>
              <w:t xml:space="preserve">МГО             </w:t>
              <w:br/>
              <w:t xml:space="preserve">от 15.09.2008   </w:t>
              <w:br/>
              <w:t xml:space="preserve">N 1132);        </w:t>
              <w:br/>
              <w:t xml:space="preserve">9. Устав МОУ    </w:t>
              <w:br/>
              <w:t xml:space="preserve">"Детский дом    </w:t>
              <w:br/>
              <w:t xml:space="preserve">для детей-сирот </w:t>
              <w:br/>
              <w:t xml:space="preserve">и детей,        </w:t>
              <w:br/>
              <w:t xml:space="preserve">оставшихся      </w:t>
              <w:br/>
              <w:t xml:space="preserve">без попечения   </w:t>
              <w:br/>
              <w:t xml:space="preserve">родителей"      </w:t>
              <w:br/>
              <w:t xml:space="preserve">(Постановление  </w:t>
              <w:br/>
              <w:t xml:space="preserve">Главы           </w:t>
              <w:br/>
              <w:t xml:space="preserve">Администрации   </w:t>
              <w:br/>
              <w:t xml:space="preserve">МГО Миасского   </w:t>
              <w:br/>
              <w:t xml:space="preserve">городского      </w:t>
              <w:br/>
              <w:t xml:space="preserve">округа          </w:t>
              <w:br/>
              <w:t xml:space="preserve">10.09.2007      </w:t>
              <w:br/>
              <w:t xml:space="preserve">N 1040);        </w:t>
              <w:br/>
              <w:t xml:space="preserve">10. Устав МОУ   </w:t>
              <w:br/>
              <w:t xml:space="preserve">"Специальный    </w:t>
              <w:br/>
              <w:t xml:space="preserve">(коррекционный) </w:t>
              <w:br/>
              <w:t xml:space="preserve">детский дом     </w:t>
              <w:br/>
              <w:t xml:space="preserve">для детей-сирот </w:t>
              <w:br/>
              <w:t xml:space="preserve">и детей,        </w:t>
              <w:br/>
              <w:t xml:space="preserve">оставшихся      </w:t>
              <w:br/>
              <w:t xml:space="preserve">без попечения   </w:t>
              <w:br/>
              <w:t xml:space="preserve">родителей       </w:t>
              <w:br/>
              <w:t xml:space="preserve">с отклонениями  </w:t>
              <w:br/>
              <w:t xml:space="preserve">в развитии"     </w:t>
              <w:br/>
              <w:t xml:space="preserve">(Постановление  </w:t>
              <w:br/>
              <w:t xml:space="preserve">Главы           </w:t>
              <w:br/>
              <w:t xml:space="preserve">Администрации   </w:t>
              <w:br/>
              <w:t xml:space="preserve">МГО N 346       </w:t>
              <w:br/>
              <w:t xml:space="preserve">от 28.11.2005,  </w:t>
              <w:br/>
              <w:t xml:space="preserve">изменение       </w:t>
              <w:br/>
              <w:t xml:space="preserve">к Уставу        </w:t>
              <w:br/>
              <w:t xml:space="preserve">утверждено      </w:t>
              <w:br/>
              <w:t xml:space="preserve">Постановлением  </w:t>
              <w:br/>
              <w:t xml:space="preserve">Главы           </w:t>
              <w:br/>
              <w:t xml:space="preserve">Администрации   </w:t>
              <w:br/>
              <w:t xml:space="preserve">МГО             </w:t>
              <w:br/>
              <w:t xml:space="preserve">от 17.12.2007   </w:t>
              <w:br/>
              <w:t xml:space="preserve">N 1557);        </w:t>
              <w:br/>
              <w:t xml:space="preserve">11. Устав МУ    </w:t>
              <w:br/>
              <w:t xml:space="preserve">"Комплексный    </w:t>
              <w:br/>
              <w:t xml:space="preserve">центр     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"      </w:t>
              <w:br/>
              <w:t xml:space="preserve">(Постановление  </w:t>
              <w:br/>
              <w:t xml:space="preserve">Главы           </w:t>
              <w:br/>
              <w:t xml:space="preserve">Администрации   </w:t>
              <w:br/>
              <w:t xml:space="preserve">МГО             </w:t>
              <w:br/>
              <w:t xml:space="preserve">от 03.11.2010   </w:t>
              <w:br/>
              <w:t xml:space="preserve">N 2927,         </w:t>
              <w:br/>
              <w:t xml:space="preserve">изменение       </w:t>
              <w:br/>
              <w:t xml:space="preserve">к Уставу        </w:t>
              <w:br/>
              <w:t xml:space="preserve">утверждено      </w:t>
              <w:br/>
              <w:t xml:space="preserve">Постановлением  </w:t>
              <w:br/>
              <w:t xml:space="preserve">Администрации   </w:t>
              <w:br/>
              <w:t xml:space="preserve">МГО             </w:t>
              <w:br/>
              <w:t xml:space="preserve">от 13.01.2011   </w:t>
              <w:br/>
              <w:t xml:space="preserve">N 0001);        </w:t>
              <w:br/>
              <w:t>12. МУ "Комплекс</w:t>
              <w:br/>
              <w:t xml:space="preserve">социальной      </w:t>
              <w:br/>
              <w:t xml:space="preserve">адаптации       </w:t>
              <w:br/>
              <w:t xml:space="preserve">граждан"        </w:t>
              <w:br/>
              <w:t xml:space="preserve">(распоряжение   </w:t>
              <w:br/>
              <w:t xml:space="preserve">Главы города    </w:t>
              <w:br/>
              <w:t xml:space="preserve">Миасса N 945-р  </w:t>
              <w:br/>
              <w:t xml:space="preserve">от 11.10.2004,  </w:t>
              <w:br/>
              <w:t xml:space="preserve">изменение       </w:t>
              <w:br/>
              <w:t xml:space="preserve">к Уставу        </w:t>
              <w:br/>
              <w:t xml:space="preserve">утверждено      </w:t>
              <w:br/>
              <w:t xml:space="preserve">Постановлением  </w:t>
              <w:br/>
              <w:t xml:space="preserve">Администрации   </w:t>
              <w:br/>
              <w:t xml:space="preserve">МГО             </w:t>
              <w:br/>
              <w:t xml:space="preserve">от 03.11.2011   </w:t>
              <w:br/>
              <w:t xml:space="preserve">N 2928)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</w:t>
              <w:br/>
              <w:t>Челябинской</w:t>
              <w:br/>
              <w:t xml:space="preserve">области    </w:t>
              <w:br/>
              <w:t xml:space="preserve">Бюджет РФ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Организация </w:t>
              <w:br/>
              <w:t xml:space="preserve">и проведение   </w:t>
              <w:br/>
              <w:t xml:space="preserve">мероприятий,   </w:t>
              <w:br/>
              <w:t xml:space="preserve">направленных   </w:t>
              <w:br/>
              <w:t xml:space="preserve">на обеспечение </w:t>
              <w:br/>
              <w:t xml:space="preserve">реализации     </w:t>
              <w:br/>
              <w:t xml:space="preserve">переданных     </w:t>
              <w:br/>
              <w:t>государственных</w:t>
              <w:br/>
              <w:t xml:space="preserve">полномочий     </w:t>
              <w:br/>
              <w:t xml:space="preserve">в области      </w:t>
              <w:br/>
              <w:t xml:space="preserve">проведения     </w:t>
              <w:br/>
              <w:t xml:space="preserve">социальной     </w:t>
              <w:br/>
              <w:t xml:space="preserve">политики       </w:t>
              <w:br/>
              <w:t xml:space="preserve">2. Обеспечение </w:t>
              <w:br/>
              <w:t xml:space="preserve">перечисления   </w:t>
              <w:br/>
              <w:t xml:space="preserve">денежных       </w:t>
              <w:br/>
              <w:t xml:space="preserve">средств        </w:t>
              <w:br/>
              <w:t xml:space="preserve">получателям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МГО        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Управление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МГО        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     </w:t>
              <w:br/>
              <w:t xml:space="preserve">категории      </w:t>
              <w:br/>
              <w:t xml:space="preserve">граждан,       </w:t>
              <w:br/>
              <w:t xml:space="preserve">перечень       </w:t>
              <w:br/>
              <w:t xml:space="preserve">которых        </w:t>
              <w:br/>
              <w:t xml:space="preserve">определен      </w:t>
              <w:br/>
              <w:t xml:space="preserve">федеральными   </w:t>
              <w:br/>
              <w:t xml:space="preserve">законами       </w:t>
              <w:br/>
              <w:t xml:space="preserve">и законами     </w:t>
              <w:br/>
              <w:t xml:space="preserve">Челябинской    </w:t>
              <w:br/>
              <w:t xml:space="preserve">области,       </w:t>
              <w:br/>
              <w:t xml:space="preserve">дети-сироты    </w:t>
              <w:br/>
              <w:t xml:space="preserve">и дети,        </w:t>
              <w:br/>
              <w:t xml:space="preserve">оставшиеся     </w:t>
              <w:br/>
              <w:t xml:space="preserve">без попечения  </w:t>
              <w:br/>
              <w:t xml:space="preserve">родителей,     </w:t>
              <w:br/>
              <w:t xml:space="preserve">граждане,      </w:t>
              <w:br/>
              <w:t xml:space="preserve">нуждающиеся    </w:t>
              <w:br/>
              <w:t xml:space="preserve">в социальном   </w:t>
              <w:br/>
              <w:t xml:space="preserve">обслуживании,  </w:t>
              <w:br/>
              <w:t xml:space="preserve">проживающие на </w:t>
              <w:br/>
              <w:t xml:space="preserve">территории МГО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    </w:t>
              <w:br/>
              <w:t xml:space="preserve">социальной     </w:t>
              <w:br/>
              <w:t xml:space="preserve">поддержки      </w:t>
              <w:br/>
              <w:t xml:space="preserve">граждан,       </w:t>
              <w:br/>
              <w:t xml:space="preserve">перечень       </w:t>
              <w:br/>
              <w:t xml:space="preserve">которых        </w:t>
              <w:br/>
              <w:t xml:space="preserve">определен      </w:t>
              <w:br/>
              <w:t xml:space="preserve">Федеральными   </w:t>
              <w:br/>
              <w:t xml:space="preserve">законами       </w:t>
              <w:br/>
              <w:t xml:space="preserve">и законами     </w:t>
              <w:br/>
              <w:t xml:space="preserve">Челябинской    </w:t>
              <w:br/>
              <w:t xml:space="preserve">области по     </w:t>
              <w:br/>
              <w:t xml:space="preserve">реализации     </w:t>
              <w:br/>
              <w:t xml:space="preserve">переданных     </w:t>
              <w:br/>
              <w:t>государственных</w:t>
              <w:br/>
              <w:t xml:space="preserve">полномочий     </w:t>
              <w:br/>
              <w:t xml:space="preserve">в области      </w:t>
              <w:br/>
              <w:t xml:space="preserve">проведения     </w:t>
              <w:br/>
              <w:t xml:space="preserve">социальной     </w:t>
              <w:br/>
              <w:t xml:space="preserve">политики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Управления 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А.ВАСЬ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апреля 2011 г. N 20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050"/>
      <w:bookmarkEnd w:id="3"/>
      <w:r>
        <w:rPr>
          <w:rFonts w:cs="Calibri"/>
          <w:b/>
          <w:b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ФУНКЦИЙ, ИСПОЛН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СОЦИ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распорядитель средств бюджета МГО Управление социальной защиты населения Администрац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1700"/>
        <w:gridCol w:w="1200"/>
        <w:gridCol w:w="2000"/>
        <w:gridCol w:w="1600"/>
        <w:gridCol w:w="1700"/>
        <w:gridCol w:w="1700"/>
        <w:gridCol w:w="2000"/>
      </w:tblGrid>
      <w:tr>
        <w:trPr>
          <w:trHeight w:val="2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муниципальной   </w:t>
              <w:br/>
              <w:t xml:space="preserve">     функции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е  </w:t>
              <w:br/>
              <w:t xml:space="preserve"> правовые акты </w:t>
              <w:br/>
              <w:t xml:space="preserve">  Российской   </w:t>
              <w:br/>
              <w:t xml:space="preserve">  Федерации,   </w:t>
              <w:br/>
              <w:t xml:space="preserve">  Челябинской  </w:t>
              <w:br/>
              <w:t xml:space="preserve">   области,    </w:t>
              <w:br/>
              <w:t xml:space="preserve">   Миасского   </w:t>
              <w:br/>
              <w:t xml:space="preserve">  городского   </w:t>
              <w:br/>
              <w:t xml:space="preserve">    округа,    </w:t>
              <w:br/>
              <w:t xml:space="preserve"> закрепляющие  </w:t>
              <w:br/>
              <w:t xml:space="preserve">  исполнение   </w:t>
              <w:br/>
              <w:t xml:space="preserve"> муниципальной </w:t>
              <w:br/>
              <w:t xml:space="preserve">  функции или  </w:t>
              <w:br/>
              <w:t xml:space="preserve">   отдельные   </w:t>
              <w:br/>
              <w:t xml:space="preserve">  способы ее   </w:t>
              <w:br/>
              <w:t xml:space="preserve">  исполнен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</w:t>
              <w:br/>
              <w:t xml:space="preserve"> финанси- </w:t>
              <w:br/>
              <w:t xml:space="preserve"> рования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ы исполнения</w:t>
              <w:br/>
              <w:t xml:space="preserve">  муниципальной   </w:t>
              <w:br/>
              <w:t xml:space="preserve">     функции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</w:t>
              <w:br/>
              <w:t xml:space="preserve">   местного   </w:t>
              <w:br/>
              <w:t>самоуправления</w:t>
              <w:br/>
              <w:t xml:space="preserve">  Миасского   </w:t>
              <w:br/>
              <w:t xml:space="preserve">  городского  </w:t>
              <w:br/>
              <w:t xml:space="preserve">округа, ГРБС, </w:t>
              <w:br/>
              <w:t xml:space="preserve">ответственные </w:t>
              <w:br/>
              <w:t xml:space="preserve">за исполнение </w:t>
              <w:br/>
              <w:t xml:space="preserve">муниципальной </w:t>
              <w:br/>
              <w:t xml:space="preserve">   функции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</w:t>
              <w:br/>
              <w:t xml:space="preserve">   местного    </w:t>
              <w:br/>
              <w:t>самоуправления,</w:t>
              <w:br/>
              <w:t xml:space="preserve"> муниципальные </w:t>
              <w:br/>
              <w:t xml:space="preserve">  учреждения,  </w:t>
              <w:br/>
              <w:t xml:space="preserve">  исполняющие  </w:t>
              <w:br/>
              <w:t xml:space="preserve"> муниципальную </w:t>
              <w:br/>
              <w:t xml:space="preserve">    функцию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  </w:t>
              <w:br/>
              <w:t xml:space="preserve">  получателей  </w:t>
              <w:br/>
              <w:t xml:space="preserve">  результатов  </w:t>
              <w:br/>
              <w:t xml:space="preserve">  исполнения   </w:t>
              <w:br/>
              <w:t xml:space="preserve"> муниципальной </w:t>
              <w:br/>
              <w:t xml:space="preserve">    функции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</w:t>
              <w:br/>
              <w:t xml:space="preserve">конечного эффекта </w:t>
              <w:br/>
              <w:t xml:space="preserve">    исполнения    </w:t>
              <w:br/>
              <w:t xml:space="preserve">  муниципальной   </w:t>
              <w:br/>
              <w:t xml:space="preserve">     функции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 </w:t>
            </w:r>
          </w:p>
        </w:tc>
      </w:tr>
      <w:tr>
        <w:trPr>
          <w:trHeight w:val="7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</w:t>
              <w:br/>
              <w:t xml:space="preserve">и предоставление  </w:t>
              <w:br/>
              <w:t>дополнительных мер</w:t>
              <w:br/>
              <w:t xml:space="preserve">социальной        </w:t>
              <w:br/>
              <w:t xml:space="preserve">поддержки         </w:t>
              <w:br/>
              <w:t xml:space="preserve">населения         </w:t>
              <w:br/>
              <w:t xml:space="preserve">Миасского         </w:t>
              <w:br/>
              <w:t xml:space="preserve">городского округ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Федеральный </w:t>
              <w:br/>
            </w:r>
            <w:hyperlink r:id="rId28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от 06.10.2003  </w:t>
              <w:br/>
              <w:t xml:space="preserve">N 131-ФЗ       </w:t>
              <w:br/>
              <w:t xml:space="preserve">"Об общих      </w:t>
              <w:br/>
              <w:t xml:space="preserve">принципах      </w:t>
              <w:br/>
              <w:t xml:space="preserve">организации    </w:t>
              <w:br/>
              <w:t xml:space="preserve">местного       </w:t>
              <w:br/>
              <w:t xml:space="preserve">самоуправления </w:t>
              <w:br/>
              <w:t xml:space="preserve">в Российской   </w:t>
              <w:br/>
              <w:t xml:space="preserve">Федерации";    </w:t>
              <w:br/>
              <w:t xml:space="preserve">2. </w:t>
            </w:r>
            <w:hyperlink r:id="rId28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став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Миасского      </w:t>
              <w:br/>
              <w:t xml:space="preserve">городского     </w:t>
              <w:br/>
              <w:t xml:space="preserve">округа;        </w:t>
              <w:br/>
              <w:t xml:space="preserve">3. </w:t>
            </w:r>
            <w:hyperlink r:id="rId28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обрания       </w:t>
              <w:br/>
              <w:t xml:space="preserve">депутатов      </w:t>
              <w:br/>
              <w:t xml:space="preserve">Миасского      </w:t>
              <w:br/>
              <w:t xml:space="preserve">городского     </w:t>
              <w:br/>
              <w:t xml:space="preserve">округа         </w:t>
              <w:br/>
              <w:t xml:space="preserve">от 26.06.2009  </w:t>
              <w:br/>
              <w:t xml:space="preserve">N 5            </w:t>
              <w:br/>
              <w:t xml:space="preserve">(в редакции    </w:t>
              <w:br/>
            </w:r>
            <w:hyperlink r:id="rId28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еш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обрания       </w:t>
              <w:br/>
              <w:t xml:space="preserve">депутатов      </w:t>
              <w:br/>
              <w:t xml:space="preserve">Миасского      </w:t>
              <w:br/>
              <w:t xml:space="preserve">городского     </w:t>
              <w:br/>
              <w:t xml:space="preserve">округа от      </w:t>
              <w:br/>
              <w:t>05.02.2010 N 8)</w:t>
              <w:br/>
              <w:t xml:space="preserve">"Об            </w:t>
              <w:br/>
              <w:t xml:space="preserve">установлении   </w:t>
              <w:br/>
              <w:t xml:space="preserve">расходных      </w:t>
              <w:br/>
              <w:t xml:space="preserve">обязательств   </w:t>
              <w:br/>
              <w:t xml:space="preserve">Миасского      </w:t>
              <w:br/>
              <w:t xml:space="preserve">городского     </w:t>
              <w:br/>
              <w:t xml:space="preserve">округа         </w:t>
              <w:br/>
              <w:t xml:space="preserve">по Управлению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МГО в части    </w:t>
              <w:br/>
              <w:t xml:space="preserve">предоставления </w:t>
              <w:br/>
              <w:t xml:space="preserve">дополнительных </w:t>
              <w:br/>
              <w:t xml:space="preserve">мер социальной </w:t>
              <w:br/>
              <w:t xml:space="preserve">поддержки      </w:t>
              <w:br/>
              <w:t xml:space="preserve">населения"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</w:t>
              <w:br/>
              <w:t xml:space="preserve">Миасского </w:t>
              <w:br/>
              <w:t>городского</w:t>
              <w:br/>
              <w:t xml:space="preserve">округа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рганизация    </w:t>
              <w:br/>
              <w:t xml:space="preserve">и проведение      </w:t>
              <w:br/>
              <w:t xml:space="preserve">мероприятий,      </w:t>
              <w:br/>
              <w:t xml:space="preserve">направленных      </w:t>
              <w:br/>
              <w:t xml:space="preserve">на предоставление </w:t>
              <w:br/>
              <w:t>дополнительных мер</w:t>
              <w:br/>
              <w:t xml:space="preserve">социальной        </w:t>
              <w:br/>
              <w:t xml:space="preserve">поддержки         </w:t>
              <w:br/>
              <w:t xml:space="preserve">населения         </w:t>
              <w:br/>
              <w:t xml:space="preserve">в области         </w:t>
              <w:br/>
              <w:t xml:space="preserve">социальной        </w:t>
              <w:br/>
              <w:t xml:space="preserve">политики          </w:t>
              <w:br/>
              <w:t xml:space="preserve">2. Обеспечение    </w:t>
              <w:br/>
              <w:t xml:space="preserve">перечисления      </w:t>
              <w:br/>
              <w:t xml:space="preserve">денежных средств  </w:t>
              <w:br/>
              <w:t xml:space="preserve">получателям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</w:t>
              <w:br/>
              <w:t xml:space="preserve">социальной    </w:t>
              <w:br/>
              <w:t xml:space="preserve">защиты        </w:t>
              <w:br/>
              <w:t xml:space="preserve">населения     </w:t>
              <w:br/>
              <w:t xml:space="preserve">Администрации </w:t>
              <w:br/>
              <w:t xml:space="preserve">МГО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МГО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е      </w:t>
              <w:br/>
              <w:t xml:space="preserve">категории      </w:t>
              <w:br/>
              <w:t xml:space="preserve">граждан,       </w:t>
              <w:br/>
              <w:t xml:space="preserve">перечень       </w:t>
              <w:br/>
              <w:t xml:space="preserve">которых        </w:t>
              <w:br/>
              <w:t xml:space="preserve">определен      </w:t>
              <w:br/>
              <w:t xml:space="preserve">нормативно-    </w:t>
              <w:br/>
              <w:t xml:space="preserve">правовыми      </w:t>
              <w:br/>
              <w:t xml:space="preserve">актами органов </w:t>
              <w:br/>
              <w:t xml:space="preserve">местного       </w:t>
              <w:br/>
              <w:t>самоуправления,</w:t>
              <w:br/>
              <w:t xml:space="preserve">проживающие на </w:t>
              <w:br/>
              <w:t xml:space="preserve">территории МГО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</w:t>
              <w:br/>
              <w:t xml:space="preserve">социальной        </w:t>
              <w:br/>
              <w:t>поддержки граждан,</w:t>
              <w:br/>
              <w:t xml:space="preserve">перечень          </w:t>
              <w:br/>
              <w:t xml:space="preserve">которых определен </w:t>
              <w:br/>
              <w:t xml:space="preserve">нормативно-       </w:t>
              <w:br/>
              <w:t xml:space="preserve">правовыми актами  </w:t>
              <w:br/>
              <w:t xml:space="preserve">органов местного  </w:t>
              <w:br/>
              <w:t xml:space="preserve">самоуправления    </w:t>
              <w:br/>
              <w:t xml:space="preserve">в рамках          </w:t>
              <w:br/>
              <w:t xml:space="preserve">полномочий        </w:t>
              <w:br/>
              <w:t xml:space="preserve">Миасского         </w:t>
              <w:br/>
              <w:t xml:space="preserve">городского округа </w:t>
            </w:r>
          </w:p>
        </w:tc>
      </w:tr>
      <w:tr>
        <w:trPr>
          <w:trHeight w:val="12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</w:t>
              <w:br/>
              <w:t xml:space="preserve">по сопровождению  </w:t>
              <w:br/>
              <w:t>автоматизированной</w:t>
              <w:br/>
              <w:t xml:space="preserve">системы           </w:t>
              <w:br/>
              <w:t xml:space="preserve">оплаты проезда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Федеральный </w:t>
              <w:br/>
            </w:r>
            <w:hyperlink r:id="rId2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от 06.10.2003  </w:t>
              <w:br/>
              <w:t xml:space="preserve">N 131-ФЗ       </w:t>
              <w:br/>
              <w:t xml:space="preserve">"Об общих      </w:t>
              <w:br/>
              <w:t xml:space="preserve">принципах      </w:t>
              <w:br/>
              <w:t xml:space="preserve">организации    </w:t>
              <w:br/>
              <w:t xml:space="preserve">местного       </w:t>
              <w:br/>
              <w:t xml:space="preserve">самоуправления </w:t>
              <w:br/>
              <w:t xml:space="preserve">в Российской   </w:t>
              <w:br/>
              <w:t xml:space="preserve">Федерации";    </w:t>
              <w:br/>
              <w:t xml:space="preserve">2. </w:t>
            </w:r>
            <w:hyperlink r:id="rId28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став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Миасского      </w:t>
              <w:br/>
              <w:t xml:space="preserve">городского     </w:t>
              <w:br/>
              <w:t xml:space="preserve">округа;        </w:t>
              <w:br/>
              <w:t xml:space="preserve">3. </w:t>
            </w:r>
            <w:hyperlink r:id="rId2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обрания       </w:t>
              <w:br/>
              <w:t xml:space="preserve">депутатов      </w:t>
              <w:br/>
              <w:t xml:space="preserve">Миасского      </w:t>
              <w:br/>
              <w:t xml:space="preserve">городского     </w:t>
              <w:br/>
              <w:t xml:space="preserve">округа         </w:t>
              <w:br/>
              <w:t xml:space="preserve">от 26.06.2009  </w:t>
              <w:br/>
              <w:t xml:space="preserve">N 5            </w:t>
              <w:br/>
              <w:t xml:space="preserve">(в редакции    </w:t>
              <w:br/>
            </w:r>
            <w:hyperlink r:id="rId29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еш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обрания       </w:t>
              <w:br/>
              <w:t xml:space="preserve">депутатов      </w:t>
              <w:br/>
              <w:t xml:space="preserve">Миасского      </w:t>
              <w:br/>
              <w:t xml:space="preserve">городского     </w:t>
              <w:br/>
              <w:t xml:space="preserve">округа от      </w:t>
              <w:br/>
              <w:t>05.02.2010 N 8)</w:t>
              <w:br/>
              <w:t xml:space="preserve">"Об            </w:t>
              <w:br/>
              <w:t xml:space="preserve">установлении   </w:t>
              <w:br/>
              <w:t xml:space="preserve">расходных      </w:t>
              <w:br/>
              <w:t xml:space="preserve">обязательств   </w:t>
              <w:br/>
              <w:t xml:space="preserve">Миасского      </w:t>
              <w:br/>
              <w:t xml:space="preserve">городского     </w:t>
              <w:br/>
              <w:t xml:space="preserve">округа         </w:t>
              <w:br/>
              <w:t xml:space="preserve">по Управлению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МГО в части    </w:t>
              <w:br/>
              <w:t xml:space="preserve">предоставления </w:t>
              <w:br/>
              <w:t xml:space="preserve">дополнительных </w:t>
              <w:br/>
              <w:t xml:space="preserve">мер социальной </w:t>
              <w:br/>
              <w:t xml:space="preserve">поддержки      </w:t>
              <w:br/>
              <w:t xml:space="preserve">населения";    </w:t>
              <w:br/>
              <w:t xml:space="preserve">4.             </w:t>
              <w:br/>
            </w:r>
            <w:hyperlink r:id="rId2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Администрации  </w:t>
              <w:br/>
              <w:t xml:space="preserve">МГО            </w:t>
              <w:br/>
              <w:t xml:space="preserve">от 11.05.2010  </w:t>
              <w:br/>
              <w:t xml:space="preserve">N 673          </w:t>
              <w:br/>
              <w:t>"Об утверждении</w:t>
              <w:br/>
              <w:t xml:space="preserve">муниципальной  </w:t>
              <w:br/>
              <w:t xml:space="preserve">целевой        </w:t>
              <w:br/>
              <w:t xml:space="preserve">программы      </w:t>
              <w:br/>
              <w:t xml:space="preserve">"Осуществление </w:t>
              <w:br/>
              <w:t xml:space="preserve">дополнительных </w:t>
              <w:br/>
              <w:t xml:space="preserve">мер социальной </w:t>
              <w:br/>
              <w:t xml:space="preserve">поддержки      </w:t>
              <w:br/>
              <w:t xml:space="preserve">населения      </w:t>
              <w:br/>
              <w:t xml:space="preserve">Миасского      </w:t>
              <w:br/>
              <w:t xml:space="preserve">городского     </w:t>
              <w:br/>
              <w:t xml:space="preserve">округа в части </w:t>
              <w:br/>
              <w:t xml:space="preserve">проезда        </w:t>
              <w:br/>
              <w:t xml:space="preserve">в городском    </w:t>
              <w:br/>
              <w:t xml:space="preserve">и пригородном  </w:t>
              <w:br/>
              <w:t xml:space="preserve">транспорте     </w:t>
              <w:br/>
              <w:t xml:space="preserve">общего         </w:t>
              <w:br/>
              <w:t xml:space="preserve">пользования"   </w:t>
              <w:br/>
              <w:t xml:space="preserve">(в редакции    </w:t>
              <w:br/>
            </w:r>
            <w:hyperlink r:id="rId29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Администрации  </w:t>
              <w:br/>
              <w:t xml:space="preserve">МГО            </w:t>
              <w:br/>
              <w:t xml:space="preserve">от 31.12.2010  </w:t>
              <w:br/>
              <w:t xml:space="preserve">N 4301")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</w:t>
              <w:br/>
              <w:t xml:space="preserve">Миасского </w:t>
              <w:br/>
              <w:t>городского</w:t>
              <w:br/>
              <w:t xml:space="preserve">округа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дготовка     </w:t>
              <w:br/>
              <w:t xml:space="preserve">заявки            </w:t>
              <w:br/>
              <w:t xml:space="preserve">на проведение     </w:t>
              <w:br/>
              <w:t xml:space="preserve">торгов            </w:t>
              <w:br/>
              <w:t xml:space="preserve">по определению    </w:t>
              <w:br/>
              <w:t xml:space="preserve">организации,      </w:t>
              <w:br/>
              <w:t xml:space="preserve">осуществляющей    </w:t>
              <w:br/>
              <w:t xml:space="preserve">сопровождение     </w:t>
              <w:br/>
              <w:t>автоматизированной</w:t>
              <w:br/>
              <w:t xml:space="preserve">системы оплаты    </w:t>
              <w:br/>
              <w:t xml:space="preserve">проезда           </w:t>
              <w:br/>
              <w:t xml:space="preserve">2. Обеспечение    </w:t>
              <w:br/>
              <w:t xml:space="preserve">перечисления      </w:t>
              <w:br/>
              <w:t xml:space="preserve">денежных средств  </w:t>
              <w:br/>
              <w:t xml:space="preserve">на оплату услуг   </w:t>
              <w:br/>
              <w:t xml:space="preserve">организации,      </w:t>
              <w:br/>
              <w:t xml:space="preserve">осуществляющей    </w:t>
              <w:br/>
              <w:t xml:space="preserve">сопровождение     </w:t>
              <w:br/>
              <w:t>автоматизированной</w:t>
              <w:br/>
              <w:t xml:space="preserve">системы оплаты    </w:t>
              <w:br/>
              <w:t xml:space="preserve">проезда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</w:t>
              <w:br/>
              <w:t xml:space="preserve">социальной    </w:t>
              <w:br/>
              <w:t xml:space="preserve">защиты        </w:t>
              <w:br/>
              <w:t xml:space="preserve">населения     </w:t>
              <w:br/>
              <w:t xml:space="preserve">Администрации </w:t>
              <w:br/>
              <w:t xml:space="preserve">МГО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МГО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е МГО, </w:t>
              <w:br/>
              <w:t xml:space="preserve">имеющее право  </w:t>
              <w:br/>
              <w:t xml:space="preserve">на льготный    </w:t>
              <w:br/>
              <w:t xml:space="preserve">проезд в       </w:t>
              <w:br/>
              <w:t xml:space="preserve">городском и    </w:t>
              <w:br/>
              <w:t xml:space="preserve">пригородном    </w:t>
              <w:br/>
              <w:t xml:space="preserve">транспорте     </w:t>
              <w:br/>
              <w:t xml:space="preserve">общего         </w:t>
              <w:br/>
              <w:t xml:space="preserve">пользования, и </w:t>
              <w:br/>
              <w:t xml:space="preserve">имеющие        </w:t>
              <w:br/>
              <w:t xml:space="preserve">социальную     </w:t>
              <w:br/>
              <w:t>карту на проез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</w:t>
              <w:br/>
              <w:t xml:space="preserve">работы системы    </w:t>
              <w:br/>
              <w:t>автоматизированной</w:t>
              <w:br/>
              <w:t xml:space="preserve">системы оплаты    </w:t>
              <w:br/>
              <w:t xml:space="preserve">проезда           </w:t>
            </w:r>
          </w:p>
        </w:tc>
      </w:tr>
      <w:tr>
        <w:trPr>
          <w:trHeight w:val="13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</w:t>
              <w:br/>
              <w:t>дополнительных мер</w:t>
              <w:br/>
              <w:t xml:space="preserve">социальной        </w:t>
              <w:br/>
              <w:t xml:space="preserve">поддержки         </w:t>
              <w:br/>
              <w:t xml:space="preserve">населения         </w:t>
              <w:br/>
              <w:t xml:space="preserve">Миасского         </w:t>
              <w:br/>
              <w:t xml:space="preserve">городского округа </w:t>
              <w:br/>
              <w:t xml:space="preserve">в части проезда   </w:t>
              <w:br/>
              <w:t xml:space="preserve">в городском       </w:t>
              <w:br/>
              <w:t xml:space="preserve">и пригородном     </w:t>
              <w:br/>
              <w:t xml:space="preserve">транспорте общего </w:t>
              <w:br/>
              <w:t xml:space="preserve">пользования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Федеральный </w:t>
              <w:br/>
            </w:r>
            <w:hyperlink r:id="rId29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от 06.10.2003  </w:t>
              <w:br/>
              <w:t xml:space="preserve">N 131-ФЗ       </w:t>
              <w:br/>
              <w:t xml:space="preserve">"Об общих      </w:t>
              <w:br/>
              <w:t xml:space="preserve">принципах      </w:t>
              <w:br/>
              <w:t xml:space="preserve">организации    </w:t>
              <w:br/>
              <w:t xml:space="preserve">местного       </w:t>
              <w:br/>
              <w:t xml:space="preserve">самоуправления </w:t>
              <w:br/>
              <w:t xml:space="preserve">в Российской   </w:t>
              <w:br/>
              <w:t xml:space="preserve">Федерации";    </w:t>
              <w:br/>
              <w:t xml:space="preserve">2. </w:t>
            </w:r>
            <w:hyperlink r:id="rId29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став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Миасского      </w:t>
              <w:br/>
              <w:t xml:space="preserve">городского     </w:t>
              <w:br/>
              <w:t xml:space="preserve">округа;        </w:t>
              <w:br/>
              <w:t xml:space="preserve">3. </w:t>
            </w:r>
            <w:hyperlink r:id="rId29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обрания       </w:t>
              <w:br/>
              <w:t xml:space="preserve">депутатов      </w:t>
              <w:br/>
              <w:t xml:space="preserve">Миасского      </w:t>
              <w:br/>
              <w:t xml:space="preserve">городского     </w:t>
              <w:br/>
              <w:t xml:space="preserve">округа         </w:t>
              <w:br/>
              <w:t xml:space="preserve">от 26.06.2009  </w:t>
              <w:br/>
              <w:t xml:space="preserve">N 5            </w:t>
              <w:br/>
              <w:t xml:space="preserve">(в редакции    </w:t>
              <w:br/>
            </w:r>
            <w:hyperlink r:id="rId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еш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обрания       </w:t>
              <w:br/>
              <w:t xml:space="preserve">депутатов      </w:t>
              <w:br/>
              <w:t xml:space="preserve">Миасского      </w:t>
              <w:br/>
              <w:t xml:space="preserve">городского     </w:t>
              <w:br/>
              <w:t xml:space="preserve">округа от      </w:t>
              <w:br/>
              <w:t>05.02.2010 N 8)</w:t>
              <w:br/>
              <w:t xml:space="preserve">"Об            </w:t>
              <w:br/>
              <w:t xml:space="preserve">установлении   </w:t>
              <w:br/>
              <w:t xml:space="preserve">расходных      </w:t>
              <w:br/>
              <w:t xml:space="preserve">обязательств   </w:t>
              <w:br/>
              <w:t xml:space="preserve">Миасского      </w:t>
              <w:br/>
              <w:t xml:space="preserve">городского     </w:t>
              <w:br/>
              <w:t xml:space="preserve">округа         </w:t>
              <w:br/>
              <w:t xml:space="preserve">по Управлению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МГО в части    </w:t>
              <w:br/>
              <w:t xml:space="preserve">предоставления </w:t>
              <w:br/>
              <w:t xml:space="preserve">дополнительных </w:t>
              <w:br/>
              <w:t xml:space="preserve">мер социальной </w:t>
              <w:br/>
              <w:t xml:space="preserve">поддержки      </w:t>
              <w:br/>
              <w:t xml:space="preserve">населения";    </w:t>
              <w:br/>
              <w:t xml:space="preserve">4. </w:t>
            </w:r>
            <w:hyperlink r:id="rId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обрания       </w:t>
              <w:br/>
              <w:t xml:space="preserve">депутатов МГО  </w:t>
              <w:br/>
              <w:t xml:space="preserve">от 24.04.2009  </w:t>
              <w:br/>
              <w:t xml:space="preserve">N 15 "О        </w:t>
              <w:br/>
              <w:t xml:space="preserve">предоставлении </w:t>
              <w:br/>
              <w:t>права льготного</w:t>
              <w:br/>
              <w:t xml:space="preserve">проезда        </w:t>
              <w:br/>
              <w:t xml:space="preserve">для отдельных  </w:t>
              <w:br/>
              <w:t xml:space="preserve">категорий      </w:t>
              <w:br/>
              <w:t xml:space="preserve">граждан        </w:t>
              <w:br/>
              <w:t xml:space="preserve">и порядке      </w:t>
              <w:br/>
              <w:t xml:space="preserve">предоставления </w:t>
              <w:br/>
              <w:t xml:space="preserve">субсидий       </w:t>
              <w:br/>
              <w:t xml:space="preserve">организациям   </w:t>
              <w:br/>
              <w:t xml:space="preserve">в связи        </w:t>
              <w:br/>
              <w:t xml:space="preserve">с оказанием    </w:t>
              <w:br/>
              <w:t xml:space="preserve">населению      </w:t>
              <w:br/>
              <w:t xml:space="preserve">услуги         </w:t>
              <w:br/>
              <w:t xml:space="preserve">по перевозке   </w:t>
              <w:br/>
              <w:t xml:space="preserve">пассажиров     </w:t>
              <w:br/>
              <w:t xml:space="preserve">транспортом    </w:t>
              <w:br/>
              <w:t xml:space="preserve">общего         </w:t>
              <w:br/>
              <w:t xml:space="preserve">пользования с  </w:t>
              <w:br/>
              <w:t>предоставлением</w:t>
              <w:br/>
              <w:t xml:space="preserve">мер социальной </w:t>
              <w:br/>
              <w:t xml:space="preserve">поддержки      </w:t>
              <w:br/>
              <w:t xml:space="preserve">отдельным      </w:t>
              <w:br/>
              <w:t xml:space="preserve">категориям     </w:t>
              <w:br/>
              <w:t xml:space="preserve">граждан,       </w:t>
              <w:br/>
              <w:t xml:space="preserve">осуществляемых </w:t>
              <w:br/>
              <w:t>за счет средств</w:t>
              <w:br/>
              <w:t xml:space="preserve">бюджета        </w:t>
              <w:br/>
              <w:t xml:space="preserve">Миасского      </w:t>
              <w:br/>
              <w:t xml:space="preserve">городского     </w:t>
              <w:br/>
              <w:t xml:space="preserve">округа"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</w:t>
              <w:br/>
              <w:t xml:space="preserve">Миасского </w:t>
              <w:br/>
              <w:t>городского</w:t>
              <w:br/>
              <w:t xml:space="preserve">округа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Заключение     </w:t>
              <w:br/>
              <w:t xml:space="preserve">договоров         </w:t>
              <w:br/>
              <w:t xml:space="preserve">с организациями,  </w:t>
              <w:br/>
              <w:t xml:space="preserve">предоставляющими  </w:t>
              <w:br/>
              <w:t xml:space="preserve">населению услуги  </w:t>
              <w:br/>
              <w:t xml:space="preserve">по перевозке      </w:t>
              <w:br/>
              <w:t xml:space="preserve">пассажиров        </w:t>
              <w:br/>
              <w:t>транспортом общего</w:t>
              <w:br/>
              <w:t xml:space="preserve">пользования       </w:t>
              <w:br/>
              <w:t xml:space="preserve">2. Обеспечение    </w:t>
              <w:br/>
              <w:t xml:space="preserve">перечисления      </w:t>
              <w:br/>
              <w:t xml:space="preserve">денежных средств  </w:t>
              <w:br/>
              <w:t xml:space="preserve">на оплату услуг   </w:t>
              <w:br/>
              <w:t xml:space="preserve">организации,      </w:t>
              <w:br/>
              <w:t xml:space="preserve">осуществляющей    </w:t>
              <w:br/>
              <w:t xml:space="preserve">перевозки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</w:t>
              <w:br/>
              <w:t xml:space="preserve">социальной    </w:t>
              <w:br/>
              <w:t xml:space="preserve">защиты        </w:t>
              <w:br/>
              <w:t xml:space="preserve">населения     </w:t>
              <w:br/>
              <w:t xml:space="preserve">Администрации </w:t>
              <w:br/>
              <w:t xml:space="preserve">МГО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МГО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е МГО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</w:t>
              <w:br/>
              <w:t xml:space="preserve">социальной        </w:t>
              <w:br/>
              <w:t xml:space="preserve">поддержки         </w:t>
              <w:br/>
              <w:t xml:space="preserve">населения         </w:t>
              <w:br/>
              <w:t xml:space="preserve">Миасского         </w:t>
              <w:br/>
              <w:t xml:space="preserve">городского округа </w:t>
              <w:br/>
              <w:t xml:space="preserve">в части проезда   </w:t>
              <w:br/>
              <w:t xml:space="preserve">в городском       </w:t>
              <w:br/>
              <w:t xml:space="preserve">и пригородном     </w:t>
              <w:br/>
              <w:t xml:space="preserve">транспорте общего </w:t>
              <w:br/>
              <w:t xml:space="preserve">пользования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567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F5185B6EAD3CD94771DD18A7305F93A8C20792E311E519A1F43AC751CC2C0ED377675B21BF25CWAe9J" TargetMode="External"/><Relationship Id="rId3" Type="http://schemas.openxmlformats.org/officeDocument/2006/relationships/hyperlink" Target="consultantplus://offline/ref=14EF5185B6EAD3CD947703DC9C1F5AF2328376722E321700C14018F12215C897AA782F37F616F355A84456WFeCJ" TargetMode="External"/><Relationship Id="rId4" Type="http://schemas.openxmlformats.org/officeDocument/2006/relationships/hyperlink" Target="consultantplus://offline/ref=14EF5185B6EAD3CD947703DC9C1F5AF2328376722F3A1603C74018F12215C897WAeAJ" TargetMode="External"/><Relationship Id="rId5" Type="http://schemas.openxmlformats.org/officeDocument/2006/relationships/hyperlink" Target="consultantplus://offline/ref=14EF5185B6EAD3CD947703DC9C1F5AF2328376722F3B1C04C64018F12215C897WAeAJ" TargetMode="External"/><Relationship Id="rId6" Type="http://schemas.openxmlformats.org/officeDocument/2006/relationships/hyperlink" Target="consultantplus://offline/ref=14EF5185B6EAD3CD94771DD18A7305F93A8C2E7C283B1E519A1F43AC75W1eCJ" TargetMode="External"/><Relationship Id="rId7" Type="http://schemas.openxmlformats.org/officeDocument/2006/relationships/hyperlink" Target="consultantplus://offline/ref=14EF5185B6EAD3CD947703DC9C1F5AF2328376722D351507C04018F12215C897WAeAJ" TargetMode="External"/><Relationship Id="rId8" Type="http://schemas.openxmlformats.org/officeDocument/2006/relationships/hyperlink" Target="consultantplus://offline/ref=14EF5185B6EAD3CD94771DD18A7305F93A8C2E7C283B1E519A1F43AC75W1eCJ" TargetMode="External"/><Relationship Id="rId9" Type="http://schemas.openxmlformats.org/officeDocument/2006/relationships/hyperlink" Target="consultantplus://offline/ref=14EF5185B6EAD3CD947703DC9C1F5AF2328376722D351507C04018F12215C897WAeAJ" TargetMode="External"/><Relationship Id="rId10" Type="http://schemas.openxmlformats.org/officeDocument/2006/relationships/hyperlink" Target="consultantplus://offline/ref=14EF5185B6EAD3CD947703DC9C1F5AF2328376722F321104C24018F12215C897WAeAJ" TargetMode="External"/><Relationship Id="rId11" Type="http://schemas.openxmlformats.org/officeDocument/2006/relationships/hyperlink" Target="consultantplus://offline/ref=14EF5185B6EAD3CD94771DD18A7305F939812A7B2038435B92464FAEW7e2J" TargetMode="External"/><Relationship Id="rId12" Type="http://schemas.openxmlformats.org/officeDocument/2006/relationships/hyperlink" Target="consultantplus://offline/ref=14EF5185B6EAD3CD94771DD18A7305F93A8C2C782F371E519A1F43AC75W1eCJ" TargetMode="External"/><Relationship Id="rId13" Type="http://schemas.openxmlformats.org/officeDocument/2006/relationships/hyperlink" Target="consultantplus://offline/ref=14EF5185B6EAD3CD947703DC9C1F5AF2328376722F371207CE4018F12215C897WAeAJ" TargetMode="External"/><Relationship Id="rId14" Type="http://schemas.openxmlformats.org/officeDocument/2006/relationships/hyperlink" Target="consultantplus://offline/ref=14EF5185B6EAD3CD947703DC9C1F5AF23283767221311502C54018F12215C897AA782F37F616F7W5eCJ" TargetMode="External"/><Relationship Id="rId15" Type="http://schemas.openxmlformats.org/officeDocument/2006/relationships/hyperlink" Target="consultantplus://offline/ref=14EF5185B6EAD3CD94771DD18A7305F93A8C2E7C283B1E519A1F43AC75W1eCJ" TargetMode="External"/><Relationship Id="rId16" Type="http://schemas.openxmlformats.org/officeDocument/2006/relationships/hyperlink" Target="consultantplus://offline/ref=14EF5185B6EAD3CD947703DC9C1F5AF2328376722D351507C04018F12215C897WAeAJ" TargetMode="External"/><Relationship Id="rId17" Type="http://schemas.openxmlformats.org/officeDocument/2006/relationships/hyperlink" Target="consultantplus://offline/ref=14EF5185B6EAD3CD947703DC9C1F5AF2328376722F321104C24018F12215C897WAeAJ" TargetMode="External"/><Relationship Id="rId18" Type="http://schemas.openxmlformats.org/officeDocument/2006/relationships/hyperlink" Target="consultantplus://offline/ref=14EF5185B6EAD3CD94771DD18A7305F93A8C2C7C2D321E519A1F43AC75W1eCJ" TargetMode="External"/><Relationship Id="rId19" Type="http://schemas.openxmlformats.org/officeDocument/2006/relationships/hyperlink" Target="consultantplus://offline/ref=14EF5185B6EAD3CD947703DC9C1F5AF2328376722F371206C74018F12215C897WAeAJ" TargetMode="External"/><Relationship Id="rId20" Type="http://schemas.openxmlformats.org/officeDocument/2006/relationships/hyperlink" Target="consultantplus://offline/ref=14EF5185B6EAD3CD947703DC9C1F5AF23283767221311502C54018F12215C897AA782F37F616F7W5eCJ" TargetMode="External"/><Relationship Id="rId21" Type="http://schemas.openxmlformats.org/officeDocument/2006/relationships/hyperlink" Target="consultantplus://offline/ref=14EF5185B6EAD3CD94771DD18A7305F93A8C2E7C283B1E519A1F43AC75W1eCJ" TargetMode="External"/><Relationship Id="rId22" Type="http://schemas.openxmlformats.org/officeDocument/2006/relationships/hyperlink" Target="consultantplus://offline/ref=14EF5185B6EAD3CD947703DC9C1F5AF2328376722D351507C04018F12215C897WAeAJ" TargetMode="External"/><Relationship Id="rId23" Type="http://schemas.openxmlformats.org/officeDocument/2006/relationships/hyperlink" Target="consultantplus://offline/ref=14EF5185B6EAD3CD947703DC9C1F5AF2328376722F321104C24018F12215C897WAeAJ" TargetMode="External"/><Relationship Id="rId24" Type="http://schemas.openxmlformats.org/officeDocument/2006/relationships/hyperlink" Target="consultantplus://offline/ref=14EF5185B6EAD3CD947703DC9C1F5AF2328376722F37130FCF4018F12215C897WAeAJ" TargetMode="External"/><Relationship Id="rId25" Type="http://schemas.openxmlformats.org/officeDocument/2006/relationships/hyperlink" Target="consultantplus://offline/ref=14EF5185B6EAD3CD947703DC9C1F5AF23283767221311502C54018F12215C897AA782F37F616F7W5eCJ" TargetMode="External"/><Relationship Id="rId26" Type="http://schemas.openxmlformats.org/officeDocument/2006/relationships/hyperlink" Target="consultantplus://offline/ref=14EF5185B6EAD3CD94771DD18A7305F93A8C2E7C283B1E519A1F43AC75W1eCJ" TargetMode="External"/><Relationship Id="rId27" Type="http://schemas.openxmlformats.org/officeDocument/2006/relationships/hyperlink" Target="consultantplus://offline/ref=14EF5185B6EAD3CD947703DC9C1F5AF2328376722D351507C04018F12215C897WAeAJ" TargetMode="External"/><Relationship Id="rId28" Type="http://schemas.openxmlformats.org/officeDocument/2006/relationships/hyperlink" Target="consultantplus://offline/ref=14EF5185B6EAD3CD947703DC9C1F5AF2328376722F321104C24018F12215C897WAeAJ" TargetMode="External"/><Relationship Id="rId29" Type="http://schemas.openxmlformats.org/officeDocument/2006/relationships/hyperlink" Target="consultantplus://offline/ref=14EF5185B6EAD3CD947703DC9C1F5AF2328376722F371207CF4018F12215C897WAeAJ" TargetMode="External"/><Relationship Id="rId30" Type="http://schemas.openxmlformats.org/officeDocument/2006/relationships/hyperlink" Target="consultantplus://offline/ref=14EF5185B6EAD3CD947703DC9C1F5AF23283767221311502C54018F12215C897AA782F37F616F7W5eCJ" TargetMode="External"/><Relationship Id="rId31" Type="http://schemas.openxmlformats.org/officeDocument/2006/relationships/hyperlink" Target="consultantplus://offline/ref=14EF5185B6EAD3CD94771DD18A7305F93A8C2E7C283B1E519A1F43AC75W1eCJ" TargetMode="External"/><Relationship Id="rId32" Type="http://schemas.openxmlformats.org/officeDocument/2006/relationships/hyperlink" Target="consultantplus://offline/ref=14EF5185B6EAD3CD947703DC9C1F5AF2328376722D351507C04018F12215C897WAeAJ" TargetMode="External"/><Relationship Id="rId33" Type="http://schemas.openxmlformats.org/officeDocument/2006/relationships/hyperlink" Target="consultantplus://offline/ref=14EF5185B6EAD3CD947703DC9C1F5AF2328376722F321104C24018F12215C897WAeAJ" TargetMode="External"/><Relationship Id="rId34" Type="http://schemas.openxmlformats.org/officeDocument/2006/relationships/hyperlink" Target="consultantplus://offline/ref=14EF5185B6EAD3CD94771DD18A7305F93A8C2C782F371E519A1F43AC751CC2C0ED377675B21BF250WAeDJ" TargetMode="External"/><Relationship Id="rId35" Type="http://schemas.openxmlformats.org/officeDocument/2006/relationships/hyperlink" Target="consultantplus://offline/ref=14EF5185B6EAD3CD947703DC9C1F5AF2328376722F371206C64018F12215C897WAeAJ" TargetMode="External"/><Relationship Id="rId36" Type="http://schemas.openxmlformats.org/officeDocument/2006/relationships/hyperlink" Target="consultantplus://offline/ref=14EF5185B6EAD3CD947703DC9C1F5AF23283767221311502C54018F12215C897AA782F37F616F7W5eCJ" TargetMode="External"/><Relationship Id="rId37" Type="http://schemas.openxmlformats.org/officeDocument/2006/relationships/hyperlink" Target="consultantplus://offline/ref=14EF5185B6EAD3CD94771DD18A7305F93A8C2E7C283B1E519A1F43AC75W1eCJ" TargetMode="External"/><Relationship Id="rId38" Type="http://schemas.openxmlformats.org/officeDocument/2006/relationships/hyperlink" Target="consultantplus://offline/ref=14EF5185B6EAD3CD947703DC9C1F5AF2328376722D351507C04018F12215C897WAeAJ" TargetMode="External"/><Relationship Id="rId39" Type="http://schemas.openxmlformats.org/officeDocument/2006/relationships/hyperlink" Target="consultantplus://offline/ref=14EF5185B6EAD3CD947703DC9C1F5AF2328376722F321104C24018F12215C897WAeAJ" TargetMode="External"/><Relationship Id="rId40" Type="http://schemas.openxmlformats.org/officeDocument/2006/relationships/hyperlink" Target="consultantplus://offline/ref=14EF5185B6EAD3CD947703DC9C1F5AF2328376722032160EC74018F12215C897AA782F37F616F355A84454WFeFJ" TargetMode="External"/><Relationship Id="rId41" Type="http://schemas.openxmlformats.org/officeDocument/2006/relationships/hyperlink" Target="consultantplus://offline/ref=14EF5185B6EAD3CD947703DC9C1F5AF2328376722032160EC74018F12215C897AA782F37F616F355A84457WFe8J" TargetMode="External"/><Relationship Id="rId42" Type="http://schemas.openxmlformats.org/officeDocument/2006/relationships/hyperlink" Target="consultantplus://offline/ref=14EF5185B6EAD3CD947703DC9C1F5AF23283767221311502C54018F12215C897AA782F37F616F7W5eCJ" TargetMode="External"/><Relationship Id="rId43" Type="http://schemas.openxmlformats.org/officeDocument/2006/relationships/hyperlink" Target="consultantplus://offline/ref=14EF5185B6EAD3CD94771DD18A7305F93A8C2E7C283B1E519A1F43AC75W1eCJ" TargetMode="External"/><Relationship Id="rId44" Type="http://schemas.openxmlformats.org/officeDocument/2006/relationships/hyperlink" Target="consultantplus://offline/ref=14EF5185B6EAD3CD947703DC9C1F5AF2328376722D351507C04018F12215C897WAeAJ" TargetMode="External"/><Relationship Id="rId45" Type="http://schemas.openxmlformats.org/officeDocument/2006/relationships/hyperlink" Target="consultantplus://offline/ref=14EF5185B6EAD3CD947703DC9C1F5AF2328376722F321104C24018F12215C897WAeAJ" TargetMode="External"/><Relationship Id="rId46" Type="http://schemas.openxmlformats.org/officeDocument/2006/relationships/hyperlink" Target="consultantplus://offline/ref=14EF5185B6EAD3CD94771DD18A7305F9398B2D7D23654953CB4A4DWAe9J" TargetMode="External"/><Relationship Id="rId47" Type="http://schemas.openxmlformats.org/officeDocument/2006/relationships/hyperlink" Target="consultantplus://offline/ref=14EF5185B6EAD3CD94771DD18A7305F9398C297D2038435B92464FAEW7e2J" TargetMode="External"/><Relationship Id="rId48" Type="http://schemas.openxmlformats.org/officeDocument/2006/relationships/hyperlink" Target="consultantplus://offline/ref=14EF5185B6EAD3CD947703DC9C1F5AF23283767221311502C54018F12215C897AA782F37F616F7W5eCJ" TargetMode="External"/><Relationship Id="rId49" Type="http://schemas.openxmlformats.org/officeDocument/2006/relationships/hyperlink" Target="consultantplus://offline/ref=14EF5185B6EAD3CD94771DD18A7305F93A8C2E7C283B1E519A1F43AC75W1eCJ" TargetMode="External"/><Relationship Id="rId50" Type="http://schemas.openxmlformats.org/officeDocument/2006/relationships/hyperlink" Target="consultantplus://offline/ref=14EF5185B6EAD3CD947703DC9C1F5AF2328376722D351507C04018F12215C897WAeAJ" TargetMode="External"/><Relationship Id="rId51" Type="http://schemas.openxmlformats.org/officeDocument/2006/relationships/hyperlink" Target="consultantplus://offline/ref=14EF5185B6EAD3CD947703DC9C1F5AF2328376722F321104C24018F12215C897WAeAJ" TargetMode="External"/><Relationship Id="rId52" Type="http://schemas.openxmlformats.org/officeDocument/2006/relationships/hyperlink" Target="consultantplus://offline/ref=14EF5185B6EAD3CD94771DD18A7305F93A8A2F7821341E519A1F43AC75W1eCJ" TargetMode="External"/><Relationship Id="rId53" Type="http://schemas.openxmlformats.org/officeDocument/2006/relationships/hyperlink" Target="consultantplus://offline/ref=14EF5185B6EAD3CD947703DC9C1F5AF23283767221311502C54018F12215C897AA782F37F616F7W5eCJ" TargetMode="External"/><Relationship Id="rId54" Type="http://schemas.openxmlformats.org/officeDocument/2006/relationships/hyperlink" Target="consultantplus://offline/ref=14EF5185B6EAD3CD94771DD18A7305F93A8C2E7C283B1E519A1F43AC75W1eCJ" TargetMode="External"/><Relationship Id="rId55" Type="http://schemas.openxmlformats.org/officeDocument/2006/relationships/hyperlink" Target="consultantplus://offline/ref=14EF5185B6EAD3CD947703DC9C1F5AF2328376722D351507C04018F12215C897WAeAJ" TargetMode="External"/><Relationship Id="rId56" Type="http://schemas.openxmlformats.org/officeDocument/2006/relationships/hyperlink" Target="consultantplus://offline/ref=14EF5185B6EAD3CD947703DC9C1F5AF2328376722F321104C24018F12215C897WAeAJ" TargetMode="External"/><Relationship Id="rId57" Type="http://schemas.openxmlformats.org/officeDocument/2006/relationships/hyperlink" Target="consultantplus://offline/ref=14EF5185B6EAD3CD94771DD18A7305F93A8B2A7E2E371E519A1F43AC75W1eCJ" TargetMode="External"/><Relationship Id="rId58" Type="http://schemas.openxmlformats.org/officeDocument/2006/relationships/hyperlink" Target="consultantplus://offline/ref=14EF5185B6EAD3CD947703DC9C1F5AF23283767221311502C54018F12215C897AA782F37F616F7W5eCJ" TargetMode="External"/><Relationship Id="rId59" Type="http://schemas.openxmlformats.org/officeDocument/2006/relationships/hyperlink" Target="consultantplus://offline/ref=14EF5185B6EAD3CD94771DD18A7305F93A8C2E7C283B1E519A1F43AC75W1eCJ" TargetMode="External"/><Relationship Id="rId60" Type="http://schemas.openxmlformats.org/officeDocument/2006/relationships/hyperlink" Target="consultantplus://offline/ref=14EF5185B6EAD3CD947703DC9C1F5AF2328376722D351507C04018F12215C897WAeAJ" TargetMode="External"/><Relationship Id="rId61" Type="http://schemas.openxmlformats.org/officeDocument/2006/relationships/hyperlink" Target="consultantplus://offline/ref=14EF5185B6EAD3CD947703DC9C1F5AF2328376722F321104C24018F12215C897WAeAJ" TargetMode="External"/><Relationship Id="rId62" Type="http://schemas.openxmlformats.org/officeDocument/2006/relationships/hyperlink" Target="consultantplus://offline/ref=14EF5185B6EAD3CD94771DD18A7305F93F8E2B792E38435B92464FAEW7e2J" TargetMode="External"/><Relationship Id="rId63" Type="http://schemas.openxmlformats.org/officeDocument/2006/relationships/hyperlink" Target="consultantplus://offline/ref=14EF5185B6EAD3CD947703DC9C1F5AF23283767221311502C54018F12215C897AA782F37F616F7W5eCJ" TargetMode="External"/><Relationship Id="rId64" Type="http://schemas.openxmlformats.org/officeDocument/2006/relationships/hyperlink" Target="consultantplus://offline/ref=14EF5185B6EAD3CD94771DD18A7305F93A8C2E7C283B1E519A1F43AC75W1eCJ" TargetMode="External"/><Relationship Id="rId65" Type="http://schemas.openxmlformats.org/officeDocument/2006/relationships/hyperlink" Target="consultantplus://offline/ref=14EF5185B6EAD3CD947703DC9C1F5AF2328376722D351507C04018F12215C897WAeAJ" TargetMode="External"/><Relationship Id="rId66" Type="http://schemas.openxmlformats.org/officeDocument/2006/relationships/hyperlink" Target="consultantplus://offline/ref=14EF5185B6EAD3CD947703DC9C1F5AF2328376722F321104C24018F12215C897WAeAJ" TargetMode="External"/><Relationship Id="rId67" Type="http://schemas.openxmlformats.org/officeDocument/2006/relationships/hyperlink" Target="consultantplus://offline/ref=14EF5185B6EAD3CD94771DD18A7305F93A8A2F7821341E519A1F43AC75W1eCJ" TargetMode="External"/><Relationship Id="rId68" Type="http://schemas.openxmlformats.org/officeDocument/2006/relationships/hyperlink" Target="consultantplus://offline/ref=14EF5185B6EAD3CD947703DC9C1F5AF23283767221311502C54018F12215C897AA782F37F616F7W5eCJ" TargetMode="External"/><Relationship Id="rId69" Type="http://schemas.openxmlformats.org/officeDocument/2006/relationships/hyperlink" Target="consultantplus://offline/ref=14EF5185B6EAD3CD94771DD18A7305F93A8C2E7C283B1E519A1F43AC75W1eCJ" TargetMode="External"/><Relationship Id="rId70" Type="http://schemas.openxmlformats.org/officeDocument/2006/relationships/hyperlink" Target="consultantplus://offline/ref=14EF5185B6EAD3CD947703DC9C1F5AF2328376722D351507C04018F12215C897WAeAJ" TargetMode="External"/><Relationship Id="rId71" Type="http://schemas.openxmlformats.org/officeDocument/2006/relationships/hyperlink" Target="consultantplus://offline/ref=14EF5185B6EAD3CD947703DC9C1F5AF2328376722F321104C24018F12215C897WAeAJ" TargetMode="External"/><Relationship Id="rId72" Type="http://schemas.openxmlformats.org/officeDocument/2006/relationships/hyperlink" Target="consultantplus://offline/ref=14EF5185B6EAD3CD947703DC9C1F5AF2328376722F321104C24018F12215C897WAeAJ" TargetMode="External"/><Relationship Id="rId73" Type="http://schemas.openxmlformats.org/officeDocument/2006/relationships/hyperlink" Target="consultantplus://offline/ref=14EF5185B6EAD3CD947703DC9C1F5AF2328376722032160FC14018F12215C897AA782F37F616F355A84454WFeBJ" TargetMode="External"/><Relationship Id="rId74" Type="http://schemas.openxmlformats.org/officeDocument/2006/relationships/hyperlink" Target="consultantplus://offline/ref=14EF5185B6EAD3CD947703DC9C1F5AF2328376722032160FC14018F12215C897AA782F37F616F355A84457WFeBJ" TargetMode="External"/><Relationship Id="rId75" Type="http://schemas.openxmlformats.org/officeDocument/2006/relationships/hyperlink" Target="consultantplus://offline/ref=14EF5185B6EAD3CD947703DC9C1F5AF2328376722032160EC64018F12215C897AA782F37F616F355A8445DWFeDJ" TargetMode="External"/><Relationship Id="rId76" Type="http://schemas.openxmlformats.org/officeDocument/2006/relationships/hyperlink" Target="consultantplus://offline/ref=14EF5185B6EAD3CD947703DC9C1F5AF2328376722032160EC74018F12215C897AA782F37F616F355A84452WFe5J" TargetMode="External"/><Relationship Id="rId77" Type="http://schemas.openxmlformats.org/officeDocument/2006/relationships/hyperlink" Target="consultantplus://offline/ref=14EF5185B6EAD3CD947703DC9C1F5AF23283767221311502C54018F12215C897AA782F37F616F7W5eCJ" TargetMode="External"/><Relationship Id="rId78" Type="http://schemas.openxmlformats.org/officeDocument/2006/relationships/hyperlink" Target="consultantplus://offline/ref=14EF5185B6EAD3CD94771DD18A7305F93A8C2E7C283B1E519A1F43AC75W1eCJ" TargetMode="External"/><Relationship Id="rId79" Type="http://schemas.openxmlformats.org/officeDocument/2006/relationships/hyperlink" Target="consultantplus://offline/ref=14EF5185B6EAD3CD947703DC9C1F5AF2328376722D351507C04018F12215C897WAeAJ" TargetMode="External"/><Relationship Id="rId80" Type="http://schemas.openxmlformats.org/officeDocument/2006/relationships/hyperlink" Target="consultantplus://offline/ref=14EF5185B6EAD3CD947703DC9C1F5AF2328376722F321104C24018F12215C897WAeAJ" TargetMode="External"/><Relationship Id="rId81" Type="http://schemas.openxmlformats.org/officeDocument/2006/relationships/hyperlink" Target="consultantplus://offline/ref=14EF5185B6EAD3CD947703DC9C1F5AF2328376722032160FC14018F12215C897AA782F37F616F355A84457WFeBJ" TargetMode="External"/><Relationship Id="rId82" Type="http://schemas.openxmlformats.org/officeDocument/2006/relationships/hyperlink" Target="consultantplus://offline/ref=14EF5185B6EAD3CD947703DC9C1F5AF2328376722032160FC14018F12215C897AA782F37F616F355A84456WFeBJ" TargetMode="External"/><Relationship Id="rId83" Type="http://schemas.openxmlformats.org/officeDocument/2006/relationships/hyperlink" Target="consultantplus://offline/ref=14EF5185B6EAD3CD947703DC9C1F5AF23283767221311502C54018F12215C897AA782F37F616F355A84454WFeDJ" TargetMode="External"/><Relationship Id="rId84" Type="http://schemas.openxmlformats.org/officeDocument/2006/relationships/hyperlink" Target="consultantplus://offline/ref=14EF5185B6EAD3CD947703DC9C1F5AF2328376722032160FCF4018F12215C897WAeAJ" TargetMode="External"/><Relationship Id="rId85" Type="http://schemas.openxmlformats.org/officeDocument/2006/relationships/hyperlink" Target="consultantplus://offline/ref=14EF5185B6EAD3CD947703DC9C1F5AF2328376722032160EC74018F12215C897WAeAJ" TargetMode="External"/><Relationship Id="rId86" Type="http://schemas.openxmlformats.org/officeDocument/2006/relationships/hyperlink" Target="consultantplus://offline/ref=14EF5185B6EAD3CD947703DC9C1F5AF2328376722F3B1C00CF4018F12215C897WAeAJ" TargetMode="External"/><Relationship Id="rId87" Type="http://schemas.openxmlformats.org/officeDocument/2006/relationships/hyperlink" Target="consultantplus://offline/ref=14EF5185B6EAD3CD947703DC9C1F5AF2328376722F3B1C00CE4018F12215C897WAeAJ" TargetMode="External"/><Relationship Id="rId88" Type="http://schemas.openxmlformats.org/officeDocument/2006/relationships/hyperlink" Target="consultantplus://offline/ref=14EF5185B6EAD3CD94771DD18A7305F93A8C2E7C283B1E519A1F43AC75W1eCJ" TargetMode="External"/><Relationship Id="rId89" Type="http://schemas.openxmlformats.org/officeDocument/2006/relationships/hyperlink" Target="consultantplus://offline/ref=14EF5185B6EAD3CD947703DC9C1F5AF2328376722D351507C04018F12215C897WAeAJ" TargetMode="External"/><Relationship Id="rId90" Type="http://schemas.openxmlformats.org/officeDocument/2006/relationships/hyperlink" Target="consultantplus://offline/ref=14EF5185B6EAD3CD947703DC9C1F5AF2328376722F321104C24018F12215C897WAeAJ" TargetMode="External"/><Relationship Id="rId91" Type="http://schemas.openxmlformats.org/officeDocument/2006/relationships/hyperlink" Target="consultantplus://offline/ref=14EF5185B6EAD3CD947703DC9C1F5AF23283767221311502C54018F12215C897AA782F37F616F355A84454WFeDJ" TargetMode="External"/><Relationship Id="rId92" Type="http://schemas.openxmlformats.org/officeDocument/2006/relationships/hyperlink" Target="consultantplus://offline/ref=14EF5185B6EAD3CD947703DC9C1F5AF2328376722032160EC74018F12215C897WAeAJ" TargetMode="External"/><Relationship Id="rId93" Type="http://schemas.openxmlformats.org/officeDocument/2006/relationships/hyperlink" Target="consultantplus://offline/ref=14EF5185B6EAD3CD947703DC9C1F5AF2328376722032160FC14018F12215C897AA782F37F616F355A84457WFeBJ" TargetMode="External"/><Relationship Id="rId94" Type="http://schemas.openxmlformats.org/officeDocument/2006/relationships/hyperlink" Target="consultantplus://offline/ref=14EF5185B6EAD3CD947703DC9C1F5AF2328376722032160FC14018F12215C897AA782F37F616F355A84456WFeBJ" TargetMode="External"/><Relationship Id="rId95" Type="http://schemas.openxmlformats.org/officeDocument/2006/relationships/hyperlink" Target="consultantplus://offline/ref=14EF5185B6EAD3CD947703DC9C1F5AF2328376722032160FCF4018F12215C897WAeAJ" TargetMode="External"/><Relationship Id="rId96" Type="http://schemas.openxmlformats.org/officeDocument/2006/relationships/hyperlink" Target="consultantplus://offline/ref=14EF5185B6EAD3CD947703DC9C1F5AF2328376722032160EC64018F12215C897WAeAJ" TargetMode="External"/><Relationship Id="rId97" Type="http://schemas.openxmlformats.org/officeDocument/2006/relationships/hyperlink" Target="consultantplus://offline/ref=14EF5185B6EAD3CD947703DC9C1F5AF2328376722E321500C64018F12215C897WAeAJ" TargetMode="External"/><Relationship Id="rId98" Type="http://schemas.openxmlformats.org/officeDocument/2006/relationships/hyperlink" Target="consultantplus://offline/ref=14EF5185B6EAD3CD947703DC9C1F5AF2328376722E301307CF4018F12215C897WAeAJ" TargetMode="External"/><Relationship Id="rId99" Type="http://schemas.openxmlformats.org/officeDocument/2006/relationships/hyperlink" Target="consultantplus://offline/ref=14EF5185B6EAD3CD94771DD18A7305F93A8C2E7C283B1E519A1F43AC75W1eCJ" TargetMode="External"/><Relationship Id="rId100" Type="http://schemas.openxmlformats.org/officeDocument/2006/relationships/hyperlink" Target="consultantplus://offline/ref=14EF5185B6EAD3CD947703DC9C1F5AF2328376722D351507C04018F12215C897WAeAJ" TargetMode="External"/><Relationship Id="rId101" Type="http://schemas.openxmlformats.org/officeDocument/2006/relationships/hyperlink" Target="consultantplus://offline/ref=14EF5185B6EAD3CD947703DC9C1F5AF2328376722F321104C24018F12215C897WAeAJ" TargetMode="External"/><Relationship Id="rId102" Type="http://schemas.openxmlformats.org/officeDocument/2006/relationships/hyperlink" Target="consultantplus://offline/ref=14EF5185B6EAD3CD947703DC9C1F5AF2328376722032160EC64018F12215C897AA782F37F616F355A84457WFeEJ" TargetMode="External"/><Relationship Id="rId103" Type="http://schemas.openxmlformats.org/officeDocument/2006/relationships/hyperlink" Target="consultantplus://offline/ref=14EF5185B6EAD3CD947703DC9C1F5AF23283767221311502C54018F12215C897AA782F37F616F7W5eCJ" TargetMode="External"/><Relationship Id="rId104" Type="http://schemas.openxmlformats.org/officeDocument/2006/relationships/hyperlink" Target="consultantplus://offline/ref=14EF5185B6EAD3CD94771DD18A7305F93A8C2E7C283B1E519A1F43AC75W1eCJ" TargetMode="External"/><Relationship Id="rId105" Type="http://schemas.openxmlformats.org/officeDocument/2006/relationships/hyperlink" Target="consultantplus://offline/ref=14EF5185B6EAD3CD947703DC9C1F5AF2328376722D351507C04018F12215C897WAeAJ" TargetMode="External"/><Relationship Id="rId106" Type="http://schemas.openxmlformats.org/officeDocument/2006/relationships/hyperlink" Target="consultantplus://offline/ref=14EF5185B6EAD3CD947703DC9C1F5AF2328376722F321104C24018F12215C897WAeAJ" TargetMode="External"/><Relationship Id="rId107" Type="http://schemas.openxmlformats.org/officeDocument/2006/relationships/hyperlink" Target="consultantplus://offline/ref=14EF5185B6EAD3CD94771DD18A7305F93A8B2B7C21361E519A1F43AC75W1eCJ" TargetMode="External"/><Relationship Id="rId108" Type="http://schemas.openxmlformats.org/officeDocument/2006/relationships/hyperlink" Target="consultantplus://offline/ref=14EF5185B6EAD3CD947703DC9C1F5AF232837672203A1500CE4018F12215C897WAeAJ" TargetMode="External"/><Relationship Id="rId109" Type="http://schemas.openxmlformats.org/officeDocument/2006/relationships/hyperlink" Target="consultantplus://offline/ref=14EF5185B6EAD3CD947703DC9C1F5AF2328376722132130EC34018F12215C897WAeAJ" TargetMode="External"/><Relationship Id="rId110" Type="http://schemas.openxmlformats.org/officeDocument/2006/relationships/hyperlink" Target="consultantplus://offline/ref=14EF5185B6EAD3CD947703DC9C1F5AF23283767221311502C54018F12215C897AA782F37F616F7W5eCJ" TargetMode="External"/><Relationship Id="rId111" Type="http://schemas.openxmlformats.org/officeDocument/2006/relationships/hyperlink" Target="consultantplus://offline/ref=14EF5185B6EAD3CD94771DD18A7305F93A8C2E7C283B1E519A1F43AC75W1eCJ" TargetMode="External"/><Relationship Id="rId112" Type="http://schemas.openxmlformats.org/officeDocument/2006/relationships/hyperlink" Target="consultantplus://offline/ref=14EF5185B6EAD3CD947703DC9C1F5AF2328376722D351507C04018F12215C897WAeAJ" TargetMode="External"/><Relationship Id="rId113" Type="http://schemas.openxmlformats.org/officeDocument/2006/relationships/hyperlink" Target="consultantplus://offline/ref=14EF5185B6EAD3CD947703DC9C1F5AF2328376722F321104C24018F12215C897WAeAJ" TargetMode="External"/><Relationship Id="rId114" Type="http://schemas.openxmlformats.org/officeDocument/2006/relationships/hyperlink" Target="consultantplus://offline/ref=14EF5185B6EAD3CD94771DD18A7305F93A8A2A7B21351E519A1F43AC75W1eCJ" TargetMode="External"/><Relationship Id="rId115" Type="http://schemas.openxmlformats.org/officeDocument/2006/relationships/hyperlink" Target="consultantplus://offline/ref=14EF5185B6EAD3CD94771DD18A7305F93E8C21782038435B92464FAEW7e2J" TargetMode="External"/><Relationship Id="rId116" Type="http://schemas.openxmlformats.org/officeDocument/2006/relationships/hyperlink" Target="consultantplus://offline/ref=14EF5185B6EAD3CD947703DC9C1F5AF23283767221311502C54018F12215C897AA782F37F616F7W5eCJ" TargetMode="External"/><Relationship Id="rId117" Type="http://schemas.openxmlformats.org/officeDocument/2006/relationships/hyperlink" Target="consultantplus://offline/ref=14EF5185B6EAD3CD94771DD18A7305F93A8C2E7C283B1E519A1F43AC75W1eCJ" TargetMode="External"/><Relationship Id="rId118" Type="http://schemas.openxmlformats.org/officeDocument/2006/relationships/hyperlink" Target="consultantplus://offline/ref=14EF5185B6EAD3CD947703DC9C1F5AF2328376722D351507C04018F12215C897WAeAJ" TargetMode="External"/><Relationship Id="rId119" Type="http://schemas.openxmlformats.org/officeDocument/2006/relationships/hyperlink" Target="consultantplus://offline/ref=14EF5185B6EAD3CD947703DC9C1F5AF2328376722F321104C24018F12215C897WAeAJ" TargetMode="External"/><Relationship Id="rId120" Type="http://schemas.openxmlformats.org/officeDocument/2006/relationships/hyperlink" Target="consultantplus://offline/ref=14EF5185B6EAD3CD947703DC9C1F5AF2328376722032160FCE4018F12215C897WAeAJ" TargetMode="External"/><Relationship Id="rId121" Type="http://schemas.openxmlformats.org/officeDocument/2006/relationships/hyperlink" Target="consultantplus://offline/ref=14EF5185B6EAD3CD947703DC9C1F5AF23283767221311502C54018F12215C897AA782F37F616F7W5eCJ" TargetMode="External"/><Relationship Id="rId122" Type="http://schemas.openxmlformats.org/officeDocument/2006/relationships/hyperlink" Target="consultantplus://offline/ref=14EF5185B6EAD3CD94771DD18A7305F93A8C2E7C283B1E519A1F43AC75W1eCJ" TargetMode="External"/><Relationship Id="rId123" Type="http://schemas.openxmlformats.org/officeDocument/2006/relationships/hyperlink" Target="consultantplus://offline/ref=14EF5185B6EAD3CD947703DC9C1F5AF2328376722D351507C04018F12215C897WAeAJ" TargetMode="External"/><Relationship Id="rId124" Type="http://schemas.openxmlformats.org/officeDocument/2006/relationships/hyperlink" Target="consultantplus://offline/ref=14EF5185B6EAD3CD947703DC9C1F5AF2328376722F321104C24018F12215C897WAeAJ" TargetMode="External"/><Relationship Id="rId125" Type="http://schemas.openxmlformats.org/officeDocument/2006/relationships/hyperlink" Target="consultantplus://offline/ref=14EF5185B6EAD3CD947703DC9C1F5AF2328376722F341D04CF4018F12215C897WAeAJ" TargetMode="External"/><Relationship Id="rId126" Type="http://schemas.openxmlformats.org/officeDocument/2006/relationships/hyperlink" Target="consultantplus://offline/ref=14EF5185B6EAD3CD947703DC9C1F5AF23283767221311502C54018F12215C897AA782F37F616F7W5eCJ" TargetMode="External"/><Relationship Id="rId127" Type="http://schemas.openxmlformats.org/officeDocument/2006/relationships/hyperlink" Target="consultantplus://offline/ref=14EF5185B6EAD3CD94771DD18A7305F93A8C2E7C283B1E519A1F43AC75W1eCJ" TargetMode="External"/><Relationship Id="rId128" Type="http://schemas.openxmlformats.org/officeDocument/2006/relationships/hyperlink" Target="consultantplus://offline/ref=14EF5185B6EAD3CD947703DC9C1F5AF2328376722D351507C04018F12215C897WAeAJ" TargetMode="External"/><Relationship Id="rId129" Type="http://schemas.openxmlformats.org/officeDocument/2006/relationships/hyperlink" Target="consultantplus://offline/ref=14EF5185B6EAD3CD947703DC9C1F5AF2328376722F321104C24018F12215C897WAeAJ" TargetMode="External"/><Relationship Id="rId130" Type="http://schemas.openxmlformats.org/officeDocument/2006/relationships/hyperlink" Target="consultantplus://offline/ref=14EF5185B6EAD3CD94771DD18A7305F93A8C217F2E331E519A1F43AC75W1eCJ" TargetMode="External"/><Relationship Id="rId131" Type="http://schemas.openxmlformats.org/officeDocument/2006/relationships/hyperlink" Target="consultantplus://offline/ref=14EF5185B6EAD3CD947703DC9C1F5AF23283767221311502C54018F12215C897AA782F37F616F7W5eCJ" TargetMode="External"/><Relationship Id="rId132" Type="http://schemas.openxmlformats.org/officeDocument/2006/relationships/hyperlink" Target="consultantplus://offline/ref=14EF5185B6EAD3CD94771DD18A7305F93A8C2E7C283B1E519A1F43AC75W1eCJ" TargetMode="External"/><Relationship Id="rId133" Type="http://schemas.openxmlformats.org/officeDocument/2006/relationships/hyperlink" Target="consultantplus://offline/ref=14EF5185B6EAD3CD947703DC9C1F5AF2328376722D351507C04018F12215C897WAeAJ" TargetMode="External"/><Relationship Id="rId134" Type="http://schemas.openxmlformats.org/officeDocument/2006/relationships/hyperlink" Target="consultantplus://offline/ref=14EF5185B6EAD3CD947703DC9C1F5AF2328376722F321104C24018F12215C897WAeAJ" TargetMode="External"/><Relationship Id="rId135" Type="http://schemas.openxmlformats.org/officeDocument/2006/relationships/hyperlink" Target="consultantplus://offline/ref=14EF5185B6EAD3CD94771DD18A7305F93A8C217F2E331E519A1F43AC75W1eCJ" TargetMode="External"/><Relationship Id="rId136" Type="http://schemas.openxmlformats.org/officeDocument/2006/relationships/hyperlink" Target="consultantplus://offline/ref=14EF5185B6EAD3CD94771DD18A7305F93A8820762B331E519A1F43AC751CC2C0ED377675B21BF255WAe0J" TargetMode="External"/><Relationship Id="rId137" Type="http://schemas.openxmlformats.org/officeDocument/2006/relationships/hyperlink" Target="consultantplus://offline/ref=14EF5185B6EAD3CD947703DC9C1F5AF23283767221311502C54018F12215C897AA782F37F616F7W5eCJ" TargetMode="External"/><Relationship Id="rId138" Type="http://schemas.openxmlformats.org/officeDocument/2006/relationships/hyperlink" Target="consultantplus://offline/ref=14EF5185B6EAD3CD94771DD18A7305F93A8C2E7C283B1E519A1F43AC75W1eCJ" TargetMode="External"/><Relationship Id="rId139" Type="http://schemas.openxmlformats.org/officeDocument/2006/relationships/hyperlink" Target="consultantplus://offline/ref=14EF5185B6EAD3CD947703DC9C1F5AF2328376722D351507C04018F12215C897WAeAJ" TargetMode="External"/><Relationship Id="rId140" Type="http://schemas.openxmlformats.org/officeDocument/2006/relationships/hyperlink" Target="consultantplus://offline/ref=14EF5185B6EAD3CD947703DC9C1F5AF2328376722F321104C24018F12215C897WAeAJ" TargetMode="External"/><Relationship Id="rId141" Type="http://schemas.openxmlformats.org/officeDocument/2006/relationships/hyperlink" Target="consultantplus://offline/ref=14EF5185B6EAD3CD94771DD18A7305F93A8C2E7D29301E519A1F43AC751CC2C0ED377675WBe6J" TargetMode="External"/><Relationship Id="rId142" Type="http://schemas.openxmlformats.org/officeDocument/2006/relationships/hyperlink" Target="consultantplus://offline/ref=14EF5185B6EAD3CD947703DC9C1F5AF23283767221311502C54018F12215C897AA782F37F616F7W5eCJ" TargetMode="External"/><Relationship Id="rId143" Type="http://schemas.openxmlformats.org/officeDocument/2006/relationships/hyperlink" Target="consultantplus://offline/ref=14EF5185B6EAD3CD94771DD18A7305F93A8C2E7C283B1E519A1F43AC75W1eCJ" TargetMode="External"/><Relationship Id="rId144" Type="http://schemas.openxmlformats.org/officeDocument/2006/relationships/hyperlink" Target="consultantplus://offline/ref=14EF5185B6EAD3CD947703DC9C1F5AF2328376722D351507C04018F12215C897WAeAJ" TargetMode="External"/><Relationship Id="rId145" Type="http://schemas.openxmlformats.org/officeDocument/2006/relationships/hyperlink" Target="consultantplus://offline/ref=14EF5185B6EAD3CD947703DC9C1F5AF2328376722F321104C24018F12215C897WAeAJ" TargetMode="External"/><Relationship Id="rId146" Type="http://schemas.openxmlformats.org/officeDocument/2006/relationships/hyperlink" Target="consultantplus://offline/ref=14EF5185B6EAD3CD94771DD18A7305F93A8A2F7B2D321E519A1F43AC75W1eCJ" TargetMode="External"/><Relationship Id="rId147" Type="http://schemas.openxmlformats.org/officeDocument/2006/relationships/hyperlink" Target="consultantplus://offline/ref=14EF5185B6EAD3CD94771DD18A7305F93A8B287E2D311E519A1F43AC75W1eCJ" TargetMode="External"/><Relationship Id="rId148" Type="http://schemas.openxmlformats.org/officeDocument/2006/relationships/hyperlink" Target="consultantplus://offline/ref=14EF5185B6EAD3CD947703DC9C1F5AF23283767221311502C54018F12215C897AA782F37F616F7W5eCJ" TargetMode="External"/><Relationship Id="rId149" Type="http://schemas.openxmlformats.org/officeDocument/2006/relationships/hyperlink" Target="consultantplus://offline/ref=14EF5185B6EAD3CD94771DD18A7305F93A8C2E7C283B1E519A1F43AC75W1eCJ" TargetMode="External"/><Relationship Id="rId150" Type="http://schemas.openxmlformats.org/officeDocument/2006/relationships/hyperlink" Target="consultantplus://offline/ref=14EF5185B6EAD3CD947703DC9C1F5AF2328376722D351507C04018F12215C897WAeAJ" TargetMode="External"/><Relationship Id="rId151" Type="http://schemas.openxmlformats.org/officeDocument/2006/relationships/hyperlink" Target="consultantplus://offline/ref=14EF5185B6EAD3CD947703DC9C1F5AF2328376722F321104C24018F12215C897WAeAJ" TargetMode="External"/><Relationship Id="rId152" Type="http://schemas.openxmlformats.org/officeDocument/2006/relationships/hyperlink" Target="consultantplus://offline/ref=14EF5185B6EAD3CD94771DD18A7305F9388021772938435B92464FAEW7e2J" TargetMode="External"/><Relationship Id="rId153" Type="http://schemas.openxmlformats.org/officeDocument/2006/relationships/hyperlink" Target="consultantplus://offline/ref=14EF5185B6EAD3CD94771DD18A7305F93F8920762138435B92464FAEW7e2J" TargetMode="External"/><Relationship Id="rId154" Type="http://schemas.openxmlformats.org/officeDocument/2006/relationships/hyperlink" Target="consultantplus://offline/ref=14EF5185B6EAD3CD94771DD18A7305F93A8C2E792D3A1E519A1F43AC75W1eCJ" TargetMode="External"/><Relationship Id="rId155" Type="http://schemas.openxmlformats.org/officeDocument/2006/relationships/hyperlink" Target="consultantplus://offline/ref=14EF5185B6EAD3CD94771DD18A7305F93A8C2C7F2D371E519A1F43AC75W1eCJ" TargetMode="External"/><Relationship Id="rId156" Type="http://schemas.openxmlformats.org/officeDocument/2006/relationships/hyperlink" Target="consultantplus://offline/ref=14EF5185B6EAD3CD947703DC9C1F5AF23283767221311502C54018F12215C897AA782F37F616F7W5eCJ" TargetMode="External"/><Relationship Id="rId157" Type="http://schemas.openxmlformats.org/officeDocument/2006/relationships/hyperlink" Target="consultantplus://offline/ref=14EF5185B6EAD3CD94771DD18A7305F93A8C2E7C283B1E519A1F43AC75W1eCJ" TargetMode="External"/><Relationship Id="rId158" Type="http://schemas.openxmlformats.org/officeDocument/2006/relationships/hyperlink" Target="consultantplus://offline/ref=14EF5185B6EAD3CD947703DC9C1F5AF2328376722D351507C04018F12215C897WAeAJ" TargetMode="External"/><Relationship Id="rId159" Type="http://schemas.openxmlformats.org/officeDocument/2006/relationships/hyperlink" Target="consultantplus://offline/ref=14EF5185B6EAD3CD947703DC9C1F5AF2328376722F321104C24018F12215C897WAeAJ" TargetMode="External"/><Relationship Id="rId160" Type="http://schemas.openxmlformats.org/officeDocument/2006/relationships/hyperlink" Target="consultantplus://offline/ref=14EF5185B6EAD3CD94771DD18A7305F93A8C217F2E331E519A1F43AC751CC2C0ED377675B21BF257WAeAJ" TargetMode="External"/><Relationship Id="rId161" Type="http://schemas.openxmlformats.org/officeDocument/2006/relationships/hyperlink" Target="consultantplus://offline/ref=14EF5185B6EAD3CD947703DC9C1F5AF23283767221311502C54018F12215C897AA782F37F616F7W5eCJ" TargetMode="External"/><Relationship Id="rId162" Type="http://schemas.openxmlformats.org/officeDocument/2006/relationships/hyperlink" Target="consultantplus://offline/ref=14EF5185B6EAD3CD94771DD18A7305F93A8C2E7C283B1E519A1F43AC75W1eCJ" TargetMode="External"/><Relationship Id="rId163" Type="http://schemas.openxmlformats.org/officeDocument/2006/relationships/hyperlink" Target="consultantplus://offline/ref=14EF5185B6EAD3CD947703DC9C1F5AF2328376722D351507C04018F12215C897WAeAJ" TargetMode="External"/><Relationship Id="rId164" Type="http://schemas.openxmlformats.org/officeDocument/2006/relationships/hyperlink" Target="consultantplus://offline/ref=14EF5185B6EAD3CD947703DC9C1F5AF2328376722F321104C24018F12215C897WAeAJ" TargetMode="External"/><Relationship Id="rId165" Type="http://schemas.openxmlformats.org/officeDocument/2006/relationships/hyperlink" Target="consultantplus://offline/ref=14EF5185B6EAD3CD947703DC9C1F5AF2328376722032160EC64018F12215C897AA782F37F616F355A8445DWFeEJ" TargetMode="External"/><Relationship Id="rId166" Type="http://schemas.openxmlformats.org/officeDocument/2006/relationships/hyperlink" Target="consultantplus://offline/ref=14EF5185B6EAD3CD947703DC9C1F5AF2328376722032160FC14018F12215C897AA782F37F616F355A84452WFe9J" TargetMode="External"/><Relationship Id="rId167" Type="http://schemas.openxmlformats.org/officeDocument/2006/relationships/hyperlink" Target="consultantplus://offline/ref=14EF5185B6EAD3CD947703DC9C1F5AF2328376722032160EC74018F12215C897AA782F37F616F355A8445DWFeCJ" TargetMode="External"/><Relationship Id="rId168" Type="http://schemas.openxmlformats.org/officeDocument/2006/relationships/hyperlink" Target="consultantplus://offline/ref=14EF5185B6EAD3CD947703DC9C1F5AF23283767221311502C54018F12215C897AA782F37F616F7W5eCJ" TargetMode="External"/><Relationship Id="rId169" Type="http://schemas.openxmlformats.org/officeDocument/2006/relationships/hyperlink" Target="consultantplus://offline/ref=14EF5185B6EAD3CD94771DD18A7305F93A8C2E7C283B1E519A1F43AC75W1eCJ" TargetMode="External"/><Relationship Id="rId170" Type="http://schemas.openxmlformats.org/officeDocument/2006/relationships/hyperlink" Target="consultantplus://offline/ref=14EF5185B6EAD3CD947703DC9C1F5AF2328376722D351507C04018F12215C897WAeAJ" TargetMode="External"/><Relationship Id="rId171" Type="http://schemas.openxmlformats.org/officeDocument/2006/relationships/hyperlink" Target="consultantplus://offline/ref=14EF5185B6EAD3CD947703DC9C1F5AF2328376722F321104C24018F12215C897WAeAJ" TargetMode="External"/><Relationship Id="rId172" Type="http://schemas.openxmlformats.org/officeDocument/2006/relationships/hyperlink" Target="consultantplus://offline/ref=14EF5185B6EAD3CD947703DC9C1F5AF2328376722032160EC64018F12215C897AA782F37F616F355A84457WFeEJ" TargetMode="External"/><Relationship Id="rId173" Type="http://schemas.openxmlformats.org/officeDocument/2006/relationships/hyperlink" Target="consultantplus://offline/ref=14EF5185B6EAD3CD947703DC9C1F5AF23283767221311502C54018F12215C897AA782F37F616F355A84454WFeDJ" TargetMode="External"/><Relationship Id="rId174" Type="http://schemas.openxmlformats.org/officeDocument/2006/relationships/hyperlink" Target="consultantplus://offline/ref=14EF5185B6EAD3CD947703DC9C1F5AF2328376722032160EC64018F12215C897AA782F37F616F355A84457WFeEJ" TargetMode="External"/><Relationship Id="rId175" Type="http://schemas.openxmlformats.org/officeDocument/2006/relationships/hyperlink" Target="consultantplus://offline/ref=14EF5185B6EAD3CD94771DD18A7305F93A8C2E7C283B1E519A1F43AC75W1eCJ" TargetMode="External"/><Relationship Id="rId176" Type="http://schemas.openxmlformats.org/officeDocument/2006/relationships/hyperlink" Target="consultantplus://offline/ref=14EF5185B6EAD3CD947703DC9C1F5AF2328376722D351507C04018F12215C897WAeAJ" TargetMode="External"/><Relationship Id="rId177" Type="http://schemas.openxmlformats.org/officeDocument/2006/relationships/hyperlink" Target="consultantplus://offline/ref=14EF5185B6EAD3CD947703DC9C1F5AF2328376722F321104C24018F12215C897WAeAJ" TargetMode="External"/><Relationship Id="rId178" Type="http://schemas.openxmlformats.org/officeDocument/2006/relationships/hyperlink" Target="consultantplus://offline/ref=14EF5185B6EAD3CD947703DC9C1F5AF2328376722032160FCF4018F12215C897AA782F37F616F355A84453WFeAJ" TargetMode="External"/><Relationship Id="rId179" Type="http://schemas.openxmlformats.org/officeDocument/2006/relationships/hyperlink" Target="consultantplus://offline/ref=14EF5185B6EAD3CD947703DC9C1F5AF23283767221311502C54018F12215C897AA782F37F616F355A84454WFeDJ" TargetMode="External"/><Relationship Id="rId180" Type="http://schemas.openxmlformats.org/officeDocument/2006/relationships/hyperlink" Target="consultantplus://offline/ref=14EF5185B6EAD3CD94771DD18A7305F93A8C2C782F371E519A1F43AC75W1eCJ" TargetMode="External"/><Relationship Id="rId181" Type="http://schemas.openxmlformats.org/officeDocument/2006/relationships/hyperlink" Target="consultantplus://offline/ref=14EF5185B6EAD3CD94771DD18A7305F93A8A2977213B1E519A1F43AC75W1eCJ" TargetMode="External"/><Relationship Id="rId182" Type="http://schemas.openxmlformats.org/officeDocument/2006/relationships/hyperlink" Target="consultantplus://offline/ref=14EF5185B6EAD3CD94771DD18A7305F93C802F7B2D38435B92464FAEW7e2J" TargetMode="External"/><Relationship Id="rId183" Type="http://schemas.openxmlformats.org/officeDocument/2006/relationships/hyperlink" Target="consultantplus://offline/ref=14EF5185B6EAD3CD94771DD18A7305F93A8C2E7C283B1E519A1F43AC75W1eCJ" TargetMode="External"/><Relationship Id="rId184" Type="http://schemas.openxmlformats.org/officeDocument/2006/relationships/hyperlink" Target="consultantplus://offline/ref=14EF5185B6EAD3CD947703DC9C1F5AF2328376722D351507C04018F12215C897WAeAJ" TargetMode="External"/><Relationship Id="rId185" Type="http://schemas.openxmlformats.org/officeDocument/2006/relationships/hyperlink" Target="consultantplus://offline/ref=14EF5185B6EAD3CD947703DC9C1F5AF2328376722F321104C24018F12215C897WAeAJ" TargetMode="External"/><Relationship Id="rId186" Type="http://schemas.openxmlformats.org/officeDocument/2006/relationships/hyperlink" Target="consultantplus://offline/ref=14EF5185B6EAD3CD947703DC9C1F5AF23283767220301405CE4018F12215C897WAeAJ" TargetMode="External"/><Relationship Id="rId187" Type="http://schemas.openxmlformats.org/officeDocument/2006/relationships/hyperlink" Target="consultantplus://offline/ref=14EF5185B6EAD3CD947703DC9C1F5AF23283767221311502C54018F12215C897AA782F37F616F7W5eCJ" TargetMode="External"/><Relationship Id="rId188" Type="http://schemas.openxmlformats.org/officeDocument/2006/relationships/hyperlink" Target="consultantplus://offline/ref=14EF5185B6EAD3CD94771DD18A7305F93A8C2E7C283B1E519A1F43AC75W1eCJ" TargetMode="External"/><Relationship Id="rId189" Type="http://schemas.openxmlformats.org/officeDocument/2006/relationships/hyperlink" Target="consultantplus://offline/ref=14EF5185B6EAD3CD947703DC9C1F5AF2328376722D351507C04018F12215C897WAeAJ" TargetMode="External"/><Relationship Id="rId190" Type="http://schemas.openxmlformats.org/officeDocument/2006/relationships/hyperlink" Target="consultantplus://offline/ref=14EF5185B6EAD3CD947703DC9C1F5AF2328376722F321104C24018F12215C897WAeAJ" TargetMode="External"/><Relationship Id="rId191" Type="http://schemas.openxmlformats.org/officeDocument/2006/relationships/hyperlink" Target="consultantplus://offline/ref=14EF5185B6EAD3CD94771DD18A7305F93A8A2977213B1E519A1F43AC75W1eCJ" TargetMode="External"/><Relationship Id="rId192" Type="http://schemas.openxmlformats.org/officeDocument/2006/relationships/hyperlink" Target="consultantplus://offline/ref=14EF5185B6EAD3CD947703DC9C1F5AF2328376722F3A1302C14018F12215C897WAeAJ" TargetMode="External"/><Relationship Id="rId193" Type="http://schemas.openxmlformats.org/officeDocument/2006/relationships/hyperlink" Target="consultantplus://offline/ref=14EF5185B6EAD3CD947703DC9C1F5AF23283767220301405CE4018F12215C897WAeAJ" TargetMode="External"/><Relationship Id="rId194" Type="http://schemas.openxmlformats.org/officeDocument/2006/relationships/hyperlink" Target="consultantplus://offline/ref=14EF5185B6EAD3CD94771DD18A7305F93A8C2E7C283B1E519A1F43AC75W1eCJ" TargetMode="External"/><Relationship Id="rId195" Type="http://schemas.openxmlformats.org/officeDocument/2006/relationships/hyperlink" Target="consultantplus://offline/ref=14EF5185B6EAD3CD947703DC9C1F5AF2328376722D351507C04018F12215C897WAeAJ" TargetMode="External"/><Relationship Id="rId196" Type="http://schemas.openxmlformats.org/officeDocument/2006/relationships/hyperlink" Target="consultantplus://offline/ref=BF081008390383C7375B3C3E7FA3E1EDFBF9A0272809CC0F5DA13FB0E2C6FBA7XEe6J" TargetMode="External"/><Relationship Id="rId197" Type="http://schemas.openxmlformats.org/officeDocument/2006/relationships/hyperlink" Target="consultantplus://offline/ref=BF081008390383C7375B3C3E7FA3E1EDFBF9A027270BC90E51A13FB0E2C6FBA7XEe6J" TargetMode="External"/><Relationship Id="rId198" Type="http://schemas.openxmlformats.org/officeDocument/2006/relationships/hyperlink" Target="consultantplus://offline/ref=BF081008390383C7375B3C3E7FA3E1EDFBF9A027260AC8095AA13FB0E2C6FBA7E63D38DBEAC75EX9eDJ" TargetMode="External"/><Relationship Id="rId199" Type="http://schemas.openxmlformats.org/officeDocument/2006/relationships/hyperlink" Target="consultantplus://offline/ref=BF081008390383C7375B223369CFBEE6F3F6F8292F00C35A05FE64EDB5XCeFJ" TargetMode="External"/><Relationship Id="rId200" Type="http://schemas.openxmlformats.org/officeDocument/2006/relationships/hyperlink" Target="consultantplus://offline/ref=BF081008390383C7375B3C3E7FA3E1EDFBF9A0272A0EC80C5FA13FB0E2C6FBA7XEe6J" TargetMode="External"/><Relationship Id="rId201" Type="http://schemas.openxmlformats.org/officeDocument/2006/relationships/hyperlink" Target="consultantplus://offline/ref=BF081008390383C7375B3C3E7FA3E1EDFBF9A0272809CC0F5DA13FB0E2C6FBA7XEe6J" TargetMode="External"/><Relationship Id="rId202" Type="http://schemas.openxmlformats.org/officeDocument/2006/relationships/hyperlink" Target="consultantplus://offline/ref=BF081008390383C7375B3C3E7FA3E1EDFBF9A027270FC10E59A13FB0E2C6FBA7XEe6J" TargetMode="External"/><Relationship Id="rId203" Type="http://schemas.openxmlformats.org/officeDocument/2006/relationships/hyperlink" Target="consultantplus://offline/ref=BF081008390383C7375B223369CFBEE6F3F6F8292F00C35A05FE64EDB5XCeFJ" TargetMode="External"/><Relationship Id="rId204" Type="http://schemas.openxmlformats.org/officeDocument/2006/relationships/hyperlink" Target="consultantplus://offline/ref=BF081008390383C7375B3C3E7FA3E1EDFBF9A0272A0EC80C5FA13FB0E2C6FBA7XEe6J" TargetMode="External"/><Relationship Id="rId205" Type="http://schemas.openxmlformats.org/officeDocument/2006/relationships/hyperlink" Target="consultantplus://offline/ref=BF081008390383C7375B3C3E7FA3E1EDFBF9A0272809CC0F5DA13FB0E2C6FBA7XEe6J" TargetMode="External"/><Relationship Id="rId206" Type="http://schemas.openxmlformats.org/officeDocument/2006/relationships/hyperlink" Target="consultantplus://offline/ref=BF081008390383C7375B3C3E7FA3E1EDFBF9A027270FC10E59A13FB0E2C6FBA7XEe6J" TargetMode="External"/><Relationship Id="rId207" Type="http://schemas.openxmlformats.org/officeDocument/2006/relationships/hyperlink" Target="consultantplus://offline/ref=BF081008390383C7375B223369CFBEE6F3F6F8292F00C35A05FE64EDB5XCeFJ" TargetMode="External"/><Relationship Id="rId208" Type="http://schemas.openxmlformats.org/officeDocument/2006/relationships/hyperlink" Target="consultantplus://offline/ref=BF081008390383C7375B3C3E7FA3E1EDFBF9A0272A0EC80C5FA13FB0E2C6FBA7XEe6J" TargetMode="External"/><Relationship Id="rId209" Type="http://schemas.openxmlformats.org/officeDocument/2006/relationships/hyperlink" Target="consultantplus://offline/ref=BF081008390383C7375B3C3E7FA3E1EDFBF9A0272809CC0F5DA13FB0E2C6FBA7XEe6J" TargetMode="External"/><Relationship Id="rId210" Type="http://schemas.openxmlformats.org/officeDocument/2006/relationships/hyperlink" Target="consultantplus://offline/ref=BF081008390383C7375B223369CFBEE6F3F6F62C2B09C35A05FE64EDB5XCeFJ" TargetMode="External"/><Relationship Id="rId211" Type="http://schemas.openxmlformats.org/officeDocument/2006/relationships/hyperlink" Target="consultantplus://offline/ref=BF081008390383C7375B3C3E7FA3E1EDFBF9A027270FC10E58A13FB0E2C6FBA7XEe6J" TargetMode="External"/><Relationship Id="rId212" Type="http://schemas.openxmlformats.org/officeDocument/2006/relationships/hyperlink" Target="consultantplus://offline/ref=BF081008390383C7375B3C3E7FA3E1EDFBF9A027270FC10E59A13FB0E2C6FBA7XEe6J" TargetMode="External"/><Relationship Id="rId213" Type="http://schemas.openxmlformats.org/officeDocument/2006/relationships/hyperlink" Target="consultantplus://offline/ref=BF081008390383C7375B223369CFBEE6F3F6F8292F00C35A05FE64EDB5XCeFJ" TargetMode="External"/><Relationship Id="rId214" Type="http://schemas.openxmlformats.org/officeDocument/2006/relationships/hyperlink" Target="consultantplus://offline/ref=BF081008390383C7375B3C3E7FA3E1EDFBF9A0272A0EC80C5FA13FB0E2C6FBA7XEe6J" TargetMode="External"/><Relationship Id="rId215" Type="http://schemas.openxmlformats.org/officeDocument/2006/relationships/hyperlink" Target="consultantplus://offline/ref=BF081008390383C7375B3C3E7FA3E1EDFBF9A0272809CC0F5DA13FB0E2C6FBA7XEe6J" TargetMode="External"/><Relationship Id="rId216" Type="http://schemas.openxmlformats.org/officeDocument/2006/relationships/hyperlink" Target="consultantplus://offline/ref=BF081008390383C7375B223369CFBEE6F3F6FD2F280AC35A05FE64EDB5XCeFJ" TargetMode="External"/><Relationship Id="rId217" Type="http://schemas.openxmlformats.org/officeDocument/2006/relationships/hyperlink" Target="consultantplus://offline/ref=BF081008390383C7375B3C3E7FA3E1EDFBF9A027260AC8095AA13FB0E2C6FBA7E63D38DBEAC75EX9eDJ" TargetMode="External"/><Relationship Id="rId218" Type="http://schemas.openxmlformats.org/officeDocument/2006/relationships/hyperlink" Target="consultantplus://offline/ref=BF081008390383C7375B223369CFBEE6F3F6F8292F00C35A05FE64EDB5XCeFJ" TargetMode="External"/><Relationship Id="rId219" Type="http://schemas.openxmlformats.org/officeDocument/2006/relationships/hyperlink" Target="consultantplus://offline/ref=BF081008390383C7375B3C3E7FA3E1EDFBF9A0272A0EC80C5FA13FB0E2C6FBA7XEe6J" TargetMode="External"/><Relationship Id="rId220" Type="http://schemas.openxmlformats.org/officeDocument/2006/relationships/hyperlink" Target="consultantplus://offline/ref=BF081008390383C7375B3C3E7FA3E1EDFBF9A0272809CC0F5DA13FB0E2C6FBA7XEe6J" TargetMode="External"/><Relationship Id="rId221" Type="http://schemas.openxmlformats.org/officeDocument/2006/relationships/hyperlink" Target="consultantplus://offline/ref=BF081008390383C7375B223369CFBEE6FBF2FE2A2D039E500DA768EFXBe2J" TargetMode="External"/><Relationship Id="rId222" Type="http://schemas.openxmlformats.org/officeDocument/2006/relationships/hyperlink" Target="consultantplus://offline/ref=BF081008390383C7375B3C3E7FA3E1EDFBF9A027260AC8095AA13FB0E2C6FBA7E63D38DBEAC75EX9eDJ" TargetMode="External"/><Relationship Id="rId223" Type="http://schemas.openxmlformats.org/officeDocument/2006/relationships/hyperlink" Target="consultantplus://offline/ref=BF081008390383C7375B223369CFBEE6F3F6F8292F00C35A05FE64EDB5XCeFJ" TargetMode="External"/><Relationship Id="rId224" Type="http://schemas.openxmlformats.org/officeDocument/2006/relationships/hyperlink" Target="consultantplus://offline/ref=BF081008390383C7375B3C3E7FA3E1EDFBF9A0272A0EC80C5FA13FB0E2C6FBA7XEe6J" TargetMode="External"/><Relationship Id="rId225" Type="http://schemas.openxmlformats.org/officeDocument/2006/relationships/hyperlink" Target="consultantplus://offline/ref=BF081008390383C7375B3C3E7FA3E1EDFBF9A0272809CC0F5DA13FB0E2C6FBA7XEe6J" TargetMode="External"/><Relationship Id="rId226" Type="http://schemas.openxmlformats.org/officeDocument/2006/relationships/hyperlink" Target="consultantplus://offline/ref=BF081008390383C7375B3C3E7FA3E1EDFBF9A0272A0FCB055DA13FB0E2C6FBA7E63D38DBEAC75A941542BEX8e8J" TargetMode="External"/><Relationship Id="rId227" Type="http://schemas.openxmlformats.org/officeDocument/2006/relationships/hyperlink" Target="consultantplus://offline/ref=BF081008390383C7375B3C3E7FA3E1EDFBF9A0272A0FCB055DA13FB0E2C6FBA7E63D38DBEAC75A941542BDX8e0J" TargetMode="External"/><Relationship Id="rId228" Type="http://schemas.openxmlformats.org/officeDocument/2006/relationships/hyperlink" Target="consultantplus://offline/ref=BF081008390383C7375B3C3E7FA3E1EDFBF9A0272A0FCB055DA13FB0E2C6FBA7E63D38DBEAC75A941542B9X8eFJ" TargetMode="External"/><Relationship Id="rId229" Type="http://schemas.openxmlformats.org/officeDocument/2006/relationships/hyperlink" Target="consultantplus://offline/ref=BF081008390383C7375B3C3E7FA3E1EDFBF9A0272A0FCB055AA13FB0E2C6FBA7E63D38DBEAC75A941542BCX8eBJ" TargetMode="External"/><Relationship Id="rId230" Type="http://schemas.openxmlformats.org/officeDocument/2006/relationships/hyperlink" Target="consultantplus://offline/ref=BF081008390383C7375B3C3E7FA3E1EDFBF9A0272A0FCB055AA13FB0E2C6FBA7E63D38DBEAC75A941542BFX8eEJ" TargetMode="External"/><Relationship Id="rId231" Type="http://schemas.openxmlformats.org/officeDocument/2006/relationships/hyperlink" Target="consultantplus://offline/ref=BF081008390383C7375B3C3E7FA3E1EDFBF9A0272A0FCB055AA13FB0E2C6FBA7E63D38DBEAC75A941543BBX8eBJ" TargetMode="External"/><Relationship Id="rId232" Type="http://schemas.openxmlformats.org/officeDocument/2006/relationships/hyperlink" Target="consultantplus://offline/ref=BF081008390383C7375B223369CFBEE6F3F6F8292F00C35A05FE64EDB5XCeFJ" TargetMode="External"/><Relationship Id="rId233" Type="http://schemas.openxmlformats.org/officeDocument/2006/relationships/hyperlink" Target="consultantplus://offline/ref=BF081008390383C7375B3C3E7FA3E1EDFBF9A0272A0EC80C5FA13FB0E2C6FBA7XEe6J" TargetMode="External"/><Relationship Id="rId234" Type="http://schemas.openxmlformats.org/officeDocument/2006/relationships/hyperlink" Target="consultantplus://offline/ref=BF081008390383C7375B3C3E7FA3E1EDFBF9A0272809CC0F5DA13FB0E2C6FBA7XEe6J" TargetMode="External"/><Relationship Id="rId235" Type="http://schemas.openxmlformats.org/officeDocument/2006/relationships/hyperlink" Target="consultantplus://offline/ref=BF081008390383C7375B223369CFBEE6F3F6F62F260EC35A05FE64EDB5XCeFJ" TargetMode="External"/><Relationship Id="rId236" Type="http://schemas.openxmlformats.org/officeDocument/2006/relationships/hyperlink" Target="consultantplus://offline/ref=BF081008390383C7375B3C3E7FA3E1EDFBF9A027270FC90551A13FB0E2C6FBA7XEe6J" TargetMode="External"/><Relationship Id="rId237" Type="http://schemas.openxmlformats.org/officeDocument/2006/relationships/hyperlink" Target="consultantplus://offline/ref=BF081008390383C7375B223369CFBEE6F3F6F72B2B0DC35A05FE64EDB5XCeFJ" TargetMode="External"/><Relationship Id="rId238" Type="http://schemas.openxmlformats.org/officeDocument/2006/relationships/hyperlink" Target="consultantplus://offline/ref=BF081008390383C7375B223369CFBEE6F3F6F8292F00C35A05FE64EDB5XCeFJ" TargetMode="External"/><Relationship Id="rId239" Type="http://schemas.openxmlformats.org/officeDocument/2006/relationships/hyperlink" Target="consultantplus://offline/ref=BF081008390383C7375B3C3E7FA3E1EDFBF9A0272A0EC80C5FA13FB0E2C6FBA7XEe6J" TargetMode="External"/><Relationship Id="rId240" Type="http://schemas.openxmlformats.org/officeDocument/2006/relationships/hyperlink" Target="consultantplus://offline/ref=BF081008390383C7375B3C3E7FA3E1EDFBF9A0272809CC0F5DA13FB0E2C6FBA7XEe6J" TargetMode="External"/><Relationship Id="rId241" Type="http://schemas.openxmlformats.org/officeDocument/2006/relationships/hyperlink" Target="consultantplus://offline/ref=BF081008390383C7375B223369CFBEE6F3F6F62F260EC35A05FE64EDB5XCeFJ" TargetMode="External"/><Relationship Id="rId242" Type="http://schemas.openxmlformats.org/officeDocument/2006/relationships/hyperlink" Target="consultantplus://offline/ref=BF081008390383C7375B3C3E7FA3E1EDFBF9A027270FC90551A13FB0E2C6FBA7XEe6J" TargetMode="External"/><Relationship Id="rId243" Type="http://schemas.openxmlformats.org/officeDocument/2006/relationships/hyperlink" Target="consultantplus://offline/ref=BF081008390383C7375B223369CFBEE6F3F6F72B2B0DC35A05FE64EDB5XCeFJ" TargetMode="External"/><Relationship Id="rId244" Type="http://schemas.openxmlformats.org/officeDocument/2006/relationships/hyperlink" Target="consultantplus://offline/ref=BF081008390383C7375B223369CFBEE6F3F6F8292F00C35A05FE64EDB5XCeFJ" TargetMode="External"/><Relationship Id="rId245" Type="http://schemas.openxmlformats.org/officeDocument/2006/relationships/hyperlink" Target="consultantplus://offline/ref=BF081008390383C7375B3C3E7FA3E1EDFBF9A0272A0EC80C5FA13FB0E2C6FBA7XEe6J" TargetMode="External"/><Relationship Id="rId246" Type="http://schemas.openxmlformats.org/officeDocument/2006/relationships/hyperlink" Target="consultantplus://offline/ref=BF081008390383C7375B3C3E7FA3E1EDFBF9A0272A09CA0E59A13FB0E2C6FBA7XEe6J" TargetMode="External"/><Relationship Id="rId247" Type="http://schemas.openxmlformats.org/officeDocument/2006/relationships/hyperlink" Target="consultantplus://offline/ref=BF081008390383C7375B3C3E7FA3E1EDFBF9A0272A00C10A5AA13FB0E2C6FBA7XEe6J" TargetMode="External"/><Relationship Id="rId248" Type="http://schemas.openxmlformats.org/officeDocument/2006/relationships/hyperlink" Target="consultantplus://offline/ref=BF081008390383C7375B3C3E7FA3E1EDFBF9A0272C0DC10C5FA13FB0E2C6FBA7XEe6J" TargetMode="External"/><Relationship Id="rId249" Type="http://schemas.openxmlformats.org/officeDocument/2006/relationships/hyperlink" Target="consultantplus://offline/ref=BF081008390383C7375B223369CFBEE6F3F6F8292F00C35A05FE64EDB5XCeFJ" TargetMode="External"/><Relationship Id="rId250" Type="http://schemas.openxmlformats.org/officeDocument/2006/relationships/hyperlink" Target="consultantplus://offline/ref=BF081008390383C7375B3C3E7FA3E1EDFBF9A0272A0EC80C5FA13FB0E2C6FBA7XEe6J" TargetMode="External"/><Relationship Id="rId251" Type="http://schemas.openxmlformats.org/officeDocument/2006/relationships/hyperlink" Target="consultantplus://offline/ref=BF081008390383C7375B3C3E7FA3E1EDFBF9A0272A09CA0E59A13FB0E2C6FBA7XEe6J" TargetMode="External"/><Relationship Id="rId252" Type="http://schemas.openxmlformats.org/officeDocument/2006/relationships/hyperlink" Target="consultantplus://offline/ref=BF081008390383C7375B3C3E7FA3E1EDFBF9A0272A00C10A5AA13FB0E2C6FBA7XEe6J" TargetMode="External"/><Relationship Id="rId253" Type="http://schemas.openxmlformats.org/officeDocument/2006/relationships/hyperlink" Target="consultantplus://offline/ref=BF081008390383C7375B3C3E7FA3E1EDFBF9A0272B0ACD0550A13FB0E2C6FBA7XEe6J" TargetMode="External"/><Relationship Id="rId254" Type="http://schemas.openxmlformats.org/officeDocument/2006/relationships/hyperlink" Target="consultantplus://offline/ref=BF081008390383C7375B223369CFBEE6F3F6F8292F00C35A05FE64EDB5XCeFJ" TargetMode="External"/><Relationship Id="rId255" Type="http://schemas.openxmlformats.org/officeDocument/2006/relationships/hyperlink" Target="consultantplus://offline/ref=BF081008390383C7375B3C3E7FA3E1EDFBF9A0272A0EC80C5FA13FB0E2C6FBA7XEe6J" TargetMode="External"/><Relationship Id="rId256" Type="http://schemas.openxmlformats.org/officeDocument/2006/relationships/hyperlink" Target="consultantplus://offline/ref=BF081008390383C7375B3C3E7FA3E1EDFBF9A0272A09CA0E59A13FB0E2C6FBA7XEe6J" TargetMode="External"/><Relationship Id="rId257" Type="http://schemas.openxmlformats.org/officeDocument/2006/relationships/hyperlink" Target="consultantplus://offline/ref=BF081008390383C7375B3C3E7FA3E1EDFBF9A0272A00C10A5AA13FB0E2C6FBA7XEe6J" TargetMode="External"/><Relationship Id="rId258" Type="http://schemas.openxmlformats.org/officeDocument/2006/relationships/hyperlink" Target="consultantplus://offline/ref=BF081008390383C7375B3C3E7FA3E1EDFBF9A0272B0AC80B5CA13FB0E2C6FBA7XEe6J" TargetMode="External"/><Relationship Id="rId259" Type="http://schemas.openxmlformats.org/officeDocument/2006/relationships/hyperlink" Target="consultantplus://offline/ref=BF081008390383C7375B223369CFBEE6F3F6F8292F00C35A05FE64EDB5XCeFJ" TargetMode="External"/><Relationship Id="rId260" Type="http://schemas.openxmlformats.org/officeDocument/2006/relationships/hyperlink" Target="consultantplus://offline/ref=BF081008390383C7375B3C3E7FA3E1EDFBF9A0272A0EC80C5FA13FB0E2C6FBA7XEe6J" TargetMode="External"/><Relationship Id="rId261" Type="http://schemas.openxmlformats.org/officeDocument/2006/relationships/hyperlink" Target="consultantplus://offline/ref=BF081008390383C7375B3C3E7FA3E1EDFBF9A0272A09CA0E59A13FB0E2C6FBA7XEe6J" TargetMode="External"/><Relationship Id="rId262" Type="http://schemas.openxmlformats.org/officeDocument/2006/relationships/hyperlink" Target="consultantplus://offline/ref=BF081008390383C7375B3C3E7FA3E1EDFBF9A0272A00C10A5AA13FB0E2C6FBA7XEe6J" TargetMode="External"/><Relationship Id="rId263" Type="http://schemas.openxmlformats.org/officeDocument/2006/relationships/hyperlink" Target="consultantplus://offline/ref=BF081008390383C7375B3C3E7FA3E1EDFBF9A0272A09C80A59A13FB0E2C6FBA7XEe6J" TargetMode="External"/><Relationship Id="rId264" Type="http://schemas.openxmlformats.org/officeDocument/2006/relationships/hyperlink" Target="consultantplus://offline/ref=BF081008390383C7375B223369CFBEE6F3F6F8292F00C35A05FE64EDB5XCeFJ" TargetMode="External"/><Relationship Id="rId265" Type="http://schemas.openxmlformats.org/officeDocument/2006/relationships/hyperlink" Target="consultantplus://offline/ref=BF081008390383C7375B3C3E7FA3E1EDFBF9A0272A0EC80C5FA13FB0E2C6FBA7XEe6J" TargetMode="External"/><Relationship Id="rId266" Type="http://schemas.openxmlformats.org/officeDocument/2006/relationships/hyperlink" Target="consultantplus://offline/ref=BF081008390383C7375B3C3E7FA3E1EDFBF9A0272A09CA0E59A13FB0E2C6FBA7XEe6J" TargetMode="External"/><Relationship Id="rId267" Type="http://schemas.openxmlformats.org/officeDocument/2006/relationships/hyperlink" Target="consultantplus://offline/ref=BF081008390383C7375B3C3E7FA3E1EDFBF9A0272A00C10A5AA13FB0E2C6FBA7XEe6J" TargetMode="External"/><Relationship Id="rId268" Type="http://schemas.openxmlformats.org/officeDocument/2006/relationships/hyperlink" Target="consultantplus://offline/ref=BF081008390383C7375B3C3E7FA3E1EDFBF9A0272809CE0D50A13FB0E2C6FBA7XEe6J" TargetMode="External"/><Relationship Id="rId269" Type="http://schemas.openxmlformats.org/officeDocument/2006/relationships/hyperlink" Target="consultantplus://offline/ref=BF081008390383C7375B3C3E7FA3E1EDFBF9A0272800CF0B59A13FB0E2C6FBA7XEe6J" TargetMode="External"/><Relationship Id="rId270" Type="http://schemas.openxmlformats.org/officeDocument/2006/relationships/hyperlink" Target="consultantplus://offline/ref=BF081008390383C7375B223369CFBEE6F3F6F8292F00C35A05FE64EDB5XCeFJ" TargetMode="External"/><Relationship Id="rId271" Type="http://schemas.openxmlformats.org/officeDocument/2006/relationships/hyperlink" Target="consultantplus://offline/ref=BF081008390383C7375B3C3E7FA3E1EDFBF9A0272A0EC80C5FA13FB0E2C6FBA7XEe6J" TargetMode="External"/><Relationship Id="rId272" Type="http://schemas.openxmlformats.org/officeDocument/2006/relationships/hyperlink" Target="consultantplus://offline/ref=BF081008390383C7375B3C3E7FA3E1EDFBF9A0272A09CA0E59A13FB0E2C6FBA7XEe6J" TargetMode="External"/><Relationship Id="rId273" Type="http://schemas.openxmlformats.org/officeDocument/2006/relationships/hyperlink" Target="consultantplus://offline/ref=BF081008390383C7375B3C3E7FA3E1EDFBF9A0272A00C10A5AA13FB0E2C6FBA7XEe6J" TargetMode="External"/><Relationship Id="rId274" Type="http://schemas.openxmlformats.org/officeDocument/2006/relationships/hyperlink" Target="consultantplus://offline/ref=BF081008390383C7375B223369CFBEE6F3F6F8292F00C35A05FE64EDB5XCeFJ" TargetMode="External"/><Relationship Id="rId275" Type="http://schemas.openxmlformats.org/officeDocument/2006/relationships/hyperlink" Target="consultantplus://offline/ref=BF081008390383C7375B3C3E7FA3E1EDFBF9A0272A0EC80C5FA13FB0E2C6FBA7XEe6J" TargetMode="External"/><Relationship Id="rId276" Type="http://schemas.openxmlformats.org/officeDocument/2006/relationships/hyperlink" Target="consultantplus://offline/ref=BF081008390383C7375B3C3E7FA3E1EDFBF9A0272A09CA0E59A13FB0E2C6FBA7XEe6J" TargetMode="External"/><Relationship Id="rId277" Type="http://schemas.openxmlformats.org/officeDocument/2006/relationships/hyperlink" Target="consultantplus://offline/ref=BF081008390383C7375B3C3E7FA3E1EDFBF9A0272A00C10A5AA13FB0E2C6FBA7XEe6J" TargetMode="External"/><Relationship Id="rId278" Type="http://schemas.openxmlformats.org/officeDocument/2006/relationships/hyperlink" Target="consultantplus://offline/ref=BF081008390383C7375B223369CFBEE6F3F6F8292F00C35A05FE64EDB5XCeFJ" TargetMode="External"/><Relationship Id="rId279" Type="http://schemas.openxmlformats.org/officeDocument/2006/relationships/hyperlink" Target="consultantplus://offline/ref=BF081008390383C7375B3C3E7FA3E1EDFBF9A0272A0EC80C5FA13FB0E2C6FBA7XEe6J" TargetMode="External"/><Relationship Id="rId280" Type="http://schemas.openxmlformats.org/officeDocument/2006/relationships/hyperlink" Target="consultantplus://offline/ref=BF081008390383C7375B3C3E7FA3E1EDFBF9A0272809CC0F5DA13FB0E2C6FBA7XEe6J" TargetMode="External"/><Relationship Id="rId281" Type="http://schemas.openxmlformats.org/officeDocument/2006/relationships/hyperlink" Target="consultantplus://offline/ref=BF081008390383C7375B3C3E7FA3E1EDFBF9A027260AC8095AA13FB0E2C6FBA7XEe6J" TargetMode="External"/><Relationship Id="rId282" Type="http://schemas.openxmlformats.org/officeDocument/2006/relationships/hyperlink" Target="consultantplus://offline/ref=BF081008390383C7375B3C3E7FA3E1EDFBF9A027270BC90E51A13FB0E2C6FBA7XEe6J" TargetMode="External"/><Relationship Id="rId283" Type="http://schemas.openxmlformats.org/officeDocument/2006/relationships/hyperlink" Target="consultantplus://offline/ref=BF081008390383C7375B3C3E7FA3E1EDFBF9A027270FC90551A13FB0E2C6FBA7XEe6J" TargetMode="External"/><Relationship Id="rId284" Type="http://schemas.openxmlformats.org/officeDocument/2006/relationships/hyperlink" Target="consultantplus://offline/ref=BF081008390383C7375B223369CFBEE6F3F6F8292F00C35A05FE64EDB5XCeFJ" TargetMode="External"/><Relationship Id="rId285" Type="http://schemas.openxmlformats.org/officeDocument/2006/relationships/hyperlink" Target="consultantplus://offline/ref=BF081008390383C7375B3C3E7FA3E1EDFBF9A0272A0EC80C5FA13FB0E2C6FBA7XEe6J" TargetMode="External"/><Relationship Id="rId286" Type="http://schemas.openxmlformats.org/officeDocument/2006/relationships/hyperlink" Target="consultantplus://offline/ref=BF081008390383C7375B3C3E7FA3E1EDFBF9A0272A09CA0E59A13FB0E2C6FBA7XEe6J" TargetMode="External"/><Relationship Id="rId287" Type="http://schemas.openxmlformats.org/officeDocument/2006/relationships/hyperlink" Target="consultantplus://offline/ref=BF081008390383C7375B3C3E7FA3E1EDFBF9A0272A00C10A5AA13FB0E2C6FBA7XEe6J" TargetMode="External"/><Relationship Id="rId288" Type="http://schemas.openxmlformats.org/officeDocument/2006/relationships/hyperlink" Target="consultantplus://offline/ref=BF081008390383C7375B223369CFBEE6F3F6F8292F00C35A05FE64EDB5XCeFJ" TargetMode="External"/><Relationship Id="rId289" Type="http://schemas.openxmlformats.org/officeDocument/2006/relationships/hyperlink" Target="consultantplus://offline/ref=BF081008390383C7375B3C3E7FA3E1EDFBF9A0272A0EC80C5FA13FB0E2C6FBA7XEe6J" TargetMode="External"/><Relationship Id="rId290" Type="http://schemas.openxmlformats.org/officeDocument/2006/relationships/hyperlink" Target="consultantplus://offline/ref=BF081008390383C7375B3C3E7FA3E1EDFBF9A0272A09CA0E59A13FB0E2C6FBA7XEe6J" TargetMode="External"/><Relationship Id="rId291" Type="http://schemas.openxmlformats.org/officeDocument/2006/relationships/hyperlink" Target="consultantplus://offline/ref=BF081008390383C7375B3C3E7FA3E1EDFBF9A0272A00C10A5AA13FB0E2C6FBA7XEe6J" TargetMode="External"/><Relationship Id="rId292" Type="http://schemas.openxmlformats.org/officeDocument/2006/relationships/hyperlink" Target="consultantplus://offline/ref=BF081008390383C7375B3C3E7FA3E1EDFBF9A0272809CE0D50A13FB0E2C6FBA7XEe6J" TargetMode="External"/><Relationship Id="rId293" Type="http://schemas.openxmlformats.org/officeDocument/2006/relationships/hyperlink" Target="consultantplus://offline/ref=BF081008390383C7375B3C3E7FA3E1EDFBF9A0272800CF0B59A13FB0E2C6FBA7XEe6J" TargetMode="External"/><Relationship Id="rId294" Type="http://schemas.openxmlformats.org/officeDocument/2006/relationships/hyperlink" Target="consultantplus://offline/ref=BF081008390383C7375B223369CFBEE6F3F6F8292F00C35A05FE64EDB5XCeFJ" TargetMode="External"/><Relationship Id="rId295" Type="http://schemas.openxmlformats.org/officeDocument/2006/relationships/hyperlink" Target="consultantplus://offline/ref=BF081008390383C7375B3C3E7FA3E1EDFBF9A0272A0EC80C5FA13FB0E2C6FBA7XEe6J" TargetMode="External"/><Relationship Id="rId296" Type="http://schemas.openxmlformats.org/officeDocument/2006/relationships/hyperlink" Target="consultantplus://offline/ref=BF081008390383C7375B3C3E7FA3E1EDFBF9A0272A09CA0E59A13FB0E2C6FBA7XEe6J" TargetMode="External"/><Relationship Id="rId297" Type="http://schemas.openxmlformats.org/officeDocument/2006/relationships/hyperlink" Target="consultantplus://offline/ref=BF081008390383C7375B3C3E7FA3E1EDFBF9A0272A00C10A5AA13FB0E2C6FBA7XEe6J" TargetMode="External"/><Relationship Id="rId298" Type="http://schemas.openxmlformats.org/officeDocument/2006/relationships/hyperlink" Target="consultantplus://offline/ref=BF081008390383C7375B3C3E7FA3E1EDFBF9A0272B00C10F50A13FB0E2C6FBA7XEe6J" TargetMode="Externa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0:00Z</dcterms:created>
  <dc:creator>Admin</dc:creator>
  <dc:description/>
  <cp:keywords/>
  <dc:language>en-US</dc:language>
  <cp:lastModifiedBy>Admin</cp:lastModifiedBy>
  <dcterms:modified xsi:type="dcterms:W3CDTF">2013-08-12T09:34:00Z</dcterms:modified>
  <cp:revision>1</cp:revision>
  <dc:subject/>
  <dc:title/>
</cp:coreProperties>
</file>