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40"/>
          <w:szCs w:val="40"/>
        </w:rPr>
        <w:t>Государственные услуги, переведенные в электронный вид и опубликованные на Едином портале государственных услуг (</w:t>
      </w:r>
      <w:r>
        <w:rPr>
          <w:b/>
          <w:color w:val="0000FF"/>
          <w:sz w:val="40"/>
          <w:szCs w:val="40"/>
          <w:lang w:val="en-US"/>
        </w:rPr>
        <w:t>www</w:t>
      </w:r>
      <w:r>
        <w:rPr>
          <w:b/>
          <w:color w:val="0000FF"/>
          <w:sz w:val="40"/>
          <w:szCs w:val="40"/>
        </w:rPr>
        <w:t>.</w:t>
      </w:r>
      <w:r>
        <w:rPr>
          <w:b/>
          <w:color w:val="0000FF"/>
          <w:sz w:val="40"/>
          <w:szCs w:val="40"/>
          <w:lang w:val="en-US"/>
        </w:rPr>
        <w:t>gosuslugi</w:t>
      </w:r>
      <w:r>
        <w:rPr>
          <w:b/>
          <w:color w:val="0000FF"/>
          <w:sz w:val="40"/>
          <w:szCs w:val="40"/>
        </w:rPr>
        <w:t>.</w:t>
      </w:r>
      <w:r>
        <w:rPr>
          <w:b/>
          <w:color w:val="0000FF"/>
          <w:sz w:val="40"/>
          <w:szCs w:val="40"/>
          <w:lang w:val="en-US"/>
        </w:rPr>
        <w:t>ru</w:t>
      </w:r>
      <w:r>
        <w:rPr>
          <w:b/>
          <w:color w:val="0000FF"/>
          <w:sz w:val="40"/>
          <w:szCs w:val="40"/>
        </w:rPr>
        <w:t>)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ая услуга "Выдача удостоверений о праве на льготы членам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"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ая услуга "Выдача удостоверения ветерана Великой Отечественной войны"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ая услуга "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"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ая услуга "Выплата единовременного социального пособия"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ая услуга "Выплата инвалидам компенсаций страховых премий по договорам обязательного страхования гражданской ответственности владельцам транспортных средств"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ая услуга "Выплата пенсии за выслугу лет лицам, замещавшим должности государственной гражданской службы Челябинской области"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ая услуга "Государственная социальная помощь в виде социальных услуг по предоставлению при наличии медицинских показаний путевок на санаторно-курортное лечение"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ая услуга "Компенсация расходов на оплату жилых помещений и коммунальных услуг отдельным категориям граждан"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ая услуга "Назначение и выплата пособия по уходу за ребенком"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ая услуга "Назначение и выплата денежных средств на содержание детей-сирот и детей, оставшихся без попечения родителей, переданных на воспитание в приемные семьи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, вознаграждения, причитающегося приемному родителю, и социальных гарантий приемной семье"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ая услуга "Назначение и выплата пенсий по 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"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ая услуга "Назначение и выплата социального пособия на погребение, возмещение специализированным службам стоимости услуг по погребению"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ая услуга "Направление на стационарное социальное обслуживание"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ая услуга "Предоставение бесплатного проезда на междугородном транспорте к месту лечения и обратно"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ая услуга "Предоставление гражданам субсидии на оплату жилого помещения и коммунальных услуг"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Государственная услуга "Предоставление путевок в загородные стационарные оздоровительные лагеря детям, находящимся в трудной жизненной ситуации"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ая услуга «Назначение и выплата денежных средств на содержание детей-сирот и детей, оставшихся без попечения родителей, находящихся под опекой (попечительством)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ая услуга «Присвоение звания «Ветеран труда» и выдача удостоверения «Ветеран труд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ая услуга Возмещение расходов, связанных с погребением реабилитированного лиц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ая функция "Ежемесячная пожизненная выплата лицам, удостоенным почетного звания «Почетный гражданин Челябинской области»"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ая функция (услуга) "Выдача направления в образовательное учреждение для детей-сирот и детей, оставшихся без попечения родителей"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ая услуга "Назначение и выплата ежемесячного пособия на ребенка"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ая услуга "Назначение и выплата областного единовременного пособия при рождении ребенка"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ая услуга "Обеспечение инвалидов техническими средствами реабилитации и услугами и отдельных категорий граждан из числа ветеранов протезами (кроме зубных протезов) и протезно-ортопедическими изделиями"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ая услуга "Организация предоставления мер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 и вставших на учет до 1 января 2005 года, и ветеранов Великой Отечественной войны вне зависимости от даты постановки на учет"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ая услуга "Оформление предварительного разрешения органа опеки и попечительства на совершение сделки по отчуждению жилых помещений, в которых проживают несовершеннолетние"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ая услуга "Приём органами опеки и попечительства документов от лиц,желающих установить опеку (попечительство) или патронаж над определённой категорией граждан (малолетние граждане; несовершеннолетние граждане; лицами,признанными в установленном законом порядкенедееспособными (ограниченно дееспособными)"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ая услуга «Назначение многодетной семье ежемесячной денежной выплаты по оплате жилого помещения и коммунальных услуг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ая услуга «Предоставление ежегодной денежной выплаты гражданам, награжденным нагрудным знаком «Почетный донор России», «Почетный донор СССР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ая услуга «Предоставление мер социальной поддержки по оплате жилого помещения, отопления и освещения в виде компенсации расходов отдельным категориям граждан, работающих и проживающих в сельских населенных пунктах и рабочих поселках Челябинской области»</w:t>
      </w:r>
    </w:p>
    <w:sectPr>
      <w:type w:val="nextPage"/>
      <w:pgSz w:w="11906" w:h="16838"/>
      <w:pgMar w:left="54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40:00Z</dcterms:created>
  <dc:creator>lm</dc:creator>
  <dc:description/>
  <cp:keywords/>
  <dc:language>en-US</dc:language>
  <cp:lastModifiedBy>lm</cp:lastModifiedBy>
  <dcterms:modified xsi:type="dcterms:W3CDTF">2014-02-06T11:23:00Z</dcterms:modified>
  <cp:revision>3</cp:revision>
  <dc:subject/>
  <dc:title>1</dc:title>
</cp:coreProperties>
</file>