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6.jpeg" ContentType="image/jpeg"/>
  <Override PartName="/word/media/image9.wmf" ContentType="image/x-wmf"/>
  <Override PartName="/word/media/image5.jpeg" ContentType="image/jpeg"/>
  <Override PartName="/word/media/image4.jpeg" ContentType="image/jpeg"/>
  <Override PartName="/word/media/image24.jpeg" ContentType="image/jpeg"/>
  <Override PartName="/word/media/image22.png" ContentType="image/png"/>
  <Override PartName="/word/media/image1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16.jpeg" ContentType="image/jpeg"/>
  <Override PartName="/word/media/image14.jpeg" ContentType="image/jpeg"/>
  <Override PartName="/word/media/image23.jpeg" ContentType="image/jpeg"/>
  <Override PartName="/word/media/image2.wmf" ContentType="image/x-wmf"/>
  <Override PartName="/word/media/image3.png" ContentType="image/png"/>
  <Override PartName="/word/media/image1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Инструкция по пользованию Портала государственных услуг.</w:t>
      </w:r>
    </w:p>
    <w:p>
      <w:pPr>
        <w:pStyle w:val="Style16"/>
        <w:numPr>
          <w:ilvl w:val="0"/>
          <w:numId w:val="2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боты с Порталом Госуслуг (далее ПГУ) нужно перейти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28665" cy="351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ind w:left="0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ираем «Ваше местоположение» для отображения услуг, которые Вам необходимы в г.Миассе. Вместо «Российская Федерация»  нужно выбрать г. Миасс. Для этого нажимаем по ссылке «</w:t>
      </w:r>
      <w:r>
        <w:rPr>
          <w:rFonts w:cs="Times New Roman" w:ascii="Times New Roman" w:hAnsi="Times New Roman"/>
          <w:color w:val="004990"/>
          <w:sz w:val="28"/>
          <w:szCs w:val="28"/>
          <w:shd w:fill="EFF6FE" w:val="clear"/>
        </w:rPr>
        <w:t>Российская Федерац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864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2.65pt;height:131.4pt" filled="f" o:ole="">
            <v:imagedata r:id="rId5" o:title=""/>
          </v:shape>
          <o:OLEObject Type="Embed" ProgID="" ShapeID="ole_rId4" DrawAspect="Content" ObjectID="_2078898119" r:id="rId4"/>
        </w:object>
      </w:r>
    </w:p>
    <w:p>
      <w:pPr>
        <w:pStyle w:val="Style16"/>
        <w:numPr>
          <w:ilvl w:val="0"/>
          <w:numId w:val="2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Вы переходите на страницу выбора областей РФ, выбираем «Челябинская область»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62275" cy="79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88" t="56664" r="80569" b="34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ываем город  «Миасс». Если же Вы проживаете, в каком либо другом населённом пункте в пределах Челябинской области, то выберите Ваш населённый пункт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276600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 можете выбрать район, или же просто нажать на кнопк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27635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 бы иметь возможность получить электронную услугу, необходимо пройти процедуру регистрации нажав на кнопку «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ИСТРАЦИЯ</w:t>
        </w:r>
      </w:hyperlink>
      <w:r>
        <w:rPr>
          <w:rFonts w:cs="Times New Roman" w:ascii="Times New Roman" w:hAnsi="Times New Roman"/>
          <w:sz w:val="28"/>
          <w:szCs w:val="28"/>
        </w:rPr>
        <w:t>» (см. «Инструкция по регистрации на Едином портале государственных и муниципальных услуг»). Если Вы уже зарегистрированы, то необходимо осуществить вхо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206750" cy="1012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в Ваш Личный кабинет на Едином Портале Государственных Услуг откроется после ввода СНИЛС и пароля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09285" cy="4014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вом входе в «Личный кабинет» нужно в обязательном порядке заполнить раздел «Мои данные» для корректной работы с ПГУ.</w:t>
      </w:r>
    </w:p>
    <w:p>
      <w:pPr>
        <w:pStyle w:val="Normal"/>
        <w:ind w:firstLine="1134"/>
        <w:jc w:val="both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язательными являются разделы «Общие данные» и «Документы». Если эти разделы будут не заполнены, то при подаче заявления по любой услуге Вам может быть отказано, или система выдаст ошибку.</w:t>
      </w:r>
      <w:r>
        <w:rPr/>
        <w:t xml:space="preserve"> </w:t>
      </w:r>
    </w:p>
    <w:p>
      <w:pPr>
        <w:pStyle w:val="Normal"/>
        <w:ind w:firstLine="1134"/>
        <w:jc w:val="both"/>
        <w:rPr>
          <w:lang w:val="en-US"/>
        </w:rPr>
      </w:pPr>
      <w:r>
        <w:rPr/>
        <w:drawing>
          <wp:inline distT="0" distB="0" distL="0" distR="0">
            <wp:extent cx="5329555" cy="2964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2"/>
        </w:numPr>
        <w:ind w:left="0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object w:dxaOrig="5760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6pt;margin-top:63pt;width:260.9pt;height:130.9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797636619" r:id="rId13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дачи заявления по госуслуге (см. перечень «Государственные услуги, переведенные в электронный види опубликованные на Едином портале государственных услуг») необходимо перейти в раздел «Электронные услуги»</w:t>
      </w:r>
      <w:r>
        <w:rPr/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24225" cy="1676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лее выберите следующий раздел «Министерство социальных отношений Челябинской области»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5444490" cy="949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тем  в этом меню выберите ту услугу, которую необходимо оформить (например, «Назначение и выплата пособия по уходу за ребенком»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431540" cy="5252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  В разделе «Назначение и выплата пособия по уходу за ребенком» Вы можете узнать информацию об услуге, документы, требуемые для получения услуги, а так же дополнительную информацию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36895" cy="4227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услуги нажмите на кнопку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62325" cy="723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в строке напротив надписи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ИЕ СОЦИАЛЬНОЙ ЗАЩИТЫ НАСЕЛЕНИЯ </w:t>
      </w:r>
      <w:r>
        <w:rPr>
          <w:rFonts w:cs="Times New Roman" w:ascii="Times New Roman" w:hAnsi="Times New Roman"/>
          <w:sz w:val="28"/>
          <w:szCs w:val="28"/>
        </w:rPr>
        <w:t>нажмите на слово [</w:t>
      </w:r>
      <w:r>
        <w:rPr>
          <w:rFonts w:cs="Times New Roman" w:ascii="Times New Roman" w:hAnsi="Times New Roman"/>
          <w:b/>
          <w:sz w:val="28"/>
          <w:szCs w:val="28"/>
        </w:rPr>
        <w:t>Выбрать]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354955" cy="2124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cs="Times New Roman" w:ascii="Times New Roman" w:hAnsi="Times New Roman"/>
          <w:sz w:val="28"/>
          <w:szCs w:val="28"/>
        </w:rPr>
        <w:t>У вас появится окно с наименованиями всех управлений социальной защиты населения Челябинской области. Чтобы выбрать Управление  социальной защиты населения Администрации Миасского городского округа, в строке поиска введите слово Миасс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7200" cy="1619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нажмите на кнопк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67200" cy="466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заполняем пустые поля отмеченные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(они обязательны для заполнения) и нажимаем кнопку Дале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й форме «Данные свидетельства о рождении ребенка» аналогично заполняем пустые поля. После этого напротив способа получения выплат нажимаем на слово [</w:t>
      </w:r>
      <w:r>
        <w:rPr>
          <w:rFonts w:cs="Times New Roman" w:ascii="Times New Roman" w:hAnsi="Times New Roman"/>
          <w:b/>
          <w:sz w:val="28"/>
          <w:szCs w:val="28"/>
        </w:rPr>
        <w:t>Выбрать]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21300" cy="44748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5970" t="7990" r="23874" b="16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появится окно для выбора способа получения выплат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9265" cy="1985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5370" t="26187" r="33547" b="47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26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жмите удобный для Вас вариант получения пособия: либо почтовое отделение, либо на счет в банке. Затем заполните данные по выбранному Вами способу получения выплат. После заполнения всех полей нажимаем кнопку </w:t>
      </w:r>
      <w:r>
        <w:rPr>
          <w:rFonts w:cs="Times New Roman" w:ascii="Times New Roman" w:hAnsi="Times New Roman"/>
          <w:b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й форме необходимо предоставить электронные копии документов, необходимых для получения услуги. Все необходимые документы перечислены в этой форме.  Нажмите на кнопку загрузить, чтобы  прикрепить отсканированный документ к заявлению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38600" cy="4077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0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крепления всех документов, необходимо указать, каким образом уведомлять о ходе оказания услуги: либо sms. либо email</w:t>
      </w:r>
    </w:p>
    <w:p>
      <w:pPr>
        <w:pStyle w:val="Style16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5475" cy="13989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6748" t="58754" r="25675" b="20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ем нажмите на кнопку </w:t>
      </w:r>
      <w:r>
        <w:rPr>
          <w:rFonts w:cs="Times New Roman" w:ascii="Times New Roman" w:hAnsi="Times New Roman"/>
          <w:b/>
          <w:sz w:val="28"/>
          <w:szCs w:val="28"/>
        </w:rPr>
        <w:t>Подать заявление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едующей форме Вы увидите номер зая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18580" cy="7200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6762" t="39825" r="41272" b="53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иже, нажав на кнопку Информация по данному заявлению, можно просмотреть статус  Вашего зая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13985" cy="8966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26660" cy="34080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66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uttonrelatedservicestext">
    <w:name w:val="button-related-services-text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s://esia.gosuslugi.ru/sia-web/rf/registration/lp/Index.spr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32:00Z</dcterms:created>
  <dc:creator>ARM-25</dc:creator>
  <dc:description/>
  <cp:keywords/>
  <dc:language>en-US</dc:language>
  <cp:lastModifiedBy>Admin</cp:lastModifiedBy>
  <cp:lastPrinted>2013-08-27T09:37:00Z</cp:lastPrinted>
  <dcterms:modified xsi:type="dcterms:W3CDTF">2014-03-11T12:14:00Z</dcterms:modified>
  <cp:revision>20</cp:revision>
  <dc:subject/>
  <dc:title/>
</cp:coreProperties>
</file>