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"/>
        <w:rPr/>
      </w:pPr>
      <w:r>
        <w:rPr>
          <w:sz w:val="26"/>
        </w:rPr>
        <w:t>АДМИНИСТРАЦИЯ МИАССКОГО ГОРОДСКОГО ОКРУГА</w:t>
      </w:r>
    </w:p>
    <w:p>
      <w:pPr>
        <w:pStyle w:val="Heading"/>
        <w:rPr/>
      </w:pPr>
      <w:r>
        <w:rPr>
          <w:sz w:val="22"/>
        </w:rPr>
        <w:t>ЧЕЛЯБИНСКОЙ ОБЛАСТИ</w:t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exact" w:line="80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exact" w:line="120"/>
        <w:rPr/>
      </w:pPr>
      <w:r>
        <w:rPr/>
        <w:t xml:space="preserve">                                                                                                     </w:t>
      </w:r>
      <w:r>
        <w:rPr>
          <w:sz w:val="10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24.12.2013 г.</w:t>
        <w:tab/>
        <w:tab/>
        <w:tab/>
        <w:tab/>
        <w:tab/>
        <w:tab/>
        <w:t xml:space="preserve">                                                            №  8453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suppressAutoHyphens w:val="true"/>
        <w:ind w:righ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>Об организации работы по формированию независимой системы оценки качества работы учреждений социального обслуживания на территор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иасского городского округа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uppressAutoHyphens w:val="true"/>
        <w:ind w:right="5245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В целях реализации Указа Президента РФ от 7 мая 2012г. № 597 «О мероприятиях по реализации государственной социальной политики», Постановления Правительства РФ от 30.03.2013 N 286 "О формировании независимой системы оценки качества работы организаций, оказывающих социальные услуги", Распоряжения Правительства РФ от 30.03.2013г. № 487-р «Об утверждении плана мероприятий по формированию независимой оценки качества работы организаций, оказывающих социальные услуги, на 2013-2015 годы»,  руководствуясь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bCs/>
          <w:szCs w:val="24"/>
        </w:rPr>
        <w:t xml:space="preserve">Методическими </w:t>
      </w:r>
      <w:hyperlink r:id="rId3">
        <w:r>
          <w:rPr>
            <w:rStyle w:val="InternetLink"/>
            <w:bCs/>
            <w:szCs w:val="24"/>
          </w:rPr>
          <w:t>рекомендаци</w:t>
        </w:r>
      </w:hyperlink>
      <w:r>
        <w:rPr>
          <w:bCs/>
          <w:szCs w:val="24"/>
        </w:rPr>
        <w:t>ями по проведению независимой оценки качества работы организаций, оказывающих социальные услуги в сфере социального обслуживания, утвержденными   Приказом Минтруда России от 30.08.2013 N 391а</w:t>
      </w:r>
      <w:r>
        <w:rPr>
          <w:szCs w:val="24"/>
        </w:rPr>
        <w:t xml:space="preserve">,  </w:t>
      </w:r>
    </w:p>
    <w:p>
      <w:pPr>
        <w:pStyle w:val="31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Утвердить Положение о формировании независимой оценки системы качества работы учреждений социального обслуживания  на территории Миасского городского округа, согласно приложению 1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Утвердить состав общественного совета независимой оценки качества работы учреждений социального обслуживания  на территории Миасского городского округа, согласно приложению 2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Общее организационное обеспечение проведения независимой оценки качества работы учреждений социального обслуживания  на территории Миасского городского округа,  обеспечение технической возможности выражения мнений потребителями социальных услуг о деятельности организаций социального обслуживания и удовлетворенности результатами социального обслуживания на официальном сайте организаций социального обслуживания в информационно-телекоммуникационной сети "Интернет" возложить на Управление социальной защиты населения Администрации Миасского городского округа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>
          <w:szCs w:val="24"/>
        </w:rPr>
        <w:t xml:space="preserve">Начальнику отдела референтуры  Главы  Администрации Спиридоновой М.В. опубликовать настоящее постановление и разместить на официальном сайте Администрации МГО </w:t>
      </w:r>
      <w:hyperlink r:id="rId4">
        <w:r>
          <w:rPr>
            <w:rStyle w:val="InternetLink"/>
            <w:szCs w:val="24"/>
          </w:rPr>
          <w:t>www.g-miass.ru</w:t>
        </w:r>
      </w:hyperlink>
      <w:r>
        <w:rPr>
          <w:szCs w:val="24"/>
        </w:rPr>
        <w:t xml:space="preserve"> в сети Интернет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Cs w:val="24"/>
        </w:rPr>
      </w:pPr>
      <w:r>
        <w:rPr>
          <w:spacing w:val="-4"/>
          <w:szCs w:val="24"/>
        </w:rPr>
        <w:t>Заместителю Главы Администрации Миасского городского округа (руководителю аппарата) Кирсанову Д.Ф. обеспечить направление копии настоящего постановления для включения в Регистр муниципальных нормативных актов Челябинской области.</w:t>
      </w:r>
      <w:r>
        <w:rPr>
          <w:szCs w:val="24"/>
        </w:rPr>
        <w:t xml:space="preserve">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Контроль исполнения настоящего постановления возложить на  заместителя Главы Администрации (по социальным вопросам) Васькова Г.А.</w:t>
      </w:r>
    </w:p>
    <w:p>
      <w:pPr>
        <w:pStyle w:val="Normal"/>
        <w:widowControl w:val="false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Cs w:val="24"/>
        </w:rPr>
      </w:pPr>
      <w:r>
        <w:rPr>
          <w:szCs w:val="24"/>
        </w:rPr>
        <w:t xml:space="preserve">Исполняющий обязанности </w:t>
      </w:r>
    </w:p>
    <w:p>
      <w:pPr>
        <w:pStyle w:val="Normal"/>
        <w:tabs>
          <w:tab w:val="clear" w:pos="709"/>
          <w:tab w:val="left" w:pos="7513" w:leader="none"/>
        </w:tabs>
        <w:jc w:val="both"/>
        <w:rPr/>
      </w:pPr>
      <w:r>
        <w:rPr>
          <w:szCs w:val="24"/>
        </w:rPr>
        <w:t xml:space="preserve">Главы Администрации                                                             </w:t>
        <w:tab/>
        <w:t xml:space="preserve">С.В.Третьяко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firstLine="709"/>
        <w:outlineLvl w:val="0"/>
        <w:rPr/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Приложение 1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ab/>
        <w:tab/>
        <w:t xml:space="preserve">    к постановлению  Администрации                         </w:t>
      </w:r>
    </w:p>
    <w:p>
      <w:pPr>
        <w:pStyle w:val="Normal"/>
        <w:autoSpaceDE w:val="false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ab/>
        <w:tab/>
        <w:t xml:space="preserve">    Миасского городского округ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ab/>
        <w:tab/>
        <w:t xml:space="preserve">    от </w:t>
      </w:r>
      <w:r>
        <w:rPr/>
        <w:t>24.12.2013 г. № 8453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ложение о формировании независимой системы оценки качества работы учреждений социального обслуживания  на территор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иасского городск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формировании системы независимой оценки качества работы учреждений социального обслуживания, расположенных   на территории  Миасского городского округа (далее - положение) разработано во исполнение Указа Президента РФ от 7 мая 2012г. № 597 «О мероприятиях по реализации государственной социальной политики» («подпункт «к»), Постановления Правительства РФ от 30.03.2013 N 286 "О формировании независимой системы оценки качества работы организаций, оказывающих социальные услуги", Распоряжения Правительства РФ от 30.03.2013г. №487-р «Об утверждении плана мероприятий по формированию независимой оценки качества работы организаций, оказывающих социальные услуги, на 2013-2015 годы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цели, задачи, порядок формирования независимой системы оценки качества работы учреждений социального обслуживания, расположенных   на территории  Миасского городского округа (далее – НСОК)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деятельности этих организа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3. НСОК, формируется в целя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  повышения качества и доступности услуг учреждений социального обслуживания, расположенных   на территории  Миасского городского округа (далее - учреждений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  улучшения информированности потребителей о качестве деятельности  учреждений, оказывающих услуги в сфере социального обслужи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  создание условий для объективной оценки качества деятельности учреждений;</w:t>
      </w:r>
    </w:p>
    <w:p>
      <w:pPr>
        <w:pStyle w:val="Normal"/>
        <w:rPr>
          <w:szCs w:val="24"/>
        </w:rPr>
      </w:pPr>
      <w:r>
        <w:rPr>
          <w:szCs w:val="24"/>
        </w:rPr>
        <w:t>4)   стимулирования повышения качества деятельности учреждений.</w:t>
      </w:r>
    </w:p>
    <w:p>
      <w:pPr>
        <w:pStyle w:val="Normal"/>
        <w:rPr>
          <w:szCs w:val="24"/>
        </w:rPr>
      </w:pPr>
      <w:r>
        <w:rPr>
          <w:szCs w:val="24"/>
        </w:rPr>
        <w:t>1.4. НСОК включает в себ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 обеспечение полной, актуальной и достоверной информацией о порядке предоставления учреждениями услуг в сфере социального обслуживания, в том числе в электронной форм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 формирование результатов оценки качества деятельности учреждений.</w:t>
      </w:r>
    </w:p>
    <w:p>
      <w:pPr>
        <w:pStyle w:val="Normal"/>
        <w:rPr>
          <w:szCs w:val="24"/>
        </w:rPr>
      </w:pPr>
      <w:r>
        <w:rPr>
          <w:szCs w:val="24"/>
        </w:rPr>
        <w:t>1.5. Использование результатов  НСОК способству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 принятию потребителями (гражданами) услуг обоснованного решения при выборе конкретного учреждения для получения необходимой услуг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 установлению диалога между учреждениями  и гражданами - потребителями услуг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 разработке и реализации планов мероприятий по улучшению качества работы учреждений;</w:t>
      </w:r>
    </w:p>
    <w:p>
      <w:pPr>
        <w:pStyle w:val="Normal"/>
        <w:rPr>
          <w:szCs w:val="24"/>
        </w:rPr>
      </w:pPr>
      <w:r>
        <w:rPr>
          <w:szCs w:val="24"/>
        </w:rPr>
        <w:t>4)  оценке работы  руководителей учреждений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Задачи и принципы функционирования НСОК:</w:t>
      </w:r>
    </w:p>
    <w:p>
      <w:pPr>
        <w:pStyle w:val="Normal"/>
        <w:rPr>
          <w:szCs w:val="24"/>
        </w:rPr>
      </w:pPr>
      <w:r>
        <w:rPr>
          <w:szCs w:val="24"/>
        </w:rPr>
        <w:t>2.1. Основными задачами системы являются:</w:t>
      </w:r>
    </w:p>
    <w:p>
      <w:pPr>
        <w:pStyle w:val="Normal"/>
        <w:jc w:val="both"/>
        <w:rPr/>
      </w:pPr>
      <w:r>
        <w:rPr>
          <w:szCs w:val="24"/>
        </w:rPr>
        <w:t>1)осуществление независимой, объективной внешней оценки качества работы  учреждений;</w:t>
      </w:r>
    </w:p>
    <w:p>
      <w:pPr>
        <w:pStyle w:val="Normal"/>
        <w:rPr>
          <w:szCs w:val="24"/>
        </w:rPr>
      </w:pPr>
      <w:r>
        <w:rPr>
          <w:szCs w:val="24"/>
        </w:rPr>
        <w:t>2) привлечение общественности к оценке качества предоставления услуг в сфере социального обслужи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обеспечение открытости и доступности объективной информации о качестве работы учреждений всем категориям граждан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создание организационно-информационной основы для принятия управленческих решений, направленных на прогнозирование развития социального обслуживания населения на территории Миасского городского округа.</w:t>
      </w:r>
    </w:p>
    <w:p>
      <w:pPr>
        <w:pStyle w:val="Normal"/>
        <w:rPr>
          <w:szCs w:val="24"/>
        </w:rPr>
      </w:pPr>
      <w:r>
        <w:rPr>
          <w:szCs w:val="24"/>
        </w:rPr>
        <w:t>2.2. Основными принципами функционирования НСОК явля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  открытость информации о процедурах оценки качества работы учрежд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  доступность ее результатов в рамках законодательства Российской Федерации, законодательства Челябинской области, нормативных правовых актов Миасского городского округ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  возможность участия в проведении оценки качества работы учрежд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  открытость информации о результатах оценки в рамках действующего законодатель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  исключение дискриминации и принятия пристрастных реш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)  компетентность системы, обеспечиваемая, в том числе, путем привлечения квалифицированных экспертов, использованием стандартизированного и технологичного инструментария оценки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Порядок формирования  НСОК:</w:t>
      </w:r>
    </w:p>
    <w:p>
      <w:pPr>
        <w:pStyle w:val="Normal"/>
        <w:jc w:val="both"/>
        <w:rPr/>
      </w:pPr>
      <w:r>
        <w:rPr>
          <w:szCs w:val="24"/>
        </w:rPr>
        <w:t>3.1. Управление социальной защиты населения Администрации Миасского городского округа (далее по тексту - Уполномоченный орган) в целях обеспечения проведения оценки качества работы учреждений:</w:t>
      </w:r>
    </w:p>
    <w:p>
      <w:pPr>
        <w:pStyle w:val="Normal"/>
        <w:jc w:val="both"/>
        <w:rPr/>
      </w:pPr>
      <w:r>
        <w:rPr>
          <w:szCs w:val="24"/>
        </w:rPr>
        <w:t>1)  ежегодно осуществляет общее организационное обеспечение проведения независимой оценки качества работы учреждений социального обслуживания на территории Миасского городского округ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  осуществляет изучение общественного мнения, результатов оценки качества деятельности организаций;</w:t>
      </w:r>
    </w:p>
    <w:p>
      <w:pPr>
        <w:pStyle w:val="Normal"/>
        <w:jc w:val="both"/>
        <w:rPr/>
      </w:pPr>
      <w:r>
        <w:rPr>
          <w:szCs w:val="24"/>
        </w:rPr>
        <w:t>3) осуществляет организацию рассмотрения предложений общественного совета НСОК</w:t>
      </w:r>
      <w:r>
        <w:rPr>
          <w:b/>
          <w:szCs w:val="24"/>
        </w:rPr>
        <w:t xml:space="preserve"> </w:t>
      </w:r>
      <w:r>
        <w:rPr>
          <w:szCs w:val="24"/>
        </w:rPr>
        <w:t>и направление предложений в учреждения об улучшении качества их работ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 осуществляет разработку планов мероприятий по улучшению качества работы учреждений и размещение их на официальном сайт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   проводит мониторинг качества предоставления государственных и муниципальных услуг в сфере социальной защиты насе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)   учитывае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7) </w:t>
      </w:r>
      <w:r>
        <w:rPr>
          <w:rFonts w:eastAsia="Calibri"/>
          <w:szCs w:val="24"/>
        </w:rPr>
        <w:t>в праве  определить организацию-оператора по проведению мониторинга деятельности учреждений социального обслуживания для формирования рейтингов (далее - организация-оператор) в соответствии с законодательством Российской Федерации о размещении заказов для государственных и муниципальных нужд. При этом уполномоченный орган  обеспечивает участие общественных советов в определении организации-оператора.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8) в случае проведения независимой оценки организацией-оператором, в том числе рейтинги, методика их формирования и интерпретация рейтингов, результаты размещается на официальном сайте Уполномоченного органа в сети "Интернет", в том числе в формате открытых данных (xml, csv), в течение трех рабочих дней с момента их одобрения общественным советом.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Информация о результатах проведения независимой оценки, предоставляемая в уполномоченный орган иными организациями, осуществляющими независимую оценку, должна содержать рейтинги, описание методики их формирования и интерпретацию рейтингов, которые размещаются на официальном сайте Уполномоченного органа в сети "Интернет" в течение десяти рабочих дней с момента их представления в Уполномоченный орган.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9) совместно с общественным советом организует контроль за соблюдением организацией социального обслуживания - оператором Методических рекомендаций при проведении независимой оценки.</w:t>
      </w:r>
    </w:p>
    <w:p>
      <w:pPr>
        <w:pStyle w:val="Normal"/>
        <w:rPr>
          <w:szCs w:val="24"/>
        </w:rPr>
      </w:pPr>
      <w:r>
        <w:rPr>
          <w:szCs w:val="24"/>
        </w:rPr>
        <w:t>10) направление в Министерство социальных отношений Челябинской области:</w:t>
      </w:r>
    </w:p>
    <w:p>
      <w:pPr>
        <w:pStyle w:val="Normal"/>
        <w:rPr>
          <w:szCs w:val="24"/>
        </w:rPr>
      </w:pPr>
      <w:r>
        <w:rPr>
          <w:szCs w:val="24"/>
        </w:rPr>
        <w:t>- информации о результатах оценки качества деятельности организаций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едложений об улучшении качества деятельности, а также об организации доступа к информации, необходимой для лиц, обратившихся за предоставлением услу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2. Общественный совет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3.2.1. Общественный совет проводит в рамках НСОК независимую оценку качества деятельности </w:t>
      </w:r>
      <w:r>
        <w:rPr>
          <w:rFonts w:eastAsia="Calibri"/>
          <w:szCs w:val="24"/>
        </w:rPr>
        <w:t>учреждений социального обслуживания не реже одного раза в год;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2.2. состав общественного совета формируется из числа представителей всероссийских, региональных и муниципальных общественных объединений в сфере социального обслуживания, образовательных организаций высшего образования, профессиональных образовательных организаций, других заинтересованных организаций и независимых экспертов.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ри этом следует обеспечить отсутствие конфликта интересов в отношении членов общественного совета.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3. В полномочия Общественного совета входит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Cs w:val="24"/>
        </w:rPr>
        <w:t xml:space="preserve">3.3.1. </w:t>
      </w:r>
      <w:r>
        <w:rPr>
          <w:rFonts w:eastAsia="Calibri"/>
          <w:szCs w:val="24"/>
        </w:rPr>
        <w:t>определение критериев и показателей качества работы учреждений социального обслуживания, которые характеризуют:</w:t>
      </w:r>
    </w:p>
    <w:p>
      <w:pPr>
        <w:pStyle w:val="Normal"/>
        <w:rPr>
          <w:szCs w:val="24"/>
        </w:rPr>
      </w:pPr>
      <w:r>
        <w:rPr>
          <w:szCs w:val="24"/>
        </w:rPr>
        <w:t>- открытость и доступность информации об учреждении, в том числе: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уровень рейтинга на сайте www.bus.gov.ru (от 0 до 1);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полнота, актуальность и понятность информации об организации, размещаемой на официальном сайте (баллы);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наличие и доступность способов обратной связи с получателями социальных услуг (балл);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доля лиц, которые считают информирование о работе организации и порядке предоставления социальных услуг достаточным, от числа опрошенных (%);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мфортность условий и доступность получения услуг, в том числе для граждан с ограниченными возможностями здоровья, в том числе: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степень выполнения условий доступности для инвалидов (в том числе детей-инвалидов) и других лиц, учитывающих ограничения их жизнедеятельности при предоставлении социальных услуг в организациях (баллы);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соответствие площадей жилых помещений организаций установленным санитарно-гигиеническим и санитарно-эпидемиологическим нормам и нормативам в расчете на одного обслуживаемого (%);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удовлетворенность условиями (помещение, имеющееся оборудование, мебель, мягкий инвентарь, хранение личных вещей и т.п.) предоставления социальных услуг (%);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время ожидания в очереди при получении услуги, в том числе: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среднее время ожидания получения услуг в организации социального обслуживания (дн.);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доля получателей услуг, оценивающих время ожидания получения социальных услуг как незначительное, от числа опрошенных (%);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доброжелательность, вежливость и компетентность работников учреждения, в том числе: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доля получателей услуг, которые высоко оценивают доброжелательность, вежливость и внимательность социальных и иных категорий работников организаций, от числа опрошенных (%);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доля получателей услуг, которые высоко оценивают компетентность социальных и иных категорий работников организаций, от числа опрошенных (%);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удовлетворенность качеством обслуживания в организации: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доля получателей услуг, удовлетворенных качеством обслуживания в организации, от числа опрошенных (%);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доля получателей социальных услуг, которые готовы рекомендовать организацию друзьям, родственникам, знакомым, от числа опрошенных (%);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доля получателей социальных услуг, охваченных социальными услугами в соответствии с индивидуальными программами реабилитации, от общего числа получателей услуг (%);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число обоснованных жалоб получателей социальных услуг на качество услуг, предоставленных организацией (жалоб на 100 получателей услуг);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удовлетворенность качеством проводимых мероприятий, имеющих групповой характер (оздоровительных, досуговых, профилактических и пр.) (%).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3.3.2. </w:t>
      </w:r>
      <w:r>
        <w:rPr>
          <w:rFonts w:eastAsia="Calibri"/>
          <w:szCs w:val="24"/>
        </w:rPr>
        <w:t>организация работы по изучению, обобщению и анализу общественного мнения о качестве работы учреждений социального обслуживания, в том числе сформированного общественными организациями, профессиональными сообществами и иными независимыми экспертами;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3.3. направление в Уполномоченный орган  информации о результатах независимой оценки, а также предложения по организации независимой оценки, улучшению качества работы учреждений социального обслуживания и доступа получателей социальных услуг к информации о ни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3.4. установление порядка оценки качества деятельности учреждений на основании определенных критериев эффективности деятельности учреждений с учетом региональной системы оценки качества Челябинской области;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3.3.5. взаимодействие по вопросам проведения оценок и составления рейтингов деятельности учреждений, оказывающих услуги в сфере социального обслуживания населения, с рейтинговыми агентствами, независимыми организациями, </w:t>
      </w:r>
      <w:r>
        <w:rPr>
          <w:rFonts w:eastAsia="Calibri"/>
          <w:szCs w:val="24"/>
        </w:rPr>
        <w:t xml:space="preserve">организациями-операторами по проведению мониторинга деятельности организации социального обслуживания, иными организациями по проведению мониторинга деятельности организации социального обслуживания </w:t>
      </w:r>
      <w:r>
        <w:rPr>
          <w:szCs w:val="24"/>
        </w:rPr>
        <w:t xml:space="preserve"> (в случае необходимост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3.6. проведение обсуждений  результатов оценки и предложений по улучшению качества предоставления услуг учреждений;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3.3.7. В случае </w:t>
      </w:r>
      <w:r>
        <w:rPr>
          <w:rFonts w:eastAsia="Calibri"/>
          <w:szCs w:val="24"/>
        </w:rPr>
        <w:t xml:space="preserve">проведения независимой оценки организацией-оператором, </w:t>
      </w:r>
      <w:r>
        <w:rPr>
          <w:szCs w:val="24"/>
        </w:rPr>
        <w:t xml:space="preserve">независимыми организациями, </w:t>
      </w:r>
      <w:r>
        <w:rPr>
          <w:rFonts w:eastAsia="Calibri"/>
          <w:szCs w:val="24"/>
        </w:rPr>
        <w:t>иными организациями по проведению мониторинга деятельности организации социального обслуживания, предварительные результаты, в том числе проекты рейтингов, методика их формирования и обоснование результатов рейтингования (далее - интерпретация рейтингов), подлежат обязательному рассмотрению общественным советом.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4. Независимую оценку могут проводить также иные юридические лица независимо от их организационно-правовой формы, индивидуальные предприниматели (далее - иные организации, осуществляющие независимую оценку)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</w:rPr>
        <w:t xml:space="preserve">3.5. Для расчета показателей, указанных в подпункте 3.3.1. </w:t>
      </w:r>
      <w:hyperlink r:id="rId5">
        <w:r>
          <w:rPr>
            <w:rStyle w:val="InternetLink"/>
            <w:rFonts w:eastAsia="Calibri"/>
            <w:color w:val="0000FF"/>
            <w:szCs w:val="24"/>
          </w:rPr>
          <w:t>пункт</w:t>
        </w:r>
      </w:hyperlink>
      <w:r>
        <w:rPr>
          <w:rFonts w:eastAsia="Calibri"/>
          <w:szCs w:val="24"/>
        </w:rPr>
        <w:t>а 3.3.  можно использовать следующие источники информации, необходимой для проведения независимой оценки: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) результаты анализа статистической информации организаций социального обслуживания: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результаты опроса (глубинное и формализованное, полуформализованное интервьюирование, интервью, проводимые в порядке самообследования организаций, анкетирование): получателей социальных услуг, работников организаций, руководителей организаций о качестве работы поставщиков социальных услуг;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) результаты проведенных мониторингов в сфере социального обслуживания;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) информацию общественных объединений;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) информацию попечительских (общественных, наблюдательных) советов организаций социального обслуживания;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5) информацию экспертного сообщества, рейтинговых агентств, средств массовой информации, иных юридических лиц независимо от их организационно-правовой формы, индивидуальных предпринимате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6. Граждане (потребители услуг) и эксперты могут участвовать в оценке при проведении опросов, онлайн-голосования в сети Интернет и иными способами, определенными общественными организациями и профессиональными сообществами.</w:t>
      </w:r>
    </w:p>
    <w:p>
      <w:pPr>
        <w:pStyle w:val="Normal"/>
        <w:rPr>
          <w:szCs w:val="24"/>
        </w:rPr>
      </w:pPr>
      <w:r>
        <w:rPr>
          <w:szCs w:val="24"/>
        </w:rPr>
        <w:t>3.5. Учреждения социального обслуживания, расположенные на территории Миасского городского округа:</w:t>
      </w:r>
    </w:p>
    <w:p>
      <w:pPr>
        <w:pStyle w:val="Normal"/>
        <w:rPr>
          <w:szCs w:val="24"/>
        </w:rPr>
      </w:pPr>
      <w:r>
        <w:rPr>
          <w:szCs w:val="24"/>
        </w:rPr>
        <w:t>1) обеспечивают открытость и доступность  информации о своей  деятель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 обеспечивают совместно с общественными организациями  сбор информации по показателям, установленным общественными совет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 размещают в сети Интернет обзоры мнений граждан-потребителей услуг и профессиональных экспертов (при их наличии) о качестве работы учрежд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 создают общественные органы оценки качества деятельности учреждения и ее структурных подразделений;</w:t>
      </w:r>
    </w:p>
    <w:p>
      <w:pPr>
        <w:pStyle w:val="Normal"/>
        <w:rPr>
          <w:szCs w:val="24"/>
        </w:rPr>
      </w:pPr>
      <w:r>
        <w:rPr>
          <w:szCs w:val="24"/>
        </w:rPr>
        <w:t>5) разрабатывают меры по улучшению качества услуг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) разрабатывают на основе предложений (рекомендаций) Министерства социальных отношений Челябинской области или Общественного совета план об улучшении качества деятельности учреждения и утверждают этот план по согласованию с Уполномоченным орган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)   Обеспечивают размещение планов мероприятий по улучшению качества деятельности организации на официальном сайте уполномоченного органа и обеспечивают их выполнение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</w:rPr>
        <w:t xml:space="preserve">3.6. Организация-оператор проводит независимую оценку в соответствии с </w:t>
      </w:r>
      <w:hyperlink r:id="rId6">
        <w:r>
          <w:rPr>
            <w:rStyle w:val="InternetLink"/>
            <w:rFonts w:eastAsia="Calibri"/>
            <w:color w:val="0000FF"/>
            <w:szCs w:val="24"/>
          </w:rPr>
          <w:t>пунктами 28</w:t>
        </w:r>
      </w:hyperlink>
      <w:r>
        <w:rPr>
          <w:rFonts w:eastAsia="Calibri"/>
          <w:szCs w:val="24"/>
        </w:rPr>
        <w:t xml:space="preserve"> - </w:t>
      </w:r>
      <w:hyperlink r:id="rId7">
        <w:r>
          <w:rPr>
            <w:rStyle w:val="InternetLink"/>
            <w:rFonts w:eastAsia="Calibri"/>
            <w:color w:val="0000FF"/>
            <w:szCs w:val="24"/>
          </w:rPr>
          <w:t>33</w:t>
        </w:r>
      </w:hyperlink>
      <w:r>
        <w:rPr>
          <w:rFonts w:eastAsia="Calibri"/>
          <w:szCs w:val="24"/>
        </w:rPr>
        <w:t xml:space="preserve"> Методических рекомендаций </w:t>
      </w:r>
      <w:r>
        <w:rPr>
          <w:bCs/>
          <w:szCs w:val="24"/>
        </w:rPr>
        <w:t>по проведению независимой оценки качества работы организаций, оказывающих социальные услуги в сфере социального обслуживания, утвержденных  Приказом Минтруда России от 30.08.2013 N 391а</w:t>
      </w:r>
      <w:r>
        <w:rPr>
          <w:rFonts w:eastAsia="Calibri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4. Проведение НСОК.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.1. Проведение НСОК осуществляется последовательно в 4 этапа: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.1.2. на первом этапе осуществляется определение методов сбора первичной информации и уточнение требований к методикам их применения.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4.1.3. на втором этапе проводится анализ нормативно-правовой базы о социальном обслуживании, мнений экспертов, представителей получателей социальных услуг, открытых источников информации, осуществляется сбор первичной информации, подготовка  анкет по форме, установленной  </w:t>
      </w:r>
      <w:hyperlink r:id="rId8">
        <w:r>
          <w:rPr>
            <w:rStyle w:val="InternetLink"/>
            <w:rFonts w:eastAsia="Calibri"/>
            <w:color w:val="0000FF"/>
            <w:szCs w:val="24"/>
          </w:rPr>
          <w:t>приложением N 2</w:t>
        </w:r>
      </w:hyperlink>
      <w:r>
        <w:rPr>
          <w:rFonts w:eastAsia="Calibri"/>
          <w:szCs w:val="24"/>
        </w:rPr>
        <w:t xml:space="preserve"> Методических рекомендаций </w:t>
      </w:r>
      <w:r>
        <w:rPr>
          <w:bCs/>
          <w:szCs w:val="24"/>
        </w:rPr>
        <w:t>по проведению независимой оценки качества работы организаций, оказывающих социальные услуги в сфере социального обслуживания, утвержденных  Приказом Минтруда России от 30.08.2013 N 391а.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.1.4. на третьем  этапе осуществляется сбор статистических данных, проведение анкетирования (опросов);  независимый выборочный контроль исполнителей, осуществляющих сбор первичной информации; формирование итоговых массивов данных, заполнение отчетных форм представления информации.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.1.5. на четвертом  этапе обеспечивается сопоставление фактических и нормативно установленных значений исследуемых параметров, выявление территориальных и иных особенностей исследуемых параметров деятельности организаций социального обслуживания, расчет интегральной оценки качества работы организаций социального обслуживания и формирование рейтинга,  общественное обсуждение результатов независимой оценки в отчетном периоде и разработка предложений по улучшению качества работы организаций социального обслуживания, публикацию результатов независимой оценки, в том числе рейтингов.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.2. Результаты проведения независимой оценки направлены на: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) обеспечение получателей социальных услуг дополнительной информацией о качестве работы организаций социального обслуживания, в том числе путем формирования рейтингов, в целях реализации принадлежащего получателям социальных услуг права выбора конкретной организации социального обслуживания для получения социальных услуг;</w:t>
      </w:r>
    </w:p>
    <w:p>
      <w:pPr>
        <w:pStyle w:val="Normal"/>
        <w:autoSpaceDE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) определение результативности деятельности организации социального обслуживания и принятие своевременных мер по повышению эффективности или по оптимизации ее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4"/>
        </w:rPr>
        <w:t>3) своевременное выявление негативных факторов, влияющих на качество предоставления социальных услуг в сфере социального обслуживания, и устранение их причин путем реализации планов мероприятий, а также осуществление стимулирования руководителей и работников организаций социального обслуживания.</w:t>
      </w:r>
      <w:r>
        <w:rPr>
          <w:szCs w:val="24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ind w:left="5672" w:right="-5" w:hanging="0"/>
        <w:jc w:val="both"/>
        <w:rPr/>
      </w:pPr>
      <w:r>
        <w:rPr/>
        <w:t>Приложение 2 к  Постановлению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министрации Миасского </w:t>
      </w:r>
    </w:p>
    <w:p>
      <w:pPr>
        <w:pStyle w:val="Normal"/>
        <w:ind w:right="-5" w:hanging="0"/>
        <w:jc w:val="both"/>
        <w:rPr/>
      </w:pPr>
      <w:r>
        <w:rPr/>
        <w:tab/>
        <w:tab/>
        <w:tab/>
        <w:tab/>
        <w:tab/>
        <w:tab/>
        <w:tab/>
        <w:tab/>
        <w:t xml:space="preserve">городского округа </w:t>
      </w:r>
    </w:p>
    <w:p>
      <w:pPr>
        <w:pStyle w:val="Normal"/>
        <w:tabs>
          <w:tab w:val="clear" w:pos="709"/>
          <w:tab w:val="left" w:pos="9355" w:leader="none"/>
        </w:tabs>
        <w:ind w:left="5672" w:right="-5" w:hanging="0"/>
        <w:jc w:val="both"/>
        <w:rPr/>
      </w:pPr>
      <w:r>
        <w:rPr/>
        <w:t xml:space="preserve"> </w:t>
      </w:r>
      <w:r>
        <w:rPr/>
        <w:t>24.12.2013 г. № 8453</w:t>
      </w:r>
    </w:p>
    <w:p>
      <w:pPr>
        <w:pStyle w:val="Normal"/>
        <w:ind w:left="1200" w:right="107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200" w:right="1075" w:hanging="0"/>
        <w:jc w:val="center"/>
        <w:rPr>
          <w:b/>
          <w:b/>
        </w:rPr>
      </w:pPr>
      <w:r>
        <w:rPr/>
        <w:t>Состав общественного совета независимой оценки качества работы учреждений социального обслуживания на территории Миасского городского округа</w:t>
      </w:r>
    </w:p>
    <w:p>
      <w:pPr>
        <w:pStyle w:val="Normal"/>
        <w:ind w:left="1200" w:right="1075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6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107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64" w:leader="none"/>
              </w:tabs>
              <w:ind w:left="-184" w:right="-108" w:hanging="0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tabs>
                <w:tab w:val="clear" w:pos="709"/>
                <w:tab w:val="left" w:pos="2664" w:leader="none"/>
              </w:tabs>
              <w:ind w:left="-184" w:right="-108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5" w:hanging="0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5" w:hanging="0"/>
              <w:jc w:val="both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иль Валентин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едседатель Совета Ветеранов Миасского городского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5" w:hanging="0"/>
              <w:jc w:val="both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урдюков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Виктория Вале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Представитель Челябинской  областной организации Общероссийской общественной организации инвалидов «Всероссийского ордена трудового Красного Знамени общества слепых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5" w:hanging="0"/>
              <w:jc w:val="both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Краева Валентина Николаев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Работник МКУ «Комплексный центр социального обслуживания населения» Миасского городского округа Челябинской област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5" w:hanging="0"/>
              <w:jc w:val="both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отов Андрей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Миасского городского округа по избирательному округу №15, председатель О</w:t>
            </w:r>
            <w:r>
              <w:rPr>
                <w:color w:val="000000"/>
                <w:spacing w:val="-1"/>
              </w:rPr>
              <w:t xml:space="preserve">бщественной организации муниципального образования «Миасский городской округ» Челябинской областной  общественной организации Общероссийской общественной организации «Всероссийское общество инвалидов» 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08" w:gutter="0" w:header="0" w:top="28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Абзац списка"/>
    <w:basedOn w:val="Normal"/>
    <w:qFormat/>
    <w:pPr>
      <w:ind w:left="708" w:hanging="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7361ED92D796E1A6D1A64E15178109EB55E828497B8F6F43EEBCB453QEMEL" TargetMode="External"/><Relationship Id="rId3" Type="http://schemas.openxmlformats.org/officeDocument/2006/relationships/hyperlink" Target="consultantplus://offline/ref=BA549958DE5917CDED7B33D8573DA818579A4A4E1866D3ECBCFCEB7890E4EC24391FC45112A7902AdEJFH" TargetMode="External"/><Relationship Id="rId4" Type="http://schemas.openxmlformats.org/officeDocument/2006/relationships/hyperlink" Target="http://www.gorod.miass.ru/" TargetMode="External"/><Relationship Id="rId5" Type="http://schemas.openxmlformats.org/officeDocument/2006/relationships/hyperlink" Target="consultantplus://offline/ref=A1AEE207411F0F8DD249E55746D41F35B81CB58A299A25A502AD9AF4A11F390F8560554D7A318D50M9K1H" TargetMode="External"/><Relationship Id="rId6" Type="http://schemas.openxmlformats.org/officeDocument/2006/relationships/hyperlink" Target="consultantplus://offline/ref=6D01CC2FDA4A11E4B93CF52050840D5D6DDFE5CED90D97440F6E9620CA456DAE27322D5597344EA5E2aBL" TargetMode="External"/><Relationship Id="rId7" Type="http://schemas.openxmlformats.org/officeDocument/2006/relationships/hyperlink" Target="consultantplus://offline/ref=6D01CC2FDA4A11E4B93CF52050840D5D6DDFE5CED90D97440F6E9620CA456DAE27322D5597344EA1E2a5L" TargetMode="External"/><Relationship Id="rId8" Type="http://schemas.openxmlformats.org/officeDocument/2006/relationships/hyperlink" Target="consultantplus://offline/ref=9E24404D6FE3714520CD317F4CA2EB68405D1BE7D1271DCF29F19F36D3C3B04ACE44F25FB7A4976Da155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33:00Z</dcterms:created>
  <dc:creator>МАРИЯ</dc:creator>
  <dc:description/>
  <cp:keywords/>
  <dc:language>en-US</dc:language>
  <cp:lastModifiedBy>admin</cp:lastModifiedBy>
  <cp:lastPrinted>2013-12-20T13:05:00Z</cp:lastPrinted>
  <dcterms:modified xsi:type="dcterms:W3CDTF">2014-01-09T05:34:00Z</dcterms:modified>
  <cp:revision>10</cp:revision>
  <dc:subject/>
  <dc:title>МИАСС</dc:title>
</cp:coreProperties>
</file>