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55495</wp:posOffset>
                </wp:positionH>
                <wp:positionV relativeFrom="page">
                  <wp:posOffset>3065780</wp:posOffset>
                </wp:positionV>
                <wp:extent cx="613537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600" w:before="0" w:after="143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РАВИТЕЛЬСТВО ЧЕЛЯБИНСКОЙ ОБЛАСТИ</w:t>
                            </w:r>
                            <w:bookmarkEnd w:id="0"/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460" w:before="0" w:after="0"/>
                              <w:ind w:right="120" w:hanging="0"/>
                              <w:rPr/>
                            </w:pPr>
                            <w:bookmarkStart w:id="1" w:name="bookmark1"/>
                            <w:r>
                              <w:rPr/>
                              <w:t>ПОСТАНОВЛЕНИ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6.25pt;mso-wrap-distance-left:0pt;mso-wrap-distance-right:0pt;mso-wrap-distance-top:0pt;mso-wrap-distance-bottom:0pt;margin-top:241.4pt;mso-position-vertical-relative:page;margin-left:161.85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spacing w:lineRule="exact" w:line="600" w:before="0" w:after="143"/>
                        <w:ind w:left="20" w:hanging="0"/>
                        <w:rPr/>
                      </w:pPr>
                      <w:bookmarkStart w:id="2" w:name="bookmark0"/>
                      <w:r>
                        <w:rPr/>
                        <w:t>ПРАВИТЕЛЬСТВО ЧЕЛЯБИНСКОЙ ОБЛАСТИ</w:t>
                      </w:r>
                      <w:bookmarkEnd w:id="2"/>
                    </w:p>
                    <w:p>
                      <w:pPr>
                        <w:pStyle w:val="26"/>
                        <w:shd w:fill="auto" w:val="clear"/>
                        <w:spacing w:lineRule="exact" w:line="460" w:before="0" w:after="0"/>
                        <w:ind w:right="120" w:hanging="0"/>
                        <w:rPr/>
                      </w:pPr>
                      <w:bookmarkStart w:id="3" w:name="bookmark1"/>
                      <w:r>
                        <w:rPr/>
                        <w:t>ПОСТАНОВЛЕНИЕ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5495</wp:posOffset>
                </wp:positionH>
                <wp:positionV relativeFrom="page">
                  <wp:posOffset>4386580</wp:posOffset>
                </wp:positionV>
                <wp:extent cx="6135370" cy="6658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2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20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14pt0pt"/>
                                <w:b w:val="false"/>
                                <w:bCs w:val="false"/>
                              </w:rPr>
                              <w:t xml:space="preserve">_г. </w:t>
                            </w:r>
                            <w:r>
                              <w:rPr/>
                              <w:t xml:space="preserve">л'е </w:t>
                            </w:r>
                            <w:r>
                              <w:rPr>
                                <w:rStyle w:val="30pt"/>
                                <w:b/>
                              </w:rPr>
                              <w:t>546</w:t>
                            </w:r>
                            <w:r>
                              <w:rPr/>
                              <w:t>-П</w:t>
                            </w:r>
                            <w:bookmarkEnd w:id="4"/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170" w:before="0" w:after="556"/>
                              <w:ind w:left="1840" w:hanging="0"/>
                              <w:rPr/>
                            </w:pPr>
                            <w:r>
                              <w:rPr/>
                              <w:t>Челябинс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right" w:pos="4047" w:leader="none"/>
                              </w:tabs>
                              <w:spacing w:before="0" w:after="0"/>
                              <w:ind w:left="20" w:right="5700" w:hanging="0"/>
                              <w:rPr/>
                            </w:pPr>
                            <w:r>
                              <w:rPr/>
                              <w:t>Об утверждении порядков предоставления</w:t>
                              <w:tab/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right" w:pos="4047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слуг</w:t>
                              <w:tab/>
                              <w:t>поставщик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60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В соответствии с Федеральным законом «Об основах социального обслуживания граждан в Российской Федерации», Законом Челябинской области «Об организации социального обслуживания граждан в Челябинской области»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  <w:t>Правительство Челябинской области ПОСТАНОВЛЯЕТ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317" w:before="0" w:after="0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  <w:t>Утвердить прилагаемые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Г) Порядок предоставления социальных услуг поставщиками социальных услуг в стационарной форм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317"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оциальных услуг по оздоровлению поставщиками социальных услуг в стационарной форм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317"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оциальных услуг по реабилитации несовершеннолетних граждан поставщиками социальных услуг в стационарной форм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317"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317"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оциальных услуг поставщиками социальных услуг в полустационарной форме в условиях временного приют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2" w:leader="none"/>
                              </w:tabs>
                              <w:spacing w:lineRule="exact" w:line="317"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оциальных услуг поставщиками социальных услуг в полустационарной форме в условиях дневного пребыван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2" w:leader="none"/>
                              </w:tabs>
                              <w:spacing w:lineRule="exact" w:line="317" w:before="0" w:after="0"/>
                              <w:ind w:left="20" w:right="6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524.3pt;mso-wrap-distance-left:0pt;mso-wrap-distance-right:0pt;mso-wrap-distance-top:0pt;mso-wrap-distance-bottom:0pt;margin-top:345.4pt;mso-position-vertical-relative:page;margin-left:161.8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bookmarkStart w:id="5" w:name="bookmark2"/>
                      <w:r>
                        <w:rPr/>
                        <w:t xml:space="preserve">от </w:t>
                      </w:r>
                      <w:r>
                        <w:rPr>
                          <w:rStyle w:val="30pt"/>
                          <w:b/>
                        </w:rPr>
                        <w:t>21</w:t>
                      </w:r>
                      <w:r>
                        <w:rPr/>
                        <w:t>.</w:t>
                      </w:r>
                      <w:r>
                        <w:rPr>
                          <w:rStyle w:val="30pt"/>
                          <w:b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rStyle w:val="30pt"/>
                          <w:b/>
                        </w:rPr>
                        <w:t>2015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14pt0pt"/>
                          <w:b w:val="false"/>
                          <w:bCs w:val="false"/>
                        </w:rPr>
                        <w:t xml:space="preserve">_г. </w:t>
                      </w:r>
                      <w:r>
                        <w:rPr/>
                        <w:t xml:space="preserve">л'е </w:t>
                      </w:r>
                      <w:r>
                        <w:rPr>
                          <w:rStyle w:val="30pt"/>
                          <w:b/>
                        </w:rPr>
                        <w:t>546</w:t>
                      </w:r>
                      <w:r>
                        <w:rPr/>
                        <w:t>-П</w:t>
                      </w:r>
                      <w:bookmarkEnd w:id="5"/>
                    </w:p>
                    <w:p>
                      <w:pPr>
                        <w:pStyle w:val="27"/>
                        <w:shd w:fill="auto" w:val="clear"/>
                        <w:spacing w:lineRule="exact" w:line="170" w:before="0" w:after="556"/>
                        <w:ind w:left="1840" w:hanging="0"/>
                        <w:rPr/>
                      </w:pPr>
                      <w:r>
                        <w:rPr/>
                        <w:t>Челябинск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right" w:pos="4047" w:leader="none"/>
                        </w:tabs>
                        <w:spacing w:before="0" w:after="0"/>
                        <w:ind w:left="20" w:right="5700" w:hanging="0"/>
                        <w:rPr/>
                      </w:pPr>
                      <w:r>
                        <w:rPr/>
                        <w:t>Об утверждении порядков предоставления</w:t>
                        <w:tab/>
                        <w:t>социальных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right" w:pos="4047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слуг</w:t>
                        <w:tab/>
                        <w:t>поставщиками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600"/>
                        <w:ind w:left="20" w:hanging="0"/>
                        <w:jc w:val="both"/>
                        <w:rPr/>
                      </w:pPr>
                      <w:r>
                        <w:rPr/>
                        <w:t>социальных услуг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В соответствии с Федеральным законом «Об основах социального обслуживания граждан в Российской Федерации», Законом Челябинской области «Об организации социального обслуживания граждан в Челябинской области»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right="120" w:hanging="0"/>
                        <w:jc w:val="center"/>
                        <w:rPr/>
                      </w:pPr>
                      <w:r>
                        <w:rPr/>
                        <w:t>Правительство Челябинской области ПОСТАНОВЛЯЕТ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317" w:before="0" w:after="0"/>
                        <w:ind w:left="20" w:firstLine="680"/>
                        <w:jc w:val="both"/>
                        <w:rPr/>
                      </w:pPr>
                      <w:r>
                        <w:rPr/>
                        <w:t>Утвердить прилагаемые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Г) Порядок предоставления социальных услуг поставщиками социальных услуг в стационарной форм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317"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Порядок предоставления социальных услуг по оздоровлению поставщиками социальных услуг в стационарной форм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317"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Порядок предоставления социальных услуг по реабилитации несовершеннолетних граждан поставщиками социальных услуг в стационарной форм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317"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317"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Порядок предоставления социальных услуг поставщиками социальных услуг в полустационарной форме в условиях временного приют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952" w:leader="none"/>
                        </w:tabs>
                        <w:spacing w:lineRule="exact" w:line="317"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Порядок предоставления социальных услуг поставщиками социальных услуг в полустационарной форме в условиях дневного пребывания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1192" w:leader="none"/>
                        </w:tabs>
                        <w:spacing w:lineRule="exact" w:line="317" w:before="0" w:after="0"/>
                        <w:ind w:left="20" w:right="60" w:firstLine="680"/>
                        <w:jc w:val="both"/>
                        <w:rPr/>
                      </w:pPr>
                      <w:r>
                        <w:rPr/>
                        <w:t>Порядок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04815</wp:posOffset>
                </wp:positionH>
                <wp:positionV relativeFrom="page">
                  <wp:posOffset>2715260</wp:posOffset>
                </wp:positionV>
                <wp:extent cx="8001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13.8pt;mso-position-vertical-relative:page;margin-left:433.4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93010</wp:posOffset>
                </wp:positionH>
                <wp:positionV relativeFrom="page">
                  <wp:posOffset>3027680</wp:posOffset>
                </wp:positionV>
                <wp:extent cx="6153785" cy="26968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оциальных услуг поставщиками социальных</w:t>
                              <w:br/>
                              <w:t>услуг в форме социального обслуживания на дому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Порядок предоставления срочных социальных услуг поставщиками</w:t>
                              <w:br/>
                              <w:t>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Постановление Правительства Челябинской области от 31.10.2014 г,</w:t>
                              <w:br/>
                              <w:t>№ 583-П «Об утверждении порядков предоставления социальных услуг</w:t>
                              <w:br/>
                              <w:t>поставщиками социальных услуг» (Южноуральская панорама, 12 февраля</w:t>
                              <w:br/>
                              <w:t>2015 г., № 20, спецвыпуск № 6) признать утратившим сил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before="0" w:after="600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  <w:t>Настоящее постановление подлежит официальному опубликованию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Председатель</w:t>
                              <w:br/>
                              <w:t>Правительства Челяби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12.35pt;mso-wrap-distance-left:0pt;mso-wrap-distance-right:0pt;mso-wrap-distance-top:0pt;mso-wrap-distance-bottom:0pt;margin-top:238.4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Порядок предоставления социальных услуг поставщиками социальных</w:t>
                        <w:br/>
                        <w:t>услуг в форме социального обслуживания на дому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1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Порядок предоставления срочных социальных услуг поставщиками</w:t>
                        <w:br/>
                        <w:t>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Постановление Правительства Челябинской области от 31.10.2014 г,</w:t>
                        <w:br/>
                        <w:t>№ 583-П «Об утверждении порядков предоставления социальных услуг</w:t>
                        <w:br/>
                        <w:t>поставщиками социальных услуг» (Южноуральская панорама, 12 февраля</w:t>
                        <w:br/>
                        <w:t>2015 г., № 20, спецвыпуск № 6) признать утратившим сил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before="0" w:after="600"/>
                        <w:ind w:left="20" w:firstLine="680"/>
                        <w:jc w:val="both"/>
                        <w:rPr/>
                      </w:pPr>
                      <w:r>
                        <w:rPr/>
                        <w:t>Настоящее постановление подлежит официальному опубликованию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>Председатель</w:t>
                        <w:br/>
                        <w:t>Правительства Челяби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4995</wp:posOffset>
                </wp:positionH>
                <wp:positionV relativeFrom="page">
                  <wp:posOffset>4986020</wp:posOffset>
                </wp:positionV>
                <wp:extent cx="2933065" cy="144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1447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14pt;mso-wrap-distance-left:0pt;mso-wrap-distance-right:0pt;mso-wrap-distance-top:0pt;mso-wrap-distance-bottom:0pt;margin-top:392.6pt;mso-position-vertical-relative:page;margin-left:4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2430" cy="1447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0</wp:posOffset>
                </wp:positionH>
                <wp:positionV relativeFrom="page">
                  <wp:posOffset>2914015</wp:posOffset>
                </wp:positionV>
                <wp:extent cx="6132830" cy="8502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становлением Правительства Челябинской области от 21.10.2015 г. № 54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6.95pt;mso-wrap-distance-left:0pt;mso-wrap-distance-right:0pt;mso-wrap-distance-top:0pt;mso-wrap-distance-bottom:0pt;margin-top:229.45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постановлением Правительства Челябинской области от 21.10.2015 г. № 54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9550</wp:posOffset>
                </wp:positionH>
                <wp:positionV relativeFrom="page">
                  <wp:posOffset>4347210</wp:posOffset>
                </wp:positionV>
                <wp:extent cx="6132830" cy="759396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59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я социальных услуг поставщиками социальных услуг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5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6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. 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6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стоящий Порядок устанавливает правила предоставления социальных услуг в стационарной форме поставщиками социальных услуг в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циальное обслуживание в стационарной форме включает в себя 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before="0" w:after="357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зультатом предоставления социальных услуг в стационарной форме является обеспечение условий жизнедеятельности получателя социальных услуг, оказание помощи в обеспечении основных его жизненных потребносте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337" w:leader="none"/>
                              </w:tabs>
                              <w:spacing w:lineRule="exact" w:line="250" w:before="0" w:after="304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рядок обращения за получением социальных услуг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циальные услуги в стационарной форме социального обслуживания предоставляются гражданам, проживающим в Челябинской области, при наличии обстоятельств, ухудшающих или способных ухудшить условия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6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стационарной форме, относя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6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л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ему социальных услуг на дому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6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частич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им социальных услуг на дом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97.95pt;mso-wrap-distance-left:0pt;mso-wrap-distance-right:0pt;mso-wrap-distance-top:0pt;mso-wrap-distance-bottom:0pt;margin-top:342.3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предоставления социальных услуг поставщиками социальных услуг в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57"/>
                        <w:ind w:hanging="0"/>
                        <w:jc w:val="center"/>
                        <w:rPr/>
                      </w:pPr>
                      <w:r>
                        <w:rPr/>
                        <w:t>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600"/>
                        <w:ind w:hanging="0"/>
                        <w:jc w:val="center"/>
                        <w:rPr/>
                      </w:pPr>
                      <w:r>
                        <w:rPr/>
                        <w:t>I. 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36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стоящий Порядок устанавливает правила предоставления социальных услуг в стационарной форме поставщиками социальных услуг в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циальное обслуживание в стационарной форме включает в себя 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before="0" w:after="357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зультатом предоставления социальных услуг в стационарной форме является обеспечение условий жизнедеятельности получателя социальных услуг, оказание помощи в обеспечении основных его жизненных потребносте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337" w:leader="none"/>
                        </w:tabs>
                        <w:spacing w:lineRule="exact" w:line="250" w:before="0" w:after="304"/>
                        <w:ind w:left="20" w:hanging="0"/>
                        <w:jc w:val="both"/>
                        <w:rPr/>
                      </w:pPr>
                      <w:r>
                        <w:rPr/>
                        <w:t>Порядок обращения за получением социальных услуг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циальные услуги в стационарной форме социального обслуживания предоставляются гражданам, проживающим в Челябинской области, при наличии обстоятельств, ухудшающих или способных ухудшить условия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36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стационарной форме, относя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36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л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ему социальных услуг на дому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236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частич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при невозможности предоставления им социальных услуг на дом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89955</wp:posOffset>
                </wp:positionH>
                <wp:positionV relativeFrom="page">
                  <wp:posOffset>2566035</wp:posOffset>
                </wp:positionV>
                <wp:extent cx="86360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2.0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9550</wp:posOffset>
                </wp:positionH>
                <wp:positionV relativeFrom="page">
                  <wp:posOffset>3109595</wp:posOffset>
                </wp:positionV>
                <wp:extent cx="6135370" cy="88284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оживание в семье, члены которой по объективным причинам (болезнь, убытие в командировку или отпуск и тому подобное) временно не могут осуществлять уход при наличии обстоятельств, указанных в подпунктах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2 настоящего пунк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Граждане из числа лиц, освобождаемых из мест лишения свободы, з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4868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которыми в соответствии с законодательством Российской Федерации установлен административный надзор, при наличии оснований, предусмотренных подпунктами 1,</w:t>
                              <w:tab/>
                              <w:t>2 пункта 5 настоящего Порядка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направляются на социальное обслуживание в стационарные организации социального обслуживания (отделения организаций социального обслуживания) со специальным социальным обслуживание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ременное (до 6 месяцев) и пятидневное социальное обслуживание в стационарной форме предоставляется дееспособным совершеннолетним гражданам при наличии оснований, предусмотренных подпунктом 3 пункта 5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анием для рассмотрения вопроса о предоставлении социального обслуживания в стационарной форме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гражданина, нуждающегося в социальном обслуживании,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стационарной форме (за исключением временного (до 6 месяцев) социального обслуживания) гражданин (его законный представитель) представляет в уполномоченный орган местного самоуправления по месту жительства (далее именуется — уполномоченный орган)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явление гражданина (его законного представителя) по форме, утвержденной Министерством труда и социальной защиты Российской Федерации. Для лиц, признанных в установленном порядке недееспособными, если такое лицо по своему состоянию не способно подать личное заявление, основанием для предоставления социальных услуг в стационарной форме является решение органа опеки и попечительства, принятое на основании заключения врачебной комиссии с участием врача-психиатра.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ю документа, удостоверяющего личность заявителя, его законного представителя, в том числе страницу с отметкой, подтверждающей регистрацию заявителя по месту жительства, копию свидетельства о рождении (для несовершеннолетних граждан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95.15pt;mso-wrap-distance-left:0pt;mso-wrap-distance-right:0pt;mso-wrap-distance-top:0pt;mso-wrap-distance-bottom:0pt;margin-top:244.85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оживание в семье, члены которой по объективным причинам (болезнь, убытие в командировку или отпуск и тому подобное) временно не могут осуществлять уход при наличии обстоятельств, указанных в подпунктах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2"/>
                        </w:numPr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2 настоящего пунк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Граждане из числа лиц, освобождаемых из мест лишения свободы, за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4868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которыми в соответствии с законодательством Российской Федерации установлен административный надзор, при наличии оснований, предусмотренных подпунктами 1,</w:t>
                        <w:tab/>
                        <w:t>2 пункта 5 настоящего Порядка,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направляются на социальное обслуживание в стационарные организации социального обслуживания (отделения организаций социального обслуживания) со специальным социальным обслуживание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ременное (до 6 месяцев) и пятидневное социальное обслуживание в стационарной форме предоставляется дееспособным совершеннолетним гражданам при наличии оснований, предусмотренных подпунктом 3 пункта 5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снованием для рассмотрения вопроса о предоставлении социального обслуживания в стационарной форме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гражданина, нуждающегося в социальном обслуживании,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ых услуг в стационарной форме (за исключением временного (до 6 месяцев) социального обслуживания) гражданин (его законный представитель) представляет в уполномоченный орган местного самоуправления по месту жительства (далее именуется — уполномоченный орган)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явление гражданина (его законного представителя) по форме, утвержденной Министерством труда и социальной защиты Российской Федерации. Для лиц, признанных в установленном порядке недееспособными, если такое лицо по своему состоянию не способно подать личное заявление, основанием для предоставления социальных услуг в стационарной форме является решение органа опеки и попечительства, принятое на основании заключения врачебной комиссии с участием врача-психиатра.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ю документа, удостоверяющего личность заявителя, его законного представителя, в том числе страницу с отметкой, подтверждающей регистрацию заявителя по месту жительства, копию свидетельства о рождении (для несовершеннолетних граждан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86780</wp:posOffset>
                </wp:positionH>
                <wp:positionV relativeFrom="page">
                  <wp:posOffset>2569210</wp:posOffset>
                </wp:positionV>
                <wp:extent cx="86360" cy="146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2.3pt;mso-position-vertical-relative:page;margin-left:471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9550</wp:posOffset>
                </wp:positionH>
                <wp:positionV relativeFrom="page">
                  <wp:posOffset>2911475</wp:posOffset>
                </wp:positionV>
                <wp:extent cx="6129655" cy="881951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81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ключение врачебной комиссии медицинской организации с участием врача-психиатра о рекомендуемом профиле стационарной организации социального обслуживан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, по форме, установленной Министерством социальных отношений Челябинской области (для граждан, не являющихся инвалидам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ключение медицинской организации о наличии (отсутствии)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, установленной Министерством здравоохранения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      <w:softHyphen/>
      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ю индивидуальной программы реабилитации инвалида, выданной федеральным государственным учреждением медико-социальной экспертизы (для заявителей, являющихся инвалидам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ыписку из медицинской карты (акт первичного психиатрического освидетельствования), выданную психоневрологической медицинской организацией (для заявителей, имеющих психическое расстройство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статус лица,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две фотографии формата 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4 сантиметр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ю сертификата о профилактических прививках (для заявителей, являющихся несовершеннолетними, - в обязательном порядке, для совершеннолетних заявителей - при наличи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ключение психолого-медико-педагогической комиссии (для заявителей, являющихся несовершеннолетним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представителя заявителя (в случае если от имени заявителя выступает его представитель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стационарных организациях социального обслуживания (отделениях организаций социального обслуживания) со специальным социальным обслуживанием дополнительно к документам, указанным в пункте 9 настоящего Порядка, представляются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решение суда об установлении административного надзор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я справки об освобождении из исправительного учреждения с отметкой об установлении административного надз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94.45pt;mso-wrap-distance-left:0pt;mso-wrap-distance-right:0pt;mso-wrap-distance-top:0pt;mso-wrap-distance-bottom:0pt;margin-top:229.25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ключение врачебной комиссии медицинской организации с участием врача-психиатра о рекомендуемом профиле стационарной организации социального обслуживания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, по форме, установленной Министерством социальных отношений Челябинской области (для граждан, не являющихся инвалидам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23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ключение медицинской организации о наличии (отсутствии)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, установленной Министерством здравоохранения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<w:softHyphen/>
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ю индивидуальной программы реабилитации инвалида, выданной федеральным государственным учреждением медико-социальной экспертизы (для заявителей, являющихся инвалидам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ыписку из медицинской карты (акт первичного психиатрического освидетельствования), выданную психоневрологической медицинской организацией (для заявителей, имеющих психическое расстройство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и документов, подтверждающих статус лица,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две фотографии формата 3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4 сантиметр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23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ю сертификата о профилактических прививках (для заявителей, являющихся несовершеннолетними, - в обязательном порядке, для совершеннолетних заявителей - при наличи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ключение психолого-медико-педагогической комиссии (для заявителей, являющихся несовершеннолетним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7"/>
                        </w:numPr>
                        <w:shd w:fill="auto" w:val="clear"/>
                        <w:tabs>
                          <w:tab w:val="clear" w:pos="708"/>
                          <w:tab w:val="left" w:pos="123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окумент, подтверждающий полномочия представителя заявителя (в случае если от имени заявителя выступает его представитель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3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ых услуг в стационарных организациях социального обслуживания (отделениях организаций социального обслуживания) со специальным социальным обслуживанием дополнительно к документам, указанным в пункте 9 настоящего Порядка, представляются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решение суда об установлении административного надзор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я справки об освобождении из исправительного учреждения с отметкой об установлении административного надз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86780</wp:posOffset>
                </wp:positionH>
                <wp:positionV relativeFrom="page">
                  <wp:posOffset>2564765</wp:posOffset>
                </wp:positionV>
                <wp:extent cx="86360" cy="1460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1.95pt;mso-position-vertical-relative:page;margin-left:471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9550</wp:posOffset>
                </wp:positionH>
                <wp:positionV relativeFrom="page">
                  <wp:posOffset>2905760</wp:posOffset>
                </wp:positionV>
                <wp:extent cx="6129655" cy="90328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я предписания, выданного администрацией исправительного учреждения, о выезде к избранному месту жительства или пребывания с указанием срока прибыт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ведения органа внутренних дел о постановке гражданина на учет для осуществления административного надзор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тационарных организациях социального обслуживания (отделениях организаций социального обслуживания) со специальным социальным обслуживанием социальные услуги предоставляются при наличии обстоятельств, указанных в пункте 5 настоящего Порядка, следующим категориям граждан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гражданам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гражданам, ранее судимым или неоднократно привлекавшимся к административной ответственности за нарушение общественного порядка, занимающимся бродяжничеством и попрошайничество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гражданам, освободившимся из мест лишения свободы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стационарной форме при наличии обстоятельств, указанных в подпункте 3 пункта 5 настоящего Порядка, а также для получения временного (до 6 месяцев) социального обслуживания в стационарной форме представляются документы, указанные в подпунктах 1, 2,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6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5, 6, 7 пункта 9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ах 9, 10 настоящего Порядка, представляются заявителем лично на бумажном носителе или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атой подачи заявления о предоставлении социального обслуживания считается день подачи заявления со всеми необходимыми документами в уполномоченный орган местного самоуправления по месту жительства заявител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при рассмотрении вопроса о предоставлении социальных услуг в стационарной форме в течение двух рабочих дней со дня подачи заявления и документов, указанных в пункте 9 настоящего Порядка, проводит обследование условий жизнедеятельности заявителя и оформляет акт обследова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решения вопроса о предоставлении социальных услуг в стационарной форме в акте обследования должны быть указаны обстоятельства, подтверждающие невозможность предоставления заявителю социальных услуг на дому или объективно препятствующие осуществлению ухода за ним членами его семьи или родственниками, обязанным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11.25pt;mso-wrap-distance-left:0pt;mso-wrap-distance-right:0pt;mso-wrap-distance-top:0pt;mso-wrap-distance-bottom:0pt;margin-top:228.8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6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я предписания, выданного администрацией исправительного учреждения, о выезде к избранному месту жительства или пребывания с указанием срока прибытия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6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ведения органа внутренних дел о постановке гражданина на учет для осуществления административного надзор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тационарных организациях социального обслуживания (отделениях организаций социального обслуживания) со специальным социальным обслуживанием социальные услуги предоставляются при наличии обстоятельств, указанных в пункте 5 настоящего Порядка, следующим категориям граждан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гражданам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гражданам, ранее судимым или неоднократно привлекавшимся к административной ответственности за нарушение общественного порядка, занимающимся бродяжничеством и попрошайничество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гражданам, освободившимся из мест лишения свободы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6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ых услуг в стационарной форме при наличии обстоятельств, указанных в подпункте 3 пункта 5 настоящего Порядка, а также для получения временного (до 6 месяцев) социального обслуживания в стационарной форме представляются документы, указанные в подпунктах 1, 2,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6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5, 6, 7 пункта 9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6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ах 9, 10 настоящего Порядка, представляются заявителем лично на бумажном носителе или в форме электронного документ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6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атой подачи заявления о предоставлении социального обслуживания считается день подачи заявления со всеми необходимыми документами в уполномоченный орган местного самоуправления по месту жительства заявител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6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й орган при рассмотрении вопроса о предоставлении социальных услуг в стационарной форме в течение двух рабочих дней со дня подачи заявления и документов, указанных в пункте 9 настоящего Порядка, проводит обследование условий жизнедеятельности заявителя и оформляет акт обследовани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решения вопроса о предоставлении социальных услуг в стационарной форме в акте обследования должны быть указаны обстоятельства, подтверждающие невозможность предоставления заявителю социальных услуг на дому или объективно препятствующие осуществлению ухода за ним членами его семьи или родственниками, обязанными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08370</wp:posOffset>
                </wp:positionH>
                <wp:positionV relativeFrom="page">
                  <wp:posOffset>2573655</wp:posOffset>
                </wp:positionV>
                <wp:extent cx="86360" cy="1460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2.65pt;mso-position-vertical-relative:page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9550</wp:posOffset>
                </wp:positionH>
                <wp:positionV relativeFrom="page">
                  <wp:posOffset>2908300</wp:posOffset>
                </wp:positionV>
                <wp:extent cx="6148070" cy="902525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02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соответствии с законодательством содержать своего нетрудоспособного, нуждающегося в помощи члена семьи и заботиться о нем, в том числе инвалидность, пенсионный возраст, отдаленность проживания от нуждающегося в уходе гражданина, частые и продолжительные командировк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 течение пяти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социальном обслуживании либо об отказе в социальном обслуживан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,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, принимающим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- негосударственные организации социального обслуживания), является Министерство социальных отношений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 случае если решение о признании гражданина нуждающимся в социальном обслуживании либо об отказе в социальном обслуживании принимает Министерство социальных отношений Челябинской области, уполномоченный орган в течение одного рабочего дня формирует личное дело гражданина, которое включает заявление гражданина, документы, предусмотренные пунктами 9, 10 настоящего Порядка, акт обследования условий жизнедеятельности гражданина, и направляет в Министерство социальных отношений Челябинской области для дальнейшего принятия решения о признании его нуждающимся в социальном обслуживании в стационарной форме либо об отказе в социальном обслуживании. Решение принимается в течение пяти рабочих дней с даты поступления обращения заявителя с личным делом в Министерство социальных отношений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снованиями для отказа в социальном обслуживании являю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оснований для признания гражданина нуждающимся в социальном обслуживании в стационарной форме, предусмотренных пунктом 5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наличие оснований для признания гражданина нуждающимся в социальном обслуживании в иных формах, предусмотренных действующим законодательств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10.65pt;mso-wrap-distance-left:0pt;mso-wrap-distance-right:0pt;mso-wrap-distance-top:0pt;mso-wrap-distance-bottom:0pt;margin-top:229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соответствии с законодательством содержать своего нетрудоспособного, нуждающегося в помощи члена семьи и заботиться о нем, в том числе инвалидность, пенсионный возраст, отдаленность проживания от нуждающегося в уходе гражданина, частые и продолжительные командировк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 течение пяти рабочих дней с даты подачи заявления о предоставлении социальных услуг в уполномоченный орган принимается решение о признании гражданина нуждающимся в социальном обслуживании либо об отказе в социальном обслуживании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Уполномоченный орган принимает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,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Уполномоченным органом, принимающим решение о признании гражданина нуждающимся в социальном обслуживании либо об отказе в социальном обслуживании при предоставлении социа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- негосударственные организации социального обслуживания), является Министерство социальных отношений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 случае если решение о признании гражданина нуждающимся в социальном обслуживании либо об отказе в социальном обслуживании принимает Министерство социальных отношений Челябинской области, уполномоченный орган в течение одного рабочего дня формирует личное дело гражданина, которое включает заявление гражданина, документы, предусмотренные пунктами 9, 10 настоящего Порядка, акт обследования условий жизнедеятельности гражданина, и направляет в Министерство социальных отношений Челябинской области для дальнейшего принятия решения о признании его нуждающимся в социальном обслуживании в стационарной форме либо об отказе в социальном обслуживании. Решение принимается в течение пяти рабочих дней с даты поступления обращения заявителя с личным делом в Министерство социальных отношений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Основаниями для отказа в социальном обслуживании являю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1"/>
                        </w:numPr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отсутствие оснований для признания гражданина нуждающимся в социальном обслуживании в стационарной форме, предусмотренных пунктом 5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1"/>
                        </w:numPr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наличие оснований для признания гражданина нуждающимся в социальном обслуживании в иных формах, предусмотренных действующим законодательств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95670</wp:posOffset>
                </wp:positionH>
                <wp:positionV relativeFrom="page">
                  <wp:posOffset>2565400</wp:posOffset>
                </wp:positionV>
                <wp:extent cx="86360" cy="1460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2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0</wp:posOffset>
                </wp:positionH>
                <wp:positionV relativeFrom="page">
                  <wp:posOffset>2905760</wp:posOffset>
                </wp:positionV>
                <wp:extent cx="6135370" cy="90233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2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медицинских противопоказаний в предоставлении социальных услуг в стационарной форме, перечень которых утверждается Министерством здравоохранения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социальном обслуживании и указанных в пунктах 9, 10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ставление заявления и документов в форме электронного документа без электронной подписи заявител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оснований для представительства заявител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 принятом решении заявитель информируется в письменной форм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шение об отказе в социальном обслуживании может быть обжаловано в судебном порядк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бращения о предоставлении социального обслуживания, поданные в интересах гражданина иными лицами, государственными органами, органами местного самоуправления, общественными объединениями, рассматриваются при наличии документов, указанных соответственно в пунктах 9, 10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лучае признания гражданина нуждающимся в социальном обслуживании уполномоченным органом либо Министерством социальных отношений Челябинской области в течение 5 рабочих дней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 либо Министерством социальных отношений Челябинской области, передается гражданину или его законному представителю в срок не более чем десять рабочих дней с подачи гражданином заявления. Второй экземпляр индивидуальной программы, подписанный гражданином, остается в уполномоченном орган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ндивидуальная программа при предоставлении социальных услуг организациями,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, разрабатывается уполномоченным органом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ндивидуальная программа при предоставлении социа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организациями социального обслуживания, разрабатывается Министерством социальных отношений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2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еречень рекомендуемых поставщиков социальных услуг вноситс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10.5pt;mso-wrap-distance-left:0pt;mso-wrap-distance-right:0pt;mso-wrap-distance-top:0pt;mso-wrap-distance-bottom:0pt;margin-top:228.8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11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медицинских противопоказаний в предоставлении социальных услуг в стационарной форме, перечень которых утверждается Министерством здравоохранения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1"/>
                        </w:numPr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социальном обслуживании и указанных в пунктах 9, 10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1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ставление заявления и документов в форме электронного документа без электронной подписи заявителя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1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отсутствие оснований для представительства заявител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О принятом решении заявитель информируется в письменной форм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шение об отказе в социальном обслуживании может быть обжаловано в судебном порядк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бращения о предоставлении социального обслуживания, поданные в интересах гражданина иными лицами, государственными органами, органами местного самоуправления, общественными объединениями, рассматриваются при наличии документов, указанных соответственно в пунктах 9, 10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лучае признания гражданина нуждающимся в социальном обслуживании уполномоченным органом либо Министерством социальных отношений Челябинской области в течение 5 рабочих дней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 либо Министерством социальных отношений Челябинской области, передается гражданину или его законному представителю в срок не более чем десять рабочих дней с подачи гражданином заявления. Второй экземпляр индивидуальной программы, подписанный гражданином, остается в уполномоченном орган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ндивидуальная программа при предоставлении социальных услуг организациями,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, разрабатывается уполномоченным органом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ндивидуальная программа при предоставлении социа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организациями социального обслуживания, разрабатывается Министерством социальных отношений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22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Перечень рекомендуемых поставщиков социальных услуг вносится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89955</wp:posOffset>
                </wp:positionH>
                <wp:positionV relativeFrom="page">
                  <wp:posOffset>2569210</wp:posOffset>
                </wp:positionV>
                <wp:extent cx="86360" cy="14605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2.3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9550</wp:posOffset>
                </wp:positionH>
                <wp:positionV relativeFrom="page">
                  <wp:posOffset>2905125</wp:posOffset>
                </wp:positionV>
                <wp:extent cx="6141720" cy="90328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ого обслуживания в стационарной форме гражданин (его законный представитель) вправе выбрать поставщика социальных услуг из числа включенных в реестр поставщиков социальных услуг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При наличии свободного места у поставщика (поставщиков) социальных услуг уполномоченный орган либо Министерство социальных отношений Челябинской области направляет гражданину в письменном или электронном виде информационное письмо о возможности получения социальных услуг в стационарной форме социального обслуживания с указанием названия поставщика социальных услуг и срока прибытия в данную организацию социального обслужива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 случае пропуска вышеуказанного срока прибытия в организацию социального обслуживания (к поставщику социальных услуг) по уважительным причинам (болезнь гражданина, помещение его в медицинскую организацию, направление гражданина на санаторно-курортное лечение, недостаточность времени на сдачу необходимых медицинских анализов и получение их результатов) по заявлению гражданина или его законного представителя срок поступления в данную организацию может быть продлен на 30 календарных дней. Заявление о продлении срока прибытия в организацию социального обслуживания рассматривается поставщиком социальных услуг в течение 3 рабочих дней со дня поступления соответствующего заявле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либо Министерством социальных отношений Челябинской области обеспечивается учет граждан, нуждающихся в социальном обслуживании в стационарной форме, в соответствии с очередностью на предоставление социальных услуг. При отсутствии свободных мест у поставщиков социальных услуг, предоставляемых в стационарной форме, гражданину по его желанию предоставляется иная форма социального обслуживания, в которой он сможет получить необходимые ему социальные услуги в зависимости от его нуждаемости, и формируется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неочередное и преимущественное право приема на социальное обслуживание в стационарной форме имеют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дети-сироты и дети, оставшиеся без попечения родителей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инвалиды 1 группы, у которых в соответствии с индивидуальной программой реабилитации инвалида не менее двух основных категорий жизнедеятельности имеют третью степень ограниче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граждане, признанные судом недееспособными и не имеющие опекунов и близких родственников либо иных лип, которые обязаны в соответствии с законодательством Российской Федерации обеспечить им помощь и уход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11.25pt;mso-wrap-distance-left:0pt;mso-wrap-distance-right:0pt;mso-wrap-distance-top:0pt;mso-wrap-distance-bottom:0pt;margin-top:228.75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Для получения социального обслуживания в стационарной форме гражданин (его законный представитель) вправе выбрать поставщика социальных услуг из числа включенных в реестр поставщиков социальных услуг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При наличии свободного места у поставщика (поставщиков) социальных услуг уполномоченный орган либо Министерство социальных отношений Челябинской области направляет гражданину в письменном или электронном виде информационное письмо о возможности получения социальных услуг в стационарной форме социального обслуживания с указанием названия поставщика социальных услуг и срока прибытия в данную организацию социального обслуживани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 случае пропуска вышеуказанного срока прибытия в организацию социального обслуживания (к поставщику социальных услуг) по уважительным причинам (болезнь гражданина, помещение его в медицинскую организацию, направление гражданина на санаторно-курортное лечение, недостаточность времени на сдачу необходимых медицинских анализов и получение их результатов) по заявлению гражданина или его законного представителя срок поступления в данную организацию может быть продлен на 30 календарных дней. Заявление о продлении срока прибытия в организацию социального обслуживания рассматривается поставщиком социальных услуг в течение 3 рабочих дней со дня поступления соответствующего заявле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либо Министерством социальных отношений Челябинской области обеспечивается учет граждан, нуждающихся в социальном обслуживании в стационарной форме, в соответствии с очередностью на предоставление социальных услуг. При отсутствии свободных мест у поставщиков социальных услуг, предоставляемых в стационарной форме, гражданину по его желанию предоставляется иная форма социального обслуживания, в которой он сможет получить необходимые ему социальные услуги в зависимости от его нуждаемости, и формируется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неочередное и преимущественное право приема на социальное обслуживание в стационарной форме имеют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дети-сироты и дети, оставшиеся без попечения родителей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инвалиды 1 группы, у которых в соответствии с индивидуальной программой реабилитации инвалида не менее двух основных категорий жизнедеятельности имеют третью степень ограниче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граждане, признанные судом недееспособными и не имеющие опекунов и близких родственников либо иных лип, которые обязаны в соответствии с законодательством Российской Федерации обеспечить им помощь и уход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98845</wp:posOffset>
                </wp:positionH>
                <wp:positionV relativeFrom="page">
                  <wp:posOffset>2562860</wp:posOffset>
                </wp:positionV>
                <wp:extent cx="92710" cy="1333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201.8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49550</wp:posOffset>
                </wp:positionH>
                <wp:positionV relativeFrom="page">
                  <wp:posOffset>2896870</wp:posOffset>
                </wp:positionV>
                <wp:extent cx="6138545" cy="90385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граждане без определенного места жительства, находящиеся в организациях, предоставляющих социальные услуги в полустационарной форме социального обслуживания в условиях временного приют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граждане, достигшие 18-летнего возраста, находящиеся в стационарных организациях социального обслуживания несовершеннолетних граждан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граждане, нахождение которых вне стационарной организации социального обслуживания приведет к ухудшению условий их жизнедеятельности в связи с состоянием здоровья, материально-бытового, семейного положения и иных обстоятельств, - по решению уполномоченного орган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граждане, право которых на внеочередное или преимущественное предоставление социальных услуг в стационарной форме предусмотрено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иды, объем и условия предоставления социальных услуг в стационарной форме устанавливаются стандартом предоставления социальных услуг в стационарной форме, предусмотренным разделом VII настоящего Порядка. При установлении индивидуальной нуждаемости гражданина в социальных услугах, предоставляемых в стационарной форме, ему предоставляется полный комплекс социальных услуг, предусмотренных указанным стандартом предоставления социальных услуг в стационар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ем на социальное обслуживание в стационарной форме осуществляется на основании индивидуальной программы при предоставлении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нформационного письма о возможности получения социальных услуг в стационарной форме социального обслуживания, направленного гражданину уполномоченным органом либо Министерством социальных отношений Челябинской обла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7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личного дела, состоящего из документов, предусмотренных пунктами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0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10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4" w:leader="none"/>
                              </w:tabs>
                              <w:spacing w:before="0" w:after="0"/>
                              <w:ind w:left="740" w:right="2460" w:hanging="0"/>
                              <w:rPr/>
                            </w:pPr>
                            <w:r>
                              <w:rPr/>
                              <w:t>оригиналов следующих документов и информации: документа, удостоверяющего личность гражданина; пенсионного удостоверения (при наличии); страхового номера индивидуального лицевого счет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правки, подтверждающей факт установления инвалидности заявителя, выданной федеральным государственным учреждением медико-социальной экспертизы, либо справки, подтверждающей факт установления инвалидности заявителя, выданной врачебно-трудовой экспертной комиссией, и индивидуальной программы реабилитации заявителя, выданной федеральным государственным учреждением медико-социальной экспертизы (для заявителей, являющихся инвалидами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оенного билета с отметкой о снятии с воинского учета (для лиц, подлежащих воинскому учету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личного дела гражданина, признанного недееспособным, или несовершеннолетнего, являющегося сиротой или оставшегося без поп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1.7pt;mso-wrap-distance-left:0pt;mso-wrap-distance-right:0pt;mso-wrap-distance-top:0pt;mso-wrap-distance-bottom:0pt;margin-top:228.1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граждане без определенного места жительства, находящиеся в организациях, предоставляющих социальные услуги в полустационарной форме социального обслуживания в условиях временного приют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граждане, достигшие 18-летнего возраста, находящиеся в стационарных организациях социального обслуживания несовершеннолетних граждан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граждане, нахождение которых вне стационарной организации социального обслуживания приведет к ухудшению условий их жизнедеятельности в связи с состоянием здоровья, материально-бытового, семейного положения и иных обстоятельств, - по решению уполномоченного орган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граждане, право которых на внеочередное или преимущественное предоставление социальных услуг в стационарной форме предусмотрено действующим законодательств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28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иды, объем и условия предоставления социальных услуг в стационарной форме устанавливаются стандартом предоставления социальных услуг в стационарной форме, предусмотренным разделом VII настоящего Порядка. При установлении индивидуальной нуждаемости гражданина в социальных услугах, предоставляемых в стационарной форме, ему предоставляется полный комплекс социальных услуг, предусмотренных указанным стандартом предоставления социальных услуг в стационар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28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ем на социальное обслуживание в стационарной форме осуществляется на основании индивидуальной программы при предоставлении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нформационного письма о возможности получения социальных услуг в стационарной форме социального обслуживания, направленного гражданину уполномоченным органом либо Министерством социальных отношений Челябинской област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1747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личного дела, состоящего из документов, предусмотренных пунктами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0"/>
                        </w:numPr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10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1044" w:leader="none"/>
                        </w:tabs>
                        <w:spacing w:before="0" w:after="0"/>
                        <w:ind w:left="740" w:right="2460" w:hanging="0"/>
                        <w:rPr/>
                      </w:pPr>
                      <w:r>
                        <w:rPr/>
                        <w:t>оригиналов следующих документов и информации: документа, удостоверяющего личность гражданина; пенсионного удостоверения (при наличии); страхового номера индивидуального лицевого счет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правки, подтверждающей факт установления инвалидности заявителя, выданной федеральным государственным учреждением медико-социальной экспертизы, либо справки, подтверждающей факт установления инвалидности заявителя, выданной врачебно-трудовой экспертной комиссией, и индивидуальной программы реабилитации заявителя, выданной федеральным государственным учреждением медико-социальной экспертизы (для заявителей, являющихся инвалидами)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оенного билета с отметкой о снятии с воинского учета (для лиц, подлежащих воинскому учету)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личного дела гражданина, признанного недееспособным, или несовершеннолетнего, являющегося сиротой или оставшегося без попе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93130</wp:posOffset>
                </wp:positionH>
                <wp:positionV relativeFrom="page">
                  <wp:posOffset>2562860</wp:posOffset>
                </wp:positionV>
                <wp:extent cx="86360" cy="1460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1.8pt;mso-position-vertical-relative:page;margin-left:471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0</wp:posOffset>
                </wp:positionH>
                <wp:positionV relativeFrom="page">
                  <wp:posOffset>2896870</wp:posOffset>
                </wp:positionV>
                <wp:extent cx="6132830" cy="90297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родителей, сформированного в установленном законодательством порядке (оформляется органами опеки и попечительства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зультатов параклинических исследований (бактериологические исследования на кишечную группу возбудителей, гельминтозы, дифтерию, серологическое исследование на ВИЧ, сифилис, гепатиты В, С, флюорографическое исследование с приложением флюорографического снимка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ыписки из медицинской карты заявителя с указанием результатов параклинических исследований (бактериологические исследования на кишечную группу возбудителей, гельминтозы, дифтерию, серологическое исследование на ВИЧ, сифилис, гепатиты В, С, флюорографическое исследование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окументов, подтверждающих среднедушевой доход заявителя (за период 12 календарных месяцев, предшествующих приему на социальное обслуживание), предоставляемых заявителем лично либо полученных уполномоченным органом в порядке межведомственного информацио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85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Заявитель вправе не представлять документы, указанные в подпункт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ункта 26 настоящего Порядка, в случае если в соответствии с требованиями Федерального закона от 27 июля 2010 года №210-ФЗ «Об организации предоставления государственных и муниципальных услуг» такие документы предоставляются в порядке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обращении заявителя (законного представителя) к поставщику социальных услуг с заявителем (законным представителем) в течение одного рабочего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лучатели социальных услуг в стационарной форме должны быть ознакомлены с правилами внутреннего распорядка организации, предоставляющей социальные услуги в стационар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день приема в организацию, предоставляющую социальные услуги в стационарной форме, производятся осмотр получателя социальных услуг врачом (фельдшером) и санитарная обработка (гигиенический душ)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right" w:pos="964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зультаты осмотра (история жизни и основного заболевания, описание состояния гражданина) фиксируются в медицинской карте, которая заводится на каждого поступающего в организацию, предоставляющую социальные услуги в стационарной форме. К медицинской карте приобщаются копии медицинских документов, с которыми гражданин поступил в организацию, предоставляющую социальные услуги в стационарной форме:</w:t>
                              <w:tab/>
                              <w:t>д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врачебных осмотров, параклинических исследований, выписки из истории болезни, копии заключений врачебных экспертных комиссий и иные документы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31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ступающие получатели социальных услуг размещаются в приемно</w:t>
                              <w:softHyphen/>
                              <w:t>карантинном отделении (палате) на срок 7 дн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11pt;mso-wrap-distance-left:0pt;mso-wrap-distance-right:0pt;mso-wrap-distance-top:0pt;mso-wrap-distance-bottom:0pt;margin-top:228.1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родителей, сформированного в установленном законодательством порядке (оформляется органами опеки и попечительства)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зультатов параклинических исследований (бактериологические исследования на кишечную группу возбудителей, гельминтозы, дифтерию, серологическое исследование на ВИЧ, сифилис, гепатиты В, С, флюорографическое исследование с приложением флюорографического снимка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ыписки из медицинской карты заявителя с указанием результатов параклинических исследований (бактериологические исследования на кишечную группу возбудителей, гельминтозы, дифтерию, серологическое исследование на ВИЧ, сифилис, гепатиты В, С, флюорографическое исследование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6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окументов, подтверждающих среднедушевой доход заявителя (за период 12 календарных месяцев, предшествующих приему на социальное обслуживание), предоставляемых заявителем лично либо полученных уполномоченным органом в порядке межведомственного информацио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858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Заявитель вправе не представлять документы, указанные в подпункт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7"/>
                        </w:numPr>
                        <w:shd w:fill="auto" w:val="clear"/>
                        <w:tabs>
                          <w:tab w:val="clear" w:pos="708"/>
                          <w:tab w:val="left" w:pos="250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ункта 26 настоящего Порядка, в случае если в соответствии с требованиями Федерального закона от 27 июля 2010 года №210-ФЗ «Об организации предоставления государственных и муниципальных услуг» такие документы предоставляются в порядке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обращении заявителя (законного представителя) к поставщику социальных услуг с заявителем (законным представителем) в течение одного рабочего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лучатели социальных услуг в стационарной форме должны быть ознакомлены с правилами внутреннего распорядка организации, предоставляющей социальные услуги в стационар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день приема в организацию, предоставляющую социальные услуги в стационарной форме, производятся осмотр получателя социальных услуг врачом (фельдшером) и санитарная обработка (гигиенический душ).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right" w:pos="964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зультаты осмотра (история жизни и основного заболевания, описание состояния гражданина) фиксируются в медицинской карте, которая заводится на каждого поступающего в организацию, предоставляющую социальные услуги в стационарной форме. К медицинской карте приобщаются копии медицинских документов, с которыми гражданин поступил в организацию, предоставляющую социальные услуги в стационарной форме:</w:t>
                        <w:tab/>
                        <w:t>данных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врачебных осмотров, параклинических исследований, выписки из истории болезни, копии заключений врачебных экспертных комиссий и иные документы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exact" w:line="331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ступающие получатели социальных услуг размещаются в приемно</w:t>
                        <w:softHyphen/>
                        <w:t>карантинном отделении (палате) на срок 7 дн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68365</wp:posOffset>
                </wp:positionH>
                <wp:positionV relativeFrom="page">
                  <wp:posOffset>2562860</wp:posOffset>
                </wp:positionV>
                <wp:extent cx="165735" cy="1333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201.8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9550</wp:posOffset>
                </wp:positionH>
                <wp:positionV relativeFrom="page">
                  <wp:posOffset>2899410</wp:posOffset>
                </wp:positionV>
                <wp:extent cx="6135370" cy="831786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31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 завершении пребывания в приемно-карантинном отделении (палате) оформляется письменное заключение врача (фельдшера) об отсутствии д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before="0" w:after="29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об</w:t>
                              <w:tab/>
                              <w:t>инфекционной патологии, которое фиксируется в медицинской карт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7" w:leader="none"/>
                              </w:tabs>
                              <w:spacing w:lineRule="exact" w:line="250" w:before="0" w:after="120"/>
                              <w:ind w:left="2080" w:hanging="0"/>
                              <w:jc w:val="both"/>
                              <w:rPr/>
                            </w:pPr>
                            <w:r>
                              <w:rPr/>
                              <w:t>Оплата предоставления социальных услуг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циальные услуги в стационарной форме предоставляются бесплатно, за частичную и полную плат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Социальные услуги предоставляются бесплатно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несовершеннолетни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лицам, пострадавшим в результате чрезвычайных ситуаций, вооруженных межнациональных (межэтнических) конфликтов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лучателям социальных услуг в стационарной форме, не отнесенным к категориям граждан, которым социальные услуги предоставляются бесплатно, социальные услуги, установленные стандартом, предусмотренным разделом VII настоящего Порядка, предоставляются поставщиками социальных услуг за частичную плату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змер ежемесячной части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идесяти пяти процентов среднедушевого дохода получателя социальных услуг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изменении размера среднедушевого дохода получателя социальных услуг или тарифов на социальные услуги размер взимаемой платы за социальные услуги, предусмотренный договором, пересматриваетс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ых услуг, не предусмотренных перечнем социальных услуг, утвержденным Законом Челябинской области от 23.10.2014 г. № 36-30 «Об организации социального обслуживания граждан в Челябинской области», или сверх объема, утвержденного стандартом предоставления социальных услуг в стационарной форме, предусмотренным разделом VII настоящего Порядка, осуществляется за полную плату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змер платы за предоставление социальных услуг в стационарной форме является 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казатели качества социальных услуг, оказываемых в стационарной форме, по видам социальных услуг, а также подушевой норматив финансирования социальных услуг, предоставляемых в стационарной форме, устанавливаются стандартом предоставления социальных услуг в стационарной форме, предусмотренным разделом VII настоящего Поря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654.95pt;mso-wrap-distance-left:0pt;mso-wrap-distance-right:0pt;mso-wrap-distance-top:0pt;mso-wrap-distance-bottom:0pt;margin-top:228.3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 завершении пребывания в приемно-карантинном отделении (палате) оформляется письменное заключение врача (фельдшера) об отсутствии данных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before="0" w:after="297"/>
                        <w:ind w:left="20" w:hanging="0"/>
                        <w:jc w:val="both"/>
                        <w:rPr/>
                      </w:pPr>
                      <w:r>
                        <w:rPr/>
                        <w:t>об</w:t>
                        <w:tab/>
                        <w:t>инфекционной патологии, которое фиксируется в медицинской карт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2507" w:leader="none"/>
                        </w:tabs>
                        <w:spacing w:lineRule="exact" w:line="250" w:before="0" w:after="120"/>
                        <w:ind w:left="2080" w:hanging="0"/>
                        <w:jc w:val="both"/>
                        <w:rPr/>
                      </w:pPr>
                      <w:r>
                        <w:rPr/>
                        <w:t>Оплата предоставления социальных услуг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циальные услуги в стационарной форме предоставляются бесплатно, за частичную и полную плат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Социальные услуги предоставляются бесплатно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несовершеннолетни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лицам, пострадавшим в результате чрезвычайных ситуаций, вооруженных межнациональных (межэтнических) конфликтов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лучателям социальных услуг в стационарной форме, не отнесенным к категориям граждан, которым социальные услуги предоставляются бесплатно, социальные услуги, установленные стандартом, предусмотренным разделом VII настоящего Порядка, предоставляются поставщиками социальных услуг за частичную плату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змер ежемесячной части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идесяти пяти процентов среднедушевого дохода получателя социальных услуг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изменении размера среднедушевого дохода получателя социальных услуг или тарифов на социальные услуги размер взимаемой платы за социальные услуги, предусмотренный договором, пересматриваетс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оставление социальных услуг, не предусмотренных перечнем социальных услуг, утвержденным Законом Челябинской области от 23.10.2014 г. № 36-30 «Об организации социального обслуживания граждан в Челябинской области», или сверх объема, утвержденного стандартом предоставления социальных услуг в стационарной форме, предусмотренным разделом VII настоящего Порядка, осуществляется за полную плату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змер платы за предоставление социальных услуг в стационарной форме является 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казатели качества социальных услуг, оказываемых в стационарной форме, по видам социальных услуг, а также подушевой норматив финансирования социальных услуг, предоставляемых в стационарной форме, устанавливаются стандартом предоставления социальных услуг в стационарной форме, предусмотренным разделом VII настоящего Поряд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65190</wp:posOffset>
                </wp:positionH>
                <wp:positionV relativeFrom="page">
                  <wp:posOffset>2571115</wp:posOffset>
                </wp:positionV>
                <wp:extent cx="182880" cy="1460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5pt;mso-wrap-distance-left:0pt;mso-wrap-distance-right:0pt;mso-wrap-distance-top:0pt;mso-wrap-distance-bottom:0pt;margin-top:202.45pt;mso-position-vertical-relative:page;margin-left:469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9550</wp:posOffset>
                </wp:positionH>
                <wp:positionV relativeFrom="page">
                  <wp:posOffset>2940685</wp:posOffset>
                </wp:positionV>
                <wp:extent cx="6138545" cy="87922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50" w:before="0" w:after="315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екращение предоставления социальных услуг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лучатель социальных услуг вправе отказаться от социального обслуживания в стационарной форме. Отказ оформляется в письменной форме и вносится в индивидуальную программу предоставления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кращение социального обслуживания в стационарной форме производится на основании решения руководителя организации, предоставляющей социальные услуги в стационарной форме,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 личному письменному заявлению получателя социальных услуг либо его законного представителя, принявшего на себя обязательство обеспечить своему подопечному уход и необходимые условия прожив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лучае прекращения обстоятельств, на основании которых гражданин был признан нуждающимся в социальном обслуживан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личии медицинских противопоказаний к социальному обслуживанию в стационарной форме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рушении гражданином (его законным представителем) условий заключенного договора о предоставлении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систематическом нарушении прав и законных интересов других получателей социальных услуг, при котором невозможно их совместное проживание в одной стационарной организации социального обслужив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и повреждении получателем социальных услуг имущества стационарной организации социального обслуживания; в случае смерти получателя социальных услуг; в случае ликвидации поставщика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 основании решения суда о признании гражданина безвестно отсутствующим или умерши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осуждении получателя социальных услуг к отбыванию наказания в виде лишения свободы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правлении получателя социальных услуг на принудительное лечение в психиатрический стационар на основании решения суд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297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ыписка из стационарной организации со специальным социальным обслуживанием граждан, относящихся к числу лиц, указанных в пункте 7 настоящего Порядка, производится с разрешения органа внутренних дел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8"/>
                              </w:numPr>
                              <w:shd w:fill="auto" w:val="clear"/>
                              <w:tabs>
                                <w:tab w:val="clear" w:pos="708"/>
                                <w:tab w:val="left" w:pos="691" w:leader="none"/>
                              </w:tabs>
                              <w:spacing w:lineRule="exact" w:line="250" w:before="0" w:after="291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, оказываемых в стационарной форме, осуществляется в соответствии с действующим законодательств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92.3pt;mso-wrap-distance-left:0pt;mso-wrap-distance-right:0pt;mso-wrap-distance-top:0pt;mso-wrap-distance-bottom:0pt;margin-top:231.55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250" w:before="0" w:after="315"/>
                        <w:ind w:left="20" w:hanging="0"/>
                        <w:jc w:val="both"/>
                        <w:rPr/>
                      </w:pPr>
                      <w:r>
                        <w:rPr/>
                        <w:t>Прекращение предоставления социальных услуг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лучатель социальных услуг вправе отказаться от социального обслуживания в стационарной форме. Отказ оформляется в письменной форме и вносится в индивидуальную программу предоставления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кращение социального обслуживания в стационарной форме производится на основании решения руководителя организации, предоставляющей социальные услуги в стационарной форме,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 личному письменному заявлению получателя социальных услуг либо его законного представителя, принявшего на себя обязательство обеспечить своему подопечному уход и необходимые условия прожив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лучае прекращения обстоятельств, на основании которых гражданин был признан нуждающимся в социальном обслуживани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наличии медицинских противопоказаний к социальному обслуживанию в стационарной форме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нарушении гражданином (его законным представителем) условий заключенного договора о предоставлении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систематическом нарушении прав и законных интересов других получателей социальных услуг, при котором невозможно их совместное проживание в одной стационарной организации социального обслужив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при повреждении получателем социальных услуг имущества стационарной организации социального обслуживания; в случае смерти получателя социальных услуг; в случае ликвидации поставщика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 основании решения суда о признании гражданина безвестно отсутствующим или умерши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осуждении получателя социальных услуг к отбыванию наказания в виде лишения свободы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направлении получателя социальных услуг на принудительное лечение в психиатрический стационар на основании решения суд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297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ыписка из стационарной организации со специальным социальным обслуживанием граждан, относящихся к числу лиц, указанных в пункте 7 настоящего Порядка, производится с разрешения органа внутренних дел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8"/>
                        </w:numPr>
                        <w:shd w:fill="auto" w:val="clear"/>
                        <w:tabs>
                          <w:tab w:val="clear" w:pos="708"/>
                          <w:tab w:val="left" w:pos="691" w:leader="none"/>
                        </w:tabs>
                        <w:spacing w:lineRule="exact" w:line="250" w:before="0" w:after="291"/>
                        <w:ind w:left="360" w:hanging="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, оказываемых в стационарной форме, осуществляется в соответствии с действующим законодательств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59475</wp:posOffset>
                </wp:positionH>
                <wp:positionV relativeFrom="page">
                  <wp:posOffset>2566035</wp:posOffset>
                </wp:positionV>
                <wp:extent cx="170180" cy="1460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202.05pt;mso-position-vertical-relative:page;margin-left:46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9550</wp:posOffset>
                </wp:positionH>
                <wp:positionV relativeFrom="page">
                  <wp:posOffset>2938780</wp:posOffset>
                </wp:positionV>
                <wp:extent cx="6129655" cy="552767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lineRule="exact" w:line="250" w:before="0" w:after="30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Требования к деятельности поставщиков социальных услуг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аличие выданного в установленном порядке санитарно</w:t>
                              <w:softHyphen/>
      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3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435.25pt;mso-wrap-distance-left:0pt;mso-wrap-distance-right:0pt;mso-wrap-distance-top:0pt;mso-wrap-distance-bottom:0pt;margin-top:231.4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lineRule="exact" w:line="250" w:before="0" w:after="300"/>
                        <w:ind w:left="20" w:firstLine="720"/>
                        <w:jc w:val="both"/>
                        <w:rPr/>
                      </w:pPr>
                      <w:r>
                        <w:rPr/>
                        <w:t>Требования к деятельности поставщиков социальных услуг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аличие выданного в установленном порядке санитарно</w:t>
                        <w:softHyphen/>
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3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50230</wp:posOffset>
                </wp:positionH>
                <wp:positionV relativeFrom="page">
                  <wp:posOffset>4628515</wp:posOffset>
                </wp:positionV>
                <wp:extent cx="157480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5pt;mso-wrap-distance-left:0pt;mso-wrap-distance-right:0pt;mso-wrap-distance-top:0pt;mso-wrap-distance-bottom:0pt;margin-top:364.4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5825</wp:posOffset>
                </wp:positionH>
                <wp:positionV relativeFrom="page">
                  <wp:posOffset>5050155</wp:posOffset>
                </wp:positionV>
                <wp:extent cx="9396730" cy="4013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7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3" w:leader="none"/>
                              </w:tabs>
                              <w:spacing w:lineRule="exact" w:line="250" w:before="0" w:after="2"/>
                              <w:ind w:left="500" w:hanging="0"/>
                              <w:jc w:val="both"/>
                              <w:rPr/>
                            </w:pPr>
                            <w:r>
                              <w:rPr/>
                              <w:t>Стандарт предоставления социальных услуг в стационарной форме, в том числе организациями 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обслуживания со специальным социальным обслу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31.6pt;mso-wrap-distance-left:0pt;mso-wrap-distance-right:0pt;mso-wrap-distance-top:0pt;mso-wrap-distance-bottom:0pt;margin-top:397.65pt;mso-position-vertical-relative:page;margin-left:69.7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73"/>
                        </w:numPr>
                        <w:shd w:fill="auto" w:val="clear"/>
                        <w:tabs>
                          <w:tab w:val="clear" w:pos="708"/>
                          <w:tab w:val="left" w:pos="1023" w:leader="none"/>
                        </w:tabs>
                        <w:spacing w:lineRule="exact" w:line="250" w:before="0" w:after="2"/>
                        <w:ind w:left="500" w:hanging="0"/>
                        <w:jc w:val="both"/>
                        <w:rPr/>
                      </w:pPr>
                      <w:r>
                        <w:rPr/>
                        <w:t>Стандарт предоставления социальных услуг в стационарной форме, в том числе организациями социального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left="160" w:hanging="0"/>
                        <w:jc w:val="center"/>
                        <w:rPr/>
                      </w:pPr>
                      <w:r>
                        <w:rPr/>
                        <w:t>обслуживания со специальным социальным обслужива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2650</wp:posOffset>
                </wp:positionH>
                <wp:positionV relativeFrom="page">
                  <wp:posOffset>5692140</wp:posOffset>
                </wp:positionV>
                <wp:extent cx="9390380" cy="51485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630"/>
                              <w:gridCol w:w="2189"/>
                              <w:gridCol w:w="2558"/>
                              <w:gridCol w:w="2414"/>
                              <w:gridCol w:w="2122"/>
                              <w:gridCol w:w="2150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/и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пис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овия п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I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площадью жилых помещений в соответствии с норма! ивами, утвержденными Правительством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мещение получателя услуг в многоместных комната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жилые помещения должны быть оборудованы системами холодного и горячего водоснабжения, теп </w:t>
                                  </w: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! ос набжения, канализации, вентиляции и электроснабжения. Размещение получателей социальных услуг осуществляется с учетом состояния здоровья, возраста и пола. В комнатах обеспечивается естественное и искусственное освещение. Все жилые помещения должны отвечать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танавливаетс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вержд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ти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ю жил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ещений 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елябин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е жилой площади, предоставлен ной получателю социальных 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тивам, утвержденным 11равительством Челябинской област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е жил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ещений и мест общего пользования санитарно- эпидемиологиче</w:t>
                                    <w:softHyphen/>
                                    <w:t>ским правилам и норматив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405.4pt;mso-wrap-distance-left:0pt;mso-wrap-distance-right:0pt;mso-wrap-distance-top:0pt;mso-wrap-distance-bottom:0pt;margin-top:448.2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630"/>
                        <w:gridCol w:w="2189"/>
                        <w:gridCol w:w="2558"/>
                        <w:gridCol w:w="2414"/>
                        <w:gridCol w:w="2122"/>
                        <w:gridCol w:w="2150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/и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писание социальной услуг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овия предоставления социальной услуг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социальной услуг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I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639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площадью жилых помещений в соответствии с норма! ивами, утвержденными Правительством Челябинской област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мещение получателя услуг в многоместных комната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жилые помещения должны быть оборудованы системами холодного и горячего водоснабжения, теп </w:t>
                            </w:r>
                            <w:r>
                              <w:rPr>
                                <w:rStyle w:val="10pt0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10pt0pt"/>
                              </w:rPr>
                              <w:t>! ос набжения, канализации, вентиляции и электроснабжения. Размещение получателей социальных услуг осуществляется с учетом состояния здоровья, возраста и пола. В комнатах обеспечивается естественное и искусственное освещение. Все жилые помещения должны отвечать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танавливаетс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вержд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ти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ю жил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ещений 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елябин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е жилой площади, предоставлен ной получателю социальных 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тивам, утвержденным 11равительством Челябинской обла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0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е жил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ещений и мест общего пользования санитарно- эпидемиологиче</w:t>
                              <w:softHyphen/>
                              <w:t>ским правилам и норматив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1190</wp:posOffset>
                </wp:positionH>
                <wp:positionV relativeFrom="page">
                  <wp:posOffset>4615815</wp:posOffset>
                </wp:positionV>
                <wp:extent cx="174625" cy="1397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1pt;mso-wrap-distance-left:0pt;mso-wrap-distance-right:0pt;mso-wrap-distance-top:0pt;mso-wrap-distance-bottom:0pt;margin-top:363.45pt;mso-position-vertical-relative:page;margin-left:449.7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41070</wp:posOffset>
                </wp:positionH>
                <wp:positionV relativeFrom="page">
                  <wp:posOffset>4963160</wp:posOffset>
                </wp:positionV>
                <wp:extent cx="9412605" cy="600329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260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2621"/>
                              <w:gridCol w:w="2194"/>
                              <w:gridCol w:w="2558"/>
                              <w:gridCol w:w="2419"/>
                              <w:gridCol w:w="2122"/>
                              <w:gridCol w:w="2160"/>
                            </w:tblGrid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й ству ющим санитарным нормам и правилам, требованиям пож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езопасности, а также быть доступными для инвалидов и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питание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итание должно бы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ех -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со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орячее питание, в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нообразным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етырехразово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 пит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тивами,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ом числ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готовлено из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итание 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вержденны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иетическо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брокачественны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авительство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дуктов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вержденным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ми питания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анитарно-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игиенически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изводи ть замен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ебованиям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дельны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рабатыва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дуктов питания 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-дневное меню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 таблицей замены продуктов по основным пищевым веществам. Детям с психическими, аллергическими расстро йств ами нормы по продуктам «чай черный», «кофе, кофейный напиток» разрешается уменьшать до 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4) отсутствие замечаний по результатам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5pt;height:472.7pt;mso-wrap-distance-left:0pt;mso-wrap-distance-right:0pt;mso-wrap-distance-top:0pt;mso-wrap-distance-bottom:0pt;margin-top:390.8pt;mso-position-vertical-relative:page;margin-left:74.1pt;mso-position-horizontal-relative:page">
                <v:fill opacity="0f"/>
                <v:textbox inset="0in,0in,0in,0in">
                  <w:txbxContent>
                    <w:tbl>
                      <w:tblPr>
                        <w:tblW w:w="1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2621"/>
                        <w:gridCol w:w="2194"/>
                        <w:gridCol w:w="2558"/>
                        <w:gridCol w:w="2419"/>
                        <w:gridCol w:w="2122"/>
                        <w:gridCol w:w="2160"/>
                      </w:tblGrid>
                      <w:tr>
                        <w:trPr>
                          <w:trHeight w:val="2770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й ству ющим санитарным нормам и правилам, требованиям пож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езопасности, а также быть доступными для инвалидов и маломобильных групп населен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питание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итание должно бы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ех -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соблюде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орячее питание, в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нообразным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етырехразово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 питания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тивами,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ом числ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готовлено из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итание 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налич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вержденны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иетическо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брокачественны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авительство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дуктов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вержденным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елябинской област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ми питания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анитарно-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игиенически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изводи ть замен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ебованиям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дельны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рабатыва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дуктов питания 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386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7-дневное меню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 таблицей замены продуктов по основным пищевым веществам. Детям с психическими, аллергическими расстро йств ами нормы по продуктам «чай черный», «кофе, кофейный напиток» разрешается уменьшать до 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4) отсутствие замечаний по результатам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00320</wp:posOffset>
                </wp:positionH>
                <wp:positionV relativeFrom="page">
                  <wp:posOffset>4625340</wp:posOffset>
                </wp:positionV>
                <wp:extent cx="170180" cy="1460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64.2pt;mso-position-vertical-relative:page;margin-left:401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090</wp:posOffset>
                </wp:positionH>
                <wp:positionV relativeFrom="page">
                  <wp:posOffset>4963160</wp:posOffset>
                </wp:positionV>
                <wp:extent cx="9400540" cy="601662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621"/>
                              <w:gridCol w:w="2194"/>
                              <w:gridCol w:w="2563"/>
                              <w:gridCol w:w="2414"/>
                              <w:gridCol w:w="2122"/>
                              <w:gridCol w:w="2160"/>
                            </w:tblGrid>
                            <w:tr>
                              <w:trPr>
                                <w:trHeight w:val="361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центов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 ражданам, находящимся на постельном режиме, с учетом состояния здоровья нормы по продуктам «хлеб, в том числе хлебобулочные изделия» разрешается уменьшать до 50 проценто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 в пользование мебел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ьз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бель должна быть в технически исправном состоянии и должна быть безопасной при использовании, соответствовать состоянию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 кровать, 1 тумбочка, 1 место в шкафу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ивающее возможность хранения личной одежды. На комнату выделяются 1 стол, 2 стул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 xml:space="preserve">ному договором О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 [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е количества предоставленной получателю социальных услуг мебели нормативам, установленным настоящим стандартом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е качества мебели установленны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мягким инвентарем в соответствии с нормативами, утверждены ыми Правительством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тся в пользование одежда, обувь, нательное белье и постельные при надлежно ст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мые одежда и обувь соответствуют росту и размерам получателей социальных услуг, отвечают по возможности их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соответстви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вержд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ти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я мягк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вентар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эксплуатац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ягк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соотве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личества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ов мягк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вентар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ыдан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473.75pt;mso-wrap-distance-left:0pt;mso-wrap-distance-right:0pt;mso-wrap-distance-top:0pt;mso-wrap-distance-bottom:0pt;margin-top:390.8pt;mso-position-vertical-relative:page;margin-left:26.7pt;mso-position-horizontal-relative:page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621"/>
                        <w:gridCol w:w="2194"/>
                        <w:gridCol w:w="2563"/>
                        <w:gridCol w:w="2414"/>
                        <w:gridCol w:w="2122"/>
                        <w:gridCol w:w="2160"/>
                      </w:tblGrid>
                      <w:tr>
                        <w:trPr>
                          <w:trHeight w:val="3614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центов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 ражданам, находящимся на постельном режиме, с учетом состояния здоровья нормы по продуктам «хлеб, в том числе хлебобулочные изделия» разрешается уменьшать до 50 проценто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 в пользование мебел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бель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бель должна быть в технически исправном состоянии и должна быть безопасной при использовании, соответствовать состоянию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 кровать, 1 тумбочка, 1 место в шкафу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ивающее возможность хранения личной одежды. На комнату выделяются 1 стол, 2 стул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 xml:space="preserve">ному договором О </w:t>
                            </w:r>
                            <w:r>
                              <w:rPr>
                                <w:rStyle w:val="Candara10pt0pt"/>
                              </w:rPr>
                              <w:t>1</w:t>
                            </w:r>
                            <w:r>
                              <w:rPr>
                                <w:rStyle w:val="10pt0pt"/>
                              </w:rPr>
                              <w:t xml:space="preserve"> [редоставлении социальных усл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409" w:leader="none"/>
                              </w:tabs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е количества предоставленной получателю социальных услуг мебели нормативам, установленным настоящим стандарт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е качества мебели установленным требованиям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мягким инвентарем в соответствии с нормативами, утверждены ыми Правительством Челябинской област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тся в пользование одежда, обувь, нательное белье и постельные при надлежно ст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мые одежда и обувь соответствуют росту и размерам получателей социальных услуг, отвечают по возможности их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соответстви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вержд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ти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я мягк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вентар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ягк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соотве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личества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ов мягк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вентар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ыдан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70525</wp:posOffset>
                </wp:positionH>
                <wp:positionV relativeFrom="page">
                  <wp:posOffset>4380865</wp:posOffset>
                </wp:positionV>
                <wp:extent cx="157480" cy="1333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0.5pt;mso-wrap-distance-left:0pt;mso-wrap-distance-right:0pt;mso-wrap-distance-top:0pt;mso-wrap-distance-bottom:0pt;margin-top:344.95pt;mso-position-vertical-relative:page;margin-left:430.7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63390</wp:posOffset>
                </wp:positionH>
                <wp:positionV relativeFrom="page">
                  <wp:posOffset>4699000</wp:posOffset>
                </wp:positionV>
                <wp:extent cx="1487170" cy="387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/>
                              <w:t>запросам по фасону и расцв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0.5pt;mso-wrap-distance-left:0pt;mso-wrap-distance-right:0pt;mso-wrap-distance-top:0pt;mso-wrap-distance-bottom:0pt;margin-top:370pt;mso-position-vertical-relative:page;margin-left:335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00" w:right="100" w:hanging="0"/>
                        <w:rPr/>
                      </w:pPr>
                      <w:r>
                        <w:rPr/>
                        <w:t>запросам по фасону и расцвет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8670</wp:posOffset>
                </wp:positionH>
                <wp:positionV relativeFrom="page">
                  <wp:posOffset>9980930</wp:posOffset>
                </wp:positionV>
                <wp:extent cx="1913890" cy="54927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5. Предоставле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800" w:right="120" w:hanging="0"/>
                              <w:rPr/>
                            </w:pPr>
                            <w:r>
                              <w:rPr/>
                              <w:t>гигиенических услуг лицам, не способ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3.25pt;mso-wrap-distance-left:0pt;mso-wrap-distance-right:0pt;mso-wrap-distance-top:0pt;mso-wrap-distance-bottom:0pt;margin-top:785.9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/>
                        <w:t>5. Предоставление</w:t>
                      </w:r>
                    </w:p>
                    <w:p>
                      <w:pPr>
                        <w:pStyle w:val="37"/>
                        <w:shd w:fill="auto" w:val="clear"/>
                        <w:ind w:left="800" w:right="120" w:hanging="0"/>
                        <w:rPr/>
                      </w:pPr>
                      <w:r>
                        <w:rPr/>
                        <w:t>гигиенических услуг лицам, не способ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10205</wp:posOffset>
                </wp:positionH>
                <wp:positionV relativeFrom="page">
                  <wp:posOffset>9980930</wp:posOffset>
                </wp:positionV>
                <wp:extent cx="1048385" cy="54292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00" w:right="380" w:hanging="0"/>
                              <w:rPr/>
                            </w:pPr>
                            <w:r>
                              <w:rPr/>
                              <w:t>обеспечение условий для осущест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2.75pt;mso-wrap-distance-left:0pt;mso-wrap-distance-right:0pt;mso-wrap-distance-top:0pt;mso-wrap-distance-bottom:0pt;margin-top:785.9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00" w:right="380" w:hanging="0"/>
                        <w:rPr/>
                      </w:pPr>
                      <w:r>
                        <w:rPr/>
                        <w:t>обеспечение условий для осущест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27455</wp:posOffset>
                </wp:positionH>
                <wp:positionV relativeFrom="page">
                  <wp:posOffset>10537825</wp:posOffset>
                </wp:positionV>
                <wp:extent cx="2292350" cy="1270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о состоя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нию здоровья | гигиени</w:t>
                            </w:r>
                            <w:r>
                              <w:rPr/>
                              <w:t>че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0pt;mso-wrap-distance-left:0pt;mso-wrap-distance-right:0pt;mso-wrap-distance-top:0pt;mso-wrap-distance-bottom:0pt;margin-top:829.75pt;mso-position-vertical-relative:page;margin-left:96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/>
                        <w:t>по состоя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нию здоровья | гигиени</w:t>
                      </w:r>
                      <w:r>
                        <w:rPr/>
                        <w:t>че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ск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05935</wp:posOffset>
                </wp:positionH>
                <wp:positionV relativeFrom="page">
                  <wp:posOffset>9965690</wp:posOffset>
                </wp:positionV>
                <wp:extent cx="1347470" cy="73469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  <w:t>при осуществлении гигиенических процедур маломобиль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7.85pt;mso-wrap-distance-left:0pt;mso-wrap-distance-right:0pt;mso-wrap-distance-top:0pt;mso-wrap-distance-bottom:0pt;margin-top:784.7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00" w:right="100" w:hanging="0"/>
                        <w:jc w:val="left"/>
                        <w:rPr/>
                      </w:pPr>
                      <w:r>
                        <w:rPr/>
                        <w:t>при осуществлении гигиенических процедур маломобиль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09310</wp:posOffset>
                </wp:positionH>
                <wp:positionV relativeFrom="page">
                  <wp:posOffset>4695825</wp:posOffset>
                </wp:positionV>
                <wp:extent cx="1420495" cy="529145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тационарн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форме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вви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40" w:right="180" w:hanging="0"/>
                              <w:jc w:val="left"/>
                              <w:rPr/>
                            </w:pPr>
                            <w:r>
                              <w:rPr/>
                              <w:t xml:space="preserve">индивидуальных особенностей получателей социальных услуг с психическими расстройствами, а также находящихся на постельном режиме или передвигающихся в пределах палаты с посторонней помощью, допускается изменение установленных нормативов обеспечения мягким инвентарем, в том числе нательным бельем и (или) постельными принадлежностями, а также уменьшение установленного срока службы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мягкого инвент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416.65pt;mso-wrap-distance-left:0pt;mso-wrap-distance-right:0pt;mso-wrap-distance-top:0pt;mso-wrap-distance-bottom:0pt;margin-top:369.75pt;mso-position-vertical-relative:page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40" w:hanging="0"/>
                        <w:jc w:val="left"/>
                        <w:rPr/>
                      </w:pPr>
                      <w:r>
                        <w:rPr/>
                        <w:t>стационарной</w:t>
                      </w:r>
                    </w:p>
                    <w:p>
                      <w:pPr>
                        <w:pStyle w:val="37"/>
                        <w:shd w:fill="auto" w:val="clear"/>
                        <w:ind w:left="140" w:hanging="0"/>
                        <w:jc w:val="left"/>
                        <w:rPr/>
                      </w:pPr>
                      <w:r>
                        <w:rPr/>
                        <w:t>форме,</w:t>
                      </w:r>
                    </w:p>
                    <w:p>
                      <w:pPr>
                        <w:pStyle w:val="37"/>
                        <w:shd w:fill="auto" w:val="clear"/>
                        <w:ind w:left="140" w:hanging="0"/>
                        <w:jc w:val="left"/>
                        <w:rPr/>
                      </w:pPr>
                      <w:r>
                        <w:rPr/>
                        <w:t>ввиду</w:t>
                      </w:r>
                    </w:p>
                    <w:p>
                      <w:pPr>
                        <w:pStyle w:val="37"/>
                        <w:shd w:fill="auto" w:val="clear"/>
                        <w:ind w:left="140" w:right="180" w:hanging="0"/>
                        <w:jc w:val="left"/>
                        <w:rPr/>
                      </w:pPr>
                      <w:r>
                        <w:rPr/>
                        <w:t xml:space="preserve">индивидуальных особенностей получателей социальных услуг с психическими расстройствами, а также находящихся на постельном режиме или передвигающихся в пределах палаты с посторонней помощью, допускается изменение установленных нормативов обеспечения мягким инвентарем, в том числе нательным бельем и (или) постельными принадлежностями, а также уменьшение установленного срока службы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мягкого инвента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26960</wp:posOffset>
                </wp:positionH>
                <wp:positionV relativeFrom="page">
                  <wp:posOffset>4721225</wp:posOffset>
                </wp:positionV>
                <wp:extent cx="683895" cy="12700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нвента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0pt;mso-wrap-distance-left:0pt;mso-wrap-distance-right:0pt;mso-wrap-distance-top:0pt;mso-wrap-distance-bottom:0pt;margin-top:371.75pt;mso-position-vertical-relative:page;margin-left:584.8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/>
                        <w:t>инвента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21375</wp:posOffset>
                </wp:positionH>
                <wp:positionV relativeFrom="page">
                  <wp:posOffset>9959975</wp:posOffset>
                </wp:positionV>
                <wp:extent cx="1432560" cy="72834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/>
                              <w:t>душ или ванны должны проводиться один раз в 7 дней, если нет показаний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57.35pt;mso-wrap-distance-left:0pt;mso-wrap-distance-right:0pt;mso-wrap-distance-top:0pt;mso-wrap-distance-bottom:0pt;margin-top:784.25pt;mso-position-vertical-relative:page;margin-left:466.2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20" w:right="100" w:hanging="0"/>
                        <w:jc w:val="left"/>
                        <w:rPr/>
                      </w:pPr>
                      <w:r>
                        <w:rPr/>
                        <w:t>душ или ванны должны проводиться один раз в 7 дней, если нет показаний 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57440</wp:posOffset>
                </wp:positionH>
                <wp:positionV relativeFrom="page">
                  <wp:posOffset>9962515</wp:posOffset>
                </wp:positionV>
                <wp:extent cx="1024255" cy="73152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ерио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оци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57.6pt;mso-wrap-distance-left:0pt;mso-wrap-distance-right:0pt;mso-wrap-distance-top:0pt;mso-wrap-distance-bottom:0pt;margin-top:784.45pt;mso-position-vertical-relative:page;margin-left:587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/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/>
                        <w:t>соответствуют</w:t>
                      </w:r>
                    </w:p>
                    <w:p>
                      <w:pPr>
                        <w:pStyle w:val="37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/>
                        <w:t>периоду</w:t>
                      </w:r>
                    </w:p>
                    <w:p>
                      <w:pPr>
                        <w:pStyle w:val="37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/>
                        <w:t>соци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86495</wp:posOffset>
                </wp:positionH>
                <wp:positionV relativeFrom="page">
                  <wp:posOffset>4689475</wp:posOffset>
                </wp:positionV>
                <wp:extent cx="1121410" cy="230759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луг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/>
                              <w:t>нормативам, утвержденным 11равительством Челябинской област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/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0" w:leader="none"/>
                              </w:tabs>
                              <w:ind w:left="120" w:right="440" w:hanging="0"/>
                              <w:rPr/>
                            </w:pPr>
                            <w:r>
                              <w:rPr/>
                              <w:t>отсутствие замечаний по результатам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1.7pt;mso-wrap-distance-left:0pt;mso-wrap-distance-right:0pt;mso-wrap-distance-top:0pt;mso-wrap-distance-bottom:0pt;margin-top:369.25pt;mso-position-vertical-relative:page;margin-left:691.8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20" w:hanging="0"/>
                        <w:jc w:val="left"/>
                        <w:rPr/>
                      </w:pPr>
                      <w:r>
                        <w:rPr/>
                        <w:t>услуг,</w:t>
                      </w:r>
                    </w:p>
                    <w:p>
                      <w:pPr>
                        <w:pStyle w:val="37"/>
                        <w:shd w:fill="auto" w:val="clear"/>
                        <w:ind w:left="120" w:right="100" w:hanging="0"/>
                        <w:jc w:val="left"/>
                        <w:rPr/>
                      </w:pPr>
                      <w:r>
                        <w:rPr/>
                        <w:t>нормативам, утвержденным 11равительством Челябинской област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63"/>
                        </w:numPr>
                        <w:shd w:fill="auto" w:val="clear"/>
                        <w:ind w:left="120" w:right="100" w:hanging="0"/>
                        <w:jc w:val="left"/>
                        <w:rPr/>
                      </w:pPr>
                      <w:r>
                        <w:rPr/>
                        <w:t>наличие учетной документаци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63"/>
                        </w:numPr>
                        <w:shd w:fill="auto" w:val="clear"/>
                        <w:tabs>
                          <w:tab w:val="clear" w:pos="708"/>
                          <w:tab w:val="left" w:pos="1210" w:leader="none"/>
                        </w:tabs>
                        <w:ind w:left="120" w:right="440" w:hanging="0"/>
                        <w:rPr/>
                      </w:pPr>
                      <w:r>
                        <w:rPr/>
                        <w:t>отсутствие замечаний по результатам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4910</wp:posOffset>
                </wp:positionH>
                <wp:positionV relativeFrom="page">
                  <wp:posOffset>9965690</wp:posOffset>
                </wp:positionV>
                <wp:extent cx="920750" cy="72834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20" w:right="180" w:hanging="0"/>
                              <w:rPr/>
                            </w:pPr>
                            <w:r>
                              <w:rPr/>
                              <w:t>1) опрятн ый внешний вид получателей социаль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35pt;mso-wrap-distance-left:0pt;mso-wrap-distance-right:0pt;mso-wrap-distance-top:0pt;mso-wrap-distance-bottom:0pt;margin-top:784.7pt;mso-position-vertical-relative:page;margin-left:693.3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20" w:right="180" w:hanging="0"/>
                        <w:rPr/>
                      </w:pPr>
                      <w:r>
                        <w:rPr/>
                        <w:t>1) опрятн ый внешний вид получателей социальн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22">
                <wp:simplePos x="0" y="0"/>
                <wp:positionH relativeFrom="page">
                  <wp:posOffset>5792470</wp:posOffset>
                </wp:positionH>
                <wp:positionV relativeFrom="page">
                  <wp:posOffset>5521960</wp:posOffset>
                </wp:positionV>
                <wp:extent cx="447167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1pt;margin-top:434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3">
                <wp:simplePos x="0" y="0"/>
                <wp:positionH relativeFrom="page">
                  <wp:posOffset>5207635</wp:posOffset>
                </wp:positionH>
                <wp:positionV relativeFrom="page">
                  <wp:posOffset>5521960</wp:posOffset>
                </wp:positionV>
                <wp:extent cx="5334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434.8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4">
                <wp:simplePos x="0" y="0"/>
                <wp:positionH relativeFrom="page">
                  <wp:posOffset>2510155</wp:posOffset>
                </wp:positionH>
                <wp:positionV relativeFrom="page">
                  <wp:posOffset>5528310</wp:posOffset>
                </wp:positionV>
                <wp:extent cx="265176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435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5">
                <wp:simplePos x="0" y="0"/>
                <wp:positionH relativeFrom="page">
                  <wp:posOffset>885190</wp:posOffset>
                </wp:positionH>
                <wp:positionV relativeFrom="page">
                  <wp:posOffset>5534660</wp:posOffset>
                </wp:positionV>
                <wp:extent cx="141160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435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6">
                <wp:simplePos x="0" y="0"/>
                <wp:positionH relativeFrom="page">
                  <wp:posOffset>4716780</wp:posOffset>
                </wp:positionH>
                <wp:positionV relativeFrom="page">
                  <wp:posOffset>9926320</wp:posOffset>
                </wp:positionV>
                <wp:extent cx="55594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781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75565" distR="75565" simplePos="0" locked="0" layoutInCell="0" allowOverlap="1" relativeHeight="427">
                <wp:simplePos x="0" y="0"/>
                <wp:positionH relativeFrom="page">
                  <wp:posOffset>7849870</wp:posOffset>
                </wp:positionH>
                <wp:positionV relativeFrom="page">
                  <wp:posOffset>9926320</wp:posOffset>
                </wp:positionV>
                <wp:extent cx="793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0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1pt;margin-top:781.6pt;width:0pt;height:0pt;mso-position-horizontal-relative:page;mso-position-vertical-relative:page" type="_x0000_t32">
                <v:stroke color="black" weight="90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8">
                <wp:simplePos x="0" y="0"/>
                <wp:positionH relativeFrom="page">
                  <wp:posOffset>4259580</wp:posOffset>
                </wp:positionH>
                <wp:positionV relativeFrom="page">
                  <wp:posOffset>9935845</wp:posOffset>
                </wp:positionV>
                <wp:extent cx="3568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782.3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9">
                <wp:simplePos x="0" y="0"/>
                <wp:positionH relativeFrom="page">
                  <wp:posOffset>906780</wp:posOffset>
                </wp:positionH>
                <wp:positionV relativeFrom="page">
                  <wp:posOffset>9941560</wp:posOffset>
                </wp:positionV>
                <wp:extent cx="330390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782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40705</wp:posOffset>
                </wp:positionH>
                <wp:positionV relativeFrom="page">
                  <wp:posOffset>4565650</wp:posOffset>
                </wp:positionV>
                <wp:extent cx="170180" cy="14605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59.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76935</wp:posOffset>
                </wp:positionH>
                <wp:positionV relativeFrom="page">
                  <wp:posOffset>4912995</wp:posOffset>
                </wp:positionV>
                <wp:extent cx="9411970" cy="601091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621"/>
                              <w:gridCol w:w="2198"/>
                              <w:gridCol w:w="2549"/>
                              <w:gridCol w:w="2419"/>
                              <w:gridCol w:w="2131"/>
                              <w:gridCol w:w="216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ам остоятел ыю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цедур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олее часты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ять за собо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действие 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цедурам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ход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ы бы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мен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прия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игиенически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сорбирующег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пах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цедур (пр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ьны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ель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обходимости)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яется тр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мен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а в сутки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сорбирующе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работка ногтей - 1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елья, стрижк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 в недел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гге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1арикмахерские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ижка волос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опрятный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арикмахерски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ее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яется н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нешний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, в том числ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атегория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аще 1 раза в месяц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рижка волос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ритье не реже 2 раз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рить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. Стрижка волос осуществляется без применения укладочных средст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отсу 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 досуга 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нижный фонд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со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нигами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ставляет не мене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тановл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урналами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ы имет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 книги на одног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тив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азетами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вободный доступ к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стольным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метам досуга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,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суга кли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грами и иным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дписка - не мене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наличие п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ам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казанных предмет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ем на 5 журнал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суг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яется 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газет) на одного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суга, провед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)налич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473.3pt;mso-wrap-distance-left:0pt;mso-wrap-distance-right:0pt;mso-wrap-distance-top:0pt;mso-wrap-distance-bottom:0pt;margin-top:386.8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621"/>
                        <w:gridCol w:w="2198"/>
                        <w:gridCol w:w="2549"/>
                        <w:gridCol w:w="2419"/>
                        <w:gridCol w:w="2131"/>
                        <w:gridCol w:w="216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ам остоятел ыю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цедур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олее частым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ять за собо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действие 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цедурам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ход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ы бы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мен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приятног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игиенически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ы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сорбирующег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паха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цедур (пр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ьны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ель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обходимости)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хнические средств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яется тр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мен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а в сутки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сорбирующе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работка ногтей - 1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елья, стрижк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 в недел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гге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1арикмахерские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ижка волос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опрятный 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арикмахерски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ее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яется н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нешний вид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, в том числ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атегория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аще 1 раза в месяц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рижка волос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ритье не реже 2 раз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рить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. Стрижка волос осуществляется без применения укладочных средст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отсу 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 досуга 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нижный фонд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соблюден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дых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нигами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ставляет не мене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тановле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урналами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ы иметь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 книги на одног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тивов 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азетами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вободный доступ к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стольным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метам досуга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,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суга клиентов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грами и иным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дписка - не мене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наличие план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ам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казанных предмето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ем на 5 журналов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сугов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яется 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газет) на одного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ятельности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суга, провед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)налич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68010</wp:posOffset>
                </wp:positionH>
                <wp:positionV relativeFrom="page">
                  <wp:posOffset>4157980</wp:posOffset>
                </wp:positionV>
                <wp:extent cx="170180" cy="14605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27.4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3605</wp:posOffset>
                </wp:positionH>
                <wp:positionV relativeFrom="page">
                  <wp:posOffset>4502150</wp:posOffset>
                </wp:positionV>
                <wp:extent cx="9409430" cy="602678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626"/>
                              <w:gridCol w:w="2198"/>
                              <w:gridCol w:w="2549"/>
                              <w:gridCol w:w="2419"/>
                              <w:gridCol w:w="2131"/>
                              <w:gridCol w:w="2165"/>
                            </w:tblGrid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руппов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авилами внутреннего распорядка организации, предоставляющей социальные услуги, и с учетом состояния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, наличие не менее 5 комплектов настольных игр па 100 получателей социальных услуг, не менее 1 телевизора на этаж. Групповые мероприятия проводятся не реже 1 раза в месяц. Наличие свободного доступа к сети Интерн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здание условий для отправления религиозных обрядов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овий д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пр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лигиоз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ряд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надлежащ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лич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фессиям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при условии соблюдения правил вну треннего распорядка организации, предоставляющей социальные услуги, и с учетом интересов верующих различных конфесс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ыделяется (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труктив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можности)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дель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ещение д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пр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лигиоз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рядов либ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атривае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сто в жил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мната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словий для отправления религиозных обрядов верующими различных конфессий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81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 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действие в организации предоставления услуг предприятиями торговли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по просьбе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получателям социальных услуг с полностью или 1 частично утраченно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 менее 1 раза в месяц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периоду социального обслуживания в стационарн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обоснованных жало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474.55pt;mso-wrap-distance-left:0pt;mso-wrap-distance-right:0pt;mso-wrap-distance-top:0pt;mso-wrap-distance-bottom:0pt;margin-top:354.5pt;mso-position-vertical-relative:page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4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626"/>
                        <w:gridCol w:w="2198"/>
                        <w:gridCol w:w="2549"/>
                        <w:gridCol w:w="2419"/>
                        <w:gridCol w:w="2131"/>
                        <w:gridCol w:w="2165"/>
                      </w:tblGrid>
                      <w:tr>
                        <w:trPr>
                          <w:trHeight w:val="416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руппов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авилами внутреннего распорядка организации, предоставляющей социальные услуги, и с учетом состояния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, наличие не менее 5 комплектов настольных игр па 100 получателей социальных услуг, не менее 1 телевизора на этаж. Групповые мероприятия проводятся не реже 1 раза в месяц. Наличие свободного доступа к сети Интерн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здание условий для отправления религиозных обрядов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овий д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пр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лигиоз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ряд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надлежащ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лич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фессиям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при условии соблюдения правил вну треннего распорядка организации, предоставляющей социальные услуги, и с учетом интересов верующих различных конфесс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ыделяется (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труктив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можности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дель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ещение д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пр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лигиоз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рядов либ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атривае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сто в жил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мнатах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словий для отправления религиозных обрядов верующими различных конфессий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 социальных услуг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действие в организации предоставления услуг предприятиями торговли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по просьбе получателя социальных услу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получателям социальных услуг с полностью или 1 частично утраченно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 менее 1 раза в месяц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периоду социального обслуживания в стационарн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9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обоснованных жалоб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30">
                <wp:simplePos x="0" y="0"/>
                <wp:positionH relativeFrom="page">
                  <wp:posOffset>5601970</wp:posOffset>
                </wp:positionH>
                <wp:positionV relativeFrom="page">
                  <wp:posOffset>6449695</wp:posOffset>
                </wp:positionV>
                <wp:extent cx="270637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507.8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1">
                <wp:simplePos x="0" y="0"/>
                <wp:positionH relativeFrom="page">
                  <wp:posOffset>4218305</wp:posOffset>
                </wp:positionH>
                <wp:positionV relativeFrom="page">
                  <wp:posOffset>6452235</wp:posOffset>
                </wp:positionV>
                <wp:extent cx="126492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5pt;margin-top:508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2">
                <wp:simplePos x="0" y="0"/>
                <wp:positionH relativeFrom="page">
                  <wp:posOffset>3263900</wp:posOffset>
                </wp:positionH>
                <wp:positionV relativeFrom="page">
                  <wp:posOffset>6455410</wp:posOffset>
                </wp:positionV>
                <wp:extent cx="86550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508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3">
                <wp:simplePos x="0" y="0"/>
                <wp:positionH relativeFrom="page">
                  <wp:posOffset>7592060</wp:posOffset>
                </wp:positionH>
                <wp:positionV relativeFrom="page">
                  <wp:posOffset>9442450</wp:posOffset>
                </wp:positionV>
                <wp:extent cx="7162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8pt;margin-top:743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4">
                <wp:simplePos x="0" y="0"/>
                <wp:positionH relativeFrom="page">
                  <wp:posOffset>7070725</wp:posOffset>
                </wp:positionH>
                <wp:positionV relativeFrom="page">
                  <wp:posOffset>9445625</wp:posOffset>
                </wp:positionV>
                <wp:extent cx="4667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5pt;margin-top:743.7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5">
                <wp:simplePos x="0" y="0"/>
                <wp:positionH relativeFrom="page">
                  <wp:posOffset>6394450</wp:posOffset>
                </wp:positionH>
                <wp:positionV relativeFrom="page">
                  <wp:posOffset>9445625</wp:posOffset>
                </wp:positionV>
                <wp:extent cx="6127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pt;margin-top:743.7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6">
                <wp:simplePos x="0" y="0"/>
                <wp:positionH relativeFrom="page">
                  <wp:posOffset>3943985</wp:posOffset>
                </wp:positionH>
                <wp:positionV relativeFrom="page">
                  <wp:posOffset>9448800</wp:posOffset>
                </wp:positionV>
                <wp:extent cx="229489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5pt;margin-top:744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7">
                <wp:simplePos x="0" y="0"/>
                <wp:positionH relativeFrom="page">
                  <wp:posOffset>3526155</wp:posOffset>
                </wp:positionH>
                <wp:positionV relativeFrom="page">
                  <wp:posOffset>9454515</wp:posOffset>
                </wp:positionV>
                <wp:extent cx="37465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744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31815</wp:posOffset>
                </wp:positionH>
                <wp:positionV relativeFrom="page">
                  <wp:posOffset>4300855</wp:posOffset>
                </wp:positionV>
                <wp:extent cx="170180" cy="146050"/>
                <wp:effectExtent l="0" t="0" r="0" b="0"/>
                <wp:wrapSquare wrapText="largest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8.65pt;mso-position-vertical-relative:page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1545</wp:posOffset>
                </wp:positionH>
                <wp:positionV relativeFrom="page">
                  <wp:posOffset>5562600</wp:posOffset>
                </wp:positionV>
                <wp:extent cx="182245" cy="120650"/>
                <wp:effectExtent l="0" t="0" r="0" b="0"/>
                <wp:wrapSquare wrapText="largest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4CourierNew6pt0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9.5pt;mso-wrap-distance-left:0pt;mso-wrap-distance-right:0pt;mso-wrap-distance-top:0pt;mso-wrap-distance-bottom:0pt;margin-top:438pt;mso-position-vertical-relative:page;margin-left:73.3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4CourierNew6pt0pt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22070</wp:posOffset>
                </wp:positionH>
                <wp:positionV relativeFrom="page">
                  <wp:posOffset>5521325</wp:posOffset>
                </wp:positionV>
                <wp:extent cx="1578610" cy="376555"/>
                <wp:effectExtent l="0" t="0" r="0" b="0"/>
                <wp:wrapSquare wrapText="largest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100" w:right="40" w:hanging="0"/>
                              <w:rPr/>
                            </w:pPr>
                            <w:r>
                              <w:rPr/>
                              <w:t xml:space="preserve">Предоставление услуг </w:t>
                            </w:r>
                            <w:r>
                              <w:rPr>
                                <w:vertAlign w:val="superscript"/>
                              </w:rPr>
                              <w:t>;</w:t>
                            </w:r>
                            <w:r>
                              <w:rPr/>
                              <w:t xml:space="preserve"> прачеч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9.65pt;mso-wrap-distance-left:0pt;mso-wrap-distance-right:0pt;mso-wrap-distance-top:0pt;mso-wrap-distance-bottom:0pt;margin-top:434.7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100" w:right="40" w:hanging="0"/>
                        <w:rPr/>
                      </w:pPr>
                      <w:r>
                        <w:rPr/>
                        <w:t xml:space="preserve">Предоставление услуг </w:t>
                      </w:r>
                      <w:r>
                        <w:rPr>
                          <w:vertAlign w:val="superscript"/>
                        </w:rPr>
                        <w:t>;</w:t>
                      </w:r>
                      <w:r>
                        <w:rPr/>
                        <w:t xml:space="preserve"> прачеч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44245</wp:posOffset>
                </wp:positionH>
                <wp:positionV relativeFrom="page">
                  <wp:posOffset>7494905</wp:posOffset>
                </wp:positionV>
                <wp:extent cx="160020" cy="101600"/>
                <wp:effectExtent l="0" t="0" r="0" b="0"/>
                <wp:wrapSquare wrapText="largest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Style w:val="5ArialNarrow65pt0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8pt;mso-wrap-distance-left:0pt;mso-wrap-distance-right:0pt;mso-wrap-distance-top:0pt;mso-wrap-distance-bottom:0pt;margin-top:590.15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5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Style w:val="5ArialNarrow65pt0pt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22070</wp:posOffset>
                </wp:positionH>
                <wp:positionV relativeFrom="page">
                  <wp:posOffset>7454265</wp:posOffset>
                </wp:positionV>
                <wp:extent cx="1578610" cy="382270"/>
                <wp:effectExtent l="0" t="0" r="0" b="0"/>
                <wp:wrapSquare wrapText="largest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100" w:right="40" w:hanging="0"/>
                              <w:rPr/>
                            </w:pPr>
                            <w:r>
                              <w:rPr/>
                              <w:t>Помощь в написании и отправке пис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0.1pt;mso-wrap-distance-left:0pt;mso-wrap-distance-right:0pt;mso-wrap-distance-top:0pt;mso-wrap-distance-bottom:0pt;margin-top:586.95pt;mso-position-vertical-relative:page;margin-left:104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100" w:right="40" w:hanging="0"/>
                        <w:rPr/>
                      </w:pPr>
                      <w:r>
                        <w:rPr/>
                        <w:t>Помощь в написании и отправке пис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56310</wp:posOffset>
                </wp:positionH>
                <wp:positionV relativeFrom="page">
                  <wp:posOffset>9970135</wp:posOffset>
                </wp:positionV>
                <wp:extent cx="240030" cy="114300"/>
                <wp:effectExtent l="0" t="0" r="0" b="0"/>
                <wp:wrapSquare wrapText="largest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Style w:val="5CourierNew8pt0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9pt;mso-wrap-distance-left:0pt;mso-wrap-distance-right:0pt;mso-wrap-distance-top:0pt;mso-wrap-distance-bottom:0pt;margin-top:785.0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80" w:hanging="0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Style w:val="5CourierNew8pt0pt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28750</wp:posOffset>
                </wp:positionH>
                <wp:positionV relativeFrom="page">
                  <wp:posOffset>9928860</wp:posOffset>
                </wp:positionV>
                <wp:extent cx="1185545" cy="378460"/>
                <wp:effectExtent l="0" t="0" r="0" b="0"/>
                <wp:wrapSquare wrapText="largest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right="40" w:hanging="0"/>
                              <w:rPr/>
                            </w:pPr>
                            <w:r>
                              <w:rPr/>
                              <w:t>Помощь в приеме пищи (корм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29.8pt;mso-wrap-distance-left:0pt;mso-wrap-distance-right:0pt;mso-wrap-distance-top:0pt;mso-wrap-distance-bottom:0pt;margin-top:781.8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right="40" w:hanging="0"/>
                        <w:rPr/>
                      </w:pPr>
                      <w:r>
                        <w:rPr/>
                        <w:t>Помощь в приеме пищи (кормл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68320</wp:posOffset>
                </wp:positionH>
                <wp:positionV relativeFrom="page">
                  <wp:posOffset>5514975</wp:posOffset>
                </wp:positionV>
                <wp:extent cx="1200785" cy="1438910"/>
                <wp:effectExtent l="0" t="0" r="0" b="0"/>
                <wp:wrapSquare wrapText="largest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>обеспечение стирки одежды, нательного белья, постельных принадлежностей, предоставленных получателю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3.3pt;mso-wrap-distance-left:0pt;mso-wrap-distance-right:0pt;mso-wrap-distance-top:0pt;mso-wrap-distance-bottom:0pt;margin-top:434.25pt;mso-position-vertical-relative:page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20" w:right="60" w:hanging="0"/>
                        <w:jc w:val="left"/>
                        <w:rPr/>
                      </w:pPr>
                      <w:r>
                        <w:rPr/>
                        <w:t>обеспечение стирки одежды, нательного белья, постельных принадлежностей, предоставленных получателю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68320</wp:posOffset>
                </wp:positionH>
                <wp:positionV relativeFrom="page">
                  <wp:posOffset>7452995</wp:posOffset>
                </wp:positionV>
                <wp:extent cx="1200785" cy="2490470"/>
                <wp:effectExtent l="0" t="0" r="0" b="0"/>
                <wp:wrapSquare wrapText="largest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едос гавле н и е помощи в написании писем рукописных или с использованием электронных устройств и сети Интернет, а также отправка за счет средств получателя социальных услуг почтовой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корреспонд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96.1pt;mso-wrap-distance-left:0pt;mso-wrap-distance-right:0pt;mso-wrap-distance-top:0pt;mso-wrap-distance-bottom:0pt;margin-top:586.85pt;mso-position-vertical-relative:page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/>
                        <w:t xml:space="preserve">предос гавле н и е помощи в написании писем рукописных или с использованием электронных устройств и сети Интернет, а также отправка за счет средств получателя социальных услуг почтовой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корреспонден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095625</wp:posOffset>
                </wp:positionH>
                <wp:positionV relativeFrom="page">
                  <wp:posOffset>9921875</wp:posOffset>
                </wp:positionV>
                <wp:extent cx="1252855" cy="384175"/>
                <wp:effectExtent l="0" t="0" r="0" b="0"/>
                <wp:wrapSquare wrapText="largest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right="40" w:hanging="0"/>
                              <w:rPr/>
                            </w:pPr>
                            <w:r>
                              <w:rPr/>
                              <w:t>оказание помощи в приеме пи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30.25pt;mso-wrap-distance-left:0pt;mso-wrap-distance-right:0pt;mso-wrap-distance-top:0pt;mso-wrap-distance-bottom:0pt;margin-top:781.25pt;mso-position-vertical-relative:page;margin-left:243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right="40" w:hanging="0"/>
                        <w:rPr/>
                      </w:pPr>
                      <w:r>
                        <w:rPr/>
                        <w:t>оказание помощи в приеме пищ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31030</wp:posOffset>
                </wp:positionH>
                <wp:positionV relativeFrom="page">
                  <wp:posOffset>4666615</wp:posOffset>
                </wp:positionV>
                <wp:extent cx="1469390" cy="865505"/>
                <wp:effectExtent l="0" t="0" r="0" b="0"/>
                <wp:wrapSquare wrapText="largest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120" w:righ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способностью к самообслуживанию и недееспособным получателям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68.15pt;mso-wrap-distance-left:0pt;mso-wrap-distance-right:0pt;mso-wrap-distance-top:0pt;mso-wrap-distance-bottom:0pt;margin-top:367.45pt;mso-position-vertical-relative:page;margin-left:348.9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120" w:right="100" w:hanging="0"/>
                        <w:jc w:val="left"/>
                        <w:rPr/>
                      </w:pPr>
                      <w:r>
                        <w:rPr/>
                        <w:t xml:space="preserve">способностью к самообслуживанию и недееспособным получателям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67225</wp:posOffset>
                </wp:positionH>
                <wp:positionV relativeFrom="page">
                  <wp:posOffset>5512435</wp:posOffset>
                </wp:positionV>
                <wp:extent cx="1487170" cy="556260"/>
                <wp:effectExtent l="0" t="0" r="0" b="0"/>
                <wp:wrapSquare wrapText="largest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>чистое белье выдается в просушенном и проглажен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43.8pt;mso-wrap-distance-left:0pt;mso-wrap-distance-right:0pt;mso-wrap-distance-top:0pt;mso-wrap-distance-bottom:0pt;margin-top:434.05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20" w:right="60" w:hanging="0"/>
                        <w:jc w:val="left"/>
                        <w:rPr/>
                      </w:pPr>
                      <w:r>
                        <w:rPr/>
                        <w:t>чистое белье выдается в просушенном и проглаженном ви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67225</wp:posOffset>
                </wp:positionH>
                <wp:positionV relativeFrom="page">
                  <wp:posOffset>7447280</wp:posOffset>
                </wp:positionV>
                <wp:extent cx="1487170" cy="1621790"/>
                <wp:effectExtent l="0" t="0" r="0" b="0"/>
                <wp:wrapSquare wrapText="largest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луг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40" w:hanging="0"/>
                              <w:jc w:val="left"/>
                              <w:rPr/>
                            </w:pPr>
                            <w:r>
                              <w:rPr/>
                              <w:t>| |редоставляется получателям социальных услуг, которые по состоянию здоровья не способны осуществить указанные действия самостоят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27.7pt;mso-wrap-distance-left:0pt;mso-wrap-distance-right:0pt;mso-wrap-distance-top:0pt;mso-wrap-distance-bottom:0pt;margin-top:586.4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услуга</w:t>
                      </w:r>
                    </w:p>
                    <w:p>
                      <w:pPr>
                        <w:pStyle w:val="37"/>
                        <w:shd w:fill="auto" w:val="clear"/>
                        <w:ind w:left="20" w:right="40" w:hanging="0"/>
                        <w:jc w:val="left"/>
                        <w:rPr/>
                      </w:pPr>
                      <w:r>
                        <w:rPr/>
                        <w:t>| |редоставляется получателям социальных услуг, которые по состоянию здоровья не способны осуществить указанные действия самостоят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491990</wp:posOffset>
                </wp:positionH>
                <wp:positionV relativeFrom="page">
                  <wp:posOffset>9918700</wp:posOffset>
                </wp:positionV>
                <wp:extent cx="1212850" cy="732155"/>
                <wp:effectExtent l="0" t="0" r="0" b="0"/>
                <wp:wrapSquare wrapText="largest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услуг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предоставляется получателям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социальных услу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7.65pt;mso-wrap-distance-left:0pt;mso-wrap-distance-right:0pt;mso-wrap-distance-top:0pt;mso-wrap-distance-bottom:0pt;margin-top:781pt;mso-position-vertical-relative:page;margin-left:353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услуга</w:t>
                      </w:r>
                    </w:p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 xml:space="preserve">предоставляется получателям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социальных услу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80125</wp:posOffset>
                </wp:positionH>
                <wp:positionV relativeFrom="page">
                  <wp:posOffset>5509260</wp:posOffset>
                </wp:positionV>
                <wp:extent cx="1337945" cy="1612900"/>
                <wp:effectExtent l="0" t="0" r="0" b="0"/>
                <wp:wrapSquare wrapText="largest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20" w:right="40" w:hanging="0"/>
                              <w:jc w:val="left"/>
                              <w:rPr/>
                            </w:pPr>
                            <w:r>
                              <w:rPr/>
                              <w:t>1 раз в неделю, для получателей социальных услуг, находящихся па постельном режиме, -по мер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еобходимости, но не реже 2 раз в нед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27pt;mso-wrap-distance-left:0pt;mso-wrap-distance-right:0pt;mso-wrap-distance-top:0pt;mso-wrap-distance-bottom:0pt;margin-top:433.8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20" w:right="40" w:hanging="0"/>
                        <w:jc w:val="left"/>
                        <w:rPr/>
                      </w:pPr>
                      <w:r>
                        <w:rPr/>
                        <w:t>1 раз в неделю, для получателей социальных услуг, находящихся па постельном режиме, -по мере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/>
                        <w:t>необходимости, но не реже 2 раз в недел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80125</wp:posOffset>
                </wp:positionH>
                <wp:positionV relativeFrom="page">
                  <wp:posOffset>7493635</wp:posOffset>
                </wp:positionV>
                <wp:extent cx="782320" cy="127000"/>
                <wp:effectExtent l="0" t="0" r="0" b="0"/>
                <wp:wrapSquare wrapText="largest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pt;mso-wrap-distance-left:0pt;mso-wrap-distance-right:0pt;mso-wrap-distance-top:0pt;mso-wrap-distance-bottom:0pt;margin-top:590.0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ind w:left="20" w:hanging="0"/>
                        <w:jc w:val="left"/>
                        <w:rPr/>
                      </w:pPr>
                      <w:r>
                        <w:rPr/>
                        <w:t>1 раз в 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00950</wp:posOffset>
                </wp:positionH>
                <wp:positionV relativeFrom="page">
                  <wp:posOffset>4636770</wp:posOffset>
                </wp:positionV>
                <wp:extent cx="1237615" cy="893445"/>
                <wp:effectExtent l="0" t="0" r="0" b="0"/>
                <wp:wrapSquare wrapText="largest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форме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  <w:t>предусмотрен</w:t>
                              <w:softHyphen/>
                              <w:t xml:space="preserve">ному договором о предоставлении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70.35pt;mso-wrap-distance-left:0pt;mso-wrap-distance-right:0pt;mso-wrap-distance-top:0pt;mso-wrap-distance-bottom:0pt;margin-top:365.1pt;mso-position-vertical-relative:page;margin-left:598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100" w:hanging="0"/>
                        <w:jc w:val="left"/>
                        <w:rPr/>
                      </w:pPr>
                      <w:r>
                        <w:rPr/>
                        <w:t>форме,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9"/>
                        <w:ind w:left="100" w:right="100" w:hanging="0"/>
                        <w:jc w:val="left"/>
                        <w:rPr/>
                      </w:pPr>
                      <w:r>
                        <w:rPr/>
                        <w:t>предусмотрен</w:t>
                        <w:softHyphen/>
                        <w:t xml:space="preserve">ному договором о предоставлении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47785</wp:posOffset>
                </wp:positionH>
                <wp:positionV relativeFrom="page">
                  <wp:posOffset>4633595</wp:posOffset>
                </wp:positionV>
                <wp:extent cx="1249680" cy="375285"/>
                <wp:effectExtent l="0" t="0" r="0" b="0"/>
                <wp:wrapSquare wrapText="largest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/>
                              <w:t>получателей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9.55pt;mso-wrap-distance-left:0pt;mso-wrap-distance-right:0pt;mso-wrap-distance-top:0pt;mso-wrap-distance-bottom:0pt;margin-top:364.85pt;mso-position-vertical-relative:page;margin-left:704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100" w:right="100" w:hanging="0"/>
                        <w:jc w:val="left"/>
                        <w:rPr/>
                      </w:pPr>
                      <w:r>
                        <w:rPr/>
                        <w:t>получателей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13145</wp:posOffset>
                </wp:positionH>
                <wp:positionV relativeFrom="page">
                  <wp:posOffset>9906635</wp:posOffset>
                </wp:positionV>
                <wp:extent cx="1386840" cy="737870"/>
                <wp:effectExtent l="0" t="0" r="0" b="0"/>
                <wp:wrapSquare wrapText="largest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в режим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righ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организации питания получателей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социальных услуг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58.1pt;mso-wrap-distance-left:0pt;mso-wrap-distance-right:0pt;mso-wrap-distance-top:0pt;mso-wrap-distance-bottom:0pt;margin-top:780.05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в режиме</w:t>
                      </w:r>
                    </w:p>
                    <w:p>
                      <w:pPr>
                        <w:pStyle w:val="37"/>
                        <w:shd w:fill="auto" w:val="clear"/>
                        <w:ind w:right="80" w:hanging="0"/>
                        <w:jc w:val="left"/>
                        <w:rPr/>
                      </w:pPr>
                      <w:r>
                        <w:rPr/>
                        <w:t xml:space="preserve">организации питания получателей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социальных услуг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1905</wp:posOffset>
                </wp:positionH>
                <wp:positionV relativeFrom="page">
                  <wp:posOffset>5502275</wp:posOffset>
                </wp:positionV>
                <wp:extent cx="1195070" cy="3907790"/>
                <wp:effectExtent l="0" t="0" r="0" b="0"/>
                <wp:wrapSquare wrapText="largest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ответствую!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рио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служивания 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ционарн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орме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>предусмотрен</w:t>
                              <w:softHyphen/>
                              <w:t>ному договором о предоставлении со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циальны</w:t>
                            </w:r>
                            <w:r>
                              <w:rPr/>
                              <w:t xml:space="preserve">х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услуг</w:t>
                            </w:r>
                            <w:r>
                              <w:rPr/>
                              <w:t xml:space="preserve"> 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рио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служивания 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ционарн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орме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307.7pt;mso-wrap-distance-left:0pt;mso-wrap-distance-right:0pt;mso-wrap-distance-top:0pt;mso-wrap-distance-bottom:0pt;margin-top:433.25pt;mso-position-vertical-relative:page;margin-left:600.1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ответствую!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ериоду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о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бслуживания в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тационарно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форме,</w:t>
                      </w:r>
                    </w:p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/>
                        <w:t>предусмотрен</w:t>
                        <w:softHyphen/>
                        <w:t>ному договором о предоставлении со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циальны</w:t>
                      </w:r>
                      <w:r>
                        <w:rPr/>
                        <w:t xml:space="preserve">х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услуг</w:t>
                      </w:r>
                      <w:r>
                        <w:rPr/>
                        <w:t xml:space="preserve"> срок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ответствуют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ериоду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о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бслуживания в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тационарно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форме,</w:t>
                      </w:r>
                    </w:p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/>
                        <w:t>предусмотрен</w:t>
                        <w:softHyphen/>
                        <w:t>ному договором о предоставлении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49845</wp:posOffset>
                </wp:positionH>
                <wp:positionV relativeFrom="page">
                  <wp:posOffset>9909810</wp:posOffset>
                </wp:positionV>
                <wp:extent cx="948055" cy="732155"/>
                <wp:effectExtent l="0" t="0" r="0" b="0"/>
                <wp:wrapSquare wrapText="largest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right="8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перио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соци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57.65pt;mso-wrap-distance-left:0pt;mso-wrap-distance-right:0pt;mso-wrap-distance-top:0pt;mso-wrap-distance-bottom:0pt;margin-top:780.3pt;mso-position-vertical-relative:page;margin-left:602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right="80" w:hanging="0"/>
                        <w:jc w:val="left"/>
                        <w:rPr/>
                      </w:pPr>
                      <w:r>
                        <w:rPr/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соответствуют</w:t>
                      </w:r>
                    </w:p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периоду</w:t>
                      </w:r>
                    </w:p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социа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975725</wp:posOffset>
                </wp:positionH>
                <wp:positionV relativeFrom="page">
                  <wp:posOffset>5511800</wp:posOffset>
                </wp:positionV>
                <wp:extent cx="1033145" cy="1612900"/>
                <wp:effectExtent l="0" t="0" r="0" b="0"/>
                <wp:wrapSquare wrapText="largest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ind w:left="20" w:right="340" w:hanging="0"/>
                              <w:rPr/>
                            </w:pPr>
                            <w:r>
                              <w:rPr/>
                              <w:t>опрятный внешний вид получателей социальных услуг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5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9" w:leader="none"/>
                              </w:tabs>
                              <w:ind w:left="20" w:right="340" w:hanging="0"/>
                              <w:rPr/>
                            </w:pPr>
                            <w:r>
                              <w:rPr/>
                              <w:t>отсутствие замечаний по результатам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27pt;mso-wrap-distance-left:0pt;mso-wrap-distance-right:0pt;mso-wrap-distance-top:0pt;mso-wrap-distance-bottom:0pt;margin-top:434pt;mso-position-vertical-relative:page;margin-left:706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ind w:left="20" w:right="340" w:hanging="0"/>
                        <w:rPr/>
                      </w:pPr>
                      <w:r>
                        <w:rPr/>
                        <w:t>опрятный внешний вид получателей социальных услуг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52"/>
                        </w:numPr>
                        <w:shd w:fill="auto" w:val="clear"/>
                        <w:tabs>
                          <w:tab w:val="clear" w:pos="708"/>
                          <w:tab w:val="left" w:pos="279" w:leader="none"/>
                        </w:tabs>
                        <w:ind w:left="20" w:right="340" w:hanging="0"/>
                        <w:rPr/>
                      </w:pPr>
                      <w:r>
                        <w:rPr/>
                        <w:t>отсутствие замечаний по результатам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75725</wp:posOffset>
                </wp:positionH>
                <wp:positionV relativeFrom="page">
                  <wp:posOffset>7450455</wp:posOffset>
                </wp:positionV>
                <wp:extent cx="1033145" cy="1780540"/>
                <wp:effectExtent l="0" t="0" r="0" b="0"/>
                <wp:wrapSquare wrapText="largest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/>
                              <w:t>полнота предоставления услуги (услуга должна удовлетворять потребности клиентов)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46"/>
                              </w:numPr>
                              <w:shd w:fill="auto" w:val="clear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/>
                              <w:t>наличие учет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40.2pt;mso-wrap-distance-left:0pt;mso-wrap-distance-right:0pt;mso-wrap-distance-top:0pt;mso-wrap-distance-bottom:0pt;margin-top:586.65pt;mso-position-vertical-relative:page;margin-left:706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46"/>
                        </w:numPr>
                        <w:shd w:fill="auto" w:val="clear"/>
                        <w:ind w:left="20" w:right="100" w:hanging="0"/>
                        <w:jc w:val="left"/>
                        <w:rPr/>
                      </w:pPr>
                      <w:r>
                        <w:rPr/>
                        <w:t>полнота предоставления услуги (услуга должна удовлетворять потребности клиентов)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46"/>
                        </w:numPr>
                        <w:shd w:fill="auto" w:val="clear"/>
                        <w:ind w:left="20" w:right="100" w:hanging="0"/>
                        <w:jc w:val="left"/>
                        <w:rPr/>
                      </w:pPr>
                      <w:r>
                        <w:rPr/>
                        <w:t>наличие учетной докумен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90965</wp:posOffset>
                </wp:positionH>
                <wp:positionV relativeFrom="page">
                  <wp:posOffset>9919335</wp:posOffset>
                </wp:positionV>
                <wp:extent cx="969010" cy="722630"/>
                <wp:effectExtent l="0" t="0" r="0" b="0"/>
                <wp:wrapSquare wrapText="largest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6.9pt;mso-wrap-distance-left:0pt;mso-wrap-distance-right:0pt;mso-wrap-distance-top:0pt;mso-wrap-distance-bottom:0pt;margin-top:781.05pt;mso-position-vertical-relative:page;margin-left:707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29"/>
                        </w:numPr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/>
                        <w:t>наличие учетной документаци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29"/>
                        </w:numPr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3"/>
                          <w:b w:val="false"/>
                          <w:bCs w:val="false"/>
                        </w:rPr>
                        <w:t>отсут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38">
                <wp:simplePos x="0" y="0"/>
                <wp:positionH relativeFrom="page">
                  <wp:posOffset>909955</wp:posOffset>
                </wp:positionH>
                <wp:positionV relativeFrom="page">
                  <wp:posOffset>9105900</wp:posOffset>
                </wp:positionV>
                <wp:extent cx="264858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71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009900</wp:posOffset>
                </wp:positionH>
                <wp:positionV relativeFrom="page">
                  <wp:posOffset>4897120</wp:posOffset>
                </wp:positionV>
                <wp:extent cx="635" cy="376682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385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024245</wp:posOffset>
                </wp:positionH>
                <wp:positionV relativeFrom="page">
                  <wp:posOffset>4890770</wp:posOffset>
                </wp:positionV>
                <wp:extent cx="635" cy="25057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385.1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045835</wp:posOffset>
                </wp:positionH>
                <wp:positionV relativeFrom="page">
                  <wp:posOffset>9374505</wp:posOffset>
                </wp:positionV>
                <wp:extent cx="635" cy="64579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05pt;margin-top:738.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563485</wp:posOffset>
                </wp:positionH>
                <wp:positionV relativeFrom="page">
                  <wp:posOffset>4887595</wp:posOffset>
                </wp:positionV>
                <wp:extent cx="635" cy="18046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5pt;margin-top:384.8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919845</wp:posOffset>
                </wp:positionH>
                <wp:positionV relativeFrom="page">
                  <wp:posOffset>5171440</wp:posOffset>
                </wp:positionV>
                <wp:extent cx="635" cy="222504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35pt;margin-top:407.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84550</wp:posOffset>
                </wp:positionH>
                <wp:positionV relativeFrom="page">
                  <wp:posOffset>6474460</wp:posOffset>
                </wp:positionV>
                <wp:extent cx="114935" cy="149225"/>
                <wp:effectExtent l="0" t="0" r="0" b="0"/>
                <wp:wrapSquare wrapText="largest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rStyle w:val="6Sylfaen8pt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1.75pt;mso-wrap-distance-left:0pt;mso-wrap-distance-right:0pt;mso-wrap-distance-top:0pt;mso-wrap-distance-bottom:0pt;margin-top:509.8pt;mso-position-vertical-relative:page;margin-left:266.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 xml:space="preserve">с </w:t>
                      </w:r>
                      <w:r>
                        <w:rPr>
                          <w:rStyle w:val="6Sylfaen8pt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95285</wp:posOffset>
                </wp:positionH>
                <wp:positionV relativeFrom="page">
                  <wp:posOffset>4514850</wp:posOffset>
                </wp:positionV>
                <wp:extent cx="170180" cy="146050"/>
                <wp:effectExtent l="0" t="0" r="0" b="0"/>
                <wp:wrapSquare wrapText="largest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55.5pt;mso-position-vertical-relative:page;margin-left:629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33870</wp:posOffset>
                </wp:positionH>
                <wp:positionV relativeFrom="page">
                  <wp:posOffset>4862830</wp:posOffset>
                </wp:positionV>
                <wp:extent cx="1344295" cy="719455"/>
                <wp:effectExtent l="0" t="0" r="0" b="0"/>
                <wp:wrapSquare wrapText="largest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right="100" w:hanging="0"/>
                              <w:jc w:val="left"/>
                              <w:rPr/>
                            </w:pPr>
                            <w:r>
                              <w:rPr/>
                              <w:t>полностью утратившим способность к самообслужи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56.65pt;mso-wrap-distance-left:0pt;mso-wrap-distance-right:0pt;mso-wrap-distance-top:0pt;mso-wrap-distance-bottom:0pt;margin-top:382.9pt;mso-position-vertical-relative:page;margin-left:538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right="100" w:hanging="0"/>
                        <w:jc w:val="left"/>
                        <w:rPr/>
                      </w:pPr>
                      <w:r>
                        <w:rPr/>
                        <w:t>полностью утратившим способность к самообслужива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76980</wp:posOffset>
                </wp:positionH>
                <wp:positionV relativeFrom="page">
                  <wp:posOffset>6438900</wp:posOffset>
                </wp:positionV>
                <wp:extent cx="1212850" cy="914400"/>
                <wp:effectExtent l="0" t="0" r="0" b="0"/>
                <wp:wrapSquare wrapText="largest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оставление автомобильного транспорта и сопровождающего 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72pt;mso-wrap-distance-left:0pt;mso-wrap-distance-right:0pt;mso-wrap-distance-top:0pt;mso-wrap-distance-bottom:0pt;margin-top:507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едоставление автомобильного транспорта и сопровождающего персон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453380</wp:posOffset>
                </wp:positionH>
                <wp:positionV relativeFrom="page">
                  <wp:posOffset>6433185</wp:posOffset>
                </wp:positionV>
                <wp:extent cx="1246505" cy="3027045"/>
                <wp:effectExtent l="0" t="0" r="0" b="0"/>
                <wp:wrapSquare wrapText="largest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оставление автомобильного транспорта и сопровождающего персонала в целях доставки получателей социальных услуг дл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предоставления им социальных услуг вне организации социального обслуживания, а также услуг по социальному 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38.35pt;mso-wrap-distance-left:0pt;mso-wrap-distance-right:0pt;mso-wrap-distance-top:0pt;mso-wrap-distance-bottom:0pt;margin-top:506.5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едоставление автомобильного транспорта и сопровождающего персонала в целях доставки получателей социальных услуг для</w:t>
                      </w:r>
                    </w:p>
                    <w:p>
                      <w:pPr>
                        <w:pStyle w:val="37"/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/>
                        <w:t>предоставления им социальных услуг вне организации социального обслуживания, а также услуг по социальному 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40220</wp:posOffset>
                </wp:positionH>
                <wp:positionV relativeFrom="page">
                  <wp:posOffset>6430010</wp:posOffset>
                </wp:positionV>
                <wp:extent cx="1450975" cy="1268095"/>
                <wp:effectExtent l="0" t="0" r="0" b="0"/>
                <wp:wrapSquare wrapText="largest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услуг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оставляется при необходимости предоставления социальных услуг и услуг по социальному 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9.85pt;mso-wrap-distance-left:0pt;mso-wrap-distance-right:0pt;mso-wrap-distance-top:0pt;mso-wrap-distance-bottom:0pt;margin-top:506.3pt;mso-position-vertical-relative:page;margin-left:538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/>
                        <w:t>услуга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едоставляется при необходимости предоставления социальных услуг и услуг по социальному 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0925</wp:posOffset>
                </wp:positionH>
                <wp:positionV relativeFrom="page">
                  <wp:posOffset>9479915</wp:posOffset>
                </wp:positionV>
                <wp:extent cx="1945640" cy="127000"/>
                <wp:effectExtent l="0" t="0" r="0" b="0"/>
                <wp:wrapSquare wrapText="largest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4"/>
                                <w:b w:val="false"/>
                                <w:bCs w:val="false"/>
                                <w:lang w:val="en-US"/>
                              </w:rPr>
                              <w:t xml:space="preserve">JI. </w:t>
                            </w:r>
                            <w:r>
                              <w:rPr>
                                <w:rStyle w:val="24"/>
                                <w:b w:val="false"/>
                                <w:bCs w:val="false"/>
                              </w:rPr>
                              <w:t>Социально-медицински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0pt;mso-wrap-distance-left:0pt;mso-wrap-distance-right:0pt;mso-wrap-distance-top:0pt;mso-wrap-distance-bottom:0pt;margin-top:746.45pt;mso-position-vertical-relative:page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4"/>
                          <w:b w:val="false"/>
                          <w:bCs w:val="false"/>
                          <w:lang w:val="en-US"/>
                        </w:rPr>
                        <w:t xml:space="preserve">JI. </w:t>
                      </w:r>
                      <w:r>
                        <w:rPr>
                          <w:rStyle w:val="24"/>
                          <w:b w:val="false"/>
                          <w:bCs w:val="false"/>
                        </w:rPr>
                        <w:t>Социально-медицинские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76600</wp:posOffset>
                </wp:positionH>
                <wp:positionV relativeFrom="page">
                  <wp:posOffset>9613900</wp:posOffset>
                </wp:positionV>
                <wp:extent cx="5026660" cy="1270635"/>
                <wp:effectExtent l="0" t="0" r="0" b="0"/>
                <wp:wrapSquare wrapText="largest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626"/>
                              <w:gridCol w:w="2203"/>
                              <w:gridCol w:w="238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екарственное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значению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каментов и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здели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ого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00.05pt;mso-wrap-distance-left:0pt;mso-wrap-distance-right:0pt;mso-wrap-distance-top:0pt;mso-wrap-distance-bottom:0pt;margin-top:757pt;mso-position-vertical-relative:page;margin-left:258pt;mso-position-horizontal-relative:page">
                <v:fill opacity="0f"/>
                <v:textbox inset="0in,0in,0in,0in">
                  <w:txbxContent>
                    <w:tbl>
                      <w:tblPr>
                        <w:tblW w:w="7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626"/>
                        <w:gridCol w:w="2203"/>
                        <w:gridCol w:w="238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екарственное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п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значению врач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каментов и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здели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ого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79420</wp:posOffset>
                </wp:positionH>
                <wp:positionV relativeFrom="page">
                  <wp:posOffset>4880610</wp:posOffset>
                </wp:positionV>
                <wp:extent cx="4345940" cy="5995670"/>
                <wp:effectExtent l="0" t="0" r="0" b="0"/>
                <wp:wrapSquare wrapText="largest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"/>
                              <w:gridCol w:w="2424"/>
                              <w:gridCol w:w="2126"/>
                              <w:gridCol w:w="2150"/>
                            </w:tblGrid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, прсдоставля ю шей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exac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пределяе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личеств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провождению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 &gt; юставляем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з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ел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нота предоставления услуги (услуга должна удовлетворять потребности клиентов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86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соответствует стандартам оказания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срок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тановлен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рачо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значивш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мен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нарушения сроков хранения медика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472.1pt;mso-wrap-distance-left:0pt;mso-wrap-distance-right:0pt;mso-wrap-distance-top:0pt;mso-wrap-distance-bottom:0pt;margin-top:384.3pt;mso-position-vertical-relative:page;margin-left:234.6pt;mso-position-horizontal-relative:page">
                <v:fill opacity="0f"/>
                <v:textbox inset="0in,0in,0in,0in">
                  <w:txbxContent>
                    <w:tbl>
                      <w:tblPr>
                        <w:tblW w:w="6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"/>
                        <w:gridCol w:w="2424"/>
                        <w:gridCol w:w="2126"/>
                        <w:gridCol w:w="2150"/>
                      </w:tblGrid>
                      <w:tr>
                        <w:trPr>
                          <w:trHeight w:val="2472" w:hRule="exact"/>
                        </w:trPr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, прсдоставля ю шей социальные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4723" w:hRule="exact"/>
                        </w:trPr>
                        <w:tc>
                          <w:tcPr>
                            <w:tcW w:w="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пределяе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личеств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провождению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 &gt; юставляем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з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ел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нота предоставления услуги (услуга должна удовлетворять потребности клиентов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соответствует стандартам оказания медицинской помощ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срок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тановлен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рачо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значивш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мен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нарушения сроков хранения медика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44">
                <wp:simplePos x="0" y="0"/>
                <wp:positionH relativeFrom="page">
                  <wp:posOffset>1090930</wp:posOffset>
                </wp:positionH>
                <wp:positionV relativeFrom="page">
                  <wp:posOffset>5487035</wp:posOffset>
                </wp:positionV>
                <wp:extent cx="93757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432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25465</wp:posOffset>
                </wp:positionH>
                <wp:positionV relativeFrom="page">
                  <wp:posOffset>4534535</wp:posOffset>
                </wp:positionV>
                <wp:extent cx="170180" cy="146050"/>
                <wp:effectExtent l="0" t="0" r="0" b="0"/>
                <wp:wrapSquare wrapText="largest"/>
                <wp:docPr id="1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57.05pt;mso-position-vertical-relative:page;margin-left:442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77265</wp:posOffset>
                </wp:positionH>
                <wp:positionV relativeFrom="page">
                  <wp:posOffset>4901565</wp:posOffset>
                </wp:positionV>
                <wp:extent cx="1932305" cy="2459990"/>
                <wp:effectExtent l="0" t="0" r="0" b="0"/>
                <wp:wrapSquare wrapText="largest"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562" w:leader="none"/>
                                <w:tab w:val="right" w:pos="1613" w:leader="none"/>
                                <w:tab w:val="center" w:pos="2357" w:leader="none"/>
                              </w:tabs>
                              <w:rPr/>
                            </w:pPr>
                            <w:r>
                              <w:rPr/>
                              <w:t>15.</w:t>
                              <w:tab/>
                              <w:t>|</w:t>
                              <w:tab/>
                              <w:t>Оказание</w:t>
                              <w:tab/>
                              <w:t>медицинск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680" w:right="40" w:hanging="0"/>
                              <w:jc w:val="left"/>
                              <w:rPr/>
                            </w:pPr>
                            <w:r>
                              <w:rPr/>
                              <w:t>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93.7pt;mso-wrap-distance-left:0pt;mso-wrap-distance-right:0pt;mso-wrap-distance-top:0pt;mso-wrap-distance-bottom:0pt;margin-top:385.95pt;mso-position-vertical-relative:page;margin-left:76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562" w:leader="none"/>
                          <w:tab w:val="right" w:pos="1613" w:leader="none"/>
                          <w:tab w:val="center" w:pos="2357" w:leader="none"/>
                        </w:tabs>
                        <w:rPr/>
                      </w:pPr>
                      <w:r>
                        <w:rPr/>
                        <w:t>15.</w:t>
                        <w:tab/>
                        <w:t>|</w:t>
                        <w:tab/>
                        <w:t>Оказание</w:t>
                        <w:tab/>
                        <w:t>медицинской</w:t>
                      </w:r>
                    </w:p>
                    <w:p>
                      <w:pPr>
                        <w:pStyle w:val="37"/>
                        <w:shd w:fill="auto" w:val="clear"/>
                        <w:ind w:left="680" w:right="40" w:hanging="0"/>
                        <w:jc w:val="left"/>
                        <w:rPr/>
                      </w:pPr>
                      <w:r>
                        <w:rPr/>
                        <w:t>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3135</wp:posOffset>
                </wp:positionH>
                <wp:positionV relativeFrom="page">
                  <wp:posOffset>9110980</wp:posOffset>
                </wp:positionV>
                <wp:extent cx="205740" cy="158750"/>
                <wp:effectExtent l="0" t="0" r="0" b="0"/>
                <wp:wrapSquare wrapText="largest"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0pt;mso-wrap-distance-right:0pt;mso-wrap-distance-top:0pt;mso-wrap-distance-bottom:0pt;margin-top:717.4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25575</wp:posOffset>
                </wp:positionH>
                <wp:positionV relativeFrom="page">
                  <wp:posOffset>9099550</wp:posOffset>
                </wp:positionV>
                <wp:extent cx="1478280" cy="728980"/>
                <wp:effectExtent l="0" t="0" r="0" b="0"/>
                <wp:wrapSquare wrapText="largest"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казание содействия в проведении оздоровитель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7.4pt;mso-wrap-distance-left:0pt;mso-wrap-distance-right:0pt;mso-wrap-distance-top:0pt;mso-wrap-distance-bottom:0pt;margin-top:716.5pt;mso-position-vertical-relative:page;margin-left:112.2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20" w:hanging="0"/>
                        <w:jc w:val="left"/>
                        <w:rPr/>
                      </w:pPr>
                      <w:r>
                        <w:rPr/>
                        <w:t>Оказание содействия в проведении оздоровитель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74670</wp:posOffset>
                </wp:positionH>
                <wp:positionV relativeFrom="page">
                  <wp:posOffset>4874260</wp:posOffset>
                </wp:positionV>
                <wp:extent cx="1283335" cy="4235450"/>
                <wp:effectExtent l="0" t="0" r="0" b="0"/>
                <wp:wrapSquare wrapText="largest"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100" w:hanging="0"/>
                              <w:jc w:val="left"/>
                              <w:rPr/>
                            </w:pPr>
                            <w:r>
                              <w:rPr/>
                              <w:t>предоставление медицинских услуг, в том числе осмотр 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сультирова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рачами-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пециалистами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лекарствен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паратов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наблюдение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змере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емпературы тела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артериаль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авления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нтроль з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иемом лекарст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ины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дицинск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анипуляции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веде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филактически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 углублен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993" w:leader="underscor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смотр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33.5pt;mso-wrap-distance-left:0pt;mso-wrap-distance-right:0pt;mso-wrap-distance-top:0pt;mso-wrap-distance-bottom:0pt;margin-top:383.8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100" w:hanging="0"/>
                        <w:jc w:val="left"/>
                        <w:rPr/>
                      </w:pPr>
                      <w:r>
                        <w:rPr/>
                        <w:t>предоставление медицинских услуг, в том числе осмотр 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консультирован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врачами-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пециалистами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назначен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лекарственны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епаратов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наблюдение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измерен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температуры тела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артериально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давления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контроль за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иемом лекарств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и ины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медицинск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манипуляции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оведен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офилактически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и углубленных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993" w:leader="underscore"/>
                        </w:tabs>
                        <w:ind w:left="20" w:hanging="0"/>
                        <w:rPr/>
                      </w:pPr>
                      <w:r>
                        <w:rPr/>
                        <w:t>осмотров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9086215</wp:posOffset>
                </wp:positionV>
                <wp:extent cx="1146175" cy="560070"/>
                <wp:effectExtent l="0" t="0" r="0" b="0"/>
                <wp:wrapSquare wrapText="largest"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массаж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rPr/>
                            </w:pPr>
                            <w:r>
                              <w:rPr/>
                              <w:t>физиопроцедуры, иные процед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4.1pt;mso-wrap-distance-left:0pt;mso-wrap-distance-right:0pt;mso-wrap-distance-top:0pt;mso-wrap-distance-bottom:0pt;margin-top:715.45pt;mso-position-vertical-relative:page;margin-left:244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массаж,</w:t>
                      </w:r>
                    </w:p>
                    <w:p>
                      <w:pPr>
                        <w:pStyle w:val="37"/>
                        <w:shd w:fill="auto" w:val="clear"/>
                        <w:ind w:left="20" w:right="60" w:hanging="0"/>
                        <w:rPr/>
                      </w:pPr>
                      <w:r>
                        <w:rPr/>
                        <w:t>физиопроцедуры, иные процед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67225</wp:posOffset>
                </wp:positionH>
                <wp:positionV relativeFrom="page">
                  <wp:posOffset>4868545</wp:posOffset>
                </wp:positionV>
                <wp:extent cx="1341120" cy="2310130"/>
                <wp:effectExtent l="0" t="0" r="0" b="0"/>
                <wp:wrapSquare wrapText="largest"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оставляется при налич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ответствующей лицензии на осуществление медицинской деятельно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и отсутств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лиценз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существляютс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мероприятия п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ом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провож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81.9pt;mso-wrap-distance-left:0pt;mso-wrap-distance-right:0pt;mso-wrap-distance-top:0pt;mso-wrap-distance-bottom:0pt;margin-top:383.35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едоставляется при наличи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ответствующей лицензии на осуществление медицинской деятельности.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и отсутстви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лицензи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существляютс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мероприятия п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ому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провождени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089015</wp:posOffset>
                </wp:positionH>
                <wp:positionV relativeFrom="page">
                  <wp:posOffset>4867910</wp:posOffset>
                </wp:positionV>
                <wp:extent cx="1341120" cy="1960245"/>
                <wp:effectExtent l="0" t="0" r="0" b="0"/>
                <wp:wrapSquare wrapText="largest"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ъем должен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ответствовать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требност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лучател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ых услуг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филакти ческ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смотры проводятс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глубленны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смотры - 1 раз 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54.35pt;mso-wrap-distance-left:0pt;mso-wrap-distance-right:0pt;mso-wrap-distance-top:0pt;mso-wrap-distance-bottom:0pt;margin-top:383.3pt;mso-position-vertical-relative:page;margin-left:479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бъем должен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ответствовать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отребност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олучател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ых услуг.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офилакти ческ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смотры проводятс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ежеквартально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углубленны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смотры - 1 раз в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31430</wp:posOffset>
                </wp:positionH>
                <wp:positionV relativeFrom="page">
                  <wp:posOffset>4867910</wp:posOffset>
                </wp:positionV>
                <wp:extent cx="1185545" cy="1957070"/>
                <wp:effectExtent l="0" t="0" r="0" b="0"/>
                <wp:wrapSquare wrapText="largest"/>
                <wp:docPr id="1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ерио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служивания 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тационарн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форме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54.1pt;mso-wrap-distance-left:0pt;mso-wrap-distance-right:0pt;mso-wrap-distance-top:0pt;mso-wrap-distance-bottom:0pt;margin-top:383.3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ответствуют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ериоду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о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бслуживания в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тационарно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форме,</w:t>
                      </w:r>
                    </w:p>
                    <w:p>
                      <w:pPr>
                        <w:pStyle w:val="37"/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/>
                        <w:t>предусмотрен</w:t>
                        <w:softHyphen/>
                        <w:t>ному договором о предоставлении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1440</wp:posOffset>
                </wp:positionH>
                <wp:positionV relativeFrom="page">
                  <wp:posOffset>4871085</wp:posOffset>
                </wp:positionV>
                <wp:extent cx="972185" cy="2304415"/>
                <wp:effectExtent l="0" t="0" r="0" b="0"/>
                <wp:wrapSquare wrapText="largest"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/>
                              <w:t>ведение учетной документаци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ind w:left="20" w:right="160" w:hanging="0"/>
                              <w:rPr/>
                            </w:pPr>
                            <w:r>
                              <w:rPr/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лучателе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луг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89" w:leader="none"/>
                              </w:tabs>
                              <w:ind w:left="20" w:right="160" w:hanging="0"/>
                              <w:rPr/>
                            </w:pPr>
                            <w:r>
                              <w:rPr/>
                              <w:t>отсутствие замечаний по результатам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1.45pt;mso-wrap-distance-left:0pt;mso-wrap-distance-right:0pt;mso-wrap-distance-top:0pt;mso-wrap-distance-bottom:0pt;margin-top:383.55pt;mso-position-vertical-relative:page;margin-left:707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9"/>
                        </w:numPr>
                        <w:shd w:fill="auto" w:val="clear"/>
                        <w:ind w:left="20" w:right="160" w:hanging="0"/>
                        <w:jc w:val="left"/>
                        <w:rPr/>
                      </w:pPr>
                      <w:r>
                        <w:rPr/>
                        <w:t>ведение учетной документаци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ind w:left="20" w:right="160" w:hanging="0"/>
                        <w:rPr/>
                      </w:pPr>
                      <w:r>
                        <w:rPr/>
                        <w:t>отсутствие обоснованных жалоб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олучателе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ы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услуг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289" w:leader="none"/>
                        </w:tabs>
                        <w:ind w:left="20" w:right="160" w:hanging="0"/>
                        <w:rPr/>
                      </w:pPr>
                      <w:r>
                        <w:rPr/>
                        <w:t>отсутствие замечаний по результатам 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88815</wp:posOffset>
                </wp:positionH>
                <wp:positionV relativeFrom="page">
                  <wp:posOffset>9080500</wp:posOffset>
                </wp:positionV>
                <wp:extent cx="1374775" cy="1264920"/>
                <wp:effectExtent l="0" t="0" r="0" b="0"/>
                <wp:wrapSquare wrapText="largest"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луг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/>
                              <w:t>предоставляются с учетом медицинских показаний и при налич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ответствующе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лицен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99.6pt;mso-wrap-distance-left:0pt;mso-wrap-distance-right:0pt;mso-wrap-distance-top:0pt;mso-wrap-distance-bottom:0pt;margin-top:71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услуги</w:t>
                      </w:r>
                    </w:p>
                    <w:p>
                      <w:pPr>
                        <w:pStyle w:val="37"/>
                        <w:shd w:fill="auto" w:val="clear"/>
                        <w:ind w:left="20" w:right="200" w:hanging="0"/>
                        <w:jc w:val="left"/>
                        <w:rPr/>
                      </w:pPr>
                      <w:r>
                        <w:rPr/>
                        <w:t>предоставляются с учетом медицинских показаний и при наличи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ответствующе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лиценз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110605</wp:posOffset>
                </wp:positionH>
                <wp:positionV relativeFrom="page">
                  <wp:posOffset>9089390</wp:posOffset>
                </wp:positionV>
                <wp:extent cx="1182370" cy="905510"/>
                <wp:effectExtent l="0" t="0" r="0" b="0"/>
                <wp:wrapSquare wrapText="largest"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бъем должен соответствовать потребности получателя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71.3pt;mso-wrap-distance-left:0pt;mso-wrap-distance-right:0pt;mso-wrap-distance-top:0pt;mso-wrap-distance-bottom:0pt;margin-top:715.7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бъем должен соответствовать потребности получателя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49845</wp:posOffset>
                </wp:positionH>
                <wp:positionV relativeFrom="page">
                  <wp:posOffset>9080500</wp:posOffset>
                </wp:positionV>
                <wp:extent cx="1176655" cy="1609725"/>
                <wp:effectExtent l="0" t="0" r="0" b="0"/>
                <wp:wrapSquare wrapText="largest"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со ответе т вуют периоду социального обслуживания, предусмотрен</w:t>
                              <w:softHyphen/>
                              <w:t>ному договором о предоставлен и и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26.75pt;mso-wrap-distance-left:0pt;mso-wrap-distance-right:0pt;mso-wrap-distance-top:0pt;mso-wrap-distance-bottom:0pt;margin-top:715pt;mso-position-vertical-relative:page;margin-left:602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ind w:left="20" w:right="20" w:hanging="0"/>
                        <w:jc w:val="left"/>
                        <w:rPr/>
                      </w:pPr>
                      <w:r>
                        <w:rPr/>
                        <w:t>со ответе т вуют периоду социального обслуживания, предусмотрен</w:t>
                        <w:softHyphen/>
                        <w:t>ному договором о предоставлен и и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90965</wp:posOffset>
                </wp:positionH>
                <wp:positionV relativeFrom="page">
                  <wp:posOffset>9089390</wp:posOffset>
                </wp:positionV>
                <wp:extent cx="972185" cy="1780540"/>
                <wp:effectExtent l="0" t="0" r="0" b="0"/>
                <wp:wrapSquare wrapText="largest"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ind w:left="20" w:right="160" w:hanging="0"/>
                              <w:jc w:val="left"/>
                              <w:rPr/>
                            </w:pPr>
                            <w:r>
                              <w:rPr/>
                              <w:t>ведение учетной документаци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ind w:left="20" w:right="160" w:hanging="0"/>
                              <w:rPr/>
                            </w:pPr>
                            <w:r>
                              <w:rPr/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лучателе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услуг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8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40.2pt;mso-wrap-distance-left:0pt;mso-wrap-distance-right:0pt;mso-wrap-distance-top:0pt;mso-wrap-distance-bottom:0pt;margin-top:715.7pt;mso-position-vertical-relative:page;margin-left:707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83"/>
                        </w:numPr>
                        <w:shd w:fill="auto" w:val="clear"/>
                        <w:ind w:left="20" w:right="160" w:hanging="0"/>
                        <w:jc w:val="left"/>
                        <w:rPr/>
                      </w:pPr>
                      <w:r>
                        <w:rPr/>
                        <w:t>ведение учетной документаци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83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ind w:left="20" w:right="160" w:hanging="0"/>
                        <w:rPr/>
                      </w:pPr>
                      <w:r>
                        <w:rPr/>
                        <w:t>отсутствие обоснованных жалоб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олучателе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ы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услуг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83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33"/>
                          <w:b w:val="false"/>
                          <w:bCs w:val="false"/>
                        </w:rPr>
                        <w:t>отсутств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2740</wp:posOffset>
                </wp:positionH>
                <wp:positionV relativeFrom="page">
                  <wp:posOffset>4556760</wp:posOffset>
                </wp:positionV>
                <wp:extent cx="170180" cy="146050"/>
                <wp:effectExtent l="0" t="0" r="0" b="0"/>
                <wp:wrapSquare wrapText="largest"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58.8pt;mso-position-vertical-relative:page;margin-left:626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203575</wp:posOffset>
                </wp:positionH>
                <wp:positionV relativeFrom="page">
                  <wp:posOffset>4905375</wp:posOffset>
                </wp:positionV>
                <wp:extent cx="5135880" cy="6007735"/>
                <wp:effectExtent l="0" t="0" r="0" b="0"/>
                <wp:wrapSquare wrapText="largest"/>
                <wp:docPr id="1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621"/>
                              <w:gridCol w:w="2203"/>
                              <w:gridCol w:w="2534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6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ирование по социально</w:t>
                                    <w:softHyphen/>
                                    <w:t>медицинским вопросам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 информационных встреч с получателям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 ьтир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ожет осуществлять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трудник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, 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акж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глаш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экспертами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прос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филакти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болевани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валид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хническ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билитации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ругим актуаль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про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мероприятий, направленных на формирование здорового образа жизни (сани тарно- просветительская работа)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 информационных встреч с получателями социальных услуг и индивидуальная работа с получателям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ир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ожет осуществлять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трудник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, 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акж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глашенными экспертами по вопросам здорового образа жизни, профил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73.05pt;mso-wrap-distance-left:0pt;mso-wrap-distance-right:0pt;mso-wrap-distance-top:0pt;mso-wrap-distance-bottom:0pt;margin-top:386.25pt;mso-position-vertical-relative:page;margin-left:252.25pt;mso-position-horizontal-relative:page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621"/>
                        <w:gridCol w:w="2203"/>
                        <w:gridCol w:w="2534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6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ирование по социально</w:t>
                              <w:softHyphen/>
                              <w:t>медицинским вопросам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 информационных встреч с получателями социальных услуг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 ьтир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ожет осуществлять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трудник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, 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акж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глаш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экспертами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прос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филакти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болевани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валид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хническ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билитации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ругим актуаль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просам</w:t>
                            </w:r>
                          </w:p>
                        </w:tc>
                      </w:tr>
                      <w:tr>
                        <w:trPr>
                          <w:trHeight w:val="3350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мероприятий, направленных на формирование здорового образа жизни (сани тарно- просветительская работа)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 информационных встреч с получателями социальных услуг и индивидуальная работа с получателями социальных услуг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ожет осуществлять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трудник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, 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акж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глашенными экспертами по вопросам здорового образа жизни, профил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18790</wp:posOffset>
                </wp:positionH>
                <wp:positionV relativeFrom="page">
                  <wp:posOffset>4918075</wp:posOffset>
                </wp:positionV>
                <wp:extent cx="4245610" cy="6005195"/>
                <wp:effectExtent l="0" t="0" r="0" b="0"/>
                <wp:wrapSquare wrapText="largest"/>
                <wp:docPr id="1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4"/>
                              <w:gridCol w:w="2126"/>
                              <w:gridCol w:w="2136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мечаний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 реже 1 раза 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 (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лиентов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7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 (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ному договором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лиентов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472.85pt;mso-wrap-distance-left:0pt;mso-wrap-distance-right:0pt;mso-wrap-distance-top:0pt;mso-wrap-distance-bottom:0pt;margin-top:387.25pt;mso-position-vertical-relative:page;margin-left:237.7pt;mso-position-horizontal-relative:page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4"/>
                        <w:gridCol w:w="2126"/>
                        <w:gridCol w:w="2136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мечаний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 реже 1 раза 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полно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 (услуг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довлетворят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лиентов)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717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полно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 (услуг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довлетворять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ному договором </w:t>
                            </w:r>
                            <w:r>
                              <w:rPr>
                                <w:rStyle w:val="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лиентов)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29910</wp:posOffset>
                </wp:positionH>
                <wp:positionV relativeFrom="page">
                  <wp:posOffset>4537075</wp:posOffset>
                </wp:positionV>
                <wp:extent cx="170180" cy="146050"/>
                <wp:effectExtent l="0" t="0" r="0" b="0"/>
                <wp:wrapSquare wrapText="largest"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57.25pt;mso-position-vertical-relative:page;margin-left:443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7095</wp:posOffset>
                </wp:positionH>
                <wp:positionV relativeFrom="page">
                  <wp:posOffset>4884420</wp:posOffset>
                </wp:positionV>
                <wp:extent cx="9403080" cy="6019800"/>
                <wp:effectExtent l="0" t="0" r="0" b="0"/>
                <wp:wrapSquare wrapText="largest"/>
                <wp:docPr id="1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635"/>
                              <w:gridCol w:w="2194"/>
                              <w:gridCol w:w="2544"/>
                              <w:gridCol w:w="2429"/>
                              <w:gridCol w:w="2126"/>
                              <w:gridCol w:w="216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болеваний и другим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й занятий по адаптивной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нятий лечеб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изкультуро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ортив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стязаний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нятия лечебной физкультурой проводятся при налич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, спортив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одятся 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тивопоказани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соответствии с распорядком дня в организации, пре„&gt; (оставляющей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числ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влеченных в занятия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-психологические услуг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</w:t>
                                    <w:softHyphen/>
                                    <w:t>психологическое консультирование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ац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ическое консультирование осущес твляется по личному обращению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чрезвычайных ситуаций, связанных с негативным психологическим климатом в организации, предоставляющей социальные услуги (конфликты, драки, попытки суицида, побеги и другое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сихол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474pt;mso-wrap-distance-left:0pt;mso-wrap-distance-right:0pt;mso-wrap-distance-top:0pt;mso-wrap-distance-bottom:0pt;margin-top:384.6pt;mso-position-vertical-relative:page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1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635"/>
                        <w:gridCol w:w="2194"/>
                        <w:gridCol w:w="2544"/>
                        <w:gridCol w:w="2429"/>
                        <w:gridCol w:w="2126"/>
                        <w:gridCol w:w="216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болеваний и другим актуальным вопрос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й занятий по адаптивной физической культур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нятий лечеб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изкультуро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ортив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стязаний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нятия лечебной физкультурой проводятся при налич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, спортив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одятся 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тивопоказани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соответствии с распорядком дня в организации, пре„&gt; (оставляющей социальные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числ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влеченных в занят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-психологические услуг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</w:t>
                              <w:softHyphen/>
                              <w:t>психологическое консультирование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ац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ическое консультирование осущес твляется по личному обращению получателя социальных услуг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чрезвычайных ситуаций, связанных с негативным психологическим климатом в организации, предоставляющей социальные услуги (конфликты, драки, попытки суицида, побеги и другое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сихолог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34380</wp:posOffset>
                </wp:positionH>
                <wp:positionV relativeFrom="page">
                  <wp:posOffset>4295775</wp:posOffset>
                </wp:positionV>
                <wp:extent cx="170180" cy="146050"/>
                <wp:effectExtent l="0" t="0" r="0" b="0"/>
                <wp:wrapSquare wrapText="largest"/>
                <wp:docPr id="1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8.25pt;mso-position-vertical-relative:page;margin-left:459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88390</wp:posOffset>
                </wp:positionH>
                <wp:positionV relativeFrom="page">
                  <wp:posOffset>4640580</wp:posOffset>
                </wp:positionV>
                <wp:extent cx="9400540" cy="6014085"/>
                <wp:effectExtent l="0" t="0" r="0" b="0"/>
                <wp:wrapSquare wrapText="largest"/>
                <wp:docPr id="1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635"/>
                              <w:gridCol w:w="2194"/>
                              <w:gridCol w:w="2554"/>
                              <w:gridCol w:w="2424"/>
                              <w:gridCol w:w="2122"/>
                              <w:gridCol w:w="2150"/>
                            </w:tblGrid>
                            <w:tr>
                              <w:trPr>
                                <w:trHeight w:val="526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</w:t>
                                    <w:softHyphen/>
                                    <w:t>психологически й патронаж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психологического сопровождения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атронаж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яется 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ыя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обходим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лите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блюдения з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ическ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стояни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чрезвычайных ситуаций, связанных с негативным психологическим климатом в организации, предоставляющей социальные услуги (конфликты, драки, попытки суицида, побеги и другое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82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</w:t>
                                    <w:tab/>
                                    <w:t>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IV. Социально-педагогические услу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</w:t>
                                    <w:softHyphen/>
                                    <w:t>педагогическая коррекция, включая диагностику и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ррек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иагностике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ированию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 организациях, предоставляющих 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совершеннолетним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5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доли детей, овладевших социальными нормами, умениями и навыками, в общем количестве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96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473.55pt;mso-wrap-distance-left:0pt;mso-wrap-distance-right:0pt;mso-wrap-distance-top:0pt;mso-wrap-distance-bottom:0pt;margin-top:365.4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635"/>
                        <w:gridCol w:w="2194"/>
                        <w:gridCol w:w="2554"/>
                        <w:gridCol w:w="2424"/>
                        <w:gridCol w:w="2122"/>
                        <w:gridCol w:w="2150"/>
                      </w:tblGrid>
                      <w:tr>
                        <w:trPr>
                          <w:trHeight w:val="526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</w:t>
                              <w:softHyphen/>
                              <w:t>психологически й патронаж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психологического сопровождения получателя социальных услуг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атронаж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яется 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ыя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обходим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лите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блюдения з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ическ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стояни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чрезвычайных ситуаций, связанных с негативным психологическим климатом в организации, предоставляющей социальные услуги (конфликты, драки, попытки суицида, побеги и другое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</w:t>
                              <w:tab/>
                              <w:t>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IV. Социально-педагогические услу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</w:t>
                              <w:softHyphen/>
                              <w:t>педагогическая коррекция, включая диагностику и консультировани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ррек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иагностике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ированию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 организациях, предоставляющих 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совершеннолетним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доли детей, овладевших социальными нормами, умениями и навыками, в общем количестве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7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а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22315</wp:posOffset>
                </wp:positionH>
                <wp:positionV relativeFrom="page">
                  <wp:posOffset>4305300</wp:posOffset>
                </wp:positionV>
                <wp:extent cx="170180" cy="146050"/>
                <wp:effectExtent l="0" t="0" r="0" b="0"/>
                <wp:wrapSquare wrapText="largest"/>
                <wp:docPr id="1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9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88390</wp:posOffset>
                </wp:positionH>
                <wp:positionV relativeFrom="page">
                  <wp:posOffset>4652645</wp:posOffset>
                </wp:positionV>
                <wp:extent cx="9397365" cy="6005830"/>
                <wp:effectExtent l="0" t="0" r="0" b="0"/>
                <wp:wrapSquare wrapText="largest"/>
                <wp:docPr id="1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2640"/>
                              <w:gridCol w:w="2194"/>
                              <w:gridCol w:w="2549"/>
                              <w:gridCol w:w="2419"/>
                              <w:gridCol w:w="2131"/>
                              <w:gridCol w:w="216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соответству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предела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увел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школьного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 п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одательству о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и дет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спитания детей с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 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растн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то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граниченны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школьног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ом физического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а ребе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можностя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ическог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шко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доровья по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стояния реоенка 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спитание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аптированны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х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ще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граммам (пр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щи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и лицензии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совершеннолетним, при наличии лицензии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 щеетв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>.1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ucidaSansUnicode5pt0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ArialUnicodeMS5pt0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я ю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провождению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раста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соответству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предела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увел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ения начального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 по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одательству о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е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и детей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щего, основного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 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растн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то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щего и (или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оразовател ьны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ом физического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а ребен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него общего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ровне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ическог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разования детей с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стояния ребенка 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граниченны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х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ровня, в общ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можностя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щи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доровья по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аптированны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совершеннолетним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граммам (пр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шк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шчии лицензии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яю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раста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наличие в штаг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а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472.9pt;mso-wrap-distance-left:0pt;mso-wrap-distance-right:0pt;mso-wrap-distance-top:0pt;mso-wrap-distance-bottom:0pt;margin-top:366.35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2640"/>
                        <w:gridCol w:w="2194"/>
                        <w:gridCol w:w="2549"/>
                        <w:gridCol w:w="2419"/>
                        <w:gridCol w:w="2131"/>
                        <w:gridCol w:w="216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дагог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соответству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предела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увеличе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школьного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 п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одательству о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и детей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спитания детей с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 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растн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торы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граниченны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школьног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ом физического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а ребе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можностя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спита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ическог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школьно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доровья по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стояния реоенка 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спитание,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аптированны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х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щем числ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граммам (пр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щи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 услуг</w:t>
                            </w:r>
                          </w:p>
                        </w:tc>
                      </w:tr>
                      <w:tr>
                        <w:trPr>
                          <w:trHeight w:val="2722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и лицензии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совершеннолетним, при наличии лиценз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 отсутств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 щеетв</w:t>
                            </w:r>
                            <w:r>
                              <w:rPr>
                                <w:rStyle w:val="Candara10pt0pt"/>
                              </w:rPr>
                              <w:t>.1</w:t>
                            </w:r>
                            <w:r>
                              <w:rPr>
                                <w:rStyle w:val="10pt0pt"/>
                              </w:rPr>
                              <w:t xml:space="preserve"> </w:t>
                            </w:r>
                            <w:r>
                              <w:rPr>
                                <w:rStyle w:val="LucidaSansUnicode5pt0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ArialUnicodeMS5pt0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0pt0pt"/>
                              </w:rPr>
                              <w:t>я ю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провождению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раст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дагог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соответству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предела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увеличен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ения начального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 по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одательству о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е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и детей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щего, основного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 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растн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торы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щего и (или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оразовател ьны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ом физического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а ребен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него общего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ровне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ическог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разования детей с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стояния ребенка 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е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граниченны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х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ровня, в общем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можностя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щи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исл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доровья по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аптированны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совершеннолетним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граммам (пр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школьного</w:t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шчии лицензии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 отсутств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яю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раст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наличие в штаг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а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37555</wp:posOffset>
                </wp:positionH>
                <wp:positionV relativeFrom="page">
                  <wp:posOffset>4286885</wp:posOffset>
                </wp:positionV>
                <wp:extent cx="182880" cy="146050"/>
                <wp:effectExtent l="0" t="0" r="0" b="0"/>
                <wp:wrapSquare wrapText="largest"/>
                <wp:docPr id="1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5pt;mso-wrap-distance-left:0pt;mso-wrap-distance-right:0pt;mso-wrap-distance-top:0pt;mso-wrap-distance-bottom:0pt;margin-top:337.5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88390</wp:posOffset>
                </wp:positionH>
                <wp:positionV relativeFrom="page">
                  <wp:posOffset>4640580</wp:posOffset>
                </wp:positionV>
                <wp:extent cx="9399270" cy="6016625"/>
                <wp:effectExtent l="0" t="0" r="0" b="0"/>
                <wp:wrapSquare wrapText="largest"/>
                <wp:docPr id="1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621"/>
                              <w:gridCol w:w="2198"/>
                              <w:gridCol w:w="2549"/>
                              <w:gridCol w:w="2414"/>
                              <w:gridCol w:w="2131"/>
                              <w:gridCol w:w="2150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провождению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 услуг по формированию положительного восприятия окружающего мира, в том числе в игровой форм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индивидуально с учетом физического и психического состояния рсбсика в организациях, предоставляющих 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совершеннолетни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 определяется индивидуальными планами работы организац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планов организации воспитательного процесса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доли дете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 частвующих в культурно</w:t>
                                    <w:softHyphen/>
                                    <w:t>досуговых мероприятиях, в общем числе получателей . 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V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Проведение мероприятий по использованию трудовых возможностей и обучению доступным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 xml:space="preserve"> фофессиональным навыкам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 разнообразных видов лечебно</w:t>
                                    <w:softHyphen/>
                                    <w:t>трудовой деятельности и трудовой деятельности. Лечебно-трудовая деятельность инвалидов осуществляется не более 4 часов в сутк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висимости о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зможност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личным уровн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таточ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удоспос обнос т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 более 4 часов в сут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0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доли получателей 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действованных в лечебно</w:t>
                                    <w:softHyphen/>
                                    <w:t>трудовой деятельности, в общем числе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26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 помощи в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 содействия 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 соответствова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 желанию получател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полное удовлетво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473.75pt;mso-wrap-distance-left:0pt;mso-wrap-distance-right:0pt;mso-wrap-distance-top:0pt;mso-wrap-distance-bottom:0pt;margin-top:365.4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621"/>
                        <w:gridCol w:w="2198"/>
                        <w:gridCol w:w="2549"/>
                        <w:gridCol w:w="2414"/>
                        <w:gridCol w:w="2131"/>
                        <w:gridCol w:w="2150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провождению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дагога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 воспитания детей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 услуг по формированию положительного восприятия окружающего мира, в том числе в игровой форм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индивидуально с учетом физического и психического состояния рсбсика в организациях, предоставляющих 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совершеннолетни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 определяется индивидуальными планами работы организац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планов организации воспитательного процесс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7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доли дете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 частвующих в культурно</w:t>
                              <w:softHyphen/>
                              <w:t>досуговых мероприятиях, в общем числе получателей . социальных услу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V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Проведение мероприятий по использованию трудовых возможностей и обучению доступным </w:t>
                            </w:r>
                            <w:r>
                              <w:rPr>
                                <w:rStyle w:val="Candara10pt0pt"/>
                              </w:rPr>
                              <w:t>1</w:t>
                            </w:r>
                            <w:r>
                              <w:rPr>
                                <w:rStyle w:val="10pt0pt"/>
                              </w:rPr>
                              <w:t xml:space="preserve"> фофессиональным навыкам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 разнообразных видов лечебно</w:t>
                              <w:softHyphen/>
                              <w:t>трудовой деятельности и трудовой деятельности. Лечебно-трудовая деятельность инвалидов осуществляется не более 4 часов в сутк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висимости о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зможност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личным уровн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таточ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удоспос обнос т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 более 4 часов в сутк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90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доли получателей 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действованных в лечебно</w:t>
                              <w:softHyphen/>
                              <w:t>трудовой деятельности, в общем числе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 помощи в трудоустройстве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 содействия 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 соответствоват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 желанию получател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полное удовлетворен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40095</wp:posOffset>
                </wp:positionH>
                <wp:positionV relativeFrom="page">
                  <wp:posOffset>4298950</wp:posOffset>
                </wp:positionV>
                <wp:extent cx="170180" cy="146050"/>
                <wp:effectExtent l="0" t="0" r="0" b="0"/>
                <wp:wrapSquare wrapText="largest"/>
                <wp:docPr id="1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8.5pt;mso-position-vertical-relative:page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88390</wp:posOffset>
                </wp:positionH>
                <wp:positionV relativeFrom="page">
                  <wp:posOffset>4649470</wp:posOffset>
                </wp:positionV>
                <wp:extent cx="9399270" cy="6014720"/>
                <wp:effectExtent l="0" t="0" r="0" b="0"/>
                <wp:wrapSquare wrapText="largest"/>
                <wp:docPr id="1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621"/>
                              <w:gridCol w:w="2194"/>
                              <w:gridCol w:w="2558"/>
                              <w:gridCol w:w="2414"/>
                              <w:gridCol w:w="2126"/>
                              <w:gridCol w:w="2150"/>
                            </w:tblGrid>
                            <w:tr>
                              <w:trPr>
                                <w:trHeight w:val="248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удоустройстве получателей социальных услуг в организации, предоставляющие социальные услуги, либо в иные организаци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висимости от индивидуальных возможностей и состояния здоровья получателей социальных услуг в соответствии с трудов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 получателей 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 помощи в получении образования и (или) квалификации инвалидами (детьми- инвалидами) в соответствии с их способностя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мероприятий по профессиональной ориентации получателей социальных услуг, являющихся инвалидами, в том числе детьми- инвалидами, и содействие в их профессиональной подготовк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 желанию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ное удовлетворение потребности получателей 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VI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ирование по со циально-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 услуг по юридическому консультированию в сфсрс социального обслуживания и предоставления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сем получателям социальных услуг при наличии потребност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ное удовлетворение потребности получателей 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473.6pt;mso-wrap-distance-left:0pt;mso-wrap-distance-right:0pt;mso-wrap-distance-top:0pt;mso-wrap-distance-bottom:0pt;margin-top:366.1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621"/>
                        <w:gridCol w:w="2194"/>
                        <w:gridCol w:w="2558"/>
                        <w:gridCol w:w="2414"/>
                        <w:gridCol w:w="2126"/>
                        <w:gridCol w:w="2150"/>
                      </w:tblGrid>
                      <w:tr>
                        <w:trPr>
                          <w:trHeight w:val="248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удоустройстве получателей социальных услуг в организации, предоставляющие социальные услуги, либо в иные организаци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висимости от индивидуальных возможностей и состояния здоровья получателей социальных услуг в соответствии с трудовым законодательство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 помощи в получении образования и (или) квалификации инвалидами (детьми- инвалидами) в соответствии с их способностя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мероприятий по профессиональной ориентации получателей социальных услуг, являющихся инвалидами, в том числе детьми- инвалидами, и содействие в их профессиональной подготовк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 желанию получателя 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ное удовлетворение 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VI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308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ирование по со циально- правовым вопроса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 услуг по юридическому консультированию в сфсрс социального обслуживания и предоставления мер социальной поддержк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сем получателям социальных услуг при наличии потребност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 необходим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9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ное удовлетворение 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43270</wp:posOffset>
                </wp:positionH>
                <wp:positionV relativeFrom="page">
                  <wp:posOffset>4295775</wp:posOffset>
                </wp:positionV>
                <wp:extent cx="170180" cy="146050"/>
                <wp:effectExtent l="0" t="0" r="0" b="0"/>
                <wp:wrapSquare wrapText="largest"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8.25pt;mso-position-vertical-relative:page;margin-left:460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88390</wp:posOffset>
                </wp:positionH>
                <wp:positionV relativeFrom="page">
                  <wp:posOffset>4640580</wp:posOffset>
                </wp:positionV>
                <wp:extent cx="9418320" cy="6014085"/>
                <wp:effectExtent l="0" t="0" r="0" b="0"/>
                <wp:wrapSquare wrapText="largest"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832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2626"/>
                              <w:gridCol w:w="2194"/>
                              <w:gridCol w:w="2558"/>
                              <w:gridCol w:w="2414"/>
                              <w:gridCol w:w="2126"/>
                              <w:gridCol w:w="2165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действие 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ен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 п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пр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тановленных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 нсультирован и ю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и прав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йствующи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 (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йствующи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 помощи в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одательством мер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формлени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н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шшьной поддержк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ов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ы социальной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обходимых дл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ддержки в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лиентов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ения ме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йствующи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ному договором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 помощи 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формлении 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 по оказанию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сстановлен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действия в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 (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сстановлени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социальных услуг, </w:t>
                                  </w:r>
                                  <w:r>
                                    <w:rPr>
                                      <w:rStyle w:val="WW10pt0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раченны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ностью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юридическ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ративши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начимы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особность к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йствующи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лиентов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ов 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амообслуживанию 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формлению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амостоятельном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едвижению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 помощи 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щите прав 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дейс твия в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по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 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ных интерес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ени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сьбе получателя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 (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есплатно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, 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, 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юридическо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ом числе признанных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ощи, услу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! щонарно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установленном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воката и ино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,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лиентов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рядк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зиров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знанных судо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дееспособны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й юридической помощи, выполнение функци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не; </w:t>
                                  </w: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 xml:space="preserve">ieeci i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особным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рушений прав и законных интересов недееспособ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6pt;height:473.55pt;mso-wrap-distance-left:0pt;mso-wrap-distance-right:0pt;mso-wrap-distance-top:0pt;mso-wrap-distance-bottom:0pt;margin-top:365.4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2626"/>
                        <w:gridCol w:w="2194"/>
                        <w:gridCol w:w="2558"/>
                        <w:gridCol w:w="2414"/>
                        <w:gridCol w:w="2126"/>
                        <w:gridCol w:w="2165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действие 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полно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ен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 п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пр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тановленных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 нсультирован и ю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и прав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йствующи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 (услуга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йствующи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 помощи в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одательств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одательством мер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формлени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н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довлетворять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шшьной поддержк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ов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ы социальной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обходимых дл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ддержки в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лиентов)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ения мер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йствующи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ному договором </w:t>
                            </w:r>
                            <w:r>
                              <w:rPr>
                                <w:rStyle w:val="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одательство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 помощи 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полно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формлении 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 по оказанию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сстановлен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действия в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 (услуг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сстановлени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социальных услуг, </w:t>
                            </w:r>
                            <w:r>
                              <w:rPr>
                                <w:rStyle w:val="WW10pt0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раченны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ностью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довлетворят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юридическ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ративши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начимы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особность к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йствующи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лиентов)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ов 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амообслуживанию 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одательств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формлению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амостоятельном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едвижению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 помощи 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полно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щите прав 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дейс твия в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по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 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ных интерес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ени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сьбе получателя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 (услуг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есплатно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, 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, 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юридическо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довлетворять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ом числе признанных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ощи, услуг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! щонарно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установленном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воката и ино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,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лиентов)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рядк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зирован</w:t>
                              <w:softHyphen/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знанных судо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дееспособны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й юридической помощи, выполнение функци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не; </w:t>
                            </w:r>
                            <w:r>
                              <w:rPr>
                                <w:rStyle w:val="10pt0pt"/>
                                <w:lang w:val="en-US"/>
                              </w:rPr>
                              <w:t xml:space="preserve">ieeci i </w:t>
                            </w:r>
                            <w:r>
                              <w:rPr>
                                <w:rStyle w:val="10pt0pt"/>
                              </w:rPr>
                              <w:t>особным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рушений прав и законных интересов недееспособ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28030</wp:posOffset>
                </wp:positionH>
                <wp:positionV relativeFrom="page">
                  <wp:posOffset>4290060</wp:posOffset>
                </wp:positionV>
                <wp:extent cx="170180" cy="146050"/>
                <wp:effectExtent l="0" t="0" r="0" b="0"/>
                <wp:wrapSquare wrapText="largest"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7.8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88390</wp:posOffset>
                </wp:positionH>
                <wp:positionV relativeFrom="page">
                  <wp:posOffset>4640580</wp:posOffset>
                </wp:positionV>
                <wp:extent cx="9330055" cy="6010910"/>
                <wp:effectExtent l="0" t="0" r="0" b="0"/>
                <wp:wrapSquare wrapText="largest"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05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2635"/>
                              <w:gridCol w:w="2194"/>
                              <w:gridCol w:w="2554"/>
                              <w:gridCol w:w="2419"/>
                              <w:gridCol w:w="2126"/>
                              <w:gridCol w:w="204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кон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ставител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дееспособ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69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VII. Услуги в целях повышения коммуникативного потенциала инвалидов, в том числе дегей-инвали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учение инвалид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(де гей-инвалидов)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 по обучению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довле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ьзованию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выка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валидам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ствами ухода 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хнически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ствам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ративши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дан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хода 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особность к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хнически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амообслуживанию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обеспеч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амостоятельном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едвижению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хническ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билитации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 по социально-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о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о ва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билитационных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билитации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оприятий в сфере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едово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ассажу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наличи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иентации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тся пр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ытово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ыв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дапта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. Услуги по иным видам реабилитации предоставляются получателя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)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65pt;height:473.3pt;mso-wrap-distance-left:0pt;mso-wrap-distance-right:0pt;mso-wrap-distance-top:0pt;mso-wrap-distance-bottom:0pt;margin-top:365.4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2635"/>
                        <w:gridCol w:w="2194"/>
                        <w:gridCol w:w="2554"/>
                        <w:gridCol w:w="2419"/>
                        <w:gridCol w:w="2126"/>
                        <w:gridCol w:w="204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кон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ставител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дееспособ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0pt0pt"/>
                                <w:lang w:val="en-US"/>
                              </w:rPr>
                              <w:t xml:space="preserve">j </w:t>
                            </w: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69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VII. Услуги в целях повышения коммуникативного потенциала инвалидов, в том числе дегей-инвалидов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учение инвалидов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полно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(де гей-инвалидов)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 по обучению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довлетвор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ьзованию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выка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валидам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ствами ухода 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хнически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ствам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ративши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данном вид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хода 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особность к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хнически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амообслуживанию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обеспеченност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амостоятельном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едвижению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хническ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билитации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ход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 по социально-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налич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о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о ва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и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билитационных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билитации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оприятий в сфере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едово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ассажу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наличие 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иентации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тся пр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штат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ов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ытово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ывающих</w:t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дапта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. Услуги по иным видам реабилитации предоставляются получателя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)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31205</wp:posOffset>
                </wp:positionH>
                <wp:positionV relativeFrom="page">
                  <wp:posOffset>4285615</wp:posOffset>
                </wp:positionV>
                <wp:extent cx="170180" cy="146050"/>
                <wp:effectExtent l="0" t="0" r="0" b="0"/>
                <wp:wrapSquare wrapText="largest"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7.4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88390</wp:posOffset>
                </wp:positionH>
                <wp:positionV relativeFrom="page">
                  <wp:posOffset>4640580</wp:posOffset>
                </wp:positionV>
                <wp:extent cx="9391015" cy="6011545"/>
                <wp:effectExtent l="0" t="0" r="0" b="0"/>
                <wp:wrapSquare wrapText="largest"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630"/>
                              <w:gridCol w:w="2194"/>
                              <w:gridCol w:w="2544"/>
                              <w:gridCol w:w="2434"/>
                              <w:gridCol w:w="2117"/>
                              <w:gridCol w:w="2150"/>
                            </w:tblGrid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ом числе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 тви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грамм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абилитац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учение навыкам поведения в быту и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занятий по обучению навыкам поведения в быту и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молодым инвалидам, в том числе детям- инвалидам, как в организации, предоставляющей социальные услуги, так и за пределами таких организаций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 определяется планом работы организации, предоставляющей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4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доли получателей социальных услуг, которым предоставлена данная услуга, в общем числе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31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 помощи в обучении навыкам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занятий по обучению получателей социальных услуг основам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 соответствии с индивидуальными возможностями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 определяется планом работы организации, предоставляющей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днократно, в рамках курс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до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, котор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анная услуга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до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раждан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ьзующих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мпьюте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хни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lang w:val="en-US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действие в организации ритуальных услуг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греб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мершего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случае отказа в организации похорон со стороны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 объеме не ниж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5pt;height:473.35pt;mso-wrap-distance-left:0pt;mso-wrap-distance-right:0pt;mso-wrap-distance-top:0pt;mso-wrap-distance-bottom:0pt;margin-top:365.4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630"/>
                        <w:gridCol w:w="2194"/>
                        <w:gridCol w:w="2544"/>
                        <w:gridCol w:w="2434"/>
                        <w:gridCol w:w="2117"/>
                        <w:gridCol w:w="2150"/>
                      </w:tblGrid>
                      <w:tr>
                        <w:trPr>
                          <w:trHeight w:val="19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ом числ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 тви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грамм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абилитац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валидов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учение навыкам поведения в быту и общественных местах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занятий по обучению навыкам поведения в быту и общественных местах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молодым инвалидам, в том числе детям- инвалидам, как в организации, предоставляющей социальные услуги, так и за пределами таких организаций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 определяется планом работы организации, предоставляющей социальные услуг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94"/>
                              </w:numPr>
                              <w:shd w:fill="auto" w:val="clear"/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доли получателей социальных услуг, которым предоставлена данная услуга, в общем числе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1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30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 помощи в обучении навыкам компьютерной грамотности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занятий по обучению получателей социальных услуг основам компьютерной грамотност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 соответствии с индивидуальными возможностями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 определяется планом работы организации, предоставляющей социальные услуги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днократно, в рамках курса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до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, котор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анная услуга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до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раждан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ьзующих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мпьюте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хникой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10pt0pt"/>
                                <w:lang w:val="en-US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действие в организации ритуальных услуг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греб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мершего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случае отказа в организации похорон со стороны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 объеме не ниже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24855</wp:posOffset>
                </wp:positionH>
                <wp:positionV relativeFrom="page">
                  <wp:posOffset>4268470</wp:posOffset>
                </wp:positionV>
                <wp:extent cx="170180" cy="146050"/>
                <wp:effectExtent l="0" t="0" r="0" b="0"/>
                <wp:wrapSquare wrapText="largest"/>
                <wp:docPr id="1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6.1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61995</wp:posOffset>
                </wp:positionH>
                <wp:positionV relativeFrom="page">
                  <wp:posOffset>4607560</wp:posOffset>
                </wp:positionV>
                <wp:extent cx="1207135" cy="381635"/>
                <wp:effectExtent l="0" t="0" r="0" b="0"/>
                <wp:wrapSquare wrapText="largest"/>
                <wp:docPr id="1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получателя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30.05pt;mso-wrap-distance-left:0pt;mso-wrap-distance-right:0pt;mso-wrap-distance-top:0pt;mso-wrap-distance-bottom:0pt;margin-top:362.8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получателя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654550</wp:posOffset>
                </wp:positionH>
                <wp:positionV relativeFrom="page">
                  <wp:posOffset>4610100</wp:posOffset>
                </wp:positionV>
                <wp:extent cx="1341120" cy="548640"/>
                <wp:effectExtent l="0" t="0" r="0" b="0"/>
                <wp:wrapSquare wrapText="largest"/>
                <wp:docPr id="1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/>
                              <w:t>родственников либо отсутствия родствен н 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43.2pt;mso-wrap-distance-left:0pt;mso-wrap-distance-right:0pt;mso-wrap-distance-top:0pt;mso-wrap-distance-bottom:0pt;margin-top:363pt;mso-position-vertical-relative:page;margin-left:366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/>
                        <w:t>родственников либо отсутствия родствен н 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269990</wp:posOffset>
                </wp:positionH>
                <wp:positionV relativeFrom="page">
                  <wp:posOffset>4606925</wp:posOffset>
                </wp:positionV>
                <wp:extent cx="1273810" cy="896620"/>
                <wp:effectExtent l="0" t="0" r="0" b="0"/>
                <wp:wrapSquare wrapText="largest"/>
                <wp:docPr id="1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/>
                              <w:t>гарантированного перечня услуг по погребению, предусмотренного законода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70.6pt;mso-wrap-distance-left:0pt;mso-wrap-distance-right:0pt;mso-wrap-distance-top:0pt;mso-wrap-distance-bottom:0pt;margin-top:362.75pt;mso-position-vertical-relative:page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/>
                        <w:t>гарантированного перечня услуг по погребению, предусмотренного законодатель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91565</wp:posOffset>
                </wp:positionH>
                <wp:positionV relativeFrom="page">
                  <wp:posOffset>5923280</wp:posOffset>
                </wp:positionV>
                <wp:extent cx="7035165" cy="158750"/>
                <wp:effectExtent l="0" t="0" r="0" b="0"/>
                <wp:wrapSquare wrapText="largest"/>
                <wp:docPr id="1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одушевой норматив финансирования социальных услуг, предоставляемых в стационарн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5pt;height:12.5pt;mso-wrap-distance-left:0pt;mso-wrap-distance-right:0pt;mso-wrap-distance-top:0pt;mso-wrap-distance-bottom:0pt;margin-top:466.4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left="20" w:hanging="0"/>
                        <w:rPr/>
                      </w:pPr>
                      <w:r>
                        <w:rPr/>
                        <w:t>Подушевой норматив финансирования социальных услуг, предоставляемых в стационар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88390</wp:posOffset>
                </wp:positionH>
                <wp:positionV relativeFrom="page">
                  <wp:posOffset>6377940</wp:posOffset>
                </wp:positionV>
                <wp:extent cx="9387840" cy="3986530"/>
                <wp:effectExtent l="0" t="0" r="0" b="0"/>
                <wp:wrapSquare wrapText="largest"/>
                <wp:docPr id="1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84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46"/>
                              <w:gridCol w:w="4114"/>
                              <w:gridCol w:w="482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ы организаций социального обслуживания, предоставляющих социальные услуги в 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8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душевой норматив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, предоставляемые в стационарной форме организациями социального обслуживания психоневрологического профиля и со специальным социальным обслуживанием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щее отделение, рублей в месяц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деление милосердия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 104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3 77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7 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5 -201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3 93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7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02 - 399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9 44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2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400-699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8 20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1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00-799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6 80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9 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00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8 04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0 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, предоставляемые в стационарной форме организациями социального обслуживания общего профиля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щее отделение, рублей в месяц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деление милосердия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 40 койко-мс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0 03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 100 койко-мс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701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5 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1 - 150 койко-мс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2 45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46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51 - 210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4 79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0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11 - 300 койко-мест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2 720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6 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pt;height:313.9pt;mso-wrap-distance-left:0pt;mso-wrap-distance-right:0pt;mso-wrap-distance-top:0pt;mso-wrap-distance-bottom:0pt;margin-top:502.2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46"/>
                        <w:gridCol w:w="4114"/>
                        <w:gridCol w:w="4824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ы организаций социального обслуживания, предоставляющих социальные услуги в 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8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душевой норматив финансирования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, предоставляемые в стационарной форме организациями социального обслуживания психоневрологического профиля и со специальным социальным обслуживанием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щее отделение, рублей в месяц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деление милосердия, рублей в месяц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 104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3 77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7 57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05 -201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3 93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7 7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02 - 399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9 44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2 55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400-699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8 20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1 1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700-799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6 80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9 4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800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8 04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0 93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, предоставляемые в стационарной форме организациями социального обслуживания общего профиля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щее отделение, рублей в месяц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деление милосердия, рублей в месяц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 40 койко-мс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0 03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 100 койко-мс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701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5 37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01 - 150 койко-мс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2 45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46 7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51 - 210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4 79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0 76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11 - 300 койко-мест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2 720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6 4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22315</wp:posOffset>
                </wp:positionH>
                <wp:positionV relativeFrom="page">
                  <wp:posOffset>4290060</wp:posOffset>
                </wp:positionV>
                <wp:extent cx="170180" cy="146050"/>
                <wp:effectExtent l="0" t="0" r="0" b="0"/>
                <wp:wrapSquare wrapText="largest"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7.8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88390</wp:posOffset>
                </wp:positionH>
                <wp:positionV relativeFrom="page">
                  <wp:posOffset>4640580</wp:posOffset>
                </wp:positionV>
                <wp:extent cx="9396730" cy="2167255"/>
                <wp:effectExtent l="0" t="0" r="0" b="0"/>
                <wp:wrapSquare wrapText="largest"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64"/>
                              <w:gridCol w:w="733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ы организаций социального обслуживания, предоставляющих социальные услуги в стационарной форме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душевой норматив финансирования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, предоставляемые в стационарной форме организациями социального обслуживания для дегей-инвалидов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5 койко-мест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8 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50 койко-мест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4 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00 койко-мест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5 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, предоставляемые в стационарной форме организациями социального обслуживания для детей и подростков с ограничен ным и возможностям и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55 койко-мест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40 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170.65pt;mso-wrap-distance-left:0pt;mso-wrap-distance-right:0pt;mso-wrap-distance-top:0pt;mso-wrap-distance-bottom:0pt;margin-top:365.4pt;mso-position-vertical-relative:page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64"/>
                        <w:gridCol w:w="733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ы организаций социального обслуживания, предоставляющих социальные услуги в стационарной форме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душевой норматив финансирования, рублей в месяц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, предоставляемые в стационарной форме организациями социального обслуживания для дегей-инвалидов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5 койко-мест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68 01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50 койко-мест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4 99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00 койко-мест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5 640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, предоставляемые в стационарной форме организациями социального обслуживания для детей и подростков с ограничен ным и возможностям и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55 койко-мест</w:t>
                            </w:r>
                          </w:p>
                        </w:tc>
                        <w:tc>
                          <w:tcPr>
                            <w:tcW w:w="7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40 0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763520</wp:posOffset>
                </wp:positionH>
                <wp:positionV relativeFrom="page">
                  <wp:posOffset>3012440</wp:posOffset>
                </wp:positionV>
                <wp:extent cx="6132830" cy="849630"/>
                <wp:effectExtent l="0" t="0" r="0" b="0"/>
                <wp:wrapSquare wrapText="largest"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5820" w:right="20" w:firstLine="1020"/>
                              <w:rPr/>
                            </w:pPr>
                            <w:r>
                              <w:rPr/>
                              <w:t>УТВЕРЖДЕН постановлением Правительства Челябинской области от 21.10.2015 г. № 54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6.9pt;mso-wrap-distance-left:0pt;mso-wrap-distance-right:0pt;mso-wrap-distance-top:0pt;mso-wrap-distance-bottom:0pt;margin-top:237.2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5820" w:right="20" w:firstLine="1020"/>
                        <w:rPr/>
                      </w:pPr>
                      <w:r>
                        <w:rPr/>
                        <w:t>УТВЕРЖДЕН постановлением Правительства Челябинской области от 21.10.2015 г. № 54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763520</wp:posOffset>
                </wp:positionH>
                <wp:positionV relativeFrom="page">
                  <wp:posOffset>4435475</wp:posOffset>
                </wp:positionV>
                <wp:extent cx="6132830" cy="7603490"/>
                <wp:effectExtent l="0" t="0" r="0" b="0"/>
                <wp:wrapSquare wrapText="largest"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60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социальных услуг по оздоровлению поставщиками 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297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услуг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8"/>
                              </w:numPr>
                              <w:shd w:fill="auto" w:val="clear"/>
                              <w:tabs>
                                <w:tab w:val="clear" w:pos="708"/>
                                <w:tab w:val="left" w:pos="4085" w:leader="none"/>
                              </w:tabs>
                              <w:spacing w:lineRule="exact" w:line="250" w:before="0" w:after="600"/>
                              <w:ind w:left="372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Настоящий Порядок устанавливает правила предоставления социальных услуг по оздоровлению в стационарной форме (далее именуются - социально-оздоровительные услуги) поставщиками социальных услуг в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26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о-оздоровительных услуг направлено на улучшение условий жизнедеятельности граждан пожилого возрас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before="0" w:after="233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Результатом предоставления социально-оздоровительных услуг является укрепление здоровья и поддержание активного долголетия получателей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left" w:pos="637" w:leader="none"/>
                              </w:tabs>
                              <w:spacing w:lineRule="exact" w:line="331" w:before="0" w:after="252"/>
                              <w:ind w:left="2380" w:right="440" w:hanging="0"/>
                              <w:rPr/>
                            </w:pPr>
                            <w:r>
                              <w:rPr/>
                              <w:t>Порядок обращения за получением социальных услуг по оздоровлению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4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Социально-оздоровительные услуги предоставляются гражданам пожилого возраста, проживающим в Челябинской области, сохранившим способность к самообслуживанию, самостоятельному передвижению, обеспечению основных жизненных потребностей, при наличии медицинских показаний и отсутствии права на санаторно-курортное лечение, предусмотренного действующим законодательством, при наличии обстоятельств, которые ухудшают или могут ухудшить условия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о-оздоровительные услуги, относится нуждаемость в социально</w:t>
                              <w:softHyphen/>
                              <w:t>оздоровительных услугах при наличии медицинских показани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896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Срок предоставления социально-оздоровительных услуг соответствует длительности заезда. График заездов ежегодно утверждается уполномоченным органом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 при предоставлении социально</w:t>
                              <w:softHyphen/>
                              <w:t>оздоровительных услуг организациями, в отношении которых функци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98.7pt;mso-wrap-distance-left:0pt;mso-wrap-distance-right:0pt;mso-wrap-distance-top:0pt;mso-wrap-distance-bottom:0pt;margin-top:349.2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предоставления социальных услуг по оздоровлению поставщиками социальных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297"/>
                        <w:ind w:right="20" w:hanging="0"/>
                        <w:jc w:val="center"/>
                        <w:rPr/>
                      </w:pPr>
                      <w:r>
                        <w:rPr/>
                        <w:t>услуг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8"/>
                        </w:numPr>
                        <w:shd w:fill="auto" w:val="clear"/>
                        <w:tabs>
                          <w:tab w:val="clear" w:pos="708"/>
                          <w:tab w:val="left" w:pos="4085" w:leader="none"/>
                        </w:tabs>
                        <w:spacing w:lineRule="exact" w:line="250" w:before="0" w:after="600"/>
                        <w:ind w:left="372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Настоящий Порядок устанавливает правила предоставления социальных услуг по оздоровлению в стационарной форме (далее именуются - социально-оздоровительные услуги) поставщиками социальных услуг в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326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Предоставление социально-оздоровительных услуг направлено на улучшение условий жизнедеятельности граждан пожилого возрас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before="0" w:after="233"/>
                        <w:ind w:left="20" w:right="20" w:firstLine="660"/>
                        <w:jc w:val="both"/>
                        <w:rPr/>
                      </w:pPr>
                      <w:r>
                        <w:rPr/>
                        <w:t>Результатом предоставления социально-оздоровительных услуг является укрепление здоровья и поддержание активного долголетия получателей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left" w:pos="637" w:leader="none"/>
                        </w:tabs>
                        <w:spacing w:lineRule="exact" w:line="331" w:before="0" w:after="252"/>
                        <w:ind w:left="2380" w:right="440" w:hanging="0"/>
                        <w:rPr/>
                      </w:pPr>
                      <w:r>
                        <w:rPr/>
                        <w:t>Порядок обращения за получением социальных услуг по оздоровлению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14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Социально-оздоровительные услуги предоставляются гражданам пожилого возраста, проживающим в Челябинской области, сохранившим способность к самообслуживанию, самостоятельному передвижению, обеспечению основных жизненных потребностей, при наличии медицинских показаний и отсутствии права на санаторно-курортное лечение, предусмотренного действующим законодательством, при наличии обстоятельств, которые ухудшают или могут ухудшить условия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о-оздоровительные услуги, относится нуждаемость в социально</w:t>
                        <w:softHyphen/>
                        <w:t>оздоровительных услугах при наличии медицинских показани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896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Срок предоставления социально-оздоровительных услуг соответствует длительности заезда. График заездов ежегодно утверждается уполномоченным органом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Уполномоченным органом при предоставлении социально</w:t>
                        <w:softHyphen/>
                        <w:t>оздоровительных услуг организациями, в отношении которых функции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009640</wp:posOffset>
                </wp:positionH>
                <wp:positionV relativeFrom="page">
                  <wp:posOffset>2642870</wp:posOffset>
                </wp:positionV>
                <wp:extent cx="93345" cy="139700"/>
                <wp:effectExtent l="0" t="0" r="0" b="0"/>
                <wp:wrapSquare wrapText="largest"/>
                <wp:docPr id="1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pt;mso-wrap-distance-left:0pt;mso-wrap-distance-right:0pt;mso-wrap-distance-top:0pt;mso-wrap-distance-bottom:0pt;margin-top:208.1pt;mso-position-vertical-relative:page;margin-left:473.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63520</wp:posOffset>
                </wp:positionH>
                <wp:positionV relativeFrom="page">
                  <wp:posOffset>2969895</wp:posOffset>
                </wp:positionV>
                <wp:extent cx="6138545" cy="9036050"/>
                <wp:effectExtent l="0" t="0" r="0" b="0"/>
                <wp:wrapSquare wrapText="largest"/>
                <wp:docPr id="1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3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лномочия учредителя осуществляют органы местного самоуправления, является уполномоченный орган местного самоуправления (далее именуется - уполномоченный орган)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 при предоставлении социально</w:t>
                              <w:softHyphen/>
                              <w:t xml:space="preserve">оздоровите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</w:t>
                            </w:r>
                            <w:r>
                              <w:rPr>
                                <w:rStyle w:val="11"/>
                              </w:rPr>
                              <w:t xml:space="preserve">- </w:t>
                            </w:r>
                            <w:r>
                              <w:rPr/>
                              <w:t>негосударственные организации социального обслуживания), является Министерство социальных отношении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анием для рассмотрения вопроса о предоставлении социально</w:t>
                              <w:softHyphen/>
                              <w:t>оздоровительных услуг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о-оздоровительных услуг гражданин представляет в уполномоченный орган по месту жительства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явление по форме, утвержденной Министерством труда и социальной защиты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ю документа, удостоверяющего личность заявителя, в том числе страницу с отметкой, подтверждающей регистрацию заявителя по месту жительств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правку для получения путевки на санаторно-курортное лечение (форма 070/у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е 8 настоящего Порядка, представляются заявителем лично в форме документа на бумажном носителе или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атой подачи заявления о предоставлении социально</w:t>
                              <w:softHyphen/>
                              <w:t>оздоровительных услуг считается день подачи заявления со всеми необходимыми документами в уполномоченный орган по месту' жительства заявител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течение пяти рабочих дней с даты подачи заявления о предоставлении социально-оздоровительных услуг в уполномоченный орган по месту жительства заявителя уполномоченным органом принимается решени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1.5pt;mso-wrap-distance-left:0pt;mso-wrap-distance-right:0pt;mso-wrap-distance-top:0pt;mso-wrap-distance-bottom:0pt;margin-top:233.8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лномочия учредителя осуществляют органы местного самоуправления, является уполномоченный орган местного самоуправления (далее именуется - уполномоченный орган)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м органом при предоставлении социально</w:t>
                        <w:softHyphen/>
                        <w:t xml:space="preserve">оздоровите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</w:t>
                      </w:r>
                      <w:r>
                        <w:rPr>
                          <w:rStyle w:val="11"/>
                        </w:rPr>
                        <w:t xml:space="preserve">- </w:t>
                      </w:r>
                      <w:r>
                        <w:rPr/>
                        <w:t>негосударственные организации социального обслуживания), является Министерство социальных отношении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снованием для рассмотрения вопроса о предоставлении социально</w:t>
                        <w:softHyphen/>
                        <w:t>оздоровительных услуг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о-оздоровительных услуг гражданин представляет в уполномоченный орган по месту жительства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7"/>
                        </w:numPr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явление по форме, утвержденной Министерством труда и социальной защиты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7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ю документа, удостоверяющего личность заявителя, в том числе страницу с отметкой, подтверждающей регистрацию заявителя по месту жительств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7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правку для получения путевки на санаторно-курортное лечение (форма 070/у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06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е 8 настоящего Порядка, представляются заявителем лично в форме документа на бумажном носителе или в форме электронного документ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атой подачи заявления о предоставлении социально</w:t>
                        <w:softHyphen/>
                        <w:t>оздоровительных услуг считается день подачи заявления со всеми необходимыми документами в уполномоченный орган по месту' жительства заявител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течение пяти рабочих дней с даты подачи заявления о предоставлении социально-оздоровительных услуг в уполномоченный орган по месту жительства заявителя уполномоченным органом принимается решение 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15355</wp:posOffset>
                </wp:positionH>
                <wp:positionV relativeFrom="page">
                  <wp:posOffset>2635250</wp:posOffset>
                </wp:positionV>
                <wp:extent cx="99060" cy="146050"/>
                <wp:effectExtent l="0" t="0" r="0" b="0"/>
                <wp:wrapSquare wrapText="largest"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0pt;mso-wrap-distance-right:0pt;mso-wrap-distance-top:0pt;mso-wrap-distance-bottom:0pt;margin-top:207.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3520</wp:posOffset>
                </wp:positionH>
                <wp:positionV relativeFrom="page">
                  <wp:posOffset>2960370</wp:posOffset>
                </wp:positionV>
                <wp:extent cx="6141720" cy="9028430"/>
                <wp:effectExtent l="0" t="0" r="0" b="0"/>
                <wp:wrapSquare wrapText="largest"/>
                <wp:docPr id="1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02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262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ризнании гражданина нуждающимся в социально-оздоровительных услугах либо об отказе в предоставлении социально-оздоровите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Основаниями для отказа в предоставлении социально</w:t>
                              <w:softHyphen/>
                              <w:t>оздоровительных услуг являю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отсутствие оснований для признания гражданина нуждающимся в предоставлении социально-оздоровительных услуг, предусмотренных пунктами 4, 5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наличие медицинских противопоказаний в предоставлении социально</w:t>
                              <w:softHyphen/>
                              <w:t>оздоровительных услуг в стационарной форме, перечень которых утверждается Министерством здравоохранения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предоставлении социально</w:t>
                              <w:softHyphen/>
                              <w:t>оздоровительных услуг и указанных в пункте 8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едставление заявления и документов в форме электронного документа без электронной подписи заявител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 принятом решении заявитель информируется в письменной форм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Решение об отказе в социальном обслуживании может быть обжаловано в судебном порядк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В случае признания гражданина нуждающимся в предоставлении социально-оздоровительных услуг уполномоченным органом по месту жительства заявителя в течение одного рабочего дня с даты принятии решения о нуждаемости гражданина в социально-оздоровительных услугах формируется проект индивидуальной программы предоставления социально</w:t>
                              <w:softHyphen/>
                              <w:t>оздоровите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 xml:space="preserve">При предоставлении социально-оздоровите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организациями социального обслуживания уполномоченный орган по месту жительства заявителя за один месяц до начала заезда направляет в Министерство социальных отношений Челябинской области личное дело гражданина, которое включает заявление гражданина, документы, предусмотренные пунктом 8 настоящего Порядка, и проект индивидуальной программы в двух экземплярах. В течение 5 рабочих дней со дня поступления личного дела уполномоченное должностное лицо Министерства социальных отношений Челябинской области подписывает два экземпляра индивидуальной программы </w:t>
                            </w:r>
                            <w:r>
                              <w:rPr>
                                <w:rStyle w:val="0pt"/>
                              </w:rPr>
                              <w:t>и</w:t>
                            </w:r>
                            <w:r>
                              <w:rPr/>
                              <w:t xml:space="preserve"> не позднее чем за 5 рабочих дней до начала заезда возвращает один экземпляр индивидуальной программы и ли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10.9pt;mso-wrap-distance-left:0pt;mso-wrap-distance-right:0pt;mso-wrap-distance-top:0pt;mso-wrap-distance-bottom:0pt;margin-top:233.1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262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ризнании гражданина нуждающимся в социально-оздоровительных услугах либо об отказе в предоставлении социально-оздоровите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Основаниями для отказа в предоставлении социально</w:t>
                        <w:softHyphen/>
                        <w:t>оздоровительных услуг являю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отсутствие оснований для признания гражданина нуждающимся в предоставлении социально-оздоровительных услуг, предусмотренных пунктами 4, 5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наличие медицинских противопоказаний в предоставлении социально</w:t>
                        <w:softHyphen/>
                        <w:t>оздоровительных услуг в стационарной форме, перечень которых утверждается Министерством здравоохранения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предоставлении социально</w:t>
                        <w:softHyphen/>
                        <w:t>оздоровительных услуг и указанных в пункте 8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3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едставление заявления и документов в форме электронного документа без электронной подписи заявител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О принятом решении заявитель информируется в письменной форм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Решение об отказе в социальном обслуживании может быть обжаловано в судебном порядк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В случае признания гражданина нуждающимся в предоставлении социально-оздоровительных услуг уполномоченным органом по месту жительства заявителя в течение одного рабочего дня с даты принятии решения о нуждаемости гражданина в социально-оздоровительных услугах формируется проект индивидуальной программы предоставления социально</w:t>
                        <w:softHyphen/>
                        <w:t>оздоровите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 xml:space="preserve">При предоставлении социально-оздоровите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организациями социального обслуживания уполномоченный орган по месту жительства заявителя за один месяц до начала заезда направляет в Министерство социальных отношений Челябинской области личное дело гражданина, которое включает заявление гражданина, документы, предусмотренные пунктом 8 настоящего Порядка, и проект индивидуальной программы в двух экземплярах. В течение 5 рабочих дней со дня поступления личного дела уполномоченное должностное лицо Министерства социальных отношений Челябинской области подписывает два экземпляра индивидуальной программы </w:t>
                      </w:r>
                      <w:r>
                        <w:rPr>
                          <w:rStyle w:val="0pt"/>
                        </w:rPr>
                        <w:t>и</w:t>
                      </w:r>
                      <w:r>
                        <w:rPr/>
                        <w:t xml:space="preserve"> не позднее чем за 5 рабочих дней до начала заезда возвращает один экземпляр индивидуальной программы и лич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009640</wp:posOffset>
                </wp:positionH>
                <wp:positionV relativeFrom="page">
                  <wp:posOffset>2636520</wp:posOffset>
                </wp:positionV>
                <wp:extent cx="80010" cy="133350"/>
                <wp:effectExtent l="0" t="0" r="0" b="0"/>
                <wp:wrapSquare wrapText="largest"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7.6pt;mso-position-vertical-relative:page;margin-left:473.2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63520</wp:posOffset>
                </wp:positionH>
                <wp:positionV relativeFrom="page">
                  <wp:posOffset>2957830</wp:posOffset>
                </wp:positionV>
                <wp:extent cx="6144895" cy="9036050"/>
                <wp:effectExtent l="0" t="0" r="0" b="0"/>
                <wp:wrapSquare wrapText="largest"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03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ело заявителя в уполномоченный орган для передачи заявителю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Перечень рекомендуемых поставщиков социально-оздоровительных услуг вносится в 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о-оздоровительных услуг гражданин вправе выбрать поставщика социальных услуг из числа включенных в реестр поставщиков социальных услуг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Социально-оздоровительные услуги предоставляются в соответствии с очередностью, учет которой осуществляется уполномоченными органам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Виды, объем и условия предоставления социально-оздоровительных услуг устанавливаются стандартом предоставления социально</w:t>
                              <w:softHyphen/>
                              <w:t>оздоровительных услуг в стационарной форме, предусмотренным разделом VII настоящего Порядка. При установлении индивидуальной нуждаемости гражданина в социально-оздоровительных услугах, предоставляемых в стационарной форме, ему предоставляется полный комплекс социально</w:t>
                              <w:softHyphen/>
                              <w:t>оздоровительных услуг, предусмотренных стандартом предоставления социально-оздоровительных услуг в стационар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о-оздоровительных услуг осуществляется на основании индивидуальной программы при предоставлении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firstLine="740"/>
                              <w:jc w:val="both"/>
                              <w:rPr/>
                            </w:pPr>
                            <w:r>
                              <w:rPr/>
                              <w:t>документов, предусмотренных пунктом 8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firstLine="740"/>
                              <w:jc w:val="both"/>
                              <w:rPr/>
                            </w:pPr>
                            <w:r>
                              <w:rPr/>
                              <w:t>оригиналов следующих документов и информации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40"/>
                              <w:jc w:val="both"/>
                              <w:rPr/>
                            </w:pPr>
                            <w:r>
                              <w:rPr/>
                              <w:t>документа, удостоверяющего личность гражданин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40"/>
                              <w:jc w:val="both"/>
                              <w:rPr/>
                            </w:pPr>
                            <w:r>
                              <w:rPr/>
                              <w:t>полиса обязательного медицинского страхов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40"/>
                              <w:jc w:val="both"/>
                              <w:rPr/>
                            </w:pPr>
                            <w:r>
                              <w:rPr/>
                              <w:t>санаторно-курортной карты (форма № 072/у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документов, подтверждающих среднедушевой доход заявителя (за период 12 календарных месяцев, предшествующих приему на социальное обслуживание), предоставляемых заявителем лично либо полученных уполномоченным органом по месту жительства заявителя в порядке межведомственного информацио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Заявитель вправе не представлять документы, указанные в подпункте 3 пункта 19 настоящего Порядка, в случае если в соответствии с требованиями Федерального закона от 27 июля 2010 года №210-ФЗ «Об организации предоставления государственных и муниципальных услуг» такие документы предоставляются в порядке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spacing w:before="0" w:after="244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При обращении заявителя к поставщику социальных услуг с заявителем в течение одного рабочего дня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17" w:before="0" w:after="225"/>
                              <w:ind w:left="2380" w:right="1020" w:hanging="1620"/>
                              <w:rPr/>
                            </w:pPr>
                            <w:r>
                              <w:rPr/>
                              <w:t>Оплата предоставления социальных услуг по оздоровлению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exact" w:line="336"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/>
                              <w:t>Социально-оздоровительные услуги предоставляются за частичную и полную пла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11.5pt;mso-wrap-distance-left:0pt;mso-wrap-distance-right:0pt;mso-wrap-distance-top:0pt;mso-wrap-distance-bottom:0pt;margin-top:232.9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дело заявителя в уполномоченный орган для передачи заявителю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Перечень рекомендуемых поставщиков социально-оздоровительных услуг вносится в 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Для получения социально-оздоровительных услуг гражданин вправе выбрать поставщика социальных услуг из числа включенных в реестр поставщиков социальных услуг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Социально-оздоровительные услуги предоставляются в соответствии с очередностью, учет которой осуществляется уполномоченными органам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Виды, объем и условия предоставления социально-оздоровительных услуг устанавливаются стандартом предоставления социально</w:t>
                        <w:softHyphen/>
                        <w:t>оздоровительных услуг в стационарной форме, предусмотренным разделом VII настоящего Порядка. При установлении индивидуальной нуждаемости гражданина в социально-оздоровительных услугах, предоставляемых в стационарной форме, ему предоставляется полный комплекс социально</w:t>
                        <w:softHyphen/>
                        <w:t>оздоровительных услуг, предусмотренных стандартом предоставления социально-оздоровительных услуг в стационар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Предоставление социально-оздоровительных услуг осуществляется на основании индивидуальной программы при предоставлении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firstLine="740"/>
                        <w:jc w:val="both"/>
                        <w:rPr/>
                      </w:pPr>
                      <w:r>
                        <w:rPr/>
                        <w:t>документов, предусмотренных пунктом 8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firstLine="740"/>
                        <w:jc w:val="both"/>
                        <w:rPr/>
                      </w:pPr>
                      <w:r>
                        <w:rPr/>
                        <w:t>оригиналов следующих документов и информации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40"/>
                        <w:jc w:val="both"/>
                        <w:rPr/>
                      </w:pPr>
                      <w:r>
                        <w:rPr/>
                        <w:t>документа, удостоверяющего личность гражданин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40"/>
                        <w:jc w:val="both"/>
                        <w:rPr/>
                      </w:pPr>
                      <w:r>
                        <w:rPr/>
                        <w:t>полиса обязательного медицинского страхов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40"/>
                        <w:jc w:val="both"/>
                        <w:rPr/>
                      </w:pPr>
                      <w:r>
                        <w:rPr/>
                        <w:t>санаторно-курортной карты (форма № 072/у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документов, подтверждающих среднедушевой доход заявителя (за период 12 календарных месяцев, предшествующих приему на социальное обслуживание), предоставляемых заявителем лично либо полученных уполномоченным органом по месту жительства заявителя в порядке межведомственного информацио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Заявитель вправе не представлять документы, указанные в подпункте 3 пункта 19 настоящего Порядка, в случае если в соответствии с требованиями Федерального закона от 27 июля 2010 года №210-ФЗ «Об организации предоставления государственных и муниципальных услуг» такие документы предоставляются в порядке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spacing w:before="0" w:after="244"/>
                        <w:ind w:left="20" w:right="40" w:firstLine="740"/>
                        <w:jc w:val="both"/>
                        <w:rPr/>
                      </w:pPr>
                      <w:r>
                        <w:rPr/>
                        <w:t>При обращении заявителя к поставщику социальных услуг с заявителем в течение одного рабочего дня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exact" w:line="317" w:before="0" w:after="225"/>
                        <w:ind w:left="2380" w:right="1020" w:hanging="1620"/>
                        <w:rPr/>
                      </w:pPr>
                      <w:r>
                        <w:rPr/>
                        <w:t>Оплата предоставления социальных услуг по оздоровлению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exact" w:line="336" w:before="0" w:after="0"/>
                        <w:ind w:left="20" w:right="40" w:firstLine="740"/>
                        <w:jc w:val="both"/>
                        <w:rPr/>
                      </w:pPr>
                      <w:r>
                        <w:rPr/>
                        <w:t>Социально-оздоровительные услуги предоставляются за частичную и полную пла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12815</wp:posOffset>
                </wp:positionH>
                <wp:positionV relativeFrom="page">
                  <wp:posOffset>2632710</wp:posOffset>
                </wp:positionV>
                <wp:extent cx="80010" cy="133350"/>
                <wp:effectExtent l="0" t="0" r="0" b="0"/>
                <wp:wrapSquare wrapText="largest"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7.3pt;mso-position-vertical-relative:page;margin-left:473.4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763520</wp:posOffset>
                </wp:positionH>
                <wp:positionV relativeFrom="page">
                  <wp:posOffset>2957830</wp:posOffset>
                </wp:positionV>
                <wp:extent cx="6132830" cy="9134475"/>
                <wp:effectExtent l="0" t="0" r="0" b="0"/>
                <wp:wrapSquare wrapText="largest"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3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 предоставление социально-оздоровительных услуг размер платы рассчитывается за один заезд на основе тарифов на социальные услуги, но не может превышать тридцати процентов среднедушевого дохода получателя социальных услуг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ых услуг, не предусмотренных перечнем социальных услуг, утвержденным Законом Челябинской области от 23.10.2014 г. № 36-30 «Об организации социального обслуживания граждан в Челябинской области», или сверх объема, утвержденного стандартом предоставления социально-оздоровительных услуг в стационарной форме, предусмотренным разделом VII настоящего Порядка, осуществляется за полную плату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азмер платы за предоставление социально-оздоровительных услуг является существенным условием договора о предоставлении социальных услуг, заключаемого между получателем социальных услуг и поставщиком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рядок взимания платы за предоставление социально</w:t>
                              <w:softHyphen/>
                              <w:t>оздоровительных услуг устанавливается договором о предоставлении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42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казатели качества социально-оздоровительных услуг по видам социальных услуг, а также подушевой норматив финансирования социально</w:t>
                              <w:softHyphen/>
                              <w:t>оздоровительных услуг устанавливаются стандартом предоставления социальных услуг по оздоровлению, предоставляемых в стационарной форме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spacing w:before="0" w:after="300"/>
                              <w:ind w:left="2380" w:right="600" w:hanging="1800"/>
                              <w:rPr/>
                            </w:pPr>
                            <w:r>
                              <w:rPr/>
                              <w:t>Прекращение предоставления социальных услуг по оздоровлению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лучатель социальных услуг вправе отказаться от социально</w:t>
                              <w:softHyphen/>
                              <w:t>оздоровительных услуг. Отказ оформляется в письменной форме и вносится в индивидуальную программу предоставления социально-оздоровите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кращение предоставления социально-оздоровительных услуг производится на основании решения руководителя организации, предоставляющей социально-оздоровительные услуги,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 личному письменному заявлению получателя социально</w:t>
                              <w:softHyphen/>
                              <w:t>оздоровите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лучае прекращения обстоятельств, на основании которых гражданин был признан нуждающимся в предоставлении социально-оздоровите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личии противопоказаний к социальному обслуживанию в стационарной форме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окончании срока предоставления социально-оздоровительных услуг в соответствии с индивидуальной программой и (или) истечении срока договора о предоставлении социально-оздоровительных услу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19.25pt;mso-wrap-distance-left:0pt;mso-wrap-distance-right:0pt;mso-wrap-distance-top:0pt;mso-wrap-distance-bottom:0pt;margin-top:232.9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6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 предоставление социально-оздоровительных услуг размер платы рассчитывается за один заезд на основе тарифов на социальные услуги, но не может превышать тридцати процентов среднедушевого дохода получателя социальных услуг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оставление социальных услуг, не предусмотренных перечнем социальных услуг, утвержденным Законом Челябинской области от 23.10.2014 г. № 36-30 «Об организации социального обслуживания граждан в Челябинской области», или сверх объема, утвержденного стандартом предоставления социально-оздоровительных услуг в стационарной форме, предусмотренным разделом VII настоящего Порядка, осуществляется за полную плату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азмер платы за предоставление социально-оздоровительных услуг является существенным условием договора о предоставлении социальных услуг, заключаемого между получателем социальных услуг и поставщиком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рядок взимания платы за предоставление социально</w:t>
                        <w:softHyphen/>
                        <w:t>оздоровительных услуг устанавливается договором о предоставлении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60" w:leader="none"/>
                        </w:tabs>
                        <w:spacing w:before="0" w:after="42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казатели качества социально-оздоровительных услуг по видам социальных услуг, а также подушевой норматив финансирования социально</w:t>
                        <w:softHyphen/>
                        <w:t>оздоровительных услуг устанавливаются стандартом предоставления социальных услуг по оздоровлению, предоставляемых в стационарной форме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spacing w:before="0" w:after="300"/>
                        <w:ind w:left="2380" w:right="600" w:hanging="1800"/>
                        <w:rPr/>
                      </w:pPr>
                      <w:r>
                        <w:rPr/>
                        <w:t>Прекращение предоставления социальных услуг по оздоровлению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6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лучатель социальных услуг вправе отказаться от социально</w:t>
                        <w:softHyphen/>
                        <w:t>оздоровительных услуг. Отказ оформляется в письменной форме и вносится в индивидуальную программу предоставления социально-оздоровите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6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кращение предоставления социально-оздоровительных услуг производится на основании решения руководителя организации, предоставляющей социально-оздоровительные услуги,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 личному письменному заявлению получателя социально</w:t>
                        <w:softHyphen/>
                        <w:t>оздоровите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лучае прекращения обстоятельств, на основании которых гражданин был признан нуждающимся в предоставлении социально-оздоровите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наличии противопоказаний к социальному обслуживанию в стационарной форме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окончании срока предоставления социально-оздоровительных услуг в соответствии с индивидуальной программой и (или) истечении срока договора о предоставлении социально-оздоровительных услуг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12815</wp:posOffset>
                </wp:positionH>
                <wp:positionV relativeFrom="page">
                  <wp:posOffset>2630170</wp:posOffset>
                </wp:positionV>
                <wp:extent cx="80010" cy="133350"/>
                <wp:effectExtent l="0" t="0" r="0" b="0"/>
                <wp:wrapSquare wrapText="largest"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7.1pt;mso-position-vertical-relative:page;margin-left:473.4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66695</wp:posOffset>
                </wp:positionH>
                <wp:positionV relativeFrom="page">
                  <wp:posOffset>2954655</wp:posOffset>
                </wp:positionV>
                <wp:extent cx="6132830" cy="8213725"/>
                <wp:effectExtent l="0" t="0" r="0" b="0"/>
                <wp:wrapSquare wrapText="largest"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21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рушении гражданином условий заключенного договора о предоставлении социально-оздоровите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повреждении получателем социально-оздоровительных услуг имущества стационарной организации социального обслужив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0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 случае ликвидации поставщика социально-оздоровите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296"/>
                              <w:ind w:left="2400" w:right="660" w:hanging="1680"/>
                              <w:rPr/>
                            </w:pPr>
                            <w:r>
                              <w:rPr/>
                              <w:t>Контроль за предоставлением социальных услуг по оздоровлению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326" w:before="0" w:after="304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о-оздоровительных услуг осущест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spacing w:before="0" w:after="296"/>
                              <w:ind w:left="1220" w:right="860" w:hanging="500"/>
                              <w:rPr/>
                            </w:pPr>
                            <w:r>
                              <w:rPr/>
                              <w:t>Требования к деятельности поставщиков социальных услуг по оздоровлению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ставщики социальных услуг обязаны соблюдать требования законодательства о социальном обслуживании граждан, настоящего Порядка, а также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4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выданного в установленном порядке санитарно</w:t>
                              <w:softHyphen/>
      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4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4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4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4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4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46.75pt;mso-wrap-distance-left:0pt;mso-wrap-distance-right:0pt;mso-wrap-distance-top:0pt;mso-wrap-distance-bottom:0pt;margin-top:232.6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нарушении гражданином условий заключенного договора о предоставлении социально-оздоровите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повреждении получателем социально-оздоровительных услуг имущества стационарной организации социального обслужив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00"/>
                        <w:ind w:left="20" w:firstLine="700"/>
                        <w:jc w:val="both"/>
                        <w:rPr/>
                      </w:pPr>
                      <w:r>
                        <w:rPr/>
                        <w:t>в случае ликвидации поставщика социально-оздоровите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296"/>
                        <w:ind w:left="2400" w:right="660" w:hanging="1680"/>
                        <w:rPr/>
                      </w:pPr>
                      <w:r>
                        <w:rPr/>
                        <w:t>Контроль за предоставлением социальных услуг по оздоровлению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lineRule="exact" w:line="326" w:before="0" w:after="304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нтроль за предоставлением социально-оздоровительных услуг осуществляется в соответствии с действующим законодательств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7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spacing w:before="0" w:after="296"/>
                        <w:ind w:left="1220" w:right="860" w:hanging="500"/>
                        <w:rPr/>
                      </w:pPr>
                      <w:r>
                        <w:rPr/>
                        <w:t>Требования к деятельности поставщиков социальных услуг по оздоровлению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9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ставщики социальных услуг обязаны соблюдать требования законодательства о социальном обслуживании граждан, настоящего Порядка, а также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1444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выданного в установленном порядке санитарно</w:t>
                        <w:softHyphen/>
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1444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1444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1444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1444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4"/>
                        </w:numPr>
                        <w:shd w:fill="auto" w:val="clear"/>
                        <w:tabs>
                          <w:tab w:val="clear" w:pos="708"/>
                          <w:tab w:val="left" w:pos="1444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72455</wp:posOffset>
                </wp:positionH>
                <wp:positionV relativeFrom="page">
                  <wp:posOffset>4514850</wp:posOffset>
                </wp:positionV>
                <wp:extent cx="92710" cy="133350"/>
                <wp:effectExtent l="0" t="0" r="0" b="0"/>
                <wp:wrapSquare wrapText="largest"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355.5pt;mso-position-vertical-relative:page;margin-left:446.6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86840</wp:posOffset>
                </wp:positionH>
                <wp:positionV relativeFrom="page">
                  <wp:posOffset>4936490</wp:posOffset>
                </wp:positionV>
                <wp:extent cx="7678420" cy="158750"/>
                <wp:effectExtent l="0" t="0" r="0" b="0"/>
                <wp:wrapSquare wrapText="largest"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84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VII. Стандарт предоставления социальных услуг по оздоровлению, предоставляемых в стационарн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6pt;height:12.5pt;mso-wrap-distance-left:0pt;mso-wrap-distance-right:0pt;mso-wrap-distance-top:0pt;mso-wrap-distance-bottom:0pt;margin-top:388.7pt;mso-position-vertical-relative:page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VII. Стандарт предоставления социальных услуг по оздоровлению, предоставляемых в стационар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745</wp:posOffset>
                </wp:positionH>
                <wp:positionV relativeFrom="page">
                  <wp:posOffset>5380355</wp:posOffset>
                </wp:positionV>
                <wp:extent cx="9402445" cy="5499100"/>
                <wp:effectExtent l="0" t="0" r="0" b="0"/>
                <wp:wrapSquare wrapText="largest"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554"/>
                              <w:gridCol w:w="2266"/>
                              <w:gridCol w:w="2558"/>
                              <w:gridCol w:w="2414"/>
                              <w:gridCol w:w="2126"/>
                              <w:gridCol w:w="2155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/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пис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овия п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urierNew85pt0pt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площадью жилых помещений в соответствии с нормативами, утвержденными Правительством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змещение получателей услуг в многоместных комнатах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илые помещения должны быть оборудованы системами холодного и горячего водоснабжения, теплоснабжения, канализации, вентиляции и электроснабжения. Размещение получателей социальных услуг осуществляется с учетом состояния здоровья, возраста и пола. В комнатах обеспечивается естественное и искусственное освещение. Все жилые помещения должны отвечать действующим санитарным нормам 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танавливаетс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вержд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ти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лощадью жил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ещений 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елябин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 xml:space="preserve">ному договором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е жилой площади, предоставленной получателю социальных 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тива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твержд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авительств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елябин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ласт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е жил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ещений и мест общего пользования санитарно- эпидемиологиче</w:t>
                                    <w:softHyphen/>
                                    <w:t>ским правилам и норматив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433pt;mso-wrap-distance-left:0pt;mso-wrap-distance-right:0pt;mso-wrap-distance-top:0pt;mso-wrap-distance-bottom:0pt;margin-top:423.65pt;mso-position-vertical-relative:page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554"/>
                        <w:gridCol w:w="2266"/>
                        <w:gridCol w:w="2558"/>
                        <w:gridCol w:w="2414"/>
                        <w:gridCol w:w="2126"/>
                        <w:gridCol w:w="2155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“</w:t>
                            </w:r>
                            <w:r>
                              <w:rPr>
                                <w:rStyle w:val="10pt0pt"/>
                              </w:rPr>
                              <w:t>МП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/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писание социальной услуг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овия предоставления социальной услуг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социальной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ourierNew85pt0pt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695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площадью жилых помещений в соответствии с нормативами, утвержденными Правительством Челябинской обла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змещение получателей услуг в многоместных комнатах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илые помещения должны быть оборудованы системами холодного и горячего водоснабжения, теплоснабжения, канализации, вентиляции и электроснабжения. Размещение получателей социальных услуг осуществляется с учетом состояния здоровья, возраста и пола. В комнатах обеспечивается естественное и искусственное освещение. Все жилые помещения должны отвечать действующим санитарным нормам 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танавливаетс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вержд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ти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лощадью жил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ещений 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елябин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 xml:space="preserve">ному договором </w:t>
                            </w:r>
                            <w:r>
                              <w:rPr>
                                <w:rStyle w:val="Candara10pt0pt"/>
                              </w:rPr>
                              <w:t xml:space="preserve">0 </w:t>
                            </w:r>
                            <w:r>
                              <w:rPr>
                                <w:rStyle w:val="10pt0pt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00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е жилой площади, предоставленной получателю социальных 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тива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твержд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авительств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елябин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ла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е жил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ещений и мест общего пользования санитарно- эпидемиологиче</w:t>
                              <w:softHyphen/>
                              <w:t>ским правилам и норматив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21045</wp:posOffset>
                </wp:positionH>
                <wp:positionV relativeFrom="page">
                  <wp:posOffset>4283710</wp:posOffset>
                </wp:positionV>
                <wp:extent cx="80010" cy="133350"/>
                <wp:effectExtent l="0" t="0" r="0" b="0"/>
                <wp:wrapSquare wrapText="largest"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37.3pt;mso-position-vertical-relative:page;margin-left:458.3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22985</wp:posOffset>
                </wp:positionH>
                <wp:positionV relativeFrom="page">
                  <wp:posOffset>4606925</wp:posOffset>
                </wp:positionV>
                <wp:extent cx="9391650" cy="6017260"/>
                <wp:effectExtent l="0" t="0" r="0" b="0"/>
                <wp:wrapSquare wrapText="largest"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563"/>
                              <w:gridCol w:w="2256"/>
                              <w:gridCol w:w="2554"/>
                              <w:gridCol w:w="2424"/>
                              <w:gridCol w:w="2122"/>
                              <w:gridCol w:w="2141"/>
                            </w:tblGrid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авила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ебования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ж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безопасности, а также должны быть доступными для инвалидов и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питанием в соответствии с нормативами, утвержденными Правительством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горячее питание, в том числе диетическо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итание должно быть разнообразным, приготовлено из доброкачественных продуктов и должно соответствовать санитарно</w:t>
                                    <w:softHyphen/>
                                    <w:t>гигиеническим требованиям. Разрабатывается 7-дневное меню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етырехразовое питание в соответствии с нормами питания, установленными для стационарных организаций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блюдение норм питания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31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9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3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 в пользование мебел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ется в пользование мебел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бель должна быть в технически исправном состоянии и безопасной при использовании, соответствовать сос тоянию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 кровать, 1 тумбочка, 1 место в шкафу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ивающее возможность хранения личной одежды. На комнату выделяются 1 стол, 2 стул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е количества предоставленной получателю социальных услуг меб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рмам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 тветствие качества меб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473.8pt;mso-wrap-distance-left:0pt;mso-wrap-distance-right:0pt;mso-wrap-distance-top:0pt;mso-wrap-distance-bottom:0pt;margin-top:362.75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563"/>
                        <w:gridCol w:w="2256"/>
                        <w:gridCol w:w="2554"/>
                        <w:gridCol w:w="2424"/>
                        <w:gridCol w:w="2122"/>
                        <w:gridCol w:w="2141"/>
                      </w:tblGrid>
                      <w:tr>
                        <w:trPr>
                          <w:trHeight w:val="250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авила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ебования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ж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безопасности, а также должны быть доступными для инвалидов и маломобильных групп населения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питанием в соответствии с нормативами, утвержденными Правительством Челябинской облас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горячее питание, в том числе диетическо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итание должно быть разнообразным, приготовлено из доброкачественных продуктов и должно соответствовать санитарно</w:t>
                              <w:softHyphen/>
                              <w:t>гигиеническим требованиям. Разрабатывается 7-дневное меню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етырехразовое питание в соответствии с нормами питания, установленными для стационарных организаций социального обслужива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блюдение норм питан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2803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 в пользование мебел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ется в пользование мебел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бель должна быть в технически исправном состоянии и безопасной при использовании, соответствовать сос тоянию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 кровать, 1 тумбочка, 1 место в шкафу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ивающее возможность хранения личной одежды. На комнату выделяются 1 стол, 2 стул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е количества предоставленной получателю социальных услуг меб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рма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 тветствие качества мебел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808980</wp:posOffset>
                </wp:positionH>
                <wp:positionV relativeFrom="page">
                  <wp:posOffset>4283710</wp:posOffset>
                </wp:positionV>
                <wp:extent cx="80010" cy="133350"/>
                <wp:effectExtent l="0" t="0" r="0" b="0"/>
                <wp:wrapSquare wrapText="largest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37.3pt;mso-position-vertical-relative:page;margin-left:457.4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22985</wp:posOffset>
                </wp:positionH>
                <wp:positionV relativeFrom="page">
                  <wp:posOffset>4606925</wp:posOffset>
                </wp:positionV>
                <wp:extent cx="9388475" cy="6020435"/>
                <wp:effectExtent l="0" t="0" r="0" b="0"/>
                <wp:wrapSquare wrapText="largest"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8475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558"/>
                              <w:gridCol w:w="2266"/>
                              <w:gridCol w:w="2554"/>
                              <w:gridCol w:w="2419"/>
                              <w:gridCol w:w="2122"/>
                              <w:gridCol w:w="2146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WW10pt0pt"/>
                                    </w:rPr>
                                    <w:t>" [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мягким инвен тарем в соответствии с нормативами, утвержденными Правительством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тся в пользование посте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ельные принадлежности должны быть чистыми и удобными в пользован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соответствии с утвержденными нормативами обеспечения мягким инвентарем получателей социально</w:t>
                                    <w:softHyphen/>
                                    <w:t>оздоровительных услуг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тационарной форм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сроку получения социально</w:t>
                                    <w:softHyphen/>
                                    <w:t>оздоровительных услу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4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е услуг прачечно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 стирки одежды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тельного белья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е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надлежносте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истое белье выдается в просушенном и проглаженном вид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 досуга и отдых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ниг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урнал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газетами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столь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грами и и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ид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го досуга, проведение анимацио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и социальных услуг должны иметь свободный доступ к предметам досуга. Использование указанных предметов осуществляется в соо тветствии с правилами внутреннего распорядк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нижный фонд составляет не меисе 1 книги на одног о получателя социально</w:t>
                                    <w:softHyphen/>
                                    <w:t>оздоровительных услуг, подписка - не менее чем на 5 журналов (газет) на одного получателя социально</w:t>
                                    <w:softHyphen/>
                                    <w:t>оздоровительны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товором О предоставлении социальных услу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блюдение установленных нормативов в организации досуга клиентов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планов досуговой деятельност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4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25pt;height:474.05pt;mso-wrap-distance-left:0pt;mso-wrap-distance-right:0pt;mso-wrap-distance-top:0pt;mso-wrap-distance-bottom:0pt;margin-top:362.75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558"/>
                        <w:gridCol w:w="2266"/>
                        <w:gridCol w:w="2554"/>
                        <w:gridCol w:w="2419"/>
                        <w:gridCol w:w="2122"/>
                        <w:gridCol w:w="2146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WW10pt0pt"/>
                              </w:rPr>
                              <w:t>■</w:t>
                            </w:r>
                            <w:r>
                              <w:rPr>
                                <w:rStyle w:val="WW10pt0pt"/>
                              </w:rPr>
                              <w:t>" [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ебованиям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мягким инвен тарем в соответствии с нормативами, утвержденными Правительством Челябинской област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тся в пользование постельные принадлежност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ельные принадлежности должны быть чистыми и удобными в пользован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соответствии с утвержденными нормативами обеспечения мягким инвентарем получателей социально</w:t>
                              <w:softHyphen/>
                              <w:t>оздоровительных услуг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тационарной форм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сроку получения социально</w:t>
                              <w:softHyphen/>
                              <w:t>оздоровительных услу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е услуг прачечно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 стирки одежды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тельного бель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е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надлежносте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истое белье выдается в просушенном и проглаженном вид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35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 досуга и отдых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ниг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урнал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газетам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столь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грами и и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ид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го досуга, проведение анимационных мероприят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и социальных услуг должны иметь свободный доступ к предметам досуга. Использование указанных предметов осуществляется в соо тветствии с правилами внутреннего распорядк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нижный фонд составляет не меисе 1 книги на одног о получателя социально</w:t>
                              <w:softHyphen/>
                              <w:t>оздоровительных услуг, подписка - не менее чем на 5 журналов (газет) на одного получателя социально</w:t>
                              <w:softHyphen/>
                              <w:t>оздоровительны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товором О предоставлении социальных услу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блюдение установленных нормативов в организации досуга клиентов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планов досуговой деятельно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4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93740</wp:posOffset>
                </wp:positionH>
                <wp:positionV relativeFrom="page">
                  <wp:posOffset>4287520</wp:posOffset>
                </wp:positionV>
                <wp:extent cx="174625" cy="139700"/>
                <wp:effectExtent l="0" t="0" r="0" b="0"/>
                <wp:wrapSquare wrapText="largest"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1pt;mso-wrap-distance-left:0pt;mso-wrap-distance-right:0pt;mso-wrap-distance-top:0pt;mso-wrap-distance-bottom:0pt;margin-top:337.6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22985</wp:posOffset>
                </wp:positionH>
                <wp:positionV relativeFrom="page">
                  <wp:posOffset>4622165</wp:posOffset>
                </wp:positionV>
                <wp:extent cx="9399905" cy="6008370"/>
                <wp:effectExtent l="0" t="0" r="0" b="0"/>
                <wp:wrapSquare wrapText="largest"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563"/>
                              <w:gridCol w:w="2261"/>
                              <w:gridCol w:w="2554"/>
                              <w:gridCol w:w="2419"/>
                              <w:gridCol w:w="2126"/>
                              <w:gridCol w:w="2150"/>
                            </w:tblGrid>
                            <w:tr>
                              <w:trPr>
                                <w:trHeight w:val="5251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, предоставляющей социальные услуги, и с учетом состояния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, не менее 5 комплектов настольных игр (шахматы, шашки, нарды) на 50 получателей социально</w:t>
                                    <w:softHyphen/>
                                    <w:t>оздоровительных услуг. В холле должен быть установлен телевизор. Анимационные мероприятия проводятся 4 раза в течение заезда. Наличие свободного доступа к сети Интерне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-медицинские услу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 содействия 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ассаж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определяе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изиопроцедуры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тся 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здоровительных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ые процедуры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ом медицински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рачом организации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ирование 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казании и пр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предо став </w:t>
                                  </w:r>
                                  <w:r>
                                    <w:rPr>
                                      <w:rStyle w:val="LucidaSansUnicode65pt0pt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WWLucidaSansUnicode65pt0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г яюще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тыюг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боты «груп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здоровитель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доровья» п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, п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и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о дл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зультат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казания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аждого клиента 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вичного осмот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 изу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комендациям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рача в специальн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орудованны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ещения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73.1pt;mso-wrap-distance-left:0pt;mso-wrap-distance-right:0pt;mso-wrap-distance-top:0pt;mso-wrap-distance-bottom:0pt;margin-top:363.95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563"/>
                        <w:gridCol w:w="2261"/>
                        <w:gridCol w:w="2554"/>
                        <w:gridCol w:w="2419"/>
                        <w:gridCol w:w="2126"/>
                        <w:gridCol w:w="2150"/>
                      </w:tblGrid>
                      <w:tr>
                        <w:trPr>
                          <w:trHeight w:val="5251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, предоставляющей социальные услуги, и с учетом состояния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, не менее 5 комплектов настольных игр (шахматы, шашки, нарды) на 50 получателей социально</w:t>
                              <w:softHyphen/>
                              <w:t>оздоровительных услуг. В холле должен быть установлен телевизор. Анимационные мероприятия проводятся 4 раза в течение заезда. Наличие свободного доступа к сети Интерне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-медицинские услу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 содействия 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ассаж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определяе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веде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изиопроцедуры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тся 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здоровительных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ые процедуры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ом медицински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рачом организации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ирование 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казании и пр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предо став </w:t>
                            </w:r>
                            <w:r>
                              <w:rPr>
                                <w:rStyle w:val="LucidaSansUnicode65pt0pt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WWLucidaSansUnicode65pt0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0pt0pt"/>
                              </w:rPr>
                              <w:t>г яюще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тыюг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боты «груп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здоровительн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доровья» п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, п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и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о дл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зультат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казания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аждого клиента 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вичного осмот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 изу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комендациям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рача в специальн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орудованны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ещения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96915</wp:posOffset>
                </wp:positionH>
                <wp:positionV relativeFrom="page">
                  <wp:posOffset>4264025</wp:posOffset>
                </wp:positionV>
                <wp:extent cx="170180" cy="146050"/>
                <wp:effectExtent l="0" t="0" r="0" b="0"/>
                <wp:wrapSquare wrapText="largest"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5.75pt;mso-position-vertical-relative:page;margin-left:456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22985</wp:posOffset>
                </wp:positionH>
                <wp:positionV relativeFrom="page">
                  <wp:posOffset>4606925</wp:posOffset>
                </wp:positionV>
                <wp:extent cx="9394825" cy="6008370"/>
                <wp:effectExtent l="0" t="0" r="0" b="0"/>
                <wp:wrapSquare wrapText="largest"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825" cy="600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549"/>
                              <w:gridCol w:w="2261"/>
                              <w:gridCol w:w="2554"/>
                              <w:gridCol w:w="2429"/>
                              <w:gridCol w:w="2122"/>
                              <w:gridCol w:w="2146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мпературы тела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 тавляется пр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артериального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меющимис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авления, контрол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ями 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 прием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ицензии н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екарств и ины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о не реже чем 1 раз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жач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и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 неделю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ному договором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ятельности,в то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анипуля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исле выполнен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цедур, связанных с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хранением здоровь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ирование п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е реже 1 ра?а 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формационны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ожет осуществляться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ечение заезд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медицински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стреч с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трудникам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 (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,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тьног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л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 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щей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, 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работа с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акже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 xml:space="preserve">ному договором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лиентов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глашенными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епи 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экспертами по вопросам здорового образа жизни, профилактики заболеваний, обеспечения инвалидов техническими средствами реабилитации и другим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5pt;height:473.1pt;mso-wrap-distance-left:0pt;mso-wrap-distance-right:0pt;mso-wrap-distance-top:0pt;mso-wrap-distance-bottom:0pt;margin-top:362.75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549"/>
                        <w:gridCol w:w="2261"/>
                        <w:gridCol w:w="2554"/>
                        <w:gridCol w:w="2429"/>
                        <w:gridCol w:w="2122"/>
                        <w:gridCol w:w="2146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налич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ой помощ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мпературы тела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 тавляется пр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артериального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меющимис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авления, контроль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ями 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 прием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ицензии н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екарств и ины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о не реже чем 1 раз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жачо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и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 неделю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ному договором </w:t>
                            </w:r>
                            <w:r>
                              <w:rPr>
                                <w:rStyle w:val="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ятельности,в том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анипуля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исле выполнен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цедур, связанных с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хранением здоровь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ирование п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е реже 1 ра?а 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полно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формационны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ожет осуществляться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ечение заезд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медицинским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стреч с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трудникам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 (услуг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,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тьног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лжн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 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щей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довлетворять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, а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работа с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акже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 xml:space="preserve">ному договором </w:t>
                            </w:r>
                            <w:r>
                              <w:rPr>
                                <w:rStyle w:val="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лиентов)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глашенными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епи 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экспертами по вопросам здорового образа жизни, профилактики заболеваний, обеспечения инвалидов техническими средствами реабилитации и другим актуальным вопросам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87390</wp:posOffset>
                </wp:positionH>
                <wp:positionV relativeFrom="page">
                  <wp:posOffset>4264025</wp:posOffset>
                </wp:positionV>
                <wp:extent cx="170180" cy="146050"/>
                <wp:effectExtent l="0" t="0" r="0" b="0"/>
                <wp:wrapSquare wrapText="largest"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5.7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22985</wp:posOffset>
                </wp:positionH>
                <wp:positionV relativeFrom="page">
                  <wp:posOffset>4606925</wp:posOffset>
                </wp:positionV>
                <wp:extent cx="9396730" cy="6014085"/>
                <wp:effectExtent l="0" t="0" r="0" b="0"/>
                <wp:wrapSquare wrapText="largest"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554"/>
                              <w:gridCol w:w="2261"/>
                              <w:gridCol w:w="2554"/>
                              <w:gridCol w:w="2414"/>
                              <w:gridCol w:w="2126"/>
                              <w:gridCol w:w="2155"/>
                            </w:tblGrid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мероприятий, направленных на формирование здорового образа жизни (санитарно</w:t>
                                    <w:softHyphen/>
                                    <w:t>просветительская работа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санитарно</w:t>
                                    <w:softHyphen/>
                                    <w:t>просветительской работы с целью решения вопросов возрастной адаптаци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ирован ие может осу ществляться сотрудниками организации, предоставляюще й социальные услуги, а такж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иглашенными экспертами по вопросам здорового образа жизни, профилактики заболеваний и друтим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 реже 1 раза 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 xml:space="preserve">ному договором </w:t>
                                  </w:r>
                                  <w:r>
                                    <w:rPr>
                                      <w:rStyle w:val="Candara10pt0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10pt0pt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нота предоставления услуги(услуга должна удовлетворять потребности клиентов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0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занятий по адаптивной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лечеб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изкультуры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нятий н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тренажерах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здоровите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ходьбы и и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занятия физической культурой проводятся с учетом состояния здоровья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ежедневно 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ответствуют периоду социального обслуживания на дому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2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величение числ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вовлеченных в занятия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8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46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III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</w:t>
                                    <w:softHyphen/>
                                    <w:t>психологическое консультирование 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консультац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ическое консультирование осуществляется по личному обращению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) 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чрезвычай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итуаци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вязанных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егатив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ическ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стояни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73.55pt;mso-wrap-distance-left:0pt;mso-wrap-distance-right:0pt;mso-wrap-distance-top:0pt;mso-wrap-distance-bottom:0pt;margin-top:362.75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554"/>
                        <w:gridCol w:w="2261"/>
                        <w:gridCol w:w="2554"/>
                        <w:gridCol w:w="2414"/>
                        <w:gridCol w:w="2126"/>
                        <w:gridCol w:w="2155"/>
                      </w:tblGrid>
                      <w:tr>
                        <w:trPr>
                          <w:trHeight w:val="3883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мероприятий, направленных на формирование здорового образа жизни (санитарно</w:t>
                              <w:softHyphen/>
                              <w:t>просветительская работа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санитарно</w:t>
                              <w:softHyphen/>
                              <w:t>просветительской работы с целью решения вопросов возрастной адаптаци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ирован ие может осу ществляться сотрудниками организации, предоставляюще й социальные услуги, а такж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иглашенными экспертами по вопросам здорового образа жизни, профилактики заболеваний и друтим актуальным вопроса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 реже 1 раза в течение заез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 xml:space="preserve">ному договором </w:t>
                            </w:r>
                            <w:r>
                              <w:rPr>
                                <w:rStyle w:val="Candara10pt0pt"/>
                              </w:rPr>
                              <w:t xml:space="preserve">0 </w:t>
                            </w:r>
                            <w:r>
                              <w:rPr>
                                <w:rStyle w:val="10pt0pt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нота предоставления услуги(услуга должна удовлетворять потребности клиентов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0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занятий по адаптивной физической культур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лечеб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изкультуры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нятий н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тренажерах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здоровите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ходьбы и и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занятия физической культурой проводятся с учетом состояния здоровья получателя социальных услу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ежедневно в течение заез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ответствуют периоду социального обслуживания на дому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усмотрен</w:t>
                              <w:softHyphen/>
                              <w:t>но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величение числ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вовлеченных в занят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III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</w:t>
                              <w:softHyphen/>
                              <w:t>психологическое консультирование 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консультац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е услуг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ическое консультирование осуществляется по личному обращению получателя социальных услуг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) 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чрезвычай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итуаци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вязанных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егатив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ическ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стояни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90565</wp:posOffset>
                </wp:positionH>
                <wp:positionV relativeFrom="page">
                  <wp:posOffset>4285615</wp:posOffset>
                </wp:positionV>
                <wp:extent cx="170180" cy="146050"/>
                <wp:effectExtent l="0" t="0" r="0" b="0"/>
                <wp:wrapSquare wrapText="largest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337.45pt;mso-position-vertical-relative:page;margin-left:455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22985</wp:posOffset>
                </wp:positionH>
                <wp:positionV relativeFrom="page">
                  <wp:posOffset>4622165</wp:posOffset>
                </wp:positionV>
                <wp:extent cx="9387205" cy="3538855"/>
                <wp:effectExtent l="0" t="0" r="0" b="0"/>
                <wp:wrapSquare wrapText="largest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563"/>
                              <w:gridCol w:w="2261"/>
                              <w:gridCol w:w="2558"/>
                              <w:gridCol w:w="2419"/>
                              <w:gridCol w:w="2126"/>
                              <w:gridCol w:w="2146"/>
                            </w:tblGrid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) 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о- психологи ч еский патронаж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каз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мощи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ддерж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лучателя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 до гическая помощь и поддержка предоставляются по личному обращению получателя социальных услуг и в случае выявления необходимости в оказании такой помощ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отсутствие чрезвычайных ситуаций, связанных с негативным психологическим состоянием получателя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4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сихол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278.65pt;mso-wrap-distance-left:0pt;mso-wrap-distance-right:0pt;mso-wrap-distance-top:0pt;mso-wrap-distance-bottom:0pt;margin-top:363.95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563"/>
                        <w:gridCol w:w="2261"/>
                        <w:gridCol w:w="2558"/>
                        <w:gridCol w:w="2419"/>
                        <w:gridCol w:w="2126"/>
                        <w:gridCol w:w="2146"/>
                      </w:tblGrid>
                      <w:tr>
                        <w:trPr>
                          <w:trHeight w:val="165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) 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а</w:t>
                            </w:r>
                          </w:p>
                        </w:tc>
                      </w:tr>
                      <w:tr>
                        <w:trPr>
                          <w:trHeight w:val="390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о- психологи ч еский патронаж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каз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мощи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ддерж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лучателя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 до гическая помощь и поддержка предоставляются по личному обращению получателя социальных услуг и в случае выявления необходимости в оказании такой помощ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отсутствие чрезвычайных ситуаций, связанных с негативным психологическим состоянием получател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сихолог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26795</wp:posOffset>
                </wp:positionH>
                <wp:positionV relativeFrom="page">
                  <wp:posOffset>8571865</wp:posOffset>
                </wp:positionV>
                <wp:extent cx="8469630" cy="158750"/>
                <wp:effectExtent l="0" t="0" r="0" b="0"/>
                <wp:wrapSquare wrapText="largest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left="280" w:hanging="0"/>
                              <w:rPr/>
                            </w:pPr>
                            <w:r>
                              <w:rPr/>
                              <w:t>Подушевой норматив финансирования социальных услуг по оздоровлению, предоставляемых в стационарн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2.5pt;mso-wrap-distance-left:0pt;mso-wrap-distance-right:0pt;mso-wrap-distance-top:0pt;mso-wrap-distance-bottom:0pt;margin-top:674.95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left="280" w:hanging="0"/>
                        <w:rPr/>
                      </w:pPr>
                      <w:r>
                        <w:rPr/>
                        <w:t>Подушевой норматив финансирования социальных услуг по оздоровлению, предоставляемых в стационар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41400</wp:posOffset>
                </wp:positionH>
                <wp:positionV relativeFrom="page">
                  <wp:posOffset>9199880</wp:posOffset>
                </wp:positionV>
                <wp:extent cx="9406255" cy="585470"/>
                <wp:effectExtent l="0" t="0" r="0" b="0"/>
                <wp:wrapSquare wrapText="largest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25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83"/>
                              <w:gridCol w:w="733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ставщики социальных услуг по оздоровлению в стацион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форме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Подушевой норматив финансирования,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50 койко-мсст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0pt"/>
                                    </w:rPr>
                                    <w:t>21 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65pt;height:46.1pt;mso-wrap-distance-left:0pt;mso-wrap-distance-right:0pt;mso-wrap-distance-top:0pt;mso-wrap-distance-bottom:0pt;margin-top:724.4pt;mso-position-vertical-relative:page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14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83"/>
                        <w:gridCol w:w="733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ставщики социальных услуг по оздоровлению в 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форме</w:t>
                            </w:r>
                          </w:p>
                        </w:tc>
                        <w:tc>
                          <w:tcPr>
                            <w:tcW w:w="7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Подушевой норматив финансирования, рублей в меся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50 койко-мсст</w:t>
                            </w:r>
                          </w:p>
                        </w:tc>
                        <w:tc>
                          <w:tcPr>
                            <w:tcW w:w="7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>21 2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58440</wp:posOffset>
                </wp:positionH>
                <wp:positionV relativeFrom="page">
                  <wp:posOffset>3025775</wp:posOffset>
                </wp:positionV>
                <wp:extent cx="6129655" cy="846455"/>
                <wp:effectExtent l="0" t="0" r="0" b="0"/>
                <wp:wrapSquare wrapText="largest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Правительства Челябинской области от </w:t>
                            </w:r>
                            <w:r>
                              <w:rPr>
                                <w:rStyle w:val="25"/>
                              </w:rPr>
                              <w:t>21.10.2015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rStyle w:val="25"/>
                              </w:rPr>
                              <w:t>54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6.65pt;mso-wrap-distance-left:0pt;mso-wrap-distance-right:0pt;mso-wrap-distance-top:0pt;mso-wrap-distance-bottom:0pt;margin-top:238.2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 xml:space="preserve">УТВЕРЖДЕН постановлением Правительства Челябинской области от </w:t>
                      </w:r>
                      <w:r>
                        <w:rPr>
                          <w:rStyle w:val="25"/>
                        </w:rPr>
                        <w:t>21.10.2015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rStyle w:val="25"/>
                        </w:rPr>
                        <w:t>54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58440</wp:posOffset>
                </wp:positionH>
                <wp:positionV relativeFrom="page">
                  <wp:posOffset>4451985</wp:posOffset>
                </wp:positionV>
                <wp:extent cx="6129655" cy="7594600"/>
                <wp:effectExtent l="0" t="0" r="0" b="0"/>
                <wp:wrapSquare wrapText="largest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59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354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социальных услуг по реабилитации несовершеннолетних граждан поставщиками социальных услуг в 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591"/>
                              <w:ind w:right="700" w:hanging="0"/>
                              <w:jc w:val="center"/>
                              <w:rPr/>
                            </w:pPr>
                            <w:r>
                              <w:rPr/>
                              <w:t>I. 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326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астоящий Порядок устанавливает правила предоставления социальных услуг по реабилитации несовершеннолетних граждан в стационарной форме (далее именуются - социально-реабилитационные услуги) поставщиками социальных услуг в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26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о-реабилитационных услуг направлено на эффективную социализацию несовершеннолетних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before="0" w:after="30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Результатом предоставления социально-реабилитационных услуг является улучшение условий жизнедеятельности получателя социальных услуг, оказание помощи в обеспечении основных его жизненных потребносте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before="0" w:after="304"/>
                              <w:ind w:left="740" w:right="460" w:hanging="300"/>
                              <w:rPr/>
                            </w:pPr>
                            <w:r>
                              <w:rPr/>
                              <w:t>Порядок обращения за получением социальных услуг по реабилитации несовершеннолетних граждан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7" w:leader="none"/>
                              </w:tabs>
                              <w:spacing w:lineRule="exact" w:line="31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оциально-реабилитационные услуги предоставляются несовершеннолетним гражданам, проживающим в Челябинской области при наличии обстоятельств, которые ухудшают или могут ухудшить условия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1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 обстоятельствам, ухудшающим или способным ухудшить условия жизнедеятельности несовершеннолетних граждан, при которых предоставляются социально-реабилитационные услуги, относя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4" w:leader="none"/>
                              </w:tabs>
                              <w:spacing w:lineRule="exact" w:line="317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наличие инвалидно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31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ахождение под диспансерным наблюдением в медицинских организациях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31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ахождение в трудной жизненной ситуации, связанной с психологическим насилием в семь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31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рок предоставления социально-реабилитационных услуг соответствует длительности заезда. График заездов ежегодно утверждается уполномоченным органом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 при предоставлении социально</w:t>
                              <w:softHyphen/>
                              <w:t>реабилитационных услуг организациями, в отношении которых функци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98pt;mso-wrap-distance-left:0pt;mso-wrap-distance-right:0pt;mso-wrap-distance-top:0pt;mso-wrap-distance-bottom:0pt;margin-top:350.5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354"/>
                        <w:ind w:right="20" w:hanging="0"/>
                        <w:jc w:val="center"/>
                        <w:rPr/>
                      </w:pPr>
                      <w:r>
                        <w:rPr/>
                        <w:t>предоставления социальных услуг по реабилитации несовершеннолетних граждан поставщиками социальных услуг в 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591"/>
                        <w:ind w:right="700" w:hanging="0"/>
                        <w:jc w:val="center"/>
                        <w:rPr/>
                      </w:pPr>
                      <w:r>
                        <w:rPr/>
                        <w:t>I. 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spacing w:lineRule="exact" w:line="326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астоящий Порядок устанавливает правила предоставления социальных услуг по реабилитации несовершеннолетних граждан в стационарной форме (далее именуются - социально-реабилитационные услуги) поставщиками социальных услуг в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26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едоставление социально-реабилитационных услуг направлено на эффективную социализацию несовершеннолетних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before="0" w:after="30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Результатом предоставления социально-реабилитационных услуг является улучшение условий жизнедеятельности получателя социальных услуг, оказание помощи в обеспечении основных его жизненных потребносте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before="0" w:after="304"/>
                        <w:ind w:left="740" w:right="460" w:hanging="300"/>
                        <w:rPr/>
                      </w:pPr>
                      <w:r>
                        <w:rPr/>
                        <w:t>Порядок обращения за получением социальных услуг по реабилитации несовершеннолетних граждан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647" w:leader="none"/>
                        </w:tabs>
                        <w:spacing w:lineRule="exact" w:line="31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оциально-реабилитационные услуги предоставляются несовершеннолетним гражданам, проживающим в Челябинской области при наличии обстоятельств, которые ухудшают или могут ухудшить условия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1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 обстоятельствам, ухудшающим или способным ухудшить условия жизнедеятельности несовершеннолетних граждан, при которых предоставляются социально-реабилитационные услуги, относя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0"/>
                        </w:numPr>
                        <w:shd w:fill="auto" w:val="clear"/>
                        <w:tabs>
                          <w:tab w:val="clear" w:pos="708"/>
                          <w:tab w:val="left" w:pos="1114" w:leader="none"/>
                        </w:tabs>
                        <w:spacing w:lineRule="exact" w:line="317"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наличие инвалидност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0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spacing w:lineRule="exact" w:line="31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ахождение под диспансерным наблюдением в медицинских организациях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0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spacing w:lineRule="exact" w:line="31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ахождение в трудной жизненной ситуации, связанной с психологическим насилием в семь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spacing w:lineRule="exact" w:line="31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рок предоставления социально-реабилитационных услуг соответствует длительности заезда. График заездов ежегодно утверждается уполномоченным органом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м органом при предоставлении социально</w:t>
                        <w:softHyphen/>
                        <w:t>реабилитационных услуг организациями, в отношении которых функции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98845</wp:posOffset>
                </wp:positionH>
                <wp:positionV relativeFrom="page">
                  <wp:posOffset>2668270</wp:posOffset>
                </wp:positionV>
                <wp:extent cx="86360" cy="146050"/>
                <wp:effectExtent l="0" t="0" r="0" b="0"/>
                <wp:wrapSquare wrapText="largest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10.1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58440</wp:posOffset>
                </wp:positionH>
                <wp:positionV relativeFrom="page">
                  <wp:posOffset>3007995</wp:posOffset>
                </wp:positionV>
                <wp:extent cx="6138545" cy="9030970"/>
                <wp:effectExtent l="0" t="0" r="0" b="0"/>
                <wp:wrapSquare wrapText="largest"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полномочия учредителя осуществляют органы местного самоуправления муниципальных образований, является уполномоченный орган местного самоуправления (далее именуется - уполномоченный орган)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 при предоставлении социально</w:t>
                              <w:softHyphen/>
                              <w:t xml:space="preserve">реабилитацион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</w:t>
                            </w:r>
                            <w:r>
                              <w:rPr>
                                <w:rStyle w:val="11"/>
                              </w:rPr>
                              <w:t xml:space="preserve">- </w:t>
                            </w:r>
                            <w:r>
                              <w:rPr/>
                              <w:t>негосударственные организации социального обслуживания), является Министерство социальных отношении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снованием для рассмотрения вопроса о предоставлении социально</w:t>
                              <w:softHyphen/>
                              <w:t>реабилитационных услуг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о-реабилитационных услуг законный представитель несовершеннолетнего гражданина представляет в уполномоченный орган по месту жительства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явление по форме, утвержденной Министерством труда и социальной защиты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пию документа, удостоверяющего личность, в том числе страницу с отметкой, подтверждающей регистрацию заявителя по месту жительства, копию свидетельства о рождении (для несовершеннолетних граждан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пию справки, подтверждающей факт установления инвалидности несовершеннолетнего, выданной федеральным государственным учреждением медико-социальной экспертизы, либо копию справки, подтверждающей факт установления инвалидности несовершеннолетнего гражданина, выданной врачебно-трудовой экспертной комиссией, и копию индивидуальной программы реабилитации инвалида, выданной федеральным государственным учреждением медико-социальной экспертизы (при наличии у несовершеннолетнего гражданина инвалидност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ключение медицинской организации о наличии (отсутствии)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, установленной Министерством здравоохранения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законного представителя несовершеннолетнего (в случае если в интересах несовершеннолетнего выступает опекун или попечитель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1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 случае если несовершеннолетний гражданин не является инвалид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1.1pt;mso-wrap-distance-left:0pt;mso-wrap-distance-right:0pt;mso-wrap-distance-top:0pt;mso-wrap-distance-bottom:0pt;margin-top:236.8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полномочия учредителя осуществляют органы местного самоуправления муниципальных образований, является уполномоченный орган местного самоуправления (далее именуется - уполномоченный орган)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Уполномоченным органом при предоставлении социально</w:t>
                        <w:softHyphen/>
                        <w:t xml:space="preserve">реабилитацион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</w:t>
                      </w:r>
                      <w:r>
                        <w:rPr>
                          <w:rStyle w:val="11"/>
                        </w:rPr>
                        <w:t xml:space="preserve">- </w:t>
                      </w:r>
                      <w:r>
                        <w:rPr/>
                        <w:t>негосударственные организации социального обслуживания), является Министерство социальных отношении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снованием для рассмотрения вопроса о предоставлении социально</w:t>
                        <w:softHyphen/>
                        <w:t>реабилитационных услуг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ля получения социально-реабилитационных услуг законный представитель несовершеннолетнего гражданина представляет в уполномоченный орган по месту жительства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явление по форме, утвержденной Министерством труда и социальной защиты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пию документа, удостоверяющего личность, в том числе страницу с отметкой, подтверждающей регистрацию заявителя по месту жительства, копию свидетельства о рождении (для несовершеннолетних граждан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пию справки, подтверждающей факт установления инвалидности несовершеннолетнего, выданной федеральным государственным учреждением медико-социальной экспертизы, либо копию справки, подтверждающей факт установления инвалидности несовершеннолетнего гражданина, выданной врачебно-трудовой экспертной комиссией, и копию индивидуальной программы реабилитации инвалида, выданной федеральным государственным учреждением медико-социальной экспертизы (при наличии у несовершеннолетнего гражданина инвалидност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ключение медицинской организации о наличии (отсутствии)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, установленной Министерством здравоохранения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окумент, подтверждающий полномочия законного представителя несовершеннолетнего (в случае если в интересах несовершеннолетнего выступает опекун или попечитель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0"/>
                        </w:numPr>
                        <w:shd w:fill="auto" w:val="clear"/>
                        <w:tabs>
                          <w:tab w:val="clear" w:pos="708"/>
                          <w:tab w:val="left" w:pos="1101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в случае если несовершеннолетний гражданин не является инвалидом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04560</wp:posOffset>
                </wp:positionH>
                <wp:positionV relativeFrom="page">
                  <wp:posOffset>2678430</wp:posOffset>
                </wp:positionV>
                <wp:extent cx="103505" cy="133350"/>
                <wp:effectExtent l="0" t="0" r="0" b="0"/>
                <wp:wrapSquare wrapText="largest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.5pt;mso-wrap-distance-left:0pt;mso-wrap-distance-right:0pt;mso-wrap-distance-top:0pt;mso-wrap-distance-bottom:0pt;margin-top:210.9pt;mso-position-vertical-relative:page;margin-left:472.8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31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758440</wp:posOffset>
                </wp:positionH>
                <wp:positionV relativeFrom="page">
                  <wp:posOffset>3015615</wp:posOffset>
                </wp:positionV>
                <wp:extent cx="6144895" cy="9029700"/>
                <wp:effectExtent l="0" t="0" r="0" b="0"/>
                <wp:wrapSquare wrapText="largest"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яется справка (направление), выданная медицинской организацией, содержащая информацию об основном диагнозе заболевания ребен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оответствии со статьей 7 Федерального закона от 27 июля 2010 года № 210-ФЗ «Об организации предоставления государственных и муниципальных услуг» документы, указанные в пункте 8 настоящего Порядка, представляются заявителем лично на бумажном носителе или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атой подачи заявления о предоставлении социально</w:t>
                              <w:softHyphen/>
                              <w:t>реабилитационных услуг считается день подачи заявления со всеми необходимыми документами в уполномоченный орган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течение пяти рабочих дней с даты подачи заявления и всех необходимых документов о предоставлении социально-реабилитационных услуг уполномоченным органом принимается решение о признании несовершеннолетнего нуждающимся в социальном обслуживании либо об отказе в социальном обслуживан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7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снованиями для отказа в предоставлении социально</w:t>
                              <w:softHyphen/>
                              <w:t>реабилитационных услуг являю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оснований для признания несовершеннолетнего гражданина нуждающимся в предоставлении социально-реабилитационных услуг, предусмотренных пунктом 5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 медицинских противопоказаний в предоставлении социально</w:t>
                              <w:softHyphen/>
                              <w:t>реабилитационных услуг в стационарной форме, перечень которых утверждается Министерством здравоохранения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социальном обслуживании и указанных в пункте 8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ставление заявления и документов в форме электронного документа без электронной подписи заявител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 принятом решении заявитель информируется в письменной форм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ешение об отказе в социальном обслуживании может быть обжаловано в судебном порядк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бращения в интересах несовершеннолетнего гражданина, поданные от иных граждан, государственных органов, органов местного самоуправления, общественных объединений, о предоставлении несовершеннолетнему гражданину социально-реабилитационных услуг рассматриваются уполномоченным органом, и принимается решение о признании несовершеннолетнего гражданина нуждающимся в социально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11pt;mso-wrap-distance-left:0pt;mso-wrap-distance-right:0pt;mso-wrap-distance-top:0pt;mso-wrap-distance-bottom:0pt;margin-top:237.4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401" w:leader="none"/>
                        </w:tabs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оставляется справка (направление), выданная медицинской организацией, содержащая информацию об основном диагнозе заболевания ребен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02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соответствии со статьей 7 Федерального закона от 27 июля 2010 года № 210-ФЗ «Об организации предоставления государственных и муниципальных услуг» документы, указанные в пункте 8 настоящего Порядка, представляются заявителем лично на бумажном носителе или в форме электронного документ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467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атой подачи заявления о предоставлении социально</w:t>
                        <w:softHyphen/>
                        <w:t>реабилитационных услуг считается день подачи заявления со всеми необходимыми документами в уполномоченный орган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течение пяти рабочих дней с даты подачи заявления и всех необходимых документов о предоставлении социально-реабилитационных услуг уполномоченным органом принимается решение о признании несовершеннолетнего нуждающимся в социальном обслуживании либо об отказе в социальном обслуживан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467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снованиями для отказа в предоставлении социально</w:t>
                        <w:softHyphen/>
                        <w:t>реабилитационных услуг являю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2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оснований для признания несовершеннолетнего гражданина нуждающимся в предоставлении социально-реабилитационных услуг, предусмотренных пунктом 5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2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 медицинских противопоказаний в предоставлении социально</w:t>
                        <w:softHyphen/>
                        <w:t>реабилитационных услуг в стационарной форме, перечень которых утверждается Министерством здравоохранения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социальном обслуживании и указанных в пункте 8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ставление заявления и документов в форме электронного документа без электронной подписи заявител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 принятом решении заявитель информируется в письменной форм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ешение об отказе в социальном обслуживании может быть обжаловано в судебном порядк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бращения в интересах несовершеннолетнего гражданина, поданные от иных граждан, государственных органов, органов местного самоуправления, общественных объединений, о предоставлении несовершеннолетнему гражданину социально-реабилитационных услуг рассматриваются уполномоченным органом, и принимается решение о признании несовершеннолетнего гражданина нуждающимся в социально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95670</wp:posOffset>
                </wp:positionH>
                <wp:positionV relativeFrom="page">
                  <wp:posOffset>2684780</wp:posOffset>
                </wp:positionV>
                <wp:extent cx="86360" cy="114300"/>
                <wp:effectExtent l="0" t="0" r="0" b="0"/>
                <wp:wrapSquare wrapText="largest"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pt;mso-wrap-distance-left:0pt;mso-wrap-distance-right:0pt;mso-wrap-distance-top:0pt;mso-wrap-distance-bottom:0pt;margin-top:211.4pt;mso-position-vertical-relative:page;margin-left:472.1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0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758440</wp:posOffset>
                </wp:positionH>
                <wp:positionV relativeFrom="page">
                  <wp:posOffset>3015615</wp:posOffset>
                </wp:positionV>
                <wp:extent cx="6132830" cy="8825230"/>
                <wp:effectExtent l="0" t="0" r="0" b="0"/>
                <wp:wrapSquare wrapText="largest"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еабилитационных услугах либо об отказе в предоставлении социально</w:t>
                              <w:softHyphen/>
                              <w:t>реабилитационных услуг. Решение принимается при наличии документов, указанных в пункте 8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4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лучае признания несовершеннолетнего гражданина нуждающимся в предоставлении социально-реабилитационных услуг уполномоченным органом в течение 5 рабочих дней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законному представителю несовершеннолетнего гражданина в срок не более чем десять рабочих дней с подачи гражданином заявления. Второй экземпляр индивидуальной программы, подписанный законным представителем несовершеннолетнего гражданина, остается в уполномоченном орган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4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еречень рекомендуемых поставщиков социальных услуг вносится в 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ля получения социально-реабилитационных услуг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4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иды, объем и условия предоставления социально-реабилитационных услуг устанавливаются стандартом предоставления социально</w:t>
                              <w:softHyphen/>
                              <w:t>реабилитационных услуг в стационарной форме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3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ем несовершеннолетних для получения социально</w:t>
                              <w:softHyphen/>
                              <w:t>реабилитационных услуг осуществляется на основании индивидуальной программы при предоставлении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акета документов, предусмотренных пунктом 8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4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ригиналов следующих документов и информации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лиса обязательного медицинского страхов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медицинской карты, заполненной медицинской организацией по месту жительства получателя социально-реабилитационных услуг с указанием полного диагноза, подробного анамнез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правка об отсутствии контактов с инфекционными больным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исследование на возбудителей кишечных инфекций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правка об отсутствии контактов с инфекционными больными на сопровождающее лицо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езультат флюорографического исследования сопровождающего лиц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обращении законного представителя несовершеннолетнего гражданина к поставщику социальных услуг с законным представителем несовершеннолетнего в течение одного рабочего дня заключается договор о предоставлении социально-реабилитационных услуг в соответствии с тип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94.9pt;mso-wrap-distance-left:0pt;mso-wrap-distance-right:0pt;mso-wrap-distance-top:0pt;mso-wrap-distance-bottom:0pt;margin-top:237.4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еабилитационных услугах либо об отказе в предоставлении социально</w:t>
                        <w:softHyphen/>
                        <w:t>реабилитационных услуг. Решение принимается при наличии документов, указанных в пункте 8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144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случае признания несовершеннолетнего гражданина нуждающимся в предоставлении социально-реабилитационных услуг уполномоченным органом в течение 5 рабочих дней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законному представителю несовершеннолетнего гражданина в срок не более чем десять рабочих дней с подачи гражданином заявления. Второй экземпляр индивидуальной программы, подписанный законным представителем несовершеннолетнего гражданина, остается в уполномоченном орган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144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еречень рекомендуемых поставщиков социальных услуг вносится в 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ля получения социально-реабилитационных услуг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144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иды, объем и условия предоставления социально-реабилитационных услуг устанавливаются стандартом предоставления социально</w:t>
                        <w:softHyphen/>
                        <w:t>реабилитационных услуг в стационарной форме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513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ем несовершеннолетних для получения социально</w:t>
                        <w:softHyphen/>
                        <w:t>реабилитационных услуг осуществляется на основании индивидуальной программы при предоставлении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акета документов, предусмотренных пунктом 8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144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ригиналов следующих документов и информации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лиса обязательного медицинского страхов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медицинской карты, заполненной медицинской организацией по месту жительства получателя социально-реабилитационных услуг с указанием полного диагноза, подробного анамнез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правка об отсутствии контактов с инфекционными больным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исследование на возбудителей кишечных инфекций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правка об отсутствии контактов с инфекционными больными на сопровождающее лицо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езультат флюорографического исследования сопровождающего лиц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обращении законного представителя несовершеннолетнего гражданина к поставщику социальных услуг с законным представителем несовершеннолетнего в течение одного рабочего дня заключается договор о предоставлении социально-реабилитационных услуг в соответствии с тип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98845</wp:posOffset>
                </wp:positionH>
                <wp:positionV relativeFrom="page">
                  <wp:posOffset>2680335</wp:posOffset>
                </wp:positionV>
                <wp:extent cx="99060" cy="146050"/>
                <wp:effectExtent l="0" t="0" r="0" b="0"/>
                <wp:wrapSquare wrapText="largest"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0pt;mso-wrap-distance-right:0pt;mso-wrap-distance-top:0pt;mso-wrap-distance-bottom:0pt;margin-top:211.05pt;mso-position-vertical-relative:page;margin-left:472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58440</wp:posOffset>
                </wp:positionH>
                <wp:positionV relativeFrom="page">
                  <wp:posOffset>3006725</wp:posOffset>
                </wp:positionV>
                <wp:extent cx="6129655" cy="8932545"/>
                <wp:effectExtent l="0" t="0" r="0" b="0"/>
                <wp:wrapSquare wrapText="largest"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93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5538" w:leader="none"/>
                                <w:tab w:val="left" w:pos="7000" w:leader="none"/>
                              </w:tabs>
                              <w:spacing w:lineRule="exact" w:line="3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формой, установленной Министерством</w:t>
                              <w:tab/>
                              <w:t>труда и</w:t>
                              <w:tab/>
                              <w:t>социальной защиты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26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оссийской Федер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before="0" w:after="236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лучатели социально-реабилитационных услуг должны быть ознакомлены с правилами внутреннего распорядка организации, предоставляющей социально-реабилитационные услуг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exact" w:line="326" w:before="0" w:after="244"/>
                              <w:ind w:left="680" w:right="600" w:firstLine="34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плата предоставления социальных услуг по реабилитации несовершеннолетних граждан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1" w:leader="none"/>
                                <w:tab w:val="left" w:pos="7000" w:leader="none"/>
                              </w:tabs>
                              <w:spacing w:before="0" w:after="0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о-реабилитационные услуги</w:t>
                              <w:tab/>
                              <w:t>несовершеннолетн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яются бесплатно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before="0" w:after="0"/>
                              <w:ind w:lef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казатели качества социально-реабилитационных услуг по вид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5538" w:leader="none"/>
                                <w:tab w:val="left" w:pos="7000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х услуг установлены стандартом предоставления социальных услуг по реабилитации несовершеннолетних</w:t>
                              <w:tab/>
                              <w:t>граждан,</w:t>
                              <w:tab/>
                              <w:t>предоставляемых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413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тационарной форме, предусмотре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exact" w:line="331" w:before="0" w:after="252"/>
                              <w:ind w:left="680" w:right="300" w:firstLine="34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кращение предоставления социальных услуг по реабилитации несовершеннолетних граждан, предоставляемых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лучатель социально-реабилитационных услуг (его законный представитель) вправе отказаться от социального обслуживания. Отказ оформляется в письменной форме и вносится в индивидуальную программу предоставления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кращение предоставления социально-реабилитационных услуг производится на основании решения руководителя организации, предоставляющей социальные услуги в стационарной форме,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 личному письменному заявлению получателя социально</w:t>
                              <w:softHyphen/>
                              <w:t>реабилитационных услуг либо его законного представител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лучае прекращения обстоятельств, на основании которых гражданин был признан нуждающимся в социальном обслуживан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наличии медицинских противопоказаний к социальному обслуживанию в стационарной форме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окончании срока предоставления социально-реабилитационных услуг в соответствии с индивидуальной программой и (или) истечении срока договора о предоставлении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нарушении законным представителем несовершеннолетнего условий заключенного договора о предоставлении социально-реабилитацион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236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повреждении получателем социальных услуг имущества организации, предоставляющей социально-реабилитационные услуг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9" w:leader="none"/>
                              </w:tabs>
                              <w:spacing w:before="0" w:after="0"/>
                              <w:ind w:left="680" w:right="60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онтроль за предоставлением социальных услуг по реабилитации несовершеннолетних граждан, предоставляемых в стационарн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03.35pt;mso-wrap-distance-left:0pt;mso-wrap-distance-right:0pt;mso-wrap-distance-top:0pt;mso-wrap-distance-bottom:0pt;margin-top:236.75pt;mso-position-vertical-relative:page;margin-left:217.2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5538" w:leader="none"/>
                          <w:tab w:val="left" w:pos="7000" w:leader="none"/>
                        </w:tabs>
                        <w:spacing w:lineRule="exact" w:line="3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формой, установленной Министерством</w:t>
                        <w:tab/>
                        <w:t>труда и</w:t>
                        <w:tab/>
                        <w:t>социальной защиты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26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оссийской Федер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before="0" w:after="236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лучатели социально-реабилитационных услуг должны быть ознакомлены с правилами внутреннего распорядка организации, предоставляющей социально-реабилитационные услуг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0"/>
                        </w:numPr>
                        <w:shd w:fill="auto" w:val="clear"/>
                        <w:tabs>
                          <w:tab w:val="clear" w:pos="708"/>
                          <w:tab w:val="left" w:pos="1571" w:leader="none"/>
                        </w:tabs>
                        <w:spacing w:lineRule="exact" w:line="326" w:before="0" w:after="244"/>
                        <w:ind w:left="680" w:right="600" w:firstLine="340"/>
                        <w:rPr/>
                      </w:pPr>
                      <w:r>
                        <w:rPr>
                          <w:rStyle w:val="34"/>
                        </w:rPr>
                        <w:t>Оплата предоставления социальных услуг по реабилитации несовершеннолетних граждан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571" w:leader="none"/>
                          <w:tab w:val="left" w:pos="7000" w:leader="none"/>
                        </w:tabs>
                        <w:spacing w:before="0" w:after="0"/>
                        <w:ind w:lef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о-реабилитационные услуги</w:t>
                        <w:tab/>
                        <w:t>несовершеннолетним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оставляются бесплатно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before="0" w:after="0"/>
                        <w:ind w:lef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казатели качества социально-реабилитационных услуг по видам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5538" w:leader="none"/>
                          <w:tab w:val="left" w:pos="7000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ых услуг установлены стандартом предоставления социальных услуг по реабилитации несовершеннолетних</w:t>
                        <w:tab/>
                        <w:t>граждан,</w:t>
                        <w:tab/>
                        <w:t>предоставляемых в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413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тационарной форме, предусмотре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0"/>
                        </w:numPr>
                        <w:shd w:fill="auto" w:val="clear"/>
                        <w:tabs>
                          <w:tab w:val="clear" w:pos="708"/>
                          <w:tab w:val="left" w:pos="1571" w:leader="none"/>
                        </w:tabs>
                        <w:spacing w:lineRule="exact" w:line="331" w:before="0" w:after="252"/>
                        <w:ind w:left="680" w:right="300" w:firstLine="340"/>
                        <w:rPr/>
                      </w:pPr>
                      <w:r>
                        <w:rPr>
                          <w:rStyle w:val="34"/>
                        </w:rPr>
                        <w:t>Прекращение предоставления социальных услуг по реабилитации несовершеннолетних граждан, предоставляемых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лучатель социально-реабилитационных услуг (его законный представитель) вправе отказаться от социального обслуживания. Отказ оформляется в письменной форме и вносится в индивидуальную программу предоставления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кращение предоставления социально-реабилитационных услуг производится на основании решения руководителя организации, предоставляющей социальные услуги в стационарной форме,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 личному письменному заявлению получателя социально</w:t>
                        <w:softHyphen/>
                        <w:t>реабилитационных услуг либо его законного представителя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случае прекращения обстоятельств, на основании которых гражданин был признан нуждающимся в социальном обслуживании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наличии медицинских противопоказаний к социальному обслуживанию в стационарной форме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окончании срока предоставления социально-реабилитационных услуг в соответствии с индивидуальной программой и (или) истечении срока договора о предоставлении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нарушении законным представителем несовершеннолетнего условий заключенного договора о предоставлении социально-реабилитацион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236"/>
                        <w:ind w:left="20" w:right="20" w:firstLine="66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повреждении получателем социальных услуг имущества организации, предоставляющей социально-реабилитационные услуг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0"/>
                        </w:numPr>
                        <w:shd w:fill="auto" w:val="clear"/>
                        <w:tabs>
                          <w:tab w:val="clear" w:pos="708"/>
                          <w:tab w:val="left" w:pos="1249" w:leader="none"/>
                        </w:tabs>
                        <w:spacing w:before="0" w:after="0"/>
                        <w:ind w:left="680" w:right="600" w:hanging="0"/>
                        <w:rPr/>
                      </w:pPr>
                      <w:r>
                        <w:rPr>
                          <w:rStyle w:val="34"/>
                        </w:rPr>
                        <w:t>Контроль за предоставлением социальных услуг по реабилитации несовершеннолетних граждан, предоставляемых в стационар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06465</wp:posOffset>
                </wp:positionH>
                <wp:positionV relativeFrom="page">
                  <wp:posOffset>2678430</wp:posOffset>
                </wp:positionV>
                <wp:extent cx="99060" cy="146050"/>
                <wp:effectExtent l="0" t="0" r="0" b="0"/>
                <wp:wrapSquare wrapText="largest"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0pt;mso-wrap-distance-right:0pt;mso-wrap-distance-top:0pt;mso-wrap-distance-bottom:0pt;margin-top:210.9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6060</wp:posOffset>
                </wp:positionH>
                <wp:positionV relativeFrom="page">
                  <wp:posOffset>3012440</wp:posOffset>
                </wp:positionV>
                <wp:extent cx="6129655" cy="6584950"/>
                <wp:effectExtent l="0" t="0" r="0" b="0"/>
                <wp:wrapSquare wrapText="largest"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658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1" w:leader="none"/>
                              </w:tabs>
                              <w:spacing w:before="0" w:after="304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онтроль за предоставлением социально-реабилитационных услуг осущест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VI. Требования к деятельности поставщиков социальных услуг по реабилитации несовершеннолетних граждан, предоставляемых в 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05"/>
                              <w:ind w:left="412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ставщики социально-реабилитационных услуг обязаны соблюдать требования законодательства о социальном обслуживании граждан, настоящего Порядка, а также должны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 выданного в установленном порядке санитарно</w:t>
                              <w:softHyphen/>
      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 лицензии на осуществление видов деятельности, отвечающих уставным целям и предмету'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18.5pt;mso-wrap-distance-left:0pt;mso-wrap-distance-right:0pt;mso-wrap-distance-top:0pt;mso-wrap-distance-bottom:0pt;margin-top:237.2pt;mso-position-vertical-relative:page;margin-left:217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341" w:leader="none"/>
                        </w:tabs>
                        <w:spacing w:before="0" w:after="304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онтроль за предоставлением социально-реабилитационных услуг осуществляется в соответствии с действующим законодательством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720"/>
                        <w:rPr/>
                      </w:pPr>
                      <w:r>
                        <w:rPr>
                          <w:rStyle w:val="34"/>
                        </w:rPr>
                        <w:t>VI. Требования к деятельности поставщиков социальных услуг по реабилитации несовершеннолетних граждан, предоставляемых в стационарной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05"/>
                        <w:ind w:left="4120" w:hanging="0"/>
                        <w:rPr/>
                      </w:pPr>
                      <w:r>
                        <w:rPr>
                          <w:rStyle w:val="34"/>
                        </w:rPr>
                        <w:t>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9"/>
                        </w:numPr>
                        <w:shd w:fill="auto" w:val="clear"/>
                        <w:tabs>
                          <w:tab w:val="clear" w:pos="708"/>
                          <w:tab w:val="left" w:pos="119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ставщики социально-реабилитационных услуг обязаны соблюдать требования законодательства о социальном обслуживании граждан, настоящего Порядка, а также должны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134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 выданного в установленном порядке санитарно</w:t>
                        <w:softHyphen/>
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134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 лицензии на осуществление видов деятельности, отвечающих уставным целям и предмету'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134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134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134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2"/>
                        </w:numPr>
                        <w:shd w:fill="auto" w:val="clear"/>
                        <w:tabs>
                          <w:tab w:val="clear" w:pos="708"/>
                          <w:tab w:val="left" w:pos="134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668645</wp:posOffset>
                </wp:positionH>
                <wp:positionV relativeFrom="page">
                  <wp:posOffset>4121785</wp:posOffset>
                </wp:positionV>
                <wp:extent cx="79375" cy="20955"/>
                <wp:effectExtent l="0" t="0" r="0" b="0"/>
                <wp:wrapSquare wrapText="largest"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.65pt;mso-wrap-distance-left:0pt;mso-wrap-distance-right:0pt;mso-wrap-distance-top:0pt;mso-wrap-distance-bottom:0pt;margin-top:324.55pt;mso-position-vertical-relative:page;margin-left:446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10920</wp:posOffset>
                </wp:positionH>
                <wp:positionV relativeFrom="page">
                  <wp:posOffset>4516120</wp:posOffset>
                </wp:positionV>
                <wp:extent cx="9003665" cy="398145"/>
                <wp:effectExtent l="0" t="0" r="0" b="0"/>
                <wp:wrapSquare wrapText="largest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  <w:lang w:val="en-US"/>
                              </w:rPr>
                              <w:t xml:space="preserve">VTT. </w:t>
                            </w:r>
                            <w:r>
                              <w:rPr>
                                <w:rStyle w:val="34"/>
                              </w:rPr>
                              <w:t>Стандарт предоставления социальных услуг по реабилитации несовершеннолетних граждан, предоставляемых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тационарн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5pt;height:31.35pt;mso-wrap-distance-left:0pt;mso-wrap-distance-right:0pt;mso-wrap-distance-top:0pt;mso-wrap-distance-bottom:0pt;margin-top:355.6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4"/>
                          <w:lang w:val="en-US"/>
                        </w:rPr>
                        <w:t xml:space="preserve">VTT. </w:t>
                      </w:r>
                      <w:r>
                        <w:rPr>
                          <w:rStyle w:val="34"/>
                        </w:rPr>
                        <w:t>Стандарт предоставления социальных услуг по реабилитации несовершеннолетних граждан, предоставляемых в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стационар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79475</wp:posOffset>
                </wp:positionH>
                <wp:positionV relativeFrom="page">
                  <wp:posOffset>5139690</wp:posOffset>
                </wp:positionV>
                <wp:extent cx="9381490" cy="14605"/>
                <wp:effectExtent l="0" t="0" r="0" b="0"/>
                <wp:wrapSquare wrapText="largest"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2554"/>
                              <w:gridCol w:w="2256"/>
                              <w:gridCol w:w="2558"/>
                              <w:gridCol w:w="2424"/>
                              <w:gridCol w:w="2131"/>
                              <w:gridCol w:w="2141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пис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овия п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7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. Социально-бытовые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1.15pt;mso-wrap-distance-left:0pt;mso-wrap-distance-right:0pt;mso-wrap-distance-top:0pt;mso-wrap-distance-bottom:0pt;margin-top:404.7pt;mso-position-vertical-relative:page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2554"/>
                        <w:gridCol w:w="2256"/>
                        <w:gridCol w:w="2558"/>
                        <w:gridCol w:w="2424"/>
                        <w:gridCol w:w="2131"/>
                        <w:gridCol w:w="2141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писание социальной услуг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овия предоставления социальной услуг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социальной услуг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7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. Социально-бытовые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45">
                <wp:simplePos x="0" y="0"/>
                <wp:positionH relativeFrom="page">
                  <wp:posOffset>3256280</wp:posOffset>
                </wp:positionH>
                <wp:positionV relativeFrom="page">
                  <wp:posOffset>7357110</wp:posOffset>
                </wp:positionV>
                <wp:extent cx="5057140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579.3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69635</wp:posOffset>
                </wp:positionH>
                <wp:positionV relativeFrom="page">
                  <wp:posOffset>6203315</wp:posOffset>
                </wp:positionV>
                <wp:extent cx="4258310" cy="4218305"/>
                <wp:effectExtent l="0" t="0" r="0" b="0"/>
                <wp:wrapSquare wrapText="largest"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06"/>
                              <w:gridCol w:w="2122"/>
                              <w:gridCol w:w="207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услуг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авливается в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илой площ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тьного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лощадью жилых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ещений,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ному договором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ным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щим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ебования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анитарным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о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илами 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exact"/>
                              </w:trPr>
                              <w:tc>
                                <w:tcPr>
                                  <w:tcW w:w="2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м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32.15pt;mso-wrap-distance-left:0pt;mso-wrap-distance-right:0pt;mso-wrap-distance-top:0pt;mso-wrap-distance-bottom:0pt;margin-top:488.45pt;mso-position-vertical-relative:page;margin-left:470.05pt;mso-position-horizontal-relative:page">
                <v:fill opacity="0f"/>
                <v:textbox inset="0in,0in,0in,0in">
                  <w:txbxContent>
                    <w:tbl>
                      <w:tblPr>
                        <w:tblW w:w="6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06"/>
                        <w:gridCol w:w="2122"/>
                        <w:gridCol w:w="207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услуг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соответств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авливается в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илой площади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но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тьного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лощадью жилых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ещений,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ному договором </w:t>
                            </w:r>
                            <w:r>
                              <w:rPr>
                                <w:rStyle w:val="WW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ным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 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щим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ебованиям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анитарным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он</w:t>
                              <w:softHyphen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илами 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ых услуг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3533" w:hRule="exact"/>
                        </w:trPr>
                        <w:tc>
                          <w:tcPr>
                            <w:tcW w:w="25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м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88745</wp:posOffset>
                </wp:positionH>
                <wp:positionV relativeFrom="page">
                  <wp:posOffset>6216650</wp:posOffset>
                </wp:positionV>
                <wp:extent cx="1469390" cy="1414145"/>
                <wp:effectExtent l="0" t="0" r="0" b="0"/>
                <wp:wrapSquare wrapText="largest"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еспечение площадью жилых помещений в соответствии с нормативами, утвержденными Правительством Челяби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11.35pt;mso-wrap-distance-left:0pt;mso-wrap-distance-right:0pt;mso-wrap-distance-top:0pt;mso-wrap-distance-bottom:0pt;margin-top:489.5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еспечение площадью жилых помещений в соответствии с нормативами, утвержденными Правительством Челяби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10535</wp:posOffset>
                </wp:positionH>
                <wp:positionV relativeFrom="page">
                  <wp:posOffset>6202045</wp:posOffset>
                </wp:positionV>
                <wp:extent cx="1273810" cy="741045"/>
                <wp:effectExtent l="0" t="0" r="0" b="0"/>
                <wp:wrapSquare wrapText="largest"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размещение получателей услуг в многоместных комн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8.35pt;mso-wrap-distance-left:0pt;mso-wrap-distance-right:0pt;mso-wrap-distance-top:0pt;mso-wrap-distance-bottom:0pt;margin-top:488.3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>размещение получателей услуг в многоместных комна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449445</wp:posOffset>
                </wp:positionH>
                <wp:positionV relativeFrom="page">
                  <wp:posOffset>6195695</wp:posOffset>
                </wp:positionV>
                <wp:extent cx="1536065" cy="4241800"/>
                <wp:effectExtent l="0" t="0" r="0" b="0"/>
                <wp:wrapSquare wrapText="largest"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2227" w:leader="underscore"/>
                              </w:tabs>
                              <w:ind w:left="1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омещения должны</w:t>
                              <w:br/>
                              <w:t>быть обеспечены</w:t>
                              <w:br/>
                              <w:t>всеми средствами</w:t>
                              <w:br/>
                              <w:t>коммунально-</w:t>
                              <w:br/>
                              <w:t>бытового</w:t>
                              <w:br/>
                              <w:t>обслуживания и</w:t>
                              <w:br/>
                              <w:t>оснащены телефонной</w:t>
                              <w:br/>
                              <w:t>связью. Помещения</w:t>
                              <w:br/>
                              <w:t>по размерам и</w:t>
                              <w:br/>
                              <w:t>сос тоянию должны</w:t>
                              <w:br/>
                              <w:t>отвечать требованиям</w:t>
                              <w:br/>
                              <w:t>санитарно-</w:t>
                              <w:br/>
                              <w:t>гигиенических норм и</w:t>
                              <w:br/>
                              <w:t>правил, правил</w:t>
                              <w:br/>
                              <w:t>пожарной</w:t>
                              <w:br/>
                              <w:t>безопасности,</w:t>
                              <w:br/>
                              <w:t>безопасности труда и</w:t>
                              <w:br/>
                              <w:t>быть защищены от</w:t>
                              <w:br/>
                              <w:t>воздействия факторов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2227" w:leader="underscore"/>
                              </w:tabs>
                              <w:ind w:left="1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трицательн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2227" w:leader="underscore"/>
                              </w:tabs>
                              <w:ind w:left="1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влияющих на качеств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2227" w:leader="underscore"/>
                              </w:tabs>
                              <w:ind w:left="120" w:right="1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редоставляемых</w:t>
                              <w:br/>
                              <w:t>услуг (повышенные</w:t>
                              <w:br/>
                            </w:r>
                            <w:r>
                              <w:rPr>
                                <w:rStyle w:val="WW30pt"/>
                                <w:b w:val="false"/>
                                <w:bCs w:val="false"/>
                              </w:rPr>
                              <w:t>температура и</w:t>
                            </w: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34pt;mso-wrap-distance-left:0pt;mso-wrap-distance-right:0pt;mso-wrap-distance-top:0pt;mso-wrap-distance-bottom:0pt;margin-top:487.85pt;mso-position-vertical-relative:page;margin-left:350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2227" w:leader="underscore"/>
                        </w:tabs>
                        <w:ind w:left="120" w:right="1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омещения должны</w:t>
                        <w:br/>
                        <w:t>быть обеспечены</w:t>
                        <w:br/>
                        <w:t>всеми средствами</w:t>
                        <w:br/>
                        <w:t>коммунально-</w:t>
                        <w:br/>
                        <w:t>бытового</w:t>
                        <w:br/>
                        <w:t>обслуживания и</w:t>
                        <w:br/>
                        <w:t>оснащены телефонной</w:t>
                        <w:br/>
                        <w:t>связью. Помещения</w:t>
                        <w:br/>
                        <w:t>по размерам и</w:t>
                        <w:br/>
                        <w:t>сос тоянию должны</w:t>
                        <w:br/>
                        <w:t>отвечать требованиям</w:t>
                        <w:br/>
                        <w:t>санитарно-</w:t>
                        <w:br/>
                        <w:t>гигиенических норм и</w:t>
                        <w:br/>
                        <w:t>правил, правил</w:t>
                        <w:br/>
                        <w:t>пожарной</w:t>
                        <w:br/>
                        <w:t>безопасности,</w:t>
                        <w:br/>
                        <w:t>безопасности труда и</w:t>
                        <w:br/>
                        <w:t>быть защищены от</w:t>
                        <w:br/>
                        <w:t>воздействия факторов,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2227" w:leader="underscore"/>
                        </w:tabs>
                        <w:ind w:left="120" w:right="1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трицательно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2227" w:leader="underscore"/>
                        </w:tabs>
                        <w:ind w:left="120" w:right="1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влияющих на качество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2227" w:leader="underscore"/>
                        </w:tabs>
                        <w:ind w:left="120" w:right="1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редоставляемых</w:t>
                        <w:br/>
                        <w:t>услуг (повышенные</w:t>
                        <w:br/>
                      </w:r>
                      <w:r>
                        <w:rPr>
                          <w:rStyle w:val="WW30pt"/>
                          <w:b w:val="false"/>
                          <w:bCs w:val="false"/>
                        </w:rPr>
                        <w:t>температура и</w:t>
                      </w:r>
                      <w:r>
                        <w:rPr>
                          <w:rStyle w:val="30pt1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030210</wp:posOffset>
                </wp:positionH>
                <wp:positionV relativeFrom="page">
                  <wp:posOffset>4544695</wp:posOffset>
                </wp:positionV>
                <wp:extent cx="86360" cy="146050"/>
                <wp:effectExtent l="0" t="0" r="0" b="0"/>
                <wp:wrapSquare wrapText="largest"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357.85pt;mso-position-vertical-relative:page;margin-left:632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17360</wp:posOffset>
                </wp:positionH>
                <wp:positionV relativeFrom="page">
                  <wp:posOffset>4883785</wp:posOffset>
                </wp:positionV>
                <wp:extent cx="1365250" cy="2481580"/>
                <wp:effectExtent l="0" t="0" r="0" b="0"/>
                <wp:wrapSquare wrapText="largest"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влажность воздуха, запыленность, загазованность, шум, вибрация). При размещении клиен тов в жилых помещениях (комнатах) должны бы ть учтены их физическое и психическое сос тояние и (по возможности) психологическая со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95.4pt;mso-wrap-distance-left:0pt;mso-wrap-distance-right:0pt;mso-wrap-distance-top:0pt;mso-wrap-distance-bottom:0pt;margin-top:384.55pt;mso-position-vertical-relative:page;margin-left:536.8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влажность воздуха, запыленность, загазованность, шум, вибрация). При размещении клиен тов в жилых помещениях (комнатах) должны бы ть учтены их физическое и психическое сос тояние и (по возможности) психологическая совместим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27400</wp:posOffset>
                </wp:positionH>
                <wp:positionV relativeFrom="page">
                  <wp:posOffset>7355840</wp:posOffset>
                </wp:positionV>
                <wp:extent cx="1856105" cy="1249680"/>
                <wp:effectExtent l="0" t="0" r="0" b="0"/>
                <wp:wrapSquare wrapText="largest"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720" w:right="20" w:hanging="72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2. Обеспечение питанием в соответ с твии с нормативами, утвержденными Правительством Челяби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98.4pt;mso-wrap-distance-left:0pt;mso-wrap-distance-right:0pt;mso-wrap-distance-top:0pt;mso-wrap-distance-bottom:0pt;margin-top:579.2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720" w:right="20" w:hanging="72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2. Обеспечение питанием в соответ с твии с нормативами, утвержденными Правительством Челяби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27400</wp:posOffset>
                </wp:positionH>
                <wp:positionV relativeFrom="page">
                  <wp:posOffset>9989820</wp:posOffset>
                </wp:positionV>
                <wp:extent cx="1856105" cy="381635"/>
                <wp:effectExtent l="0" t="0" r="0" b="0"/>
                <wp:wrapSquare wrapText="largest"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720" w:right="20" w:hanging="0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еспечение мягким инвента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0.05pt;mso-wrap-distance-left:0pt;mso-wrap-distance-right:0pt;mso-wrap-distance-top:0pt;mso-wrap-distance-bottom:0pt;margin-top:786.6pt;mso-position-vertical-relative:page;margin-left:26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720" w:right="20" w:hanging="0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еспечение мягким инвентар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396865</wp:posOffset>
                </wp:positionH>
                <wp:positionV relativeFrom="page">
                  <wp:posOffset>7346950</wp:posOffset>
                </wp:positionV>
                <wp:extent cx="1212850" cy="1963420"/>
                <wp:effectExtent l="0" t="0" r="0" b="0"/>
                <wp:wrapSquare wrapText="largest"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еспечение 5- кратпым приёмом пищ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есовершеннолет</w:t>
                              <w:softHyphen/>
                              <w:t>них с интервалами в 3,5 - 4 часа, обеспечение 3-кратным приёмом пищи сопровождающих 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4.6pt;mso-wrap-distance-left:0pt;mso-wrap-distance-right:0pt;mso-wrap-distance-top:0pt;mso-wrap-distance-bottom:0pt;margin-top:578.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еспечение 5- кратпым приёмом пищи</w:t>
                      </w:r>
                    </w:p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есовершеннолет</w:t>
                        <w:softHyphen/>
                        <w:t>них с интервалами в 3,5 - 4 часа, обеспечение 3-кратным приёмом пищи сопровождающих 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396865</wp:posOffset>
                </wp:positionH>
                <wp:positionV relativeFrom="page">
                  <wp:posOffset>9980295</wp:posOffset>
                </wp:positionV>
                <wp:extent cx="1212850" cy="730250"/>
                <wp:effectExtent l="0" t="0" r="0" b="0"/>
                <wp:wrapSquare wrapText="largest"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редоставление в пользование постельных принадлеж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7.5pt;mso-wrap-distance-left:0pt;mso-wrap-distance-right:0pt;mso-wrap-distance-top:0pt;mso-wrap-distance-bottom:0pt;margin-top:785.8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20" w:right="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редоставление в пользование постельных принадлежнос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29425</wp:posOffset>
                </wp:positionH>
                <wp:positionV relativeFrom="page">
                  <wp:posOffset>7350125</wp:posOffset>
                </wp:positionV>
                <wp:extent cx="1471930" cy="3538855"/>
                <wp:effectExtent l="0" t="0" r="0" b="0"/>
                <wp:wrapSquare wrapText="largest"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итание должно быть регулярным, разнообразным, приготовлено из доброкачественных продуктов, предоставлено с учетом состояния здоровь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есовершеннолетнего. Питание должно соответствовать санитарно- эпидем и о л о гичес к и м но</w:t>
                            </w:r>
                            <w:r>
                              <w:rPr>
                                <w:rStyle w:val="WW30pt"/>
                                <w:b w:val="false"/>
                                <w:bCs w:val="false"/>
                              </w:rPr>
                              <w:t>рмам и прави</w:t>
                            </w: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л</w:t>
                            </w:r>
                            <w:r>
                              <w:rPr>
                                <w:rStyle w:val="WW30pt"/>
                                <w:b w:val="false"/>
                                <w:bCs w:val="false"/>
                              </w:rPr>
                              <w:t>ам</w:t>
                            </w: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 xml:space="preserve"> постельные принадлежности должны быть чистыми и удобными в польз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78.65pt;mso-wrap-distance-left:0pt;mso-wrap-distance-right:0pt;mso-wrap-distance-top:0pt;mso-wrap-distance-bottom:0pt;margin-top:578.75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итание должно быть регулярным, разнообразным, приготовлено из доброкачественных продуктов, предоставлено с учетом состояния здоровья</w:t>
                      </w:r>
                    </w:p>
                    <w:p>
                      <w:pPr>
                        <w:pStyle w:val="37"/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есовершеннолетнего. Питание должно соответствовать санитарно- эпидем и о л о гичес к и м но</w:t>
                      </w:r>
                      <w:r>
                        <w:rPr>
                          <w:rStyle w:val="WW30pt"/>
                          <w:b w:val="false"/>
                          <w:bCs w:val="false"/>
                        </w:rPr>
                        <w:t>рмам и прави</w:t>
                      </w:r>
                      <w:r>
                        <w:rPr>
                          <w:rStyle w:val="30pt1"/>
                          <w:b w:val="false"/>
                          <w:bCs w:val="false"/>
                        </w:rPr>
                        <w:t>л</w:t>
                      </w:r>
                      <w:r>
                        <w:rPr>
                          <w:rStyle w:val="WW30pt"/>
                          <w:b w:val="false"/>
                          <w:bCs w:val="false"/>
                        </w:rPr>
                        <w:t>ам</w:t>
                      </w:r>
                      <w:r>
                        <w:rPr>
                          <w:rStyle w:val="30pt1"/>
                          <w:b w:val="false"/>
                          <w:bCs w:val="false"/>
                        </w:rPr>
                        <w:t xml:space="preserve"> постельные принадлежности должны быть чистыми и удобными в польз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132455</wp:posOffset>
                </wp:positionH>
                <wp:positionV relativeFrom="page">
                  <wp:posOffset>7343775</wp:posOffset>
                </wp:positionV>
                <wp:extent cx="1350010" cy="553720"/>
                <wp:effectExtent l="0" t="0" r="0" b="0"/>
                <wp:wrapSquare wrapText="largest"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440" w:hanging="0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в соответствии с утверждёнными нормами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3.6pt;mso-wrap-distance-left:0pt;mso-wrap-distance-right:0pt;mso-wrap-distance-top:0pt;mso-wrap-distance-bottom:0pt;margin-top:578.25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440" w:hanging="0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в соответствии с утверждёнными нормами пит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68520</wp:posOffset>
                </wp:positionH>
                <wp:positionV relativeFrom="page">
                  <wp:posOffset>7340600</wp:posOffset>
                </wp:positionV>
                <wp:extent cx="1173480" cy="1963420"/>
                <wp:effectExtent l="0" t="0" r="0" b="0"/>
                <wp:wrapSquare wrapText="largest"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тьно- реабилитацион- п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4.6pt;mso-wrap-distance-left:0pt;mso-wrap-distance-right:0pt;mso-wrap-distance-top:0pt;mso-wrap-distance-bottom:0pt;margin-top:578pt;mso-position-vertical-relative:page;margin-left:367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оответствуют периоду социального обслуживания, предусмотрен</w:t>
                        <w:softHyphen/>
                        <w:t>ному договором о предоставлении социатьно- реабилитацион- п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32455</wp:posOffset>
                </wp:positionH>
                <wp:positionV relativeFrom="page">
                  <wp:posOffset>9977120</wp:posOffset>
                </wp:positionV>
                <wp:extent cx="1350010" cy="911860"/>
                <wp:effectExtent l="0" t="0" r="0" b="0"/>
                <wp:wrapSquare wrapText="largest"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в соответствии с утвержденными нормативами обеспечения мягким инвентар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71.8pt;mso-wrap-distance-left:0pt;mso-wrap-distance-right:0pt;mso-wrap-distance-top:0pt;mso-wrap-distance-bottom:0pt;margin-top:785.6pt;mso-position-vertical-relative:page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в соответствии с утвержденными нормативами обеспечения мягким инвентар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68520</wp:posOffset>
                </wp:positionH>
                <wp:positionV relativeFrom="page">
                  <wp:posOffset>9971405</wp:posOffset>
                </wp:positionV>
                <wp:extent cx="1173480" cy="917575"/>
                <wp:effectExtent l="0" t="0" r="0" b="0"/>
                <wp:wrapSquare wrapText="largest"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оответствуют сроку по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72.25pt;mso-wrap-distance-left:0pt;mso-wrap-distance-right:0pt;mso-wrap-distance-top:0pt;mso-wrap-distance-bottom:0pt;margin-top:785.15pt;mso-position-vertical-relative:page;margin-left:367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редоставлени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услуги</w:t>
                      </w:r>
                    </w:p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оответствуют сроку полу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15990</wp:posOffset>
                </wp:positionH>
                <wp:positionV relativeFrom="page">
                  <wp:posOffset>7334885</wp:posOffset>
                </wp:positionV>
                <wp:extent cx="1027430" cy="2665730"/>
                <wp:effectExtent l="0" t="0" r="0" b="0"/>
                <wp:wrapSquare wrapText="largest"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облюдение норм питания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ind w:left="20" w:right="200" w:hanging="0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услуг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614" w:leader="underscore"/>
                              </w:tabs>
                              <w:ind w:left="20" w:right="200" w:hanging="0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 xml:space="preserve">замечаний по результатам </w:t>
                            </w:r>
                            <w:r>
                              <w:rPr>
                                <w:rStyle w:val="WW30pt"/>
                                <w:b w:val="false"/>
                                <w:bCs w:val="false"/>
                              </w:rPr>
                              <w:t>контроля</w:t>
                            </w: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09.9pt;mso-wrap-distance-left:0pt;mso-wrap-distance-right:0pt;mso-wrap-distance-top:0pt;mso-wrap-distance-bottom:0pt;margin-top:577.55pt;mso-position-vertical-relative:page;margin-left:473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облюдение норм питания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4"/>
                        </w:numPr>
                        <w:shd w:fill="auto" w:val="clear"/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аличие учетной документаци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ind w:left="20" w:right="200" w:hanging="0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тсутствие обоснованных жалоб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олучателей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34"/>
                        </w:rPr>
                        <w:t>социальны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услуг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тсутствие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614" w:leader="underscore"/>
                        </w:tabs>
                        <w:ind w:left="20" w:right="200" w:hanging="0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 xml:space="preserve">замечаний по результатам </w:t>
                      </w:r>
                      <w:r>
                        <w:rPr>
                          <w:rStyle w:val="WW30pt"/>
                          <w:b w:val="false"/>
                          <w:bCs w:val="false"/>
                        </w:rPr>
                        <w:t>контроля</w:t>
                      </w:r>
                      <w:r>
                        <w:rPr>
                          <w:rStyle w:val="30pt1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015990</wp:posOffset>
                </wp:positionH>
                <wp:positionV relativeFrom="page">
                  <wp:posOffset>9983470</wp:posOffset>
                </wp:positionV>
                <wp:extent cx="1027430" cy="902335"/>
                <wp:effectExtent l="0" t="0" r="0" b="0"/>
                <wp:wrapSquare wrapText="largest"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аличие учетной документа: щи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7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ind w:left="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тсутствие замечаний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1.05pt;mso-wrap-distance-left:0pt;mso-wrap-distance-right:0pt;mso-wrap-distance-top:0pt;mso-wrap-distance-bottom:0pt;margin-top:786.1pt;mso-position-vertical-relative:page;margin-left:473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аличие учетной документа: щи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72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ind w:left="20" w:right="20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тсутствие замечаний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7535</wp:posOffset>
                </wp:positionH>
                <wp:positionV relativeFrom="page">
                  <wp:posOffset>4556760</wp:posOffset>
                </wp:positionV>
                <wp:extent cx="99060" cy="146050"/>
                <wp:effectExtent l="0" t="0" r="0" b="0"/>
                <wp:wrapSquare wrapText="largest"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0pt;mso-wrap-distance-right:0pt;mso-wrap-distance-top:0pt;mso-wrap-distance-bottom:0pt;margin-top:358.8pt;mso-position-vertical-relative:page;margin-left:447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94715</wp:posOffset>
                </wp:positionH>
                <wp:positionV relativeFrom="page">
                  <wp:posOffset>4901565</wp:posOffset>
                </wp:positionV>
                <wp:extent cx="9403715" cy="6007735"/>
                <wp:effectExtent l="0" t="0" r="0" b="0"/>
                <wp:wrapSquare wrapText="largest"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71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563"/>
                              <w:gridCol w:w="2261"/>
                              <w:gridCol w:w="2554"/>
                              <w:gridCol w:w="2424"/>
                              <w:gridCol w:w="2117"/>
                              <w:gridCol w:w="217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 социальных услуг в стационарной форм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 реабилитацион</w:t>
                                    <w:softHyphen/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в пользование мебел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ьз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бели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мая мебель должна соответствовать государственным стандартам на детскую и школьную мебель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антропометрическим характеристикам, индивидуальным психофизическим особенностям детей, должна находиться в технически исправном состоянии. Мебель должна быть удобной в пользовании, отвечать требованиям современного дизайна. При использовании мягкой мебели обязательно наличие съемных чехлов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альные комнаты оборудуют мебелью: од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тся 1 кровать, 1 тумбочка. I стул,1 прикроватный коврик, 1 шкаф для повседневной одежды и обуви (либо отделение в шкафу)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провождающе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тся 1 кровать, 1 стул, 1 прикроватный коврик. В групповых помещениях устанавливаются специальные шкафы для храпения игрушек и пособий, телевизор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о- реабилитацион</w:t>
                                    <w:softHyphen/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е количества предоставленной получателю социальных услуг меб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м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е качества мебели установленны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гигиенических услуг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условий для осуществления гигиенических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м ые услуги должны полностью удовлетворять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ический душ проводится не реже одного раза в неделю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опрятный внешний вид получателей социа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5pt;height:473.05pt;mso-wrap-distance-left:0pt;mso-wrap-distance-right:0pt;mso-wrap-distance-top:0pt;mso-wrap-distance-bottom:0pt;margin-top:385.95pt;mso-position-vertical-relative:page;margin-left:70.45pt;mso-position-horizontal-relative:page">
                <v:fill opacity="0f"/>
                <v:textbox inset="0in,0in,0in,0in">
                  <w:txbxContent>
                    <w:tbl>
                      <w:tblPr>
                        <w:tblW w:w="1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563"/>
                        <w:gridCol w:w="2261"/>
                        <w:gridCol w:w="2554"/>
                        <w:gridCol w:w="2424"/>
                        <w:gridCol w:w="2117"/>
                        <w:gridCol w:w="217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 социальных услуг в стационарной форме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 реабилитацион</w:t>
                              <w:softHyphen/>
                              <w:t>ных услуг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747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в пользование мебел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бели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мая мебель должна соответствовать государственным стандартам на детскую и школьную мебель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антропометрическим характеристикам, индивидуальным психофизическим особенностям детей, должна находиться в технически исправном состоянии. Мебель должна быть удобной в пользовании, отвечать требованиям современного дизайна. При использовании мягкой мебели обязательно наличие съемных чехлов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альные комнаты оборудуют мебелью: од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тся 1 кровать, 1 тумбочка. I стул,1 прикроватный коврик, 1 шкаф для повседневной одежды и обуви (либо отделение в шкафу)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провождающе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тся 1 кровать, 1 стул, 1 прикроватный коврик. В групповых помещениях устанавливаются специальные шкафы для храпения игрушек и пособий, телевизор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о- реабилитацион</w:t>
                              <w:softHyphen/>
                              <w:t>ных услуг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06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е количества предоставленной получателю социальных услуг меб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е качества мебели установленным требованиям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гигиенических услуг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условий для осуществления гигиенических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м ые услуги должны полностью удовлетворять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ический душ проводится не реже одного раза в неделю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опрятный внешний вид получателей социаль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972425</wp:posOffset>
                </wp:positionH>
                <wp:positionV relativeFrom="page">
                  <wp:posOffset>4561205</wp:posOffset>
                </wp:positionV>
                <wp:extent cx="174625" cy="152400"/>
                <wp:effectExtent l="0" t="0" r="0" b="0"/>
                <wp:wrapSquare wrapText="largest"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pt;mso-wrap-distance-left:0pt;mso-wrap-distance-right:0pt;mso-wrap-distance-top:0pt;mso-wrap-distance-bottom:0pt;margin-top:359.15pt;mso-position-vertical-relative:page;margin-left:627.75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214370</wp:posOffset>
                </wp:positionH>
                <wp:positionV relativeFrom="page">
                  <wp:posOffset>4914900</wp:posOffset>
                </wp:positionV>
                <wp:extent cx="5111750" cy="5996305"/>
                <wp:effectExtent l="0" t="0" r="0" b="0"/>
                <wp:wrapSquare wrapText="largest"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554"/>
                              <w:gridCol w:w="2266"/>
                              <w:gridCol w:w="2496"/>
                            </w:tblGrid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цедур, содействие в проведении гигиенических процедур (при необходимости), обработка ногте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 несовершеннолетних, обеспечивать их чистоту, опрятный внешний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досуга 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нигами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вивающим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ны им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грами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вободный доступ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грушками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метам дос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анцелярским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меты дос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надлежностями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узыкальными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струментами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анитар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ортивным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эпидемиологическ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тарём,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илам и нормам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ра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анимационных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ни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временн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изай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472.15pt;mso-wrap-distance-left:0pt;mso-wrap-distance-right:0pt;mso-wrap-distance-top:0pt;mso-wrap-distance-bottom:0pt;margin-top:387pt;mso-position-vertical-relative:page;margin-left:253.1pt;mso-position-horizontal-relative:page">
                <v:fill opacity="0f"/>
                <v:textbox inset="0in,0in,0in,0in">
                  <w:txbxContent>
                    <w:tbl>
                      <w:tblPr>
                        <w:tblW w:w="8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554"/>
                        <w:gridCol w:w="2266"/>
                        <w:gridCol w:w="2496"/>
                      </w:tblGrid>
                      <w:tr>
                        <w:trPr>
                          <w:trHeight w:val="304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цедур, содействие в проведении гигиенических процедур (при необходимости), обработка ногте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 несовершеннолетних, обеспечивать их чистоту, опрятный внешний вид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досуга 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дыха</w:t>
                            </w:r>
                          </w:p>
                        </w:tc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нигами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вивающим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ны иметь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грами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вободный доступ к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грушками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метам досуга.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анцелярским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меты досуга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надлежностями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ны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узыкальными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струментами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анитарно-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ортивным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эпидемиологически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тарём,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илам и нормам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расту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анимационных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них,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временному</w:t>
                            </w:r>
                          </w:p>
                        </w:tc>
                      </w:tr>
                      <w:tr>
                        <w:trPr>
                          <w:trHeight w:val="2467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изайну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02280</wp:posOffset>
                </wp:positionH>
                <wp:positionV relativeFrom="page">
                  <wp:posOffset>4928870</wp:posOffset>
                </wp:positionV>
                <wp:extent cx="4285615" cy="5978525"/>
                <wp:effectExtent l="0" t="0" r="0" b="0"/>
                <wp:wrapSquare wrapText="largest"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77"/>
                              <w:gridCol w:w="2126"/>
                              <w:gridCol w:w="2146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о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вивающие игр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со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грушки, книж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 вл 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онд,канцелярск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надлеж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узыкаль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суга кли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струмент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 п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ортивны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суг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тарь, не мене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 игрушки на одн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о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онны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 не менее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мпл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стольных иг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(спортивн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 таря) на 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сабилитанионны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. В холл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ен бы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70.75pt;mso-wrap-distance-left:0pt;mso-wrap-distance-right:0pt;mso-wrap-distance-top:0pt;mso-wrap-distance-bottom:0pt;margin-top:388.1pt;mso-position-vertical-relative:page;margin-left:236.4pt;mso-position-horizontal-relative:page">
                <v:fill opacity="0f"/>
                <v:textbox inset="0in,0in,0in,0in">
                  <w:txbxContent>
                    <w:tbl>
                      <w:tblPr>
                        <w:tblW w:w="6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77"/>
                        <w:gridCol w:w="2126"/>
                        <w:gridCol w:w="2146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он</w:t>
                              <w:softHyphen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ых услу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вивающие игр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соблюден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грушки, книж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 вл е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онд,канцелярски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ов 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надлежн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узыкальн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суга клиентов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струмент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 плано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ортивны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сугов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тарь, не мене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;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 игрушки на одн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) налич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он</w:t>
                              <w:softHyphen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ых услу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онных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 не менее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мпл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стольных иг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(спортивн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 таря) на 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сабилитанионны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. В холл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ен бы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38825</wp:posOffset>
                </wp:positionH>
                <wp:positionV relativeFrom="page">
                  <wp:posOffset>4645025</wp:posOffset>
                </wp:positionV>
                <wp:extent cx="156210" cy="133350"/>
                <wp:effectExtent l="0" t="0" r="0" b="0"/>
                <wp:wrapSquare wrapText="largest"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pt;mso-wrap-distance-left:0pt;mso-wrap-distance-right:0pt;mso-wrap-distance-top:0pt;mso-wrap-distance-bottom:0pt;margin-top:365.75pt;mso-position-vertical-relative:page;margin-left:459.7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77595</wp:posOffset>
                </wp:positionH>
                <wp:positionV relativeFrom="page">
                  <wp:posOffset>4992370</wp:posOffset>
                </wp:positionV>
                <wp:extent cx="9394190" cy="6029325"/>
                <wp:effectExtent l="0" t="0" r="0" b="0"/>
                <wp:wrapSquare wrapText="largest"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549"/>
                              <w:gridCol w:w="2266"/>
                              <w:gridCol w:w="2549"/>
                              <w:gridCol w:w="2419"/>
                              <w:gridCol w:w="2131"/>
                              <w:gridCol w:w="2141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елевизор. Анимационные мероприятия проводятся не реже 3 раз в педел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услуг прачечно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стир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те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надлежносте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 xml:space="preserve"> федоставленных получателю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истыс постельные при надежности выдаются в просушенном и проглаженном вид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о- реабилитациоп- . ных услу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 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I. Социалыю-медицинскис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содействия в проведении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ассаж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изиопроцедуры, иные процедуры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тся с учетом медицинских показаний и при налич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о для каждого клиента в соответствии с рекомендациями врача в специально оборудованных помещения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 должен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о- реабилитацион</w:t>
                                    <w:softHyphen/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9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еден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5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 обоснованных жалоб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 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LucidaSansUnicode10pt0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1ро ведение мероприятий, направленных н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ормирование и закрепление у несовсршеннолет-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включает организацию и проведение лекций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 раз в педелю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ё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474.75pt;mso-wrap-distance-left:0pt;mso-wrap-distance-right:0pt;mso-wrap-distance-top:0pt;mso-wrap-distance-bottom:0pt;margin-top:393.1pt;mso-position-vertical-relative:page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14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549"/>
                        <w:gridCol w:w="2266"/>
                        <w:gridCol w:w="2549"/>
                        <w:gridCol w:w="2419"/>
                        <w:gridCol w:w="2131"/>
                        <w:gridCol w:w="2141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елевизор. Анимационные мероприятия проводятся не реже 3 раз в педел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услуг прачечно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стир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те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надлежносте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Candara10pt0pt"/>
                              </w:rPr>
                              <w:t>1</w:t>
                            </w:r>
                            <w:r>
                              <w:rPr>
                                <w:rStyle w:val="WW10pt0pt1"/>
                              </w:rPr>
                              <w:t xml:space="preserve"> федоставленных получателю социальных услуг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истыс постельные при надежности выдаются в просушенном и проглаженном вид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о- реабилитациоп- . ных услу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0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 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I. Социалыю-медицинскис услуги</w:t>
                            </w:r>
                          </w:p>
                        </w:tc>
                      </w:tr>
                      <w:tr>
                        <w:trPr>
                          <w:trHeight w:val="388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содействия в проведении оздоровительных мероприят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ассаж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изиопроцедуры, иные процедуры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тся с учетом медицинских показаний и при налич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о для каждого клиента в соответствии с рекомендациями врача в специально оборудованных помещения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 долж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о- реабилитацион</w:t>
                              <w:softHyphen/>
                              <w:t>ных услуг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29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еден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 обоснованных жалоб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 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LucidaSansUnicode10pt0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1ро ведение мероприятий, направленных н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ормирование и закрепление у несовсршеннолет-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включает организацию и проведение лекций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 раз в педелю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ё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835650</wp:posOffset>
                </wp:positionH>
                <wp:positionV relativeFrom="page">
                  <wp:posOffset>4638675</wp:posOffset>
                </wp:positionV>
                <wp:extent cx="144145" cy="114300"/>
                <wp:effectExtent l="0" t="0" r="0" b="0"/>
                <wp:wrapSquare wrapText="largest"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pt;mso-wrap-distance-left:0pt;mso-wrap-distance-right:0pt;mso-wrap-distance-top:0pt;mso-wrap-distance-bottom:0pt;margin-top:365.2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0pt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80135</wp:posOffset>
                </wp:positionH>
                <wp:positionV relativeFrom="page">
                  <wp:posOffset>4992370</wp:posOffset>
                </wp:positionV>
                <wp:extent cx="9387205" cy="6002020"/>
                <wp:effectExtent l="0" t="0" r="0" b="0"/>
                <wp:wrapSquare wrapText="largest"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539"/>
                              <w:gridCol w:w="2266"/>
                              <w:gridCol w:w="2563"/>
                              <w:gridCol w:w="2414"/>
                              <w:gridCol w:w="2126"/>
                              <w:gridCol w:w="2155"/>
                            </w:tblGrid>
                            <w:tr>
                              <w:trPr>
                                <w:trHeight w:val="442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ормирование здорового образа жизни (санитарно</w:t>
                                    <w:softHyphen/>
                                    <w:t>просветительская работа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х необходимых навыков личной гигиены, формирование половой культуры подростков, ответственного отношения к семейной жизни, предупреждение возникновения вредных привычек 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</w:t>
                                    <w:softHyphen/>
                                    <w:t>них или избавление от них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бесед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ых и групповых заня тий, оформление с тендов, выпуск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формацио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 обслуживания, предусмотрен</w:t>
                                    <w:softHyphen/>
                                    <w:t>ному договором О предоставлении социально- реабилитацион</w:t>
                                    <w:softHyphen/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та охвата несовершеннолет</w:t>
                                    <w:softHyphen/>
                                    <w:t>них санитарно</w:t>
                                    <w:softHyphen/>
                                    <w:t>просветительской работой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ой помощи в соответствии с имеющимися лицензиями на осуществление медицинской деятельности, в том числе выполнение процедур, связанных с сохранением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змерение температуры тела, контроль за приемом лекарств и иные медицинские манипуляци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 при налич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 ующей лицензии на осуществление медицин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о- реабилитацион</w:t>
                                    <w:softHyphen/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]) 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 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 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занятий по адаптивной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с получателями социальных услуг лечебной физкультуры 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 ставляется детям-инвалидам, детям, имеющим ограниченны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ежедневно 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472.6pt;mso-wrap-distance-left:0pt;mso-wrap-distance-right:0pt;mso-wrap-distance-top:0pt;mso-wrap-distance-bottom:0pt;margin-top:393.1pt;mso-position-vertical-relative:page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539"/>
                        <w:gridCol w:w="2266"/>
                        <w:gridCol w:w="2563"/>
                        <w:gridCol w:w="2414"/>
                        <w:gridCol w:w="2126"/>
                        <w:gridCol w:w="2155"/>
                      </w:tblGrid>
                      <w:tr>
                        <w:trPr>
                          <w:trHeight w:val="442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ормирование здорового образа жизни (санитарно</w:t>
                              <w:softHyphen/>
                              <w:t>просветительская работа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х необходимых навыков личной гигиены, формирование половой культуры подростков, ответственного отношения к семейной жизни, предупреждение возникновения вредных привычек 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</w:t>
                              <w:softHyphen/>
                              <w:t>них или избавление от них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бесед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ых и групповых заня тий, оформление с тендов, выпус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формацио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 обслуживания, предусмотрен</w:t>
                              <w:softHyphen/>
                              <w:t>ному договором О предоставлении социально- реабилитацион</w:t>
                              <w:softHyphen/>
                              <w:t>ных услуг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0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та охвата несовершеннолет</w:t>
                              <w:softHyphen/>
                              <w:t>них санитарно</w:t>
                              <w:softHyphen/>
                              <w:t>просветительской работой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8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6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361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ой помощи в соответствии с имеющимися лицензиями на осуществление медицинской деятельности, в том числе выполнение процедур, связанных с сохранением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змерение температуры тела, контроль за приемом лекарств и иные медицинские манипуляци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 при налич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 ующей лицензии на осуществление медицинской деятельност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о- реабилитацион</w:t>
                              <w:softHyphen/>
                              <w:t>ных услуг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]) 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 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 социальных услуг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занятий по адаптивной физической культур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с получателями социальных услуг лечебной физкультуры 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 ставляется детям-инвалидам, детям, имеющим ограниченны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ежедневно в течение заез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36920</wp:posOffset>
                </wp:positionH>
                <wp:positionV relativeFrom="page">
                  <wp:posOffset>4641850</wp:posOffset>
                </wp:positionV>
                <wp:extent cx="171450" cy="146050"/>
                <wp:effectExtent l="0" t="0" r="0" b="0"/>
                <wp:wrapSquare wrapText="largest"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65.5pt;mso-position-vertical-relative:page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72515</wp:posOffset>
                </wp:positionH>
                <wp:positionV relativeFrom="page">
                  <wp:posOffset>4992370</wp:posOffset>
                </wp:positionV>
                <wp:extent cx="9402445" cy="5996305"/>
                <wp:effectExtent l="0" t="0" r="0" b="0"/>
                <wp:wrapSquare wrapText="largest"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2445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544"/>
                              <w:gridCol w:w="2261"/>
                              <w:gridCol w:w="2558"/>
                              <w:gridCol w:w="2419"/>
                              <w:gridCol w:w="2126"/>
                              <w:gridCol w:w="2160"/>
                            </w:tblGrid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ые услуг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можности здоровья, а также детям, находящимся в стадии выздоровления после острых заболеваний, которые должны заниматься по щадящей программе, составленной с учетом рекомендаций медицинского персонал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  <w:t>ному договором о предоставлении социально- реабилитацион</w:t>
                                    <w:softHyphen/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психологичсские услуг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ческо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долже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наличи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ческо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 оответство ва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 (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ом,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специалиста </w:t>
                                  </w:r>
                                  <w:r>
                                    <w:rPr>
                                      <w:rStyle w:val="WW10pt0pt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ом числе п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о ил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 ческо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редство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нутрисемейных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иаг ностики и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формл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ношений)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едования личности, психологической коррекции, психопрофилакти</w:t>
                                    <w:softHyphen/>
                                    <w:t>ческой работы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рупповых занятий, тренингов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 ви дуальная работа психолога осуществляется с деть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ходящимися в трудной жизненной ситуации. Психологическая помощь должна оказываться с использованием современных методов ] и технолог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35pt;height:472.15pt;mso-wrap-distance-left:0pt;mso-wrap-distance-right:0pt;mso-wrap-distance-top:0pt;mso-wrap-distance-bottom:0pt;margin-top:393.1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4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544"/>
                        <w:gridCol w:w="2261"/>
                        <w:gridCol w:w="2558"/>
                        <w:gridCol w:w="2419"/>
                        <w:gridCol w:w="2126"/>
                        <w:gridCol w:w="2160"/>
                      </w:tblGrid>
                      <w:tr>
                        <w:trPr>
                          <w:trHeight w:val="332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ые услуг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можности здоровья, а также детям, находящимся в стадии выздоровления после острых заболеваний, которые должны заниматься по щадящей программе, составленной с учетом рекомендаций медицинского персонал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  <w:t>ному договором о предоставлении социально- реабилитацион</w:t>
                              <w:softHyphen/>
                              <w:t>ных усл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психологичсские услуг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ческо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долже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течение заезд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наличие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ческо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 оответство ва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штат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 (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ом,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специалиста </w:t>
                            </w:r>
                            <w:r>
                              <w:rPr>
                                <w:rStyle w:val="WW10pt0pt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ом числе п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о ил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а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 ческой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редство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нутрисемейных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иаг ностики и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формленных</w:t>
                            </w:r>
                          </w:p>
                        </w:tc>
                      </w:tr>
                      <w:tr>
                        <w:trPr>
                          <w:trHeight w:val="413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ношений)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едования личности, психологической коррекции, психопрофилакти</w:t>
                              <w:softHyphen/>
                              <w:t>ческой работы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рупповых занятий, тренингов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 ви дуальная работа психолога осуществляется с деть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ходящимися в трудной жизненной ситуации. Психологическая помощь должна оказываться с использованием современных методов ] и технолог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36920</wp:posOffset>
                </wp:positionH>
                <wp:positionV relativeFrom="page">
                  <wp:posOffset>4644390</wp:posOffset>
                </wp:positionV>
                <wp:extent cx="171450" cy="146050"/>
                <wp:effectExtent l="0" t="0" r="0" b="0"/>
                <wp:wrapSquare wrapText="largest"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65.7pt;mso-position-vertical-relative:page;margin-left:459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75690</wp:posOffset>
                </wp:positionH>
                <wp:positionV relativeFrom="page">
                  <wp:posOffset>4992370</wp:posOffset>
                </wp:positionV>
                <wp:extent cx="9396730" cy="6010910"/>
                <wp:effectExtent l="0" t="0" r="0" b="0"/>
                <wp:wrapSquare wrapText="largest"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673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549"/>
                              <w:gridCol w:w="2261"/>
                              <w:gridCol w:w="2558"/>
                              <w:gridCol w:w="2419"/>
                              <w:gridCol w:w="2126"/>
                              <w:gridCol w:w="2155"/>
                            </w:tblGrid>
                            <w:tr>
                              <w:trPr>
                                <w:trHeight w:val="415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 психологичсский патронаж семьи несовершеннолетнег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 выхода в семью, где проживает ребенок, для осмотра и составления заключения о социально</w:t>
                                    <w:softHyphen/>
                                    <w:t>психологической обстановке в семье, проведение работы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преждению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одолени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ризис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специалистом- психологом в случае проживания семьи несовершеннолетнего в том же му н и I щпальном образовании, в котором расположена организация, предоставляющая услуг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 предоставлении социально</w:t>
                                    <w:softHyphen/>
                                    <w:t>реабилитацион</w:t>
                                    <w:softHyphen/>
                                    <w:t>ных услуг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исьменн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формл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атрон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7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V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  <w:t>педагогическая коррекция, включая диагностику и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ррек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даг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иагностике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ю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  <w:t>педагогическая коррекция должна проводиться с использованием современных методов и технолог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 должен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исьменн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формл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иагностик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ррекцио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альнейш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коменд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дошкольного воспитания детей с ограниченными возможностями здоровья по адаптированн ым программам (пр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услуг по обеспечению дошкольного воспитания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 индивидуально с учетом физического и психического состояния ребенка при наличии лицензии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 соответствует законодательству об образован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пределах соответствующего возрастного периода ребенка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увеличение доли детей, которым обеспечено дошкольное воспитание, в общем числе получателей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pt;height:473.3pt;mso-wrap-distance-left:0pt;mso-wrap-distance-right:0pt;mso-wrap-distance-top:0pt;mso-wrap-distance-bottom:0pt;margin-top:393.1pt;mso-position-vertical-relative:page;margin-left:84.7pt;mso-position-horizontal-relative:page">
                <v:fill opacity="0f"/>
                <v:textbox inset="0in,0in,0in,0in">
                  <w:txbxContent>
                    <w:tbl>
                      <w:tblPr>
                        <w:tblW w:w="14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549"/>
                        <w:gridCol w:w="2261"/>
                        <w:gridCol w:w="2558"/>
                        <w:gridCol w:w="2419"/>
                        <w:gridCol w:w="2126"/>
                        <w:gridCol w:w="2155"/>
                      </w:tblGrid>
                      <w:tr>
                        <w:trPr>
                          <w:trHeight w:val="415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 психологичсский патронаж семьи несовершеннолетнег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 выхода в семью, где проживает ребенок, для осмотра и составления заключения о социально</w:t>
                              <w:softHyphen/>
                              <w:t>психологической обстановке в семье, проведение работы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преждению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одолени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ризис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специалистом- психологом в случае проживания семьи несовершеннолетнего в том же му н и I щпальном образовании, в котором расположена организация, предоставляющая услуг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 предоставлении социально</w:t>
                              <w:softHyphen/>
                              <w:t>реабилитацион</w:t>
                              <w:softHyphen/>
                              <w:t>ных услуг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исьменн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формл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атронаж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7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V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  <w:t>педагогическая коррекция, включая диагностику и консультирован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ррек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даг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иагностике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ю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  <w:t>педагогическая коррекция должна проводиться с использованием современных методов и технолог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 долж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течение заезд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исьменн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формл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иагностик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ррекцио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альнейш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комендаций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дошкольного воспитания детей с ограниченными возможностями здоровья по адаптированн ым программам (пр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услуг по обеспечению дошкольного воспитания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 индивидуально с учетом физического и психического состояния ребенка при наличии лицензии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 соответствует законодательству об образован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пределах соответствующего возрастного периода ребенка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увеличение доли детей, которым обеспечено дошкольное воспитание, в общем числе получателей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41365</wp:posOffset>
                </wp:positionH>
                <wp:positionV relativeFrom="page">
                  <wp:posOffset>4650740</wp:posOffset>
                </wp:positionV>
                <wp:extent cx="171450" cy="146050"/>
                <wp:effectExtent l="0" t="0" r="0" b="0"/>
                <wp:wrapSquare wrapText="largest"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66.2pt;mso-position-vertical-relative:page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68070</wp:posOffset>
                </wp:positionH>
                <wp:positionV relativeFrom="page">
                  <wp:posOffset>4992370</wp:posOffset>
                </wp:positionV>
                <wp:extent cx="9411970" cy="5837555"/>
                <wp:effectExtent l="0" t="0" r="0" b="0"/>
                <wp:wrapSquare wrapText="largest"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97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554"/>
                              <w:gridCol w:w="2256"/>
                              <w:gridCol w:w="2558"/>
                              <w:gridCol w:w="2419"/>
                              <w:gridCol w:w="2131"/>
                              <w:gridCol w:w="2165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и лицензии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 отсутств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ю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провождению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раста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ециалиста -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предела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увел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ения начального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 п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ет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ще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и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щего, основного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о 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конодательству о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раст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то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щего и (или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разовательного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ом физического 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разовани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а ребенка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еднего общего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цесса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ического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разования детьми 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стояния ребенк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 гству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граниченным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ровня, в общ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можностям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и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доровья по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 отсутств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адаптированным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граммам (пр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ю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шк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и лицензии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я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провождению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раста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ециалиста - педаг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1pt;height:459.65pt;mso-wrap-distance-left:0pt;mso-wrap-distance-right:0pt;mso-wrap-distance-top:0pt;mso-wrap-distance-bottom:0pt;margin-top:393.1pt;mso-position-vertical-relative:page;margin-left:84.1pt;mso-position-horizontal-relative:page">
                <v:fill opacity="0f"/>
                <v:textbox inset="0in,0in,0in,0in">
                  <w:txbxContent>
                    <w:tbl>
                      <w:tblPr>
                        <w:tblW w:w="14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554"/>
                        <w:gridCol w:w="2256"/>
                        <w:gridCol w:w="2558"/>
                        <w:gridCol w:w="2419"/>
                        <w:gridCol w:w="2131"/>
                        <w:gridCol w:w="2165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и лицензии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 отсутств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ю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провождению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раст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ециалиста - педагог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предела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увеличе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ения начального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 п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ет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ще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и детей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щего, основного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о 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конодательству о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раст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торым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щего и (или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разовательного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ом физического 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разовании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а ребенка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еднего общего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цесса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ического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разован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разования детьми с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стояния ребенк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 гствующег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граниченным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ровня, в обще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можностям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и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исл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доровья по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 отсутств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 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адаптированным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граммам (пр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ю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школьного</w:t>
                            </w:r>
                          </w:p>
                        </w:tc>
                      </w:tr>
                      <w:tr>
                        <w:trPr>
                          <w:trHeight w:val="4430" w:hRule="exact"/>
                        </w:trPr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и лицензии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я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провождению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раст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ециалиста - педагог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831205</wp:posOffset>
                </wp:positionH>
                <wp:positionV relativeFrom="page">
                  <wp:posOffset>4645025</wp:posOffset>
                </wp:positionV>
                <wp:extent cx="171450" cy="146050"/>
                <wp:effectExtent l="0" t="0" r="0" b="0"/>
                <wp:wrapSquare wrapText="largest"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65.75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66800</wp:posOffset>
                </wp:positionH>
                <wp:positionV relativeFrom="page">
                  <wp:posOffset>4992370</wp:posOffset>
                </wp:positionV>
                <wp:extent cx="9416415" cy="5974080"/>
                <wp:effectExtent l="0" t="0" r="0" b="0"/>
                <wp:wrapSquare wrapText="largest"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641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2549"/>
                              <w:gridCol w:w="2261"/>
                              <w:gridCol w:w="2554"/>
                              <w:gridCol w:w="2419"/>
                              <w:gridCol w:w="2122"/>
                              <w:gridCol w:w="2170"/>
                            </w:tblGrid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услуг по формирован ию положительного восприятия окружающего мира, в том числе в игровой форме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 с учетом физического и психического состояния ребенк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 определяется планами работы организац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планов организации воспитательного процесса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величение доли детей, участвующих в культурно</w:t>
                                    <w:softHyphen/>
                                    <w:t>досуговых мероприятиях, в общем числе получателей 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V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помощи в получении образования и (или) квалифик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мероприя тий по содействию в профессиональной подготовке (переподготовке)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должна предоставляться с учётом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услуги должен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наличие разработанных программ по профессиональ</w:t>
                                    <w:softHyphen/>
                                    <w:t>ной ориентации и документальное отражение их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правов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ставления 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 твляется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услуги определяется потребностью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полное удовлетворение потребности получателей соци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45pt;height:470.4pt;mso-wrap-distance-left:0pt;mso-wrap-distance-right:0pt;mso-wrap-distance-top:0pt;mso-wrap-distance-bottom:0pt;margin-top:393.1pt;mso-position-vertical-relative:page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1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2549"/>
                        <w:gridCol w:w="2261"/>
                        <w:gridCol w:w="2554"/>
                        <w:gridCol w:w="2419"/>
                        <w:gridCol w:w="2122"/>
                        <w:gridCol w:w="2170"/>
                      </w:tblGrid>
                      <w:tr>
                        <w:trPr>
                          <w:trHeight w:val="370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воспитания дете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услуг по формирован ию положительного восприятия окружающего мира, в том числе в игровой форме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 с учетом физического и психического состояния ребенк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 определяется планами работы организац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течение заезд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планов организации воспитательного процесс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величение доли детей, участвующих в культурно</w:t>
                              <w:softHyphen/>
                              <w:t>досуговых мероприятиях, в общем числе получателей социальных услу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V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помощи в получении образования и (или) квалифик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мероприя тий по содействию в профессиональной подготовке (переподготовке) получателей социальных услуг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должна предоставляться с учётом интересов несовершеннолетни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услуги долж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наличие разработанных программ по профессиональ</w:t>
                              <w:softHyphen/>
                              <w:t>ной ориентации и документальное отражение их примен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правов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ставления 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конодательство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 твляется по мере необходимост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услуги определяется потребностью получателя социальных услуг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полное удовлетворение потребности получателей соци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828030</wp:posOffset>
                </wp:positionH>
                <wp:positionV relativeFrom="page">
                  <wp:posOffset>4650740</wp:posOffset>
                </wp:positionV>
                <wp:extent cx="171450" cy="146050"/>
                <wp:effectExtent l="0" t="0" r="0" b="0"/>
                <wp:wrapSquare wrapText="largest"/>
                <wp:docPr id="2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66.2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72515</wp:posOffset>
                </wp:positionH>
                <wp:positionV relativeFrom="page">
                  <wp:posOffset>4992370</wp:posOffset>
                </wp:positionV>
                <wp:extent cx="9403080" cy="6034405"/>
                <wp:effectExtent l="0" t="0" r="0" b="0"/>
                <wp:wrapSquare wrapText="largest"/>
                <wp:docPr id="2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603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2554"/>
                              <w:gridCol w:w="2275"/>
                              <w:gridCol w:w="2549"/>
                              <w:gridCol w:w="2419"/>
                              <w:gridCol w:w="2126"/>
                              <w:gridCol w:w="2165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ах 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дан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язанностя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 договором 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40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. Услуги в целях повышения коммуникативного потенц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учение детей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 по обучени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довле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ьзованию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выкам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провождающи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ым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ам детеи-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едствами ухода 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алидов в заез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ехническим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инди видуально!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«Мать и дитя»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данном ви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едствам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хода 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тративши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ному договором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ехнических средств . реабилитаци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особность к самообслуживанию и самостоятельному передвижению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,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ключает в себ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держание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работ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онны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правленных на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амообслуживание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грамм трудов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 в сфер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боту 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у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усадебно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астке, работу в мастерских с учетом интересов воспитаннико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и и докум ентальное отражение их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учение навыка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заняти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увел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ведения в быту 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 обучению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пределяется план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и 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выкам поведения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ним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боты организаци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быту и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ак в организации,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ще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 котор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щественны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щ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стах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е услуги, так и за пределами таких организаци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  <w:t>ному договором о предоставлении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анная услуга, в общем числе получ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475.15pt;mso-wrap-distance-left:0pt;mso-wrap-distance-right:0pt;mso-wrap-distance-top:0pt;mso-wrap-distance-bottom:0pt;margin-top:393.1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14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2554"/>
                        <w:gridCol w:w="2275"/>
                        <w:gridCol w:w="2549"/>
                        <w:gridCol w:w="2419"/>
                        <w:gridCol w:w="2126"/>
                        <w:gridCol w:w="2165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ах 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данном вид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язанностя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 договором 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</w:t>
                              <w:softHyphen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40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. Услуги в целях повышения коммуникативного потенциал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учение детей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полно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алидов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 по обучени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довлетвор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ьзованию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выкам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провождающи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ым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ам детеи-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едствами ухода 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алидов в заез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ехническим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инди видуально! </w:t>
                            </w:r>
                            <w:r>
                              <w:rPr>
                                <w:rStyle w:val="WW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«Мать и дитя»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данном вид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едствам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хода 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тративши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ному договором </w:t>
                            </w:r>
                            <w:r>
                              <w:rPr>
                                <w:rStyle w:val="WW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ехнических средств . реабилитаци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особность к самообслуживанию и самостоятельному передвижению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и 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ое воспит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налич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,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ключает в себ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держание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работа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онны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правленных на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амообслуживание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грамм трудов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грамм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 в сфер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боту 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у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усадебно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ои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астке, работу в мастерских с учетом интересов воспитаннико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и и докум ентальное отражение их применени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учение навыка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занятий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увеличен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ведения в быту 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 обучению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пределяется план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и получателе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щественных местах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выкам поведения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ним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боты организаци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быту и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ак в организации,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ще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 которы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щественны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щ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е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а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стах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е услуги, так и за пределами таких организаци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  <w:t>ному договором о предоставлении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анная услуга, в общем числе получ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80770</wp:posOffset>
                </wp:positionH>
                <wp:positionV relativeFrom="page">
                  <wp:posOffset>4965700</wp:posOffset>
                </wp:positionV>
                <wp:extent cx="4939665" cy="158750"/>
                <wp:effectExtent l="0" t="0" r="0" b="0"/>
                <wp:wrapSquare wrapText="largest"/>
                <wp:docPr id="2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hd w:fill="auto" w:val="clear"/>
                              <w:spacing w:lineRule="exact" w:line="250" w:before="0" w:after="0"/>
                              <w:ind w:left="75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12.5pt;mso-wrap-distance-left:0pt;mso-wrap-distance-right:0pt;mso-wrap-distance-top:0pt;mso-wrap-distance-bottom:0pt;margin-top:391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73"/>
                        <w:shd w:fill="auto" w:val="clear"/>
                        <w:spacing w:lineRule="exact" w:line="250" w:before="0" w:after="0"/>
                        <w:ind w:left="75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77595</wp:posOffset>
                </wp:positionH>
                <wp:positionV relativeFrom="page">
                  <wp:posOffset>5315585</wp:posOffset>
                </wp:positionV>
                <wp:extent cx="9393555" cy="905510"/>
                <wp:effectExtent l="0" t="0" r="0" b="0"/>
                <wp:wrapSquare wrapText="largest"/>
                <wp:docPr id="2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35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2544"/>
                              <w:gridCol w:w="2266"/>
                              <w:gridCol w:w="2558"/>
                              <w:gridCol w:w="2419"/>
                              <w:gridCol w:w="2126"/>
                              <w:gridCol w:w="2165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5pt;height:71.3pt;mso-wrap-distance-left:0pt;mso-wrap-distance-right:0pt;mso-wrap-distance-top:0pt;mso-wrap-distance-bottom:0pt;margin-top:418.55pt;mso-position-vertical-relative:page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1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2544"/>
                        <w:gridCol w:w="2266"/>
                        <w:gridCol w:w="2558"/>
                        <w:gridCol w:w="2419"/>
                        <w:gridCol w:w="2126"/>
                        <w:gridCol w:w="2165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467610</wp:posOffset>
                </wp:positionH>
                <wp:positionV relativeFrom="page">
                  <wp:posOffset>3063240</wp:posOffset>
                </wp:positionV>
                <wp:extent cx="6132830" cy="862330"/>
                <wp:effectExtent l="0" t="0" r="0" b="0"/>
                <wp:wrapSquare wrapText="largest"/>
                <wp:docPr id="2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2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 xml:space="preserve">УТВЕРЖДЕН постановлением Правительства Челябинской области от </w:t>
                            </w:r>
                            <w:r>
                              <w:rPr>
                                <w:rStyle w:val="42"/>
                              </w:rPr>
                              <w:t>21.10.2015 г.</w:t>
                            </w:r>
                            <w:r>
                              <w:rPr>
                                <w:rStyle w:val="34"/>
                              </w:rPr>
                              <w:t xml:space="preserve"> № 54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7.9pt;mso-wrap-distance-left:0pt;mso-wrap-distance-right:0pt;mso-wrap-distance-top:0pt;mso-wrap-distance-bottom:0pt;margin-top:241.2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2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 xml:space="preserve">УТВЕРЖДЕН постановлением Правительства Челябинской области от </w:t>
                      </w:r>
                      <w:r>
                        <w:rPr>
                          <w:rStyle w:val="42"/>
                        </w:rPr>
                        <w:t>21.10.2015 г.</w:t>
                      </w:r>
                      <w:r>
                        <w:rPr>
                          <w:rStyle w:val="34"/>
                        </w:rPr>
                        <w:t xml:space="preserve"> № 54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467610</wp:posOffset>
                </wp:positionH>
                <wp:positionV relativeFrom="page">
                  <wp:posOffset>4495165</wp:posOffset>
                </wp:positionV>
                <wp:extent cx="6132830" cy="7396480"/>
                <wp:effectExtent l="0" t="0" r="0" b="0"/>
                <wp:wrapSquare wrapText="largest"/>
                <wp:docPr id="2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ения социальных услуг несовершеннолетним гражданам, находящимся в трудной жизненной ситуации, поставщиками 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5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00" w:leader="none"/>
                              </w:tabs>
                              <w:spacing w:lineRule="exact" w:line="250" w:before="0" w:after="305"/>
                              <w:ind w:left="356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2" w:leader="none"/>
                              </w:tabs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стоящий Порядок устанавливает правила предоставления социальных услуг несовершеннолетним гражданам, находящимся в трудной жизненной ситуации (далее именуются - несовершеннолетние граждане), в стационарной форме поставщиками социальных услуг в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2" w:leader="none"/>
                              </w:tabs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ое обслуживание несовершеннолетних граждан в стационарной форме включает в себя предоставление социальных услуг несовершеннолетним, признанным нуждающимися в социальном обслуживании, направленное на улучшение условий их жизнедеятельности, преодоление трудной жизненной ситуации в семь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26" w:before="0" w:after="304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езультатом предоставления социальных услуг несовершеннолетним гражданам в стационарной форме является обеспечение условий жизнедеятельности получателя социальных услуг, преодоление трудной жизненной ситуации в семь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. Порядок обращения за получением социальных услуг, несовершеннолетним гражданам, находящимся в трудной жизненной ситуации, в 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0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е услуги в стационарной форме социального обслуживания предоставляются несовершеннолетним гражданам при наличии обстоятельств, ухудшающих или способных ухудшить условия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 обстоятельствам, ухудшающим или способным ухудшить условия жизнедеятельности несовершеннолетних граждан, при которых несовершеннолетнему гражданину предоставляются социальные услуги в стационарной форме, относя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17"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попечения родителей или иных законных представителей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17"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оживание в семьях, находящихся в социально опасном положен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амовольное оставление семьи, самовольный уход из организаций для детей-сирот и детей, оставшихся без попечения родителей, за исключ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582.4pt;mso-wrap-distance-left:0pt;mso-wrap-distance-right:0pt;mso-wrap-distance-top:0pt;mso-wrap-distance-bottom:0pt;margin-top:353.9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предоставления социальных услуг несовершеннолетним гражданам, находящимся в трудной жизненной ситуации, поставщиками социальных услуг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57"/>
                        <w:ind w:righ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3800" w:leader="none"/>
                        </w:tabs>
                        <w:spacing w:lineRule="exact" w:line="250" w:before="0" w:after="305"/>
                        <w:ind w:left="356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312" w:leader="none"/>
                        </w:tabs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стоящий Порядок устанавливает правила предоставления социальных услуг несовершеннолетним гражданам, находящимся в трудной жизненной ситуации (далее именуются - несовершеннолетние граждане), в стационарной форме поставщиками социальных услуг в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312" w:leader="none"/>
                        </w:tabs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ое обслуживание несовершеннолетних граждан в стационарной форме включает в себя предоставление социальных услуг несовершеннолетним, признанным нуждающимися в социальном обслуживании, направленное на улучшение условий их жизнедеятельности, преодоление трудной жизненной ситуации в семь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26" w:before="0" w:after="304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езультатом предоставления социальных услуг несовершеннолетним гражданам в стационарной форме является обеспечение условий жизнедеятельности получателя социальных услуг, преодоление трудной жизненной ситуации в семь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П. Порядок обращения за получением социальных услуг, несовершеннолетним гражданам, находящимся в трудной жизненной ситуации, в стационарной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04"/>
                        <w:ind w:righ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ые услуги в стационарной форме социального обслуживания предоставляются несовершеннолетним гражданам при наличии обстоятельств, ухудшающих или способных ухудшить условия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 обстоятельствам, ухудшающим или способным ухудшить условия жизнедеятельности несовершеннолетних граждан, при которых несовершеннолетнему гражданину предоставляются социальные услуги в стационарной форме, относя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7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17" w:before="0" w:after="0"/>
                        <w:ind w:lef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попечения родителей или иных законных представителей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7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17" w:before="0" w:after="0"/>
                        <w:ind w:lef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оживание в семьях, находящихся в социально опасном положен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7"/>
                        </w:numPr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амовольное оставление семьи, самовольный уход из организаций для детей-сирот и детей, оставшихся без попечения родителей, за исключ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37810</wp:posOffset>
                </wp:positionH>
                <wp:positionV relativeFrom="page">
                  <wp:posOffset>2570480</wp:posOffset>
                </wp:positionV>
                <wp:extent cx="80010" cy="133350"/>
                <wp:effectExtent l="0" t="0" r="0" b="0"/>
                <wp:wrapSquare wrapText="largest"/>
                <wp:docPr id="2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2.4pt;mso-position-vertical-relative:page;margin-left:420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088515</wp:posOffset>
                </wp:positionH>
                <wp:positionV relativeFrom="page">
                  <wp:posOffset>2894965</wp:posOffset>
                </wp:positionV>
                <wp:extent cx="6141720" cy="9033510"/>
                <wp:effectExtent l="0" t="0" r="0" b="0"/>
                <wp:wrapSquare wrapText="largest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before="0" w:after="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лиц, самовольно ушедших из специальных учебно-воспитательных учреждений закрытого тип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места жительства, места пребывания и (или) средств к существованию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иные основания, предусмотренные пунктом 2 статьи 13 Федерального закона от 24 июня 1999 года № 120-ФЗ «Об основах профилактики безнадзорности и правонарушений несовершеннолетних»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либо переданные заявление или обращение в рамках межведомственного взаимодействия, а также иные основания, предусмотренные пунктом 3 статьи 13 Федерального закона от 24 июня 1999 года № 120-ФЗ «Об основах профилактики безнадзорности и правонарушений несовершеннолетних»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Уполномоченным органом при предоставлении социальных услуг несовершеннолетним гражданам в стационарной форме организациями, в отношении которых функции и полномочия учредителя осуществляют органы местного самоуправления, является уполномоченный орган местного самоуправления (далее именуется - уполномоченный орган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Уполномоченный орган не вправе требовать от заявителя представления документов и информации,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атой подачи заявления на получение социальных услуг считается день подачи заявления со всеми необходимыми документами в уполномоченный орган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Уполномоченный орган в течение двух рабочих дней с момента обращения заявителя проводит обследование условий его жизнедеятельности и оформляет акт обследова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течение пяти рабочих дней с даты подачи заявления уполномоченный орган принимает решение о признании несовершеннолетнего гражданина нуждающимся в социальном обслуживании либо об отказе в социальном обслужи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11.3pt;mso-wrap-distance-left:0pt;mso-wrap-distance-right:0pt;mso-wrap-distance-top:0pt;mso-wrap-distance-bottom:0pt;margin-top:227.95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057" w:leader="none"/>
                        </w:tabs>
                        <w:spacing w:before="0" w:after="0"/>
                        <w:ind w:left="4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лиц, самовольно ушедших из специальных учебно-воспитательных учреждений закрытого тип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7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места жительства, места пребывания и (или) средств к существованию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7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иные основания, предусмотренные пунктом 2 статьи 13 Федерального закона от 24 июня 1999 года № 120-ФЗ «Об основах профилактики безнадзорности и правонарушений несовершеннолетних»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либо переданные заявление или обращение в рамках межведомственного взаимодействия, а также иные основания, предусмотренные пунктом 3 статьи 13 Федерального закона от 24 июня 1999 года № 120-ФЗ «Об основах профилактики безнадзорности и правонарушений несовершеннолетних»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Уполномоченным органом при предоставлении социальных услуг несовершеннолетним гражданам в стационарной форме организациями, в отношении которых функции и полномочия учредителя осуществляют органы местного самоуправления, является уполномоченный орган местного самоуправления (далее именуется - уполномоченный орган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Уполномоченный орган не вправе требовать от заявителя представления документов и информации,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0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атой подачи заявления на получение социальных услуг считается день подачи заявления со всеми необходимыми документами в уполномоченный орган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Уполномоченный орган в течение двух рабочих дней с момента обращения заявителя проводит обследование условий его жизнедеятельности и оформляет акт обследовани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течение пяти рабочих дней с даты подачи заявления уполномоченный орган принимает решение о признании несовершеннолетнего гражданина нуждающимся в социальном обслуживании либо об отказе в социальном обслужив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715000</wp:posOffset>
                </wp:positionH>
                <wp:positionV relativeFrom="page">
                  <wp:posOffset>2583180</wp:posOffset>
                </wp:positionV>
                <wp:extent cx="80010" cy="133350"/>
                <wp:effectExtent l="0" t="0" r="0" b="0"/>
                <wp:wrapSquare wrapText="largest"/>
                <wp:docPr id="2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3.4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462530</wp:posOffset>
                </wp:positionH>
                <wp:positionV relativeFrom="page">
                  <wp:posOffset>2903855</wp:posOffset>
                </wp:positionV>
                <wp:extent cx="6141720" cy="9030335"/>
                <wp:effectExtent l="0" t="0" r="0" b="0"/>
                <wp:wrapSquare wrapText="largest"/>
                <wp:docPr id="2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 xml:space="preserve">В случае признания несовершеннолетнего гражданина нуждающимся в социальном обслуживании уполномоченным органом в течение 5 рабочих дней формируется индивидуальная программа предоставления социальных услуг (далее именуется </w:t>
                            </w:r>
                            <w:r>
                              <w:rPr>
                                <w:rStyle w:val="52"/>
                              </w:rPr>
                              <w:t xml:space="preserve">- </w:t>
                            </w:r>
                            <w:r>
                              <w:rPr>
                                <w:rStyle w:val="34"/>
                              </w:rPr>
                              <w:t>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законному представителю несовершеннолетнего гражданина в срок не более чем десять рабочих дней с подачи несовершеннолетним гражданином заявления. Второй экземпляр индивидуальной программы, подписанный законным представителем несовершеннолетнего гражданина, остается в уполномоченном орган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отсутствие законного представителя индивидуальная программа передается уполномоченным органом поставщику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еречень рекомендуемых поставщиков социальных услуг вносится в 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ля получения социального обслуживания в стационарной форме законный представитель несовершеннолетнего гражданина вправе выбрать поставщика социальных услуг, оказывающего социальные услуги в такой форме, из числа включенных в реестр поставщиков социальных услуг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наличии свободного места у поставщика (поставщиков) социальных услуг уполномоченный орган направляет несовершеннолетнему гражданину, находящемуся в трудной жизненной ситуации, в письменном или электронном виде информационное письмо о возможности получения социальных услуг в стационарной форме социального обслуживания с указанием названия поставщика социальных услуг и срока прибытия в данную организацию социального обслужива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обеспечивается учет граждан, нуждающихся в социальном обслуживании в стационарной форме, в соответствии с очередностью на предоставление социальных услуг. При отсутствии свободных мест у поставщиков социальных услуг несовершеннолетнему гражданину временно может быть предложена иная форма социального обслуживания, в которой он сможет получить необходимые ему социальные услуги в зависимости от его нуждаемости, и сформирована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6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рок социального обслуживания несовершеннолетнего гражданина, находящегося в трудной жизненной ситуации, в стационарной форме определяется индивидуальной программо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иды, объем и условия предоставления социальных услуг в стационарной форме устанавливаются стандартом предоставления социальных услуг несовершеннолетним гражданам в стационарной форм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11.05pt;mso-wrap-distance-left:0pt;mso-wrap-distance-right:0pt;mso-wrap-distance-top:0pt;mso-wrap-distance-bottom:0pt;margin-top:228.65pt;mso-position-vertical-relative:page;margin-left:193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 xml:space="preserve">В случае признания несовершеннолетнего гражданина нуждающимся в социальном обслуживании уполномоченным органом в течение 5 рабочих дней формируется индивидуальная программа предоставления социальных услуг (далее именуется </w:t>
                      </w:r>
                      <w:r>
                        <w:rPr>
                          <w:rStyle w:val="52"/>
                        </w:rPr>
                        <w:t xml:space="preserve">- </w:t>
                      </w:r>
                      <w:r>
                        <w:rPr>
                          <w:rStyle w:val="34"/>
                        </w:rPr>
                        <w:t>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законному представителю несовершеннолетнего гражданина в срок не более чем десять рабочих дней с подачи несовершеннолетним гражданином заявления. Второй экземпляр индивидуальной программы, подписанный законным представителем несовершеннолетнего гражданина, остается в уполномоченном орган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отсутствие законного представителя индивидуальная программа передается уполномоченным органом поставщику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еречень рекомендуемых поставщиков социальных услуг вносится в 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ля получения социального обслуживания в стационарной форме законный представитель несовершеннолетнего гражданина вправе выбрать поставщика социальных услуг, оказывающего социальные услуги в такой форме, из числа включенных в реестр поставщиков социальных услуг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наличии свободного места у поставщика (поставщиков) социальных услуг уполномоченный орган направляет несовершеннолетнему гражданину, находящемуся в трудной жизненной ситуации, в письменном или электронном виде информационное письмо о возможности получения социальных услуг в стационарной форме социального обслуживания с указанием названия поставщика социальных услуг и срока прибытия в данную организацию социального обслуживани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обеспечивается учет граждан, нуждающихся в социальном обслуживании в стационарной форме, в соответствии с очередностью на предоставление социальных услуг. При отсутствии свободных мест у поставщиков социальных услуг несовершеннолетнему гражданину временно может быть предложена иная форма социального обслуживания, в которой он сможет получить необходимые ему социальные услуги в зависимости от его нуждаемости, и сформирована индивидуальная программа по данной форме социального обслуживания с сохранением его на учете в качестве нуждающегося в социальном обслуживании в стационар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206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рок социального обслуживания несовершеннолетнего гражданина, находящегося в трудной жизненной ситуации, в стационарной форме определяется индивидуальной программо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иды, объем и условия предоставления социальных услуг в стационарной форме устанавливаются стандартом предоставления социальных услуг несовершеннолетним гражданам в стационарной форм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635</wp:posOffset>
                </wp:positionH>
                <wp:positionV relativeFrom="page">
                  <wp:posOffset>2595245</wp:posOffset>
                </wp:positionV>
                <wp:extent cx="99060" cy="114300"/>
                <wp:effectExtent l="0" t="0" r="0" b="0"/>
                <wp:wrapSquare wrapText="largest"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50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9pt;mso-wrap-distance-left:0pt;mso-wrap-distance-right:0pt;mso-wrap-distance-top:0pt;mso-wrap-distance-bottom:0pt;margin-top:204.35pt;mso-position-vertical-relative:page;margin-left:420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50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94865</wp:posOffset>
                </wp:positionH>
                <wp:positionV relativeFrom="page">
                  <wp:posOffset>2910205</wp:posOffset>
                </wp:positionV>
                <wp:extent cx="6129655" cy="8819515"/>
                <wp:effectExtent l="0" t="0" r="0" b="0"/>
                <wp:wrapSquare wrapText="largest"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81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усмотренным разделом VII настоящего Порядка. При установлении индивидуальной нуждаемости несовершеннолетнего гражданина, находящегося в трудной жизненной ситуации, в социальных услугах, предоставляемых в стационарной форме, ему предоставляется полный комплекс социальных услуг, предусмотренных указанным стандарт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8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ем несовершеннолетних граждан для получения 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услуг в стационарной форме осуществляется на основании индивидуальной программы и с учетом требований Федерального закона от 24 июня 1999 года №</w:t>
                              <w:tab/>
                              <w:t>120-ФЗ «Об основах системы профилактики безнадзорности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2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авонарушений несовершеннолетних»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12" w:leader="none"/>
                              </w:tabs>
                              <w:spacing w:lineRule="exact" w:line="250" w:before="0" w:after="107"/>
                              <w:ind w:left="208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плата предоставления социальных услуг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8" w:leader="none"/>
                              </w:tabs>
                              <w:spacing w:lineRule="exact" w:line="326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е услуги несовершеннолетним гражданам, находящимся в трудной жизненной ситуации, в стационарной форме предоставляются бесплатно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8" w:leader="none"/>
                              </w:tabs>
                              <w:spacing w:before="0" w:after="42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казатели качества социальных услуг, оказываемых в стационарной форме, по видам социальных услуг устанавливаются стандартом предоставления социальных услуг несовершеннолетним гражданам, находящимся в трудной жизненной ситуации, в стационарной форме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8" w:leader="none"/>
                              </w:tabs>
                              <w:spacing w:before="0" w:after="0"/>
                              <w:ind w:left="360" w:right="20" w:firstLine="38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кращение предоставления социальных услуг несовершеннолетним гражданам, находящимся в трудной жизненной ситуации, в стацион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кращение социального обслуживания в стационарной форме несовершеннолетним гражданам производится на основании решения руководителя организации, предоставляющей социальные услуги в стационарной форме,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 личному письменному заявлению получателя социальных услуг либо его законного представител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29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лучае прекращения обстоятельств, на основании которых несовершеннолетний гражданин был признан нуждающимся в социальном обслуживан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exact" w:line="250" w:before="0" w:after="291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онтроль за предоставлением социальных услуг в стационарной форме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8" w:leader="none"/>
                              </w:tabs>
                              <w:spacing w:before="0" w:after="29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онтроль за предоставлением социальных услуг, оказываемых в стационарной форме, осущест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8" w:leader="none"/>
                              </w:tabs>
                              <w:spacing w:lineRule="exact" w:line="250"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Требования к деятельности поставщиков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94.45pt;mso-wrap-distance-left:0pt;mso-wrap-distance-right:0pt;mso-wrap-distance-top:0pt;mso-wrap-distance-bottom:0pt;margin-top:229.15pt;mso-position-vertical-relative:page;margin-left:164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усмотренным разделом VII настоящего Порядка. При установлении индивидуальной нуждаемости несовершеннолетнего гражданина, находящегося в трудной жизненной ситуации, в социальных услугах, предоставляемых в стационарной форме, ему предоставляется полный комплекс социальных услуг, предусмотренных указанным стандарт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88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ем несовершеннолетних граждан для получения социальных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услуг в стационарной форме осуществляется на основании индивидуальной программы и с учетом требований Федерального закона от 24 июня 1999 года №</w:t>
                        <w:tab/>
                        <w:t>120-ФЗ «Об основах системы профилактики безнадзорности и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297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авонарушений несовершеннолетних»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512" w:leader="none"/>
                        </w:tabs>
                        <w:spacing w:lineRule="exact" w:line="250" w:before="0" w:after="107"/>
                        <w:ind w:left="208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плата предоставления социальных услуг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88" w:leader="none"/>
                        </w:tabs>
                        <w:spacing w:lineRule="exact" w:line="326"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ые услуги несовершеннолетним гражданам, находящимся в трудной жизненной ситуации, в стационарной форме предоставляются бесплатно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88" w:leader="none"/>
                        </w:tabs>
                        <w:spacing w:before="0" w:after="42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казатели качества социальных услуг, оказываемых в стационарной форме, по видам социальных услуг устанавливаются стандартом предоставления социальных услуг несовершеннолетним гражданам, находящимся в трудной жизненной ситуации, в стационарной форме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88" w:leader="none"/>
                        </w:tabs>
                        <w:spacing w:before="0" w:after="0"/>
                        <w:ind w:left="360" w:right="20" w:firstLine="380"/>
                        <w:rPr/>
                      </w:pPr>
                      <w:r>
                        <w:rPr>
                          <w:rStyle w:val="34"/>
                        </w:rPr>
                        <w:t>Прекращение предоставления социальных услуг несовершеннолетним гражданам, находящимся в трудной жизненной ситуации, в стационарной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9"/>
                        <w:ind w:lef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8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кращение социального обслуживания в стационарной форме несовершеннолетним гражданам производится на основании решения руководителя организации, предоставляющей социальные услуги в стационарной форме,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 личному письменному заявлению получателя социальных услуг либо его законного представител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297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случае прекращения обстоятельств, на основании которых несовершеннолетний гражданин был признан нуждающимся в социальном обслуживан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exact" w:line="250" w:before="0" w:after="291"/>
                        <w:ind w:left="36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онтроль за предоставлением социальных услуг в стационарной форме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188" w:leader="none"/>
                        </w:tabs>
                        <w:spacing w:before="0" w:after="297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онтроль за предоставлением социальных услуг, оказываемых в стационарной форме, осуществляется в соответствии с действующим законодательств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88" w:leader="none"/>
                        </w:tabs>
                        <w:spacing w:lineRule="exact" w:line="250"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Требования к деятельности поставщиков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11825</wp:posOffset>
                </wp:positionH>
                <wp:positionV relativeFrom="page">
                  <wp:posOffset>2576830</wp:posOffset>
                </wp:positionV>
                <wp:extent cx="80010" cy="133350"/>
                <wp:effectExtent l="0" t="0" r="0" b="0"/>
                <wp:wrapSquare wrapText="largest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2.9pt;mso-position-vertical-relative:page;margin-left:449.7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472055</wp:posOffset>
                </wp:positionH>
                <wp:positionV relativeFrom="page">
                  <wp:posOffset>2904490</wp:posOffset>
                </wp:positionV>
                <wp:extent cx="6123305" cy="4948555"/>
                <wp:effectExtent l="0" t="0" r="0" b="0"/>
                <wp:wrapSquare wrapText="largest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7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center" w:pos="1896" w:leader="none"/>
                                <w:tab w:val="left" w:pos="2664" w:leader="none"/>
                                <w:tab w:val="right" w:pos="965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</w:t>
                              <w:tab/>
                              <w:t>выданного</w:t>
                              <w:tab/>
                              <w:t>в установленном порядке санитар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center" w:pos="1896" w:leader="none"/>
                                <w:tab w:val="left" w:pos="2664" w:leader="none"/>
                                <w:tab w:val="right" w:pos="965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</w:t>
                              <w:tab/>
                              <w:t>лицензии</w:t>
                              <w:tab/>
                              <w:t>на осуществление видов деятельност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9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center" w:pos="1896" w:leader="none"/>
                                <w:tab w:val="left" w:pos="2664" w:leader="none"/>
                                <w:tab w:val="right" w:pos="965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</w:t>
                              <w:tab/>
                              <w:t>на праве</w:t>
                              <w:tab/>
                              <w:t>собственности, аренды, субаренды и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безвозмездного пользова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9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приостановления деятельности в установленн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9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89.65pt;mso-wrap-distance-left:0pt;mso-wrap-distance-right:0pt;mso-wrap-distance-top:0pt;mso-wrap-distance-bottom:0pt;margin-top:228.7pt;mso-position-vertical-relative:page;margin-left:194.6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71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center" w:pos="1896" w:leader="none"/>
                          <w:tab w:val="left" w:pos="2664" w:leader="none"/>
                          <w:tab w:val="right" w:pos="9658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</w:t>
                        <w:tab/>
                        <w:t>выданного</w:t>
                        <w:tab/>
                        <w:t>в установленном порядке санитарно</w:t>
                        <w:softHyphen/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center" w:pos="1896" w:leader="none"/>
                          <w:tab w:val="left" w:pos="2664" w:leader="none"/>
                          <w:tab w:val="right" w:pos="9658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</w:t>
                        <w:tab/>
                        <w:t>лицензии</w:t>
                        <w:tab/>
                        <w:t>на осуществление видов деятельности,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39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center" w:pos="1896" w:leader="none"/>
                          <w:tab w:val="left" w:pos="2664" w:leader="none"/>
                          <w:tab w:val="right" w:pos="9658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</w:t>
                        <w:tab/>
                        <w:t>на праве</w:t>
                        <w:tab/>
                        <w:t>собственности, аренды, субаренды или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безвозмездного пользова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39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приостановления деятельности в установленн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39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613660</wp:posOffset>
                </wp:positionH>
                <wp:positionV relativeFrom="page">
                  <wp:posOffset>4909820</wp:posOffset>
                </wp:positionV>
                <wp:extent cx="635" cy="37846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386.6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192270</wp:posOffset>
                </wp:positionH>
                <wp:positionV relativeFrom="page">
                  <wp:posOffset>4907280</wp:posOffset>
                </wp:positionV>
                <wp:extent cx="635" cy="596773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pt;margin-top:386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432550</wp:posOffset>
                </wp:positionH>
                <wp:positionV relativeFrom="page">
                  <wp:posOffset>4907280</wp:posOffset>
                </wp:positionV>
                <wp:extent cx="635" cy="596773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5pt;margin-top:386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934960</wp:posOffset>
                </wp:positionH>
                <wp:positionV relativeFrom="page">
                  <wp:posOffset>4907280</wp:posOffset>
                </wp:positionV>
                <wp:extent cx="635" cy="596773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8pt;margin-top:386.4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157335</wp:posOffset>
                </wp:positionH>
                <wp:positionV relativeFrom="page">
                  <wp:posOffset>4909820</wp:posOffset>
                </wp:positionV>
                <wp:extent cx="635" cy="596519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05pt;margin-top:386.6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01310</wp:posOffset>
                </wp:positionH>
                <wp:positionV relativeFrom="page">
                  <wp:posOffset>4291965</wp:posOffset>
                </wp:positionV>
                <wp:extent cx="93345" cy="139700"/>
                <wp:effectExtent l="0" t="0" r="0" b="0"/>
                <wp:wrapSquare wrapText="largest"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pt;mso-wrap-distance-left:0pt;mso-wrap-distance-right:0pt;mso-wrap-distance-top:0pt;mso-wrap-distance-bottom:0pt;margin-top:337.9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40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15950</wp:posOffset>
                </wp:positionH>
                <wp:positionV relativeFrom="page">
                  <wp:posOffset>4710430</wp:posOffset>
                </wp:positionV>
                <wp:extent cx="9460865" cy="401320"/>
                <wp:effectExtent l="0" t="0" r="0" b="0"/>
                <wp:wrapSquare wrapText="largest"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8" w:leader="none"/>
                              </w:tabs>
                              <w:spacing w:lineRule="exact" w:line="250" w:before="0" w:after="7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тандарт предоставления социальных услуг несовершеннолетним гражданам, находящимся в трудной жизнен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итуации, в стационарной фор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31.6pt;mso-wrap-distance-left:0pt;mso-wrap-distance-right:0pt;mso-wrap-distance-top:0pt;mso-wrap-distance-bottom:0pt;margin-top:370.9pt;mso-position-vertical-relative:page;margin-left:48.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668" w:leader="none"/>
                        </w:tabs>
                        <w:spacing w:lineRule="exact" w:line="250" w:before="0" w:after="7"/>
                        <w:ind w:left="14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тандарт предоставления социальных услуг несовершеннолетним гражданам, находящимся в трудной жизненной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left="36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ситуации, в стационарной форм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12775</wp:posOffset>
                </wp:positionH>
                <wp:positionV relativeFrom="page">
                  <wp:posOffset>5331460</wp:posOffset>
                </wp:positionV>
                <wp:extent cx="9454515" cy="5313045"/>
                <wp:effectExtent l="0" t="0" r="0" b="0"/>
                <wp:wrapSquare wrapText="largest"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136"/>
                              <w:gridCol w:w="2467"/>
                              <w:gridCol w:w="3528"/>
                              <w:gridCol w:w="2371"/>
                              <w:gridCol w:w="1925"/>
                              <w:gridCol w:w="1891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пис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овия п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8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площадью жилых помещений в соо тветствии с утвержден ными. нормативам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мещение получателей услуг в многоместных комната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ещения должны быть обеспечены всеми средствами коммунально-бытового обслуживания и оснащены телефонной связью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ещения по размерам и состоянию должны отвечать требованиям санитарно</w:t>
                                    <w:softHyphen/>
                                    <w:t>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. вибрация). При размещении клиентов в жилых помещениях (комнатах) должны быть учтены их физическое и психическое состояние и (по возможности)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услуги устанавливается в соответствии с нормативами обеспечения . площадью жилых помещений, предусмотренными соответствуют! щми санитарными правилами и нормам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лощад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ебования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18.35pt;mso-wrap-distance-left:0pt;mso-wrap-distance-right:0pt;mso-wrap-distance-top:0pt;mso-wrap-distance-bottom:0pt;margin-top:419.8pt;mso-position-vertical-relative:page;margin-left:48.25pt;mso-position-horizontal-relative:page">
                <v:fill opacity="0f"/>
                <v:textbox inset="0in,0in,0in,0in">
                  <w:txbxContent>
                    <w:tbl>
                      <w:tblPr>
                        <w:tblW w:w="14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136"/>
                        <w:gridCol w:w="2467"/>
                        <w:gridCol w:w="3528"/>
                        <w:gridCol w:w="2371"/>
                        <w:gridCol w:w="1925"/>
                        <w:gridCol w:w="1891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писание социальной услуг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овия предоставления социальной услуг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социальной услуг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8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66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площадью жилых помещений в соо тветствии с утвержден ными. нормативам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мещение получателей услуг в многоместных комната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ещения должны быть обеспечены всеми средствами коммунально-бытового обслуживания и оснащены телефонной связью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ещения по размерам и состоянию должны отвечать требованиям санитарно</w:t>
                              <w:softHyphen/>
                              <w:t>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. вибрация). При размещении клиентов в жилых помещениях (комнатах) должны быть учтены их физическое и психическое состояние и (по возможности)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услуги устанавливается в соответствии с нормативами обеспечения . площадью жилых помещений, предусмотренными соответствуют! щми санитарными правилами и нормам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ил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лощад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ебования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37555</wp:posOffset>
                </wp:positionH>
                <wp:positionV relativeFrom="page">
                  <wp:posOffset>4652645</wp:posOffset>
                </wp:positionV>
                <wp:extent cx="80010" cy="133350"/>
                <wp:effectExtent l="0" t="0" r="0" b="0"/>
                <wp:wrapSquare wrapText="largest"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66.3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42670</wp:posOffset>
                </wp:positionH>
                <wp:positionV relativeFrom="page">
                  <wp:posOffset>4981575</wp:posOffset>
                </wp:positionV>
                <wp:extent cx="9470390" cy="6013450"/>
                <wp:effectExtent l="0" t="0" r="0" b="0"/>
                <wp:wrapSquare wrapText="largest"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131"/>
                              <w:gridCol w:w="2472"/>
                              <w:gridCol w:w="3533"/>
                              <w:gridCol w:w="2366"/>
                              <w:gridCol w:w="1920"/>
                              <w:gridCol w:w="190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ческа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вместимость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ьз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бел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 в пользование мебель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мая мебель должна соответствовать государственным стандартам на детскую и школьную мебель. антропометрическим характери стикам, индивидуальным психо физичес ким особенностям воспитанников, должна находиться в технически исправном состоянии. Мебель должна быть удобной в пользовании, отвечать требованиям современного дизайна. При использовании мягкой мебели обязательно наличие съемных чехло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альные комнаты оборудуют мебелью: одному несоверп юннолет- не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тся 1 кровать, 1 тумбочка, 1 стул, 1 прикроватный коврик, 1 шкаф для повседневной одежды и обуви (либо отделение в шкафу). В групповых помещениях устанавливаются специальные шкафы для хранения игрушек и пособий, телевизо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!’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е количества и качества предоставлен</w:t>
                                    <w:softHyphen/>
                                    <w:t>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 меб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т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питанием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ивается 5-кратный приём пищи с интервалами в 3,5 - 4 час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итание должно быть регулярным, разнообразным, приготовлено из доброкачественных продуктов, предоставлено с учетом состояния здоровья несовершеннолетнего. Питание должно соответствовать санитарно</w:t>
                                    <w:softHyphen/>
                                    <w:t>эпидемиологическим нормам и правилам. Для поступающих 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с твии с утверждёнными нормами пита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 пит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ё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473.5pt;mso-wrap-distance-left:0pt;mso-wrap-distance-right:0pt;mso-wrap-distance-top:0pt;mso-wrap-distance-bottom:0pt;margin-top:392.25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131"/>
                        <w:gridCol w:w="2472"/>
                        <w:gridCol w:w="3533"/>
                        <w:gridCol w:w="2366"/>
                        <w:gridCol w:w="1920"/>
                        <w:gridCol w:w="190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ческа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вместимость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бел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 в пользование мебель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мая мебель должна соответствовать государственным стандартам на детскую и школьную мебель. антропометрическим характери стикам, индивидуальным психо физичес ким особенностям воспитанников, должна находиться в технически исправном состоянии. Мебель должна быть удобной в пользовании, отвечать требованиям современного дизайна. При использовании мягкой мебели обязательно наличие съемных чехло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альные комнаты оборудуют мебелью: одному несоверп юннолет- не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тся 1 кровать, 1 тумбочка, 1 стул, 1 прикроватный коврик, 1 шкаф для повседневной одежды и обуви (либо отделение в шкафу). В групповых помещениях устанавливаются специальные шкафы для хранения игрушек и пособий, телевизо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!’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е количества и качества предоставлен</w:t>
                              <w:softHyphen/>
                              <w:t>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 меб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т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питанием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ивается 5-кратный приём пищи с интервалами в 3,5 - 4 час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итание должно быть регулярным, разнообразным, приготовлено из доброкачественных продуктов, предоставлено с учетом состояния здоровья несовершеннолетнего. Питание должно соответствовать санитарно</w:t>
                              <w:softHyphen/>
                              <w:t>эпидемиологическим нормам и правилам. Для поступающих 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с твии с утверждёнными нормами питани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 пит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ё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37555</wp:posOffset>
                </wp:positionH>
                <wp:positionV relativeFrom="page">
                  <wp:posOffset>4653280</wp:posOffset>
                </wp:positionV>
                <wp:extent cx="93345" cy="139700"/>
                <wp:effectExtent l="0" t="0" r="0" b="0"/>
                <wp:wrapSquare wrapText="largest"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pt;mso-wrap-distance-left:0pt;mso-wrap-distance-right:0pt;mso-wrap-distance-top:0pt;mso-wrap-distance-bottom:0pt;margin-top:366.4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40pt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42670</wp:posOffset>
                </wp:positionH>
                <wp:positionV relativeFrom="page">
                  <wp:posOffset>4981575</wp:posOffset>
                </wp:positionV>
                <wp:extent cx="9470390" cy="6022975"/>
                <wp:effectExtent l="0" t="0" r="0" b="0"/>
                <wp:wrapSquare wrapText="largest"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122"/>
                              <w:gridCol w:w="2482"/>
                              <w:gridCol w:w="3528"/>
                              <w:gridCol w:w="2371"/>
                              <w:gridCol w:w="1920"/>
                              <w:gridCol w:w="190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емное отделение необходимо иметь набор продуктов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мягким инвентарем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тся в пользование одежда, обувь, нательное бельё и постельные принадлежност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мые одежда, обувь и белье должны соответствовать росту, размерам несовершеннолетних, иметь современный дизайн, по возможнос ти отвечать их запросам по фасону и расцветке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 тствии с утверждёнными норм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е количества и видов мягкого инвентаря, выданного получателю социальных 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ё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 [редоставлсп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ическ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условий для осуществления гигиенических процедур, содействие в проведении гигиенических процедур(пр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предоставляемые услуги должны </w:t>
                                  </w:r>
                                  <w:r>
                                    <w:rPr>
                                      <w:rStyle w:val="LucidaSansUnicode10pt0pt"/>
                                    </w:rPr>
                                    <w:t xml:space="preserve">полностью 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удовлетворя ть потребности несовершеннолетних, обеспечивать их чистоту, опрятный внешний вид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ический душ проводится не реже одного раза в неделю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прятны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нешний вид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474.25pt;mso-wrap-distance-left:0pt;mso-wrap-distance-right:0pt;mso-wrap-distance-top:0pt;mso-wrap-distance-bottom:0pt;margin-top:392.25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122"/>
                        <w:gridCol w:w="2482"/>
                        <w:gridCol w:w="3528"/>
                        <w:gridCol w:w="2371"/>
                        <w:gridCol w:w="1920"/>
                        <w:gridCol w:w="190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емное отделение необходимо иметь набор продуктов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637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мягким инвентарем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тся в пользование одежда, обувь, нательное бельё и постельные принадлежност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мые одежда, обувь и белье должны соответствовать росту, размерам несовершеннолетних, иметь современный дизайн, по возможнос ти отвечать их запросам по фасону и расцветке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 тствии с утверждёнными нормам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е количества и видов мягкого инвентаря, выданного получателю социальных 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ё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 [редоставлсп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ическ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условий для осуществления гигиенических процедур, содействие в проведении гигиенических процедур(пр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предоставляемые услуги должны </w:t>
                            </w:r>
                            <w:r>
                              <w:rPr>
                                <w:rStyle w:val="LucidaSansUnicode10pt0pt"/>
                              </w:rPr>
                              <w:t xml:space="preserve">полностью </w:t>
                            </w:r>
                            <w:r>
                              <w:rPr>
                                <w:rStyle w:val="WW10pt0pt1"/>
                              </w:rPr>
                              <w:t>удовлетворя ть потребности несовершеннолетних, обеспечивать их чистоту, опрятный внешний вид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ический душ проводится не реже одного раза в неделю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прятны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нешний вид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831205</wp:posOffset>
                </wp:positionH>
                <wp:positionV relativeFrom="page">
                  <wp:posOffset>4643120</wp:posOffset>
                </wp:positionV>
                <wp:extent cx="80010" cy="133350"/>
                <wp:effectExtent l="0" t="0" r="0" b="0"/>
                <wp:wrapSquare wrapText="largest"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65.6pt;mso-position-vertical-relative:page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49020</wp:posOffset>
                </wp:positionH>
                <wp:positionV relativeFrom="page">
                  <wp:posOffset>4981575</wp:posOffset>
                </wp:positionV>
                <wp:extent cx="9458960" cy="5998210"/>
                <wp:effectExtent l="0" t="0" r="0" b="0"/>
                <wp:wrapSquare wrapText="largest"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96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136"/>
                              <w:gridCol w:w="2477"/>
                              <w:gridCol w:w="3533"/>
                              <w:gridCol w:w="2362"/>
                              <w:gridCol w:w="1925"/>
                              <w:gridCol w:w="1901"/>
                            </w:tblGrid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обходимости), обработка ногтей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услуг прачечной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мена нательного и постельного белья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ис тое белье выдается в просушенном и проглаженном вид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мена нательного и постельного белья осуществляется не реже одного раза в неделю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досуга и отдых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книгами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вивающ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грами, игрушк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анцелярск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надлежностя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узыкаль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струмент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ортив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тарём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ние должны иметь свободный доступ к предметам досуга. Предметы досуга должны соответствовать санитарно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эх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и демиологи ческим правилам и нормам, возрасту несовершеннолетних, современному дизайн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стви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ил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нутренне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спорядк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]'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ощь в написании и отправке писем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ощь в написании писем, в том числе с использованием электронных устройств и сети Интернет, отправка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 оказании данной услуги обелуживающему п ерсонал у необходимо проявлять особую корректность по отношению к несовершеннолетним. При написании и прочтении писем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pt;height:472.3pt;mso-wrap-distance-left:0pt;mso-wrap-distance-right:0pt;mso-wrap-distance-top:0pt;mso-wrap-distance-bottom:0pt;margin-top:392.25pt;mso-position-vertical-relative:page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136"/>
                        <w:gridCol w:w="2477"/>
                        <w:gridCol w:w="3533"/>
                        <w:gridCol w:w="2362"/>
                        <w:gridCol w:w="1925"/>
                        <w:gridCol w:w="1901"/>
                      </w:tblGrid>
                      <w:tr>
                        <w:trPr>
                          <w:trHeight w:val="220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обходимости), обработка ногтей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услуг прачечной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мена нательного и постельного белья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ис тое белье выдается в просушенном и проглаженном вид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мена нательного и постельного белья осуществляется не реже одного раза в неделю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досуга и отдых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книгам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вивающ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грами, игрушк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анцелярск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надлежностя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узыкаль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струмент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ортив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тарём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ние должны иметь свободный доступ к предметам досуга. Предметы досуга должны соответствовать санитарно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эх</w:t>
                            </w:r>
                            <w:r>
                              <w:rPr>
                                <w:rStyle w:val="WWCandara10pt0pt"/>
                              </w:rPr>
                              <w:t>1</w:t>
                            </w:r>
                            <w:r>
                              <w:rPr>
                                <w:rStyle w:val="WW10pt0pt1"/>
                              </w:rPr>
                              <w:t>и демиологи ческим правилам и нормам, возрасту несовершеннолетних, современному дизайну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стви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ил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нутренне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спорядк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]'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ощь в написании и отправке писем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ощь в написании писем, в том числе с использованием электронных устройств и сети Интернет, отправка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 оказании данной услуги обелуживающему п ерсонал у необходимо проявлять особую корректность по отношению к несовершеннолетним. При написании и прочтении писем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807075</wp:posOffset>
                </wp:positionH>
                <wp:positionV relativeFrom="page">
                  <wp:posOffset>4646295</wp:posOffset>
                </wp:positionV>
                <wp:extent cx="151765" cy="120650"/>
                <wp:effectExtent l="0" t="0" r="0" b="0"/>
                <wp:wrapSquare wrapText="largest"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9.5pt;mso-wrap-distance-left:0pt;mso-wrap-distance-right:0pt;mso-wrap-distance-top:0pt;mso-wrap-distance-bottom:0pt;margin-top:365.85pt;mso-position-vertical-relative:page;margin-left:457.2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45845</wp:posOffset>
                </wp:positionH>
                <wp:positionV relativeFrom="page">
                  <wp:posOffset>4981575</wp:posOffset>
                </wp:positionV>
                <wp:extent cx="9464675" cy="6002020"/>
                <wp:effectExtent l="0" t="0" r="0" b="0"/>
                <wp:wrapSquare wrapText="largest"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67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2136"/>
                              <w:gridCol w:w="2467"/>
                              <w:gridCol w:w="3528"/>
                              <w:gridCol w:w="2362"/>
                              <w:gridCol w:w="1925"/>
                              <w:gridCol w:w="190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 счст средств получателя социальных услуг почтовой корреспонденци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на быть обеспечена конфиденциальнос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Социально-медицинские услуг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 при наличи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должен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их услуг,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щей лицензии н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ё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ощи 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 федусмотренны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 медицинско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меющимися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меющимис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ями на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ями н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,в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ом числ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цедур,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вязанных с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блюдением з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стоянием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доровь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ормирование 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включает организацию 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крепление у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лекций, бесед,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ланом работы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ё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правленных н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ых и групповых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реждения, но не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обходимы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нятий, оформление стспдов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же 2 раз в месяц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та охв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дорового образ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выков личной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ыпуск информационных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изни (санитар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ы,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светительска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ормировани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анитар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бота)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овой культуры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дростков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ветственного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светитель</w:t>
                                    <w:softHyphen/>
                                    <w:t>ской работ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5pt;height:472.6pt;mso-wrap-distance-left:0pt;mso-wrap-distance-right:0pt;mso-wrap-distance-top:0pt;mso-wrap-distance-bottom:0pt;margin-top:392.25pt;mso-position-vertical-relative:page;margin-left:82.35pt;mso-position-horizontal-relative:page">
                <v:fill opacity="0f"/>
                <v:textbox inset="0in,0in,0in,0in">
                  <w:txbxContent>
                    <w:tbl>
                      <w:tblPr>
                        <w:tblW w:w="14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2136"/>
                        <w:gridCol w:w="2467"/>
                        <w:gridCol w:w="3528"/>
                        <w:gridCol w:w="2362"/>
                        <w:gridCol w:w="1925"/>
                        <w:gridCol w:w="190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 счст средств получателя социальных услуг почтовой корреспонденци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на быть обеспечена конфиденциальнос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WW10pt0pt1"/>
                              </w:rPr>
                              <w:t>Социально-медицинские услуг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 при наличи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должен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еден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их услуг,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щей лицензии н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ётно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ощи в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 федусмотренны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 медицинской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меющимися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меющимис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ями на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ями н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,в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ом числ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цедур,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вязанных с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блюдением з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стоянием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доровь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ормирование 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включает организацию 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ед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.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крепление у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лекций, бесед,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ланом работы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ётно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правленных н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ни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ых и групповых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реждения, но не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,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обходимы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нятий, оформление стспдов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же 2 раз в месяц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та охва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дорового образ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выков личной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ыпуск информационных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изни (санитарно</w:t>
                              <w:softHyphen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ы,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етни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светительска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ормирование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анитарно-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бота)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овой культуры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дростков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ветственного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светитель</w:t>
                              <w:softHyphen/>
                              <w:t>ской работ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815965</wp:posOffset>
                </wp:positionH>
                <wp:positionV relativeFrom="page">
                  <wp:posOffset>4646295</wp:posOffset>
                </wp:positionV>
                <wp:extent cx="165735" cy="133350"/>
                <wp:effectExtent l="0" t="0" r="0" b="0"/>
                <wp:wrapSquare wrapText="largest"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365.85pt;mso-position-vertical-relative:page;margin-left:457.9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31p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049020</wp:posOffset>
                </wp:positionH>
                <wp:positionV relativeFrom="page">
                  <wp:posOffset>4981575</wp:posOffset>
                </wp:positionV>
                <wp:extent cx="9458325" cy="6005195"/>
                <wp:effectExtent l="0" t="0" r="0" b="0"/>
                <wp:wrapSquare wrapText="largest"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832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136"/>
                              <w:gridCol w:w="2477"/>
                              <w:gridCol w:w="3528"/>
                              <w:gridCol w:w="2362"/>
                              <w:gridCol w:w="1930"/>
                              <w:gridCol w:w="1891"/>
                            </w:tblGrid>
                            <w:tr>
                              <w:trPr>
                                <w:trHeight w:val="220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ношения к семейной жизни, предупреждение возникновения вредных привычек у несовершеннолетних или избавление от них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содействия в проведении оздорови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анная услуга включает проведение массажа, занятий лечебной физкультурой, общеоздоровитель</w:t>
                                    <w:softHyphen/>
                                    <w:t>ных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щеукрепляющ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нятий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бота по физическому воспитанию должна осуществляться при регулярном контроле со стороны медицинского персонала учреждения. Дети, имеющие ограниченные возможности здоровья, а также дети, находящиеся в с тадии выздоровления после острых заболеваний, должны заниматься по щадящей программе, составленной с учетом рекомендаций медицинского персонал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для детей, не имеющих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 xml:space="preserve"> гроти вопоказан ий по состоянию здоровья, в недельное расписание должны быть включены не мене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 занятий по физ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едение учётной документации, полнота охвата несовершенно</w:t>
                                    <w:softHyphen/>
                                    <w:t>лет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8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II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  <w:t>психологическое консультирование 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включает в себя проведение психологической диагностики и обследования личност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 xml:space="preserve"> [сихологи ческой коррекции, психопрофилактиче</w:t>
                                    <w:softHyphen/>
                                    <w:t>ской работы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ческая помощь должна оказываться с использованием современных методов и технолог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 первичном обращении в учреждение, далее - в соответствии с программой реабилитации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оформленных результатов оказания психологиче</w:t>
                                    <w:softHyphen/>
                                    <w:t>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5pt;height:472.85pt;mso-wrap-distance-left:0pt;mso-wrap-distance-right:0pt;mso-wrap-distance-top:0pt;mso-wrap-distance-bottom:0pt;margin-top:392.25pt;mso-position-vertical-relative:page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4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136"/>
                        <w:gridCol w:w="2477"/>
                        <w:gridCol w:w="3528"/>
                        <w:gridCol w:w="2362"/>
                        <w:gridCol w:w="1930"/>
                        <w:gridCol w:w="1891"/>
                      </w:tblGrid>
                      <w:tr>
                        <w:trPr>
                          <w:trHeight w:val="220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ношения к семейной жизни, предупреждение возникновения вредных привычек у несовершеннолетних или избавление от них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содействия в проведении оздоровительных мероприятий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анная услуга включает проведение массажа, занятий лечебной физкультурой, общеоздоровитель</w:t>
                              <w:softHyphen/>
                              <w:t>ных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щеукрепляющ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нятий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бота по физическому воспитанию должна осуществляться при регулярном контроле со стороны медицинского персонала учреждения. Дети, имеющие ограниченные возможности здоровья, а также дети, находящиеся в с тадии выздоровления после острых заболеваний, должны заниматься по щадящей программе, составленной с учетом рекомендаций медицинского персонал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для детей, не имеющих </w:t>
                            </w:r>
                            <w:r>
                              <w:rPr>
                                <w:rStyle w:val="WWCandara10pt0pt"/>
                              </w:rPr>
                              <w:t>1</w:t>
                            </w:r>
                            <w:r>
                              <w:rPr>
                                <w:rStyle w:val="WW10pt0pt1"/>
                              </w:rPr>
                              <w:t xml:space="preserve"> гроти вопоказан ий по состоянию здоровья, в недельное расписание должны быть включены не мене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 занятий по физическому воспитанию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едение учётной документации, полнота охвата несовершенно</w:t>
                              <w:softHyphen/>
                              <w:t>летних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8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II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278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  <w:t>психологическое консультирование 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включает в себя проведение психологической диагностики и обследования личност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Candara10pt0pt"/>
                              </w:rPr>
                              <w:t>1</w:t>
                            </w:r>
                            <w:r>
                              <w:rPr>
                                <w:rStyle w:val="WW10pt0pt1"/>
                              </w:rPr>
                              <w:t xml:space="preserve"> [сихологи ческой коррекции, психопрофилактиче</w:t>
                              <w:softHyphen/>
                              <w:t>ской работы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ческая помощь должна оказываться с использованием современных методов и технологий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 первичном обращении в учреждение, далее - в соответствии с программой реабилитации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оформленных результатов оказания психологиче</w:t>
                              <w:softHyphen/>
                              <w:t>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810250</wp:posOffset>
                </wp:positionH>
                <wp:positionV relativeFrom="page">
                  <wp:posOffset>4655820</wp:posOffset>
                </wp:positionV>
                <wp:extent cx="178435" cy="133350"/>
                <wp:effectExtent l="0" t="0" r="0" b="0"/>
                <wp:wrapSquare wrapText="largest"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5pt;mso-wrap-distance-left:0pt;mso-wrap-distance-right:0pt;mso-wrap-distance-top:0pt;mso-wrap-distance-bottom:0pt;margin-top:366.6pt;mso-position-vertical-relative:page;margin-left:457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31pt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052195</wp:posOffset>
                </wp:positionH>
                <wp:positionV relativeFrom="page">
                  <wp:posOffset>4981575</wp:posOffset>
                </wp:positionV>
                <wp:extent cx="9451340" cy="5998845"/>
                <wp:effectExtent l="0" t="0" r="0" b="0"/>
                <wp:wrapSquare wrapText="largest"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131"/>
                              <w:gridCol w:w="2482"/>
                              <w:gridCol w:w="3523"/>
                              <w:gridCol w:w="2357"/>
                              <w:gridCol w:w="1934"/>
                              <w:gridCol w:w="1886"/>
                            </w:tblGrid>
                            <w:tr>
                              <w:trPr>
                                <w:trHeight w:val="553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  <w:t>психологический патронаж семьи несовершеннолет</w:t>
                                    <w:softHyphen/>
                                    <w:t>него в период его нахождения в учреждении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 выхода в семью несовершеннолетнего для осмотра и составления заключения о социально</w:t>
                                    <w:softHyphen/>
                                    <w:t>психологической обстановке в семье, проведения работы по налаживанию межличностных отношений (детско- родительских, супружеских и других значимых отношений) с целью возвращения несовершеннолетнего в семыо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специалистом- психологом в случае проживания ссмьи несовершеннолетнего в том же муниципальном образовании, в котором расположено учрежде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должен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 социальных услуг, но не реже 1 раза в месяц (в случае нахождения семьи несовершеннолет</w:t>
                                    <w:softHyphen/>
                                    <w:t>нею в социально опасном положении) или не реже 1 раза в 2 месяца (в случае, если семья несовершеннолет</w:t>
                                    <w:softHyphen/>
                                    <w:t>него относится к «группе риска»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графика патронажей, письменно оформленных результатов патронажа, согласован</w:t>
                                    <w:softHyphen/>
                                    <w:t>ность действий с другими организациями социального обслуживания, оказывающими услуги семье несовершенно</w:t>
                                    <w:softHyphen/>
                                    <w:t>летн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  <w:t>психологический патронаж семьи несовершеннолет него в постреабилита- ционный период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 выхода в семью, где проживает ребенок, для осмотра и составления заключения о социально</w:t>
                                    <w:softHyphen/>
                                    <w:t>психологической обстановке в семье, проведение работы по предупреждению и преодолению семей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фликтов с целью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специалистом- психологом в случае проживания семьи несовершеннолетнего в том же муниципальном образовании, в котором расположено учреждени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 реже 1 раза в квартал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течение года посл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вращения несовершен</w:t>
                                    <w:softHyphen/>
                                    <w:t>нолетнего в семью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графика патронажей, письменно оформленных результатов патронажа, согласован</w:t>
                                    <w:softHyphen/>
                                    <w:t>ность действий с другими организациями социального обслуживания, оказывающи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472.35pt;mso-wrap-distance-left:0pt;mso-wrap-distance-right:0pt;mso-wrap-distance-top:0pt;mso-wrap-distance-bottom:0pt;margin-top:392.25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131"/>
                        <w:gridCol w:w="2482"/>
                        <w:gridCol w:w="3523"/>
                        <w:gridCol w:w="2357"/>
                        <w:gridCol w:w="1934"/>
                        <w:gridCol w:w="1886"/>
                      </w:tblGrid>
                      <w:tr>
                        <w:trPr>
                          <w:trHeight w:val="553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  <w:t>психологический патронаж семьи несовершеннолет</w:t>
                              <w:softHyphen/>
                              <w:t>него в период его нахождения в учреждении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 выхода в семью несовершеннолетнего для осмотра и составления заключения о социально</w:t>
                              <w:softHyphen/>
                              <w:t>психологической обстановке в семье, проведения работы по налаживанию межличностных отношений (детско- родительских, супружеских и других значимых отношений) с целью возвращения несовершеннолетнего в семыо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специалистом- психологом в случае проживания ссмьи несовершеннолетнего в том же муниципальном образовании, в котором расположено учрежде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долж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 социальных услуг, но не реже 1 раза в месяц (в случае нахождения семьи несовершеннолет</w:t>
                              <w:softHyphen/>
                              <w:t>нею в социально опасном положении) или не реже 1 раза в 2 месяца (в случае, если семья несовершеннолет</w:t>
                              <w:softHyphen/>
                              <w:t>него относится к «группе риска»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графика патронажей, письменно оформленных результатов патронажа, согласован</w:t>
                              <w:softHyphen/>
                              <w:t>ность действий с другими организациями социального обслуживания, оказывающими услуги семье несовершенно</w:t>
                              <w:softHyphen/>
                              <w:t>летнего</w:t>
                            </w:r>
                          </w:p>
                        </w:tc>
                      </w:tr>
                      <w:tr>
                        <w:trPr>
                          <w:trHeight w:val="389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  <w:t>психологический патронаж семьи несовершеннолет него в постреабилита- ционный период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 выхода в семью, где проживает ребенок, для осмотра и составления заключения о социально</w:t>
                              <w:softHyphen/>
                              <w:t>психологической обстановке в семье, проведение работы по предупреждению и преодолению семей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фликтов с целью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специалистом- психологом в случае проживания семьи несовершеннолетнего в том же муниципальном образовании, в котором расположено учреждени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 реже 1 раза в квартал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течение года посл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вращения несовершен</w:t>
                              <w:softHyphen/>
                              <w:t>нолетнего в семью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графика патронажей, письменно оформленных результатов патронажа, согласован</w:t>
                              <w:softHyphen/>
                              <w:t>ность действий с другими организациями социального обслуживания, оказывающи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14695</wp:posOffset>
                </wp:positionH>
                <wp:positionV relativeFrom="page">
                  <wp:posOffset>4655820</wp:posOffset>
                </wp:positionV>
                <wp:extent cx="156210" cy="133350"/>
                <wp:effectExtent l="0" t="0" r="0" b="0"/>
                <wp:wrapSquare wrapText="largest"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pt;mso-wrap-distance-left:0pt;mso-wrap-distance-right:0pt;mso-wrap-distance-top:0pt;mso-wrap-distance-bottom:0pt;margin-top:366.6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47115</wp:posOffset>
                </wp:positionH>
                <wp:positionV relativeFrom="page">
                  <wp:posOffset>4981575</wp:posOffset>
                </wp:positionV>
                <wp:extent cx="9461500" cy="6010910"/>
                <wp:effectExtent l="0" t="0" r="0" b="0"/>
                <wp:wrapSquare wrapText="largest"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136"/>
                              <w:gridCol w:w="2467"/>
                              <w:gridCol w:w="3538"/>
                              <w:gridCol w:w="2362"/>
                              <w:gridCol w:w="1920"/>
                              <w:gridCol w:w="1891"/>
                            </w:tblGrid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филактики повторного помещения несовершеннолетнего в учреждение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 семье несовершен</w:t>
                                    <w:softHyphen/>
                                    <w:t>нолетнего, отсутствие необоснован</w:t>
                                    <w:softHyphen/>
                                    <w:t>ных повторных помещений несовершен</w:t>
                                    <w:softHyphen/>
                                    <w:t>нолетних в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9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V. Социально-педаг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ыю-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л едагогическа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 первично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 xml:space="preserve"> едагогическа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валифицированного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ррекция должна проводиться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ращении 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формл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ррекция,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 использованием современных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реждение, далее 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,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ключая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 гедагогического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тодов и технологий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ом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иагно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иагностику 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едовани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педагогический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!раммо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о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личное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 xml:space="preserve"> 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чности с целыо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а тронаж осуществляется 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и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0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рамм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0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ё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ени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лучае проживания семьи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ррекцио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ктивной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него в том ж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формации о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униципальном образовании, в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атронаж семь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.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чности ребенк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тором расположено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 вершеннолет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(определение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го в период его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теллектуального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хождения 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атронаж 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вития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режден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треабили р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ие форм 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ционны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тепени социальной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е,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задаптации), 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ще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акже разработки 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л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ррек! щонных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,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враще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.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 не реже 1 раза 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сяц (в случа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летнего 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дагогический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хождения семь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смы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атронаж семьи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-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pt;height:473.3pt;mso-wrap-distance-left:0pt;mso-wrap-distance-right:0pt;mso-wrap-distance-top:0pt;mso-wrap-distance-bottom:0pt;margin-top:392.25pt;mso-position-vertical-relative:page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14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136"/>
                        <w:gridCol w:w="2467"/>
                        <w:gridCol w:w="3538"/>
                        <w:gridCol w:w="2362"/>
                        <w:gridCol w:w="1920"/>
                        <w:gridCol w:w="1891"/>
                      </w:tblGrid>
                      <w:tr>
                        <w:trPr>
                          <w:trHeight w:val="2779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филактики повторного помещения несовершеннолетнего в учреждение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 семье несовершен</w:t>
                              <w:softHyphen/>
                              <w:t>нолетнего, отсутствие необоснован</w:t>
                              <w:softHyphen/>
                              <w:t>ных повторных помещений несовершен</w:t>
                              <w:softHyphen/>
                              <w:t>нолетних в учрежден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9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V. Социально-педагогические услуги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ыю-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л едагогическа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 первично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[ </w:t>
                            </w:r>
                            <w:r>
                              <w:rPr>
                                <w:rStyle w:val="WWCandara10pt0pt"/>
                              </w:rPr>
                              <w:t>1</w:t>
                            </w:r>
                            <w:r>
                              <w:rPr>
                                <w:rStyle w:val="WW10pt0pt1"/>
                              </w:rPr>
                              <w:t xml:space="preserve"> едагогическа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валифицированного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ррекция должна проводиться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ращении 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формлен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ррекция,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 использованием современных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реждение, далее 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,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ключая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 гедагогического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тодов и технологий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ом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иагностик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иагностику 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едовани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педагогический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!раммо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о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личное </w:t>
                            </w:r>
                            <w:r>
                              <w:rPr>
                                <w:rStyle w:val="WWCandara10pt0pt"/>
                              </w:rPr>
                              <w:t>1</w:t>
                            </w:r>
                            <w:r>
                              <w:rPr>
                                <w:rStyle w:val="WW10pt0pt1"/>
                              </w:rPr>
                              <w:t xml:space="preserve"> и и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чности с целыо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а тронаж осуществляется 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и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</w:t>
                            </w:r>
                            <w:r>
                              <w:rPr>
                                <w:rStyle w:val="WWCandara10pt0pt"/>
                              </w:rPr>
                              <w:t>01</w:t>
                            </w:r>
                            <w:r>
                              <w:rPr>
                                <w:rStyle w:val="WW10pt0pt1"/>
                              </w:rPr>
                              <w:t>рамм</w:t>
                            </w:r>
                            <w:r>
                              <w:rPr>
                                <w:rStyle w:val="WWCandara10pt0pt"/>
                              </w:rPr>
                              <w:t>0</w:t>
                            </w:r>
                            <w:r>
                              <w:rPr>
                                <w:rStyle w:val="WW10pt0pt1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ён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ени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лучае проживания семьи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ррекционны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ктивной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него в том ж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формации о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униципальном образовании, в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атронаж семь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.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чности ребенка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тором расположено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 вершеннолет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(определение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го в период его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теллектуального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хождения 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атронаж 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вития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реждени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треабили ра</w:t>
                              <w:softHyphen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ие форм и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ционны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тепени социальной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е,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задаптации), а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щем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акже разработки и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л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ррек! щонных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,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враще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.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 не реже 1 раза 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</w:t>
                              <w:softHyphen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сяц (в случае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летнего 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дагогический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хождения семьи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смы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атронаж семьи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-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822315</wp:posOffset>
                </wp:positionH>
                <wp:positionV relativeFrom="page">
                  <wp:posOffset>4652010</wp:posOffset>
                </wp:positionV>
                <wp:extent cx="165735" cy="133350"/>
                <wp:effectExtent l="0" t="0" r="0" b="0"/>
                <wp:wrapSquare wrapText="largest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31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366.3pt;mso-position-vertical-relative:page;margin-left:458.4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31pt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39495</wp:posOffset>
                </wp:positionH>
                <wp:positionV relativeFrom="page">
                  <wp:posOffset>4981575</wp:posOffset>
                </wp:positionV>
                <wp:extent cx="9476105" cy="6029325"/>
                <wp:effectExtent l="0" t="0" r="0" b="0"/>
                <wp:wrapSquare wrapText="largest"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141"/>
                              <w:gridCol w:w="2472"/>
                              <w:gridCol w:w="3528"/>
                              <w:gridCol w:w="2366"/>
                              <w:gridCol w:w="1920"/>
                              <w:gridCol w:w="1910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него в период его нахождения в учреждении и в постреабилитацион- ный период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го в социально опасном положении) или не реже 1 раза в 2 месяца (в случае, если семья несовершеннолет</w:t>
                                    <w:softHyphen/>
                                    <w:t>него относится к «группе риска»), в цоетреабилитацион- ный период не реже 1 раза в кварта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""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9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V. Социач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помощи в получении образования и (или)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мероприятий по содейс твию в профессиональной подготовке (переподготовке)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должна предоставляться с учётом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разработанных программ по профессиональ</w:t>
                                    <w:softHyphen/>
                                    <w:t>ной ориентации и документаль</w:t>
                                    <w:softHyphen/>
                                    <w:t>ное отражение их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помощи в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содействия в трудоустройстве получателей социальных услуг в организации, предоставляющие социальные услуги, либо в иные организаци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должна предоставляться с учётом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разработанных ир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0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рамм по профессиональ</w:t>
                                    <w:softHyphen/>
                                    <w:t>ной ориентации и документаль</w:t>
                                    <w:softHyphen/>
                                    <w:t>ное отражение их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мероприятий по использованию трудовых возм ожнос тей 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занятий, направленных на формирование у несовершеннолетних трудовых умений и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должна предоставля ться с учётом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работ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грам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474.75pt;mso-wrap-distance-left:0pt;mso-wrap-distance-right:0pt;mso-wrap-distance-top:0pt;mso-wrap-distance-bottom:0pt;margin-top:392.25pt;mso-position-vertical-relative:page;margin-left:81.85pt;mso-position-horizontal-relative:page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141"/>
                        <w:gridCol w:w="2472"/>
                        <w:gridCol w:w="3528"/>
                        <w:gridCol w:w="2366"/>
                        <w:gridCol w:w="1920"/>
                        <w:gridCol w:w="1910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него в период его нахождения в учреждении и в постреабилитацион- ный период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го в социально опасном положении) или не реже 1 раза в 2 месяца (в случае, если семья несовершеннолет</w:t>
                              <w:softHyphen/>
                              <w:t>него относится к «группе риска»), в цоетреабилитацион- ный период не реже 1 раза в квартал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"" ]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9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V. Социач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22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помощи в получении образования и (или)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мероприятий по содейс твию в профессиональной подготовке (переподготовке) получателей социальных услуг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должна предоставляться с учётом интересов несовершеннолетних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разработанных программ по профессиональ</w:t>
                              <w:softHyphen/>
                              <w:t>ной ориентации и документаль</w:t>
                              <w:softHyphen/>
                              <w:t>ное отражение их применения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помощи в трудоустройстве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содействия в трудоустройстве получателей социальных услуг в организации, предоставляющие социальные услуги, либо в иные организаци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должна предоставляться с учётом интересов несовершеннолетних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разработанных ир</w:t>
                            </w:r>
                            <w:r>
                              <w:rPr>
                                <w:rStyle w:val="WWCandara10pt0pt"/>
                              </w:rPr>
                              <w:t>01</w:t>
                            </w:r>
                            <w:r>
                              <w:rPr>
                                <w:rStyle w:val="WW10pt0pt1"/>
                              </w:rPr>
                              <w:t>рамм по профессиональ</w:t>
                              <w:softHyphen/>
                              <w:t>ной ориентации и документаль</w:t>
                              <w:softHyphen/>
                              <w:t>ное отражение их применения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мероприятий по использованию трудовых возм ожнос тей 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занятий, направленных на формирование у несовершеннолетних трудовых умений и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должна предоставля ться с учётом интересов несовершеннолетних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работ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грам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611495</wp:posOffset>
                </wp:positionH>
                <wp:positionV relativeFrom="page">
                  <wp:posOffset>4134485</wp:posOffset>
                </wp:positionV>
                <wp:extent cx="210185" cy="158750"/>
                <wp:effectExtent l="0" t="0" r="0" b="0"/>
                <wp:wrapSquare wrapText="largest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50"/>
                              <w:ind w:left="80" w:hanging="0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5pt;mso-wrap-distance-left:0pt;mso-wrap-distance-right:0pt;mso-wrap-distance-top:0pt;mso-wrap-distance-bottom:0pt;margin-top:325.5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50"/>
                        <w:ind w:left="80" w:hanging="0"/>
                        <w:rPr/>
                      </w:pPr>
                      <w:r>
                        <w:rPr>
                          <w:rStyle w:val="60pt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283335</wp:posOffset>
                </wp:positionH>
                <wp:positionV relativeFrom="page">
                  <wp:posOffset>4445635</wp:posOffset>
                </wp:positionV>
                <wp:extent cx="1048385" cy="722630"/>
                <wp:effectExtent l="0" t="0" r="0" b="0"/>
                <wp:wrapSquare wrapText="largest"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100" w:right="1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учению доступным профессиональ</w:t>
                              <w:softHyphen/>
                              <w:t>ным навы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56.9pt;mso-wrap-distance-left:0pt;mso-wrap-distance-right:0pt;mso-wrap-distance-top:0pt;mso-wrap-distance-bottom:0pt;margin-top:350.05pt;mso-position-vertical-relative:page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100" w:right="10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учению доступным профессиональ</w:t>
                        <w:softHyphen/>
                        <w:t>ным навык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42870</wp:posOffset>
                </wp:positionH>
                <wp:positionV relativeFrom="page">
                  <wp:posOffset>4443095</wp:posOffset>
                </wp:positionV>
                <wp:extent cx="1469390" cy="3888105"/>
                <wp:effectExtent l="0" t="0" r="0" b="0"/>
                <wp:wrapSquare wrapText="largest"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88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2405" w:leader="underscore"/>
                              </w:tabs>
                              <w:ind w:left="120" w:right="20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 xml:space="preserve">навыков, воспитание добросовестного отношения к выполняемой работе, стимулирование инициативы, творчества и стремления к достижению более высоких результатов, а также занятий по профессиональной ориентации, оказание содействия в обучении выбранной профессии, получении соответствующей квалификации и устройстве на работу по выбранной </w:t>
                            </w:r>
                            <w:r>
                              <w:rPr>
                                <w:rStyle w:val="WW30pt"/>
                                <w:b w:val="false"/>
                                <w:bCs w:val="false"/>
                              </w:rPr>
                              <w:t>профессии</w:t>
                            </w: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06.15pt;mso-wrap-distance-left:0pt;mso-wrap-distance-right:0pt;mso-wrap-distance-top:0pt;mso-wrap-distance-bottom:0pt;margin-top:349.85pt;mso-position-vertical-relative:page;margin-left:208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2405" w:leader="underscore"/>
                        </w:tabs>
                        <w:ind w:left="120" w:right="20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 xml:space="preserve">навыков, воспитание добросовестного отношения к выполняемой работе, стимулирование инициативы, творчества и стремления к достижению более высоких результатов, а также занятий по профессиональной ориентации, оказание содействия в обучении выбранной профессии, получении соответствующей квалификации и устройстве на работу по выбранной </w:t>
                      </w:r>
                      <w:r>
                        <w:rPr>
                          <w:rStyle w:val="WW30pt"/>
                          <w:b w:val="false"/>
                          <w:bCs w:val="false"/>
                        </w:rPr>
                        <w:t>профессии</w:t>
                      </w:r>
                      <w:r>
                        <w:rPr>
                          <w:rStyle w:val="30pt1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07135</wp:posOffset>
                </wp:positionH>
                <wp:positionV relativeFrom="page">
                  <wp:posOffset>8343900</wp:posOffset>
                </wp:positionV>
                <wp:extent cx="1762760" cy="127000"/>
                <wp:effectExtent l="0" t="0" r="0" b="0"/>
                <wp:wrapSquare wrapText="largest"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 xml:space="preserve">VI. </w:t>
                            </w:r>
                            <w:r>
                              <w:rPr>
                                <w:rStyle w:val="WW20pt"/>
                                <w:b w:val="false"/>
                                <w:bCs w:val="false"/>
                              </w:rPr>
                              <w:t>Социал</w:t>
                            </w: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>ь</w:t>
                            </w:r>
                            <w:r>
                              <w:rPr>
                                <w:rStyle w:val="WW20pt"/>
                                <w:b w:val="false"/>
                                <w:bCs w:val="false"/>
                              </w:rPr>
                              <w:t>но-правовые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10pt;mso-wrap-distance-left:0pt;mso-wrap-distance-right:0pt;mso-wrap-distance-top:0pt;mso-wrap-distance-bottom:0pt;margin-top:657pt;mso-position-vertical-relative:page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 xml:space="preserve">VI. </w:t>
                      </w:r>
                      <w:r>
                        <w:rPr>
                          <w:rStyle w:val="WW20pt"/>
                          <w:b w:val="false"/>
                          <w:bCs w:val="false"/>
                        </w:rPr>
                        <w:t>Социал</w:t>
                      </w:r>
                      <w:r>
                        <w:rPr>
                          <w:rStyle w:val="20pt"/>
                          <w:b w:val="false"/>
                          <w:bCs w:val="false"/>
                        </w:rPr>
                        <w:t>ь</w:t>
                      </w:r>
                      <w:r>
                        <w:rPr>
                          <w:rStyle w:val="WW20pt"/>
                          <w:b w:val="false"/>
                          <w:bCs w:val="false"/>
                        </w:rPr>
                        <w:t>но-правовые услу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177655</wp:posOffset>
                </wp:positionH>
                <wp:positionV relativeFrom="page">
                  <wp:posOffset>4436745</wp:posOffset>
                </wp:positionV>
                <wp:extent cx="1109345" cy="1250315"/>
                <wp:effectExtent l="0" t="0" r="0" b="0"/>
                <wp:wrapSquare wrapText="largest"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100" w:right="160" w:hanging="0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реаоилитации, а также по профессиональ</w:t>
                              <w:softHyphen/>
                              <w:t>ной ориентации и документаль</w:t>
                              <w:softHyphen/>
                              <w:t>ное отражение их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8.45pt;mso-wrap-distance-left:0pt;mso-wrap-distance-right:0pt;mso-wrap-distance-top:0pt;mso-wrap-distance-bottom:0pt;margin-top:349.3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100" w:right="160" w:hanging="0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реаоилитации, а также по профессиональ</w:t>
                        <w:softHyphen/>
                        <w:t>ной ориентации и документаль</w:t>
                        <w:softHyphen/>
                        <w:t>ное отражение их приме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273810</wp:posOffset>
                </wp:positionH>
                <wp:positionV relativeFrom="page">
                  <wp:posOffset>8486775</wp:posOffset>
                </wp:positionV>
                <wp:extent cx="9064625" cy="1965960"/>
                <wp:effectExtent l="0" t="0" r="0" b="0"/>
                <wp:wrapSquare wrapText="largest"/>
                <wp:docPr id="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46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98"/>
                              <w:gridCol w:w="2472"/>
                              <w:gridCol w:w="3523"/>
                              <w:gridCol w:w="2366"/>
                              <w:gridCol w:w="1925"/>
                              <w:gridCol w:w="1891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помощ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услуг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услуги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оформлении 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 оказанию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м социальных услуг,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довле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сстановлени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действия 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уждающимся 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сстановлени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сстановлении и оформлени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траченных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 в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юридическ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 в да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начимых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йствующи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ид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ов и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формлению новых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5pt;height:154.8pt;mso-wrap-distance-left:0pt;mso-wrap-distance-right:0pt;mso-wrap-distance-top:0pt;mso-wrap-distance-bottom:0pt;margin-top:668.25pt;mso-position-vertical-relative:page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1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98"/>
                        <w:gridCol w:w="2472"/>
                        <w:gridCol w:w="3523"/>
                        <w:gridCol w:w="2366"/>
                        <w:gridCol w:w="1925"/>
                        <w:gridCol w:w="1891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помощ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услуг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услуги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оформлении 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 оказанию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м социальных услуг,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довлетворе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сстановлени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действия 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уждающимся 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сстановлени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сстановлении и оформлени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траченных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 в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юридическ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 в данно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начимых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йствующи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иде услуг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ов и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конодательством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формлению новых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1705</wp:posOffset>
                </wp:positionH>
                <wp:positionV relativeFrom="page">
                  <wp:posOffset>8509635</wp:posOffset>
                </wp:positionV>
                <wp:extent cx="205740" cy="158750"/>
                <wp:effectExtent l="0" t="0" r="0" b="0"/>
                <wp:wrapSquare wrapText="largest"/>
                <wp:docPr id="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0pt;mso-wrap-distance-right:0pt;mso-wrap-distance-top:0pt;mso-wrap-distance-bottom:0pt;margin-top:670.05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hanging="0"/>
                        <w:rPr/>
                      </w:pPr>
                      <w:r>
                        <w:rPr>
                          <w:rStyle w:val="34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62295</wp:posOffset>
                </wp:positionH>
                <wp:positionV relativeFrom="page">
                  <wp:posOffset>4572000</wp:posOffset>
                </wp:positionV>
                <wp:extent cx="165735" cy="133350"/>
                <wp:effectExtent l="0" t="0" r="0" b="0"/>
                <wp:wrapSquare wrapText="largest"/>
                <wp:docPr id="2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360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80440</wp:posOffset>
                </wp:positionH>
                <wp:positionV relativeFrom="page">
                  <wp:posOffset>4892675</wp:posOffset>
                </wp:positionV>
                <wp:extent cx="1520825" cy="1066800"/>
                <wp:effectExtent l="0" t="0" r="0" b="0"/>
                <wp:wrapSquare wrapText="largest"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560" w:hanging="54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20. Оказание помощи в защите прав и законных интересов получателей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84pt;mso-wrap-distance-left:0pt;mso-wrap-distance-right:0pt;mso-wrap-distance-top:0pt;mso-wrap-distance-bottom:0pt;margin-top:385.2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560" w:hanging="54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20. Оказание помощи в защите прав и законных интересов получателей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684145</wp:posOffset>
                </wp:positionH>
                <wp:positionV relativeFrom="page">
                  <wp:posOffset>4896485</wp:posOffset>
                </wp:positionV>
                <wp:extent cx="1447800" cy="5986780"/>
                <wp:effectExtent l="0" t="0" r="0" b="0"/>
                <wp:wrapSquare wrapText="largest"/>
                <wp:docPr id="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еспечение сбора 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одготов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документов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одтверждающи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равовой статус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есовершеннолетне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(решение суда 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лишении родителе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(родителя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родительских пра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ризнании родителе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(роди теля) безвестн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тсутствующи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(отсутствующим)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ъявле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родителей (родителя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умерши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(умершим)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едееспособны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(недееспособным)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риговор суда об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тбыван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родителя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(родителем)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аказания 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исправитель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учреждениях, об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пекунстве и друг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документы), а такж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квалифицированно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юридической защиты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законных пра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несовершеннолет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1.4pt;mso-wrap-distance-left:0pt;mso-wrap-distance-right:0pt;mso-wrap-distance-top:0pt;mso-wrap-distance-bottom:0pt;margin-top:385.55pt;mso-position-vertical-relative:page;margin-left:211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еспечение сбора 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одготовк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документов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одтверждающи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равовой статус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есовершеннолетне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(решение суда 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лишении родителе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(родителя)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родительских прав.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ризнании родителе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(роди теля) безвестн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тсутствующи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(отсутствующим)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ъявлен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родителей (родителя)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умерши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(умершим)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едееспособны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(недееспособным)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риговор суда об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тбывани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родителя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(родителем)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аказания в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исправительны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учреждениях, об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пекунстве и друг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документы), а такж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еспечен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квалифицированно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юридической защиты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законных прав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несовершеннолетн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50690</wp:posOffset>
                </wp:positionH>
                <wp:positionV relativeFrom="page">
                  <wp:posOffset>4890135</wp:posOffset>
                </wp:positionV>
                <wp:extent cx="2081530" cy="1062990"/>
                <wp:effectExtent l="0" t="0" r="0" b="0"/>
                <wp:wrapSquare wrapText="largest"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услуга предоставляется получателям социальных услуг, нуждающимся в установлении правового статуса ребёнка- сироты, ребёнка, оставшегося без попечени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83.7pt;mso-wrap-distance-left:0pt;mso-wrap-distance-right:0pt;mso-wrap-distance-top:0pt;mso-wrap-distance-bottom:0pt;margin-top:385.05pt;mso-position-vertical-relative:page;margin-left:334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услуга предоставляется получателям социальных услуг, нуждающимся в установлении правового статуса ребёнка- сироты, ребёнка, оставшегося без попечени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490970</wp:posOffset>
                </wp:positionH>
                <wp:positionV relativeFrom="page">
                  <wp:posOffset>4893310</wp:posOffset>
                </wp:positionV>
                <wp:extent cx="1289050" cy="1417320"/>
                <wp:effectExtent l="0" t="0" r="0" b="0"/>
                <wp:wrapSquare wrapText="largest"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ъем услуги определяется потребностью получателя социальных услуг в соответствии с действующим законода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11.6pt;mso-wrap-distance-left:0pt;mso-wrap-distance-right:0pt;mso-wrap-distance-top:0pt;mso-wrap-distance-bottom:0pt;margin-top:385.3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ъем услуги определяется потребностью получателя социальных услуг в соответствии с действующим законодатель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96555</wp:posOffset>
                </wp:positionH>
                <wp:positionV relativeFrom="page">
                  <wp:posOffset>4890135</wp:posOffset>
                </wp:positionV>
                <wp:extent cx="960120" cy="896620"/>
                <wp:effectExtent l="0" t="0" r="0" b="0"/>
                <wp:wrapSquare wrapText="largest"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0.6pt;mso-wrap-distance-left:0pt;mso-wrap-distance-right:0pt;mso-wrap-distance-top:0pt;mso-wrap-distance-bottom:0pt;margin-top:385.05pt;mso-position-vertical-relative:page;margin-left:629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ind w:left="2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оответствуют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ериоду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социального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222105</wp:posOffset>
                </wp:positionH>
                <wp:positionV relativeFrom="page">
                  <wp:posOffset>4892675</wp:posOffset>
                </wp:positionV>
                <wp:extent cx="1036320" cy="1247140"/>
                <wp:effectExtent l="0" t="0" r="0" b="0"/>
                <wp:wrapSquare wrapText="largest"/>
                <wp:docPr id="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9"/>
                              <w:ind w:right="40" w:hanging="0"/>
                              <w:jc w:val="left"/>
                              <w:rPr/>
                            </w:pPr>
                            <w:r>
                              <w:rPr>
                                <w:rStyle w:val="30pt1"/>
                                <w:b w:val="false"/>
                                <w:bCs w:val="false"/>
                              </w:rPr>
                              <w:t>удовлетворение потребности получателей социальных услуг в данном виде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98.2pt;mso-wrap-distance-left:0pt;mso-wrap-distance-right:0pt;mso-wrap-distance-top:0pt;mso-wrap-distance-bottom:0pt;margin-top:385.25pt;mso-position-vertical-relative:page;margin-left:726.1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69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полное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69"/>
                        <w:ind w:right="40" w:hanging="0"/>
                        <w:jc w:val="left"/>
                        <w:rPr/>
                      </w:pPr>
                      <w:r>
                        <w:rPr>
                          <w:rStyle w:val="30pt1"/>
                          <w:b w:val="false"/>
                          <w:bCs w:val="false"/>
                        </w:rPr>
                        <w:t>удовлетворение потребности получателей социальных услуг в данном виде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50230</wp:posOffset>
                </wp:positionH>
                <wp:positionV relativeFrom="page">
                  <wp:posOffset>5739765</wp:posOffset>
                </wp:positionV>
                <wp:extent cx="156210" cy="133350"/>
                <wp:effectExtent l="0" t="0" r="0" b="0"/>
                <wp:wrapSquare wrapText="largest"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pt;mso-wrap-distance-left:0pt;mso-wrap-distance-right:0pt;mso-wrap-distance-top:0pt;mso-wrap-distance-bottom:0pt;margin-top:451.95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82650</wp:posOffset>
                </wp:positionH>
                <wp:positionV relativeFrom="page">
                  <wp:posOffset>6056630</wp:posOffset>
                </wp:positionV>
                <wp:extent cx="9464040" cy="3736975"/>
                <wp:effectExtent l="0" t="0" r="0" b="0"/>
                <wp:wrapSquare wrapText="largest"/>
                <wp:docPr id="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131"/>
                              <w:gridCol w:w="2477"/>
                              <w:gridCol w:w="3523"/>
                              <w:gridCol w:w="2366"/>
                              <w:gridCol w:w="1930"/>
                              <w:gridCol w:w="1901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целях принятия объективного решения по его вопросу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 по социально</w:t>
                                    <w:softHyphen/>
                                    <w:t>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ивает пол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ставление 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конодательств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ах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язанностя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ём услуги определяется потребностью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довлетворение потребности получателей социальных услуг в данном вид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9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VII, Услуги в целях повышения коммуникативною потенциала получателей 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социально- реабилитацион</w:t>
                                    <w:softHyphen/>
                                    <w:t>ных мероприятий в сфере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мероприятий, направленных на социально-трудовую реабилитацию несовершен н олетних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ое воспитание включает в себя самообслуживание, работу на приусадебном участке, работу в мастерских с учётом интересов воспитанников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ствии с содержанием программ 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разработанных программ социально</w:t>
                                    <w:softHyphen/>
                                    <w:t>трудовой реабилитации и документаль</w:t>
                                    <w:softHyphen/>
                                    <w:t>ное отражение их при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294.25pt;mso-wrap-distance-left:0pt;mso-wrap-distance-right:0pt;mso-wrap-distance-top:0pt;mso-wrap-distance-bottom:0pt;margin-top:476.9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131"/>
                        <w:gridCol w:w="2477"/>
                        <w:gridCol w:w="3523"/>
                        <w:gridCol w:w="2366"/>
                        <w:gridCol w:w="1930"/>
                        <w:gridCol w:w="1901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целях принятия объективного решения по его вопросу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 по социально</w:t>
                              <w:softHyphen/>
                              <w:t>правовым вопросам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ивает пол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ставление 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конодательств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ах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язанностя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совершеннолетних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по мере необходимост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ём услуги определяется потребностью получателя социальных услуг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довлетворение потребности получателей социальных услуг в данном виде услу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9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VII, Услуги в целях повышения коммуникативною потенциала получателей социальных услуг</w:t>
                            </w:r>
                          </w:p>
                        </w:tc>
                      </w:tr>
                      <w:tr>
                        <w:trPr>
                          <w:trHeight w:val="251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социально- реабилитацион</w:t>
                              <w:softHyphen/>
                              <w:t>ных мероприятий в сфере социального обслуживани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мероприятий, направленных на социально-трудовую реабилитацию несовершен н олетних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ое воспитание включает в себя самообслуживание, работу на приусадебном участке, работу в мастерских с учётом интересов воспитанников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ствии с содержанием программ трудового обуч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разработанных программ социально</w:t>
                              <w:softHyphen/>
                              <w:t>трудовой реабилитации и документаль</w:t>
                              <w:softHyphen/>
                              <w:t>ное отражение их примен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135505</wp:posOffset>
                </wp:positionH>
                <wp:positionV relativeFrom="page">
                  <wp:posOffset>3075940</wp:posOffset>
                </wp:positionV>
                <wp:extent cx="6135370" cy="8987790"/>
                <wp:effectExtent l="0" t="0" r="0" b="0"/>
                <wp:wrapSquare wrapText="largest"/>
                <wp:docPr id="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536"/>
                              <w:ind w:right="34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 xml:space="preserve">УТВЕЖДЕН постановлением Правительства Челябинской области от </w:t>
                            </w:r>
                            <w:r>
                              <w:rPr>
                                <w:rStyle w:val="42"/>
                              </w:rPr>
                              <w:t>21.10.2015 г</w:t>
                            </w:r>
                            <w:r>
                              <w:rPr>
                                <w:rStyle w:val="34"/>
                              </w:rPr>
                              <w:t xml:space="preserve"> . № </w:t>
                            </w:r>
                            <w:r>
                              <w:rPr>
                                <w:rStyle w:val="42"/>
                              </w:rPr>
                              <w:t>546-П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5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ения социальных услуг поставщиками социальных услуг в полустационарной форме в условиях временного приют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стоящий Порядок устанавливает правила предоставления социальных услуг в полустационарной форме в условиях временного приюта (далее - именуются социальные услуги в полустационарной форме) поставщиками социальных услуг в Челябинской области гражданам Российской Федерации, иностранным гражданам и лицам без гражданства, постоянно проживающим на территории Челябинской области, беженцам, которые признаны нуждающимися в социальном обслуживании в полустационарной форме в условиях временного прию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ое обслуживание в полустационарной форме включает в себя предоставление социальных услуг гражданам, признанным нуждающимися в социальном обслуживании в соответствии с настоящим Порядк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before="0" w:after="304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езультатом предоставления социальных услуг в полустационарной форме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841" w:leader="none"/>
                              </w:tabs>
                              <w:spacing w:lineRule="exact" w:line="317" w:before="0" w:after="293"/>
                              <w:ind w:left="1380" w:right="140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рядок обращения за получением социальных услуг в полустационарной форме в условиях временного приют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е услуги в полустационарной форме предоставляются гражданам, проживающим на территории Челябинской области, при наличии обстоятельств, ухудшающих или способных ухудшить условия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полустационарной форме, относя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определенного места жительства, в том числе у лица из числа детей-сирот и детей, оставшихся без попечения родителей, не достигшего возраста двадцати трех лет и завершившего пребывание в организации для детей-сирот и детей, оставшихся без попечения родителей, или иной организ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17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утрата социально полезных связей в связи с освобождением из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07.7pt;mso-wrap-distance-left:0pt;mso-wrap-distance-right:0pt;mso-wrap-distance-top:0pt;mso-wrap-distance-bottom:0pt;margin-top:242.2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7" w:before="0" w:after="536"/>
                        <w:ind w:right="34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 xml:space="preserve">УТВЕЖДЕН постановлением Правительства Челябинской области от </w:t>
                      </w:r>
                      <w:r>
                        <w:rPr>
                          <w:rStyle w:val="42"/>
                        </w:rPr>
                        <w:t>21.10.2015 г</w:t>
                      </w:r>
                      <w:r>
                        <w:rPr>
                          <w:rStyle w:val="34"/>
                        </w:rPr>
                        <w:t xml:space="preserve"> . № </w:t>
                      </w:r>
                      <w:r>
                        <w:rPr>
                          <w:rStyle w:val="42"/>
                        </w:rPr>
                        <w:t>546-П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57"/>
                        <w:ind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предоставления социальных услуг поставщиками социальных услуг в полустационарной форме в условиях временного приюта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0"/>
                        <w:ind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I. 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стоящий Порядок устанавливает правила предоставления социальных услуг в полустационарной форме в условиях временного приюта (далее - именуются социальные услуги в полустационарной форме) поставщиками социальных услуг в Челябинской области гражданам Российской Федерации, иностранным гражданам и лицам без гражданства, постоянно проживающим на территории Челябинской области, беженцам, которые признаны нуждающимися в социальном обслуживании в полустационарной форме в условиях временного прию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ое обслуживание в полустационарной форме включает в себя предоставление социальных услуг гражданам, признанным нуждающимися в социальном обслуживании в соответствии с настоящим Порядк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before="0" w:after="304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езультатом предоставления социальных услуг в полустационарной форме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1841" w:leader="none"/>
                        </w:tabs>
                        <w:spacing w:lineRule="exact" w:line="317" w:before="0" w:after="293"/>
                        <w:ind w:left="1380" w:right="1400" w:hanging="0"/>
                        <w:rPr/>
                      </w:pPr>
                      <w:r>
                        <w:rPr>
                          <w:rStyle w:val="34"/>
                        </w:rPr>
                        <w:t>Порядок обращения за получением социальных услуг в полустационарной форме в условиях временного приют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ые услуги в полустационарной форме предоставляются гражданам, проживающим на территории Челябинской области, при наличии обстоятельств, ухудшающих или способных ухудшить условия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полустационарной форме, относя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определенного места жительства, в том числе у лица из числа детей-сирот и детей, оставшихся без попечения родителей, не достигшего возраста двадцати трех лет и завершившего пребывание в организации для детей-сирот и детей, оставшихся без попечения родителей, или иной организ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072" w:leader="none"/>
                        </w:tabs>
                        <w:spacing w:lineRule="exact" w:line="317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утрата социально полезных связей в связи с освобождением из мес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66105</wp:posOffset>
                </wp:positionH>
                <wp:positionV relativeFrom="page">
                  <wp:posOffset>2590165</wp:posOffset>
                </wp:positionV>
                <wp:extent cx="80010" cy="133350"/>
                <wp:effectExtent l="0" t="0" r="0" b="0"/>
                <wp:wrapSquare wrapText="largest"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3.95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423160</wp:posOffset>
                </wp:positionH>
                <wp:positionV relativeFrom="page">
                  <wp:posOffset>2914650</wp:posOffset>
                </wp:positionV>
                <wp:extent cx="6132830" cy="9241155"/>
                <wp:effectExtent l="0" t="0" r="0" b="0"/>
                <wp:wrapSquare wrapText="largest"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24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лишения свободы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утрата жилого помещения в результате стихийных бедствий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работы и средств к существованию при наличии обстоятельств, указанных в подпунктах 1, 2 настоящего пунк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униципального образования по месту нахождения организации, предоставляющей социальные услуги в полустационарной форме в условиях временного приюта,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ля получения социальных услуг в полустационарной форме гражданин представляет в уполномоченный орган местного самоуправления по месту нахождения организации, предоставляющей социальные услуги в полустационарной форме в условиях временного приюта (далее именуется - уполномоченный орган),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заявление гражданина (его законного представителя) по форме, установленной Министерством труда и социальной защиты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окумент, удостоверяющий личность заявителя либо его законного представителя (при наличи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окумент, подтверждающий полномочия законного представителя (при обращении законного представителя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окумент, подтверждающий место жительства и (или) пребывания, фактического проживания заявителя (при наличи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      <w:softHyphen/>
      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, и копию индивидуальной программы реабилитации заявителя, выданной федеральным государственным учреждением медико-социальной экспертизы (при наличи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траховое пенсионное свидетельство (при наличи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окументы, подтверждающие среднедушевой доход заявителя за 12 месяцев, предшествующих дате обращения (при наличии дохода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е 7 настоящего Поряд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27.65pt;mso-wrap-distance-left:0pt;mso-wrap-distance-right:0pt;mso-wrap-distance-top:0pt;mso-wrap-distance-bottom:0pt;margin-top:229.5pt;mso-position-vertical-relative:page;margin-left:190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>
                          <w:rStyle w:val="34"/>
                        </w:rPr>
                        <w:t>лишения свободы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утрата жилого помещения в результате стихийных бедствий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5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работы и средств к существованию при наличии обстоятельств, указанных в подпунктах 1, 2 настоящего пунк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униципального образования по месту нахождения организации, предоставляющей социальные услуги в полустационарной форме в условиях временного приюта,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ля получения социальных услуг в полустационарной форме гражданин представляет в уполномоченный орган местного самоуправления по месту нахождения организации, предоставляющей социальные услуги в полустационарной форме в условиях временного приюта (далее именуется - уполномоченный орган),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заявление гражданина (его законного представителя) по форме, установленной Министерством труда и социальной защиты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окумент, удостоверяющий личность заявителя либо его законного представителя (при наличи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окумент, подтверждающий полномочия законного представителя (при обращении законного представителя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окумент, подтверждающий место жительства и (или) пребывания, фактического проживания заявителя (при наличи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<w:softHyphen/>
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, и копию индивидуальной программы реабилитации заявителя, выданной федеральным государственным учреждением медико-социальной экспертизы (при наличи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траховое пенсионное свидетельство (при наличи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6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окументы, подтверждающие среднедушевой доход заявителя за 12 месяцев, предшествующих дате обращения (при наличии дохода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е 7 настоящего Порядк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6705</wp:posOffset>
                </wp:positionH>
                <wp:positionV relativeFrom="page">
                  <wp:posOffset>2593340</wp:posOffset>
                </wp:positionV>
                <wp:extent cx="80010" cy="133350"/>
                <wp:effectExtent l="0" t="0" r="0" b="0"/>
                <wp:wrapSquare wrapText="largest"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4.2pt;mso-position-vertical-relative:page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34235</wp:posOffset>
                </wp:positionH>
                <wp:positionV relativeFrom="page">
                  <wp:posOffset>2912110</wp:posOffset>
                </wp:positionV>
                <wp:extent cx="6138545" cy="9233535"/>
                <wp:effectExtent l="0" t="0" r="0" b="0"/>
                <wp:wrapSquare wrapText="largest"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23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113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ставляются заявителем лично в форме документа на бумажном носителе или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атой подачи заявления на получение социальных услуг считается день подачи заявления и всех необходимых документов в уполномоченный орган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Уполномоченный орган принимает решение о признании гражданина нуждающимся в социальном обслуживании либо об отказе в признании гражданина нуждающимся в социальном обслуживании в день обращения гражданин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 принятом решении заявитель информируется в письменной или электрон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Для получения социального обслуживания в полустационарной форме гражданин (его законный представитель) вправе выбрать поставщика социальных услуг из числа включенных в реестр поставщиков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лучае признания гражданина нуждающимся в социальном обслуживании уполномоченным органом в течение одного рабочего дня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еречень рекомендуемых поставщиков социальных услуг вносится в 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обеспечивается учет граждан, нуждающихся в социальном обслуживании в полустационра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ем граждан на социальное обслуживание в полустационарной форме осуществляется на основании индивидуальной программы и результатов параклинических исследований (бактериологические исследования на кишечную группу возбудителей, гельминтозы, дифтерию, сифилис, флюорографическое исследование)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наличии положительных результатов параклинических исследований представляется справка соответствующих врачей-специалистов о возможности нахождения заявителя в организации социального обслужива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 медицинским противопоказаниям, в связи с наличием которых гражданину может быть отказано, в том числе временно, в предоставлении социальных услуг в полустационарной форме, относя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27.05pt;mso-wrap-distance-left:0pt;mso-wrap-distance-right:0pt;mso-wrap-distance-top:0pt;mso-wrap-distance-bottom:0pt;margin-top:229.3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113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ставляются заявителем лично в форме документа на бумажном носителе или в форме электронного документ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атой подачи заявления на получение социальных услуг считается день подачи заявления и всех необходимых документов в уполномоченный орган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Уполномоченный орган принимает решение о признании гражданина нуждающимся в социальном обслуживании либо об отказе в признании гражданина нуждающимся в социальном обслуживании в день обращения гражданин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 принятом решении заявитель информируется в письменной или электрон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Для получения социального обслуживания в полустационарной форме гражданин (его законный представитель) вправе выбрать поставщика социальных услуг из числа включенных в реестр поставщиков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3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случае признания гражданина нуждающимся в социальном обслуживании уполномоченным органом в течение одного рабочего дня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еречень рекомендуемых поставщиков социальных услуг вносится в 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3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обеспечивается учет граждан, нуждающихся в социальном обслуживании в полустационра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ем граждан на социальное обслуживание в полустационарной форме осуществляется на основании индивидуальной программы и результатов параклинических исследований (бактериологические исследования на кишечную группу возбудителей, гельминтозы, дифтерию, сифилис, флюорографическое исследование)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наличии положительных результатов параклинических исследований представляется справка соответствующих врачей-специалистов о возможности нахождения заявителя в организации социального обслужива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 медицинским противопоказаниям, в связи с наличием которых гражданину может быть отказано, в том числе временно, в предоставлении социальных услуг в полустационарной форме, относя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71820</wp:posOffset>
                </wp:positionH>
                <wp:positionV relativeFrom="page">
                  <wp:posOffset>2593340</wp:posOffset>
                </wp:positionV>
                <wp:extent cx="86360" cy="114300"/>
                <wp:effectExtent l="0" t="0" r="0" b="0"/>
                <wp:wrapSquare wrapText="largest"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pt;mso-wrap-distance-left:0pt;mso-wrap-distance-right:0pt;mso-wrap-distance-top:0pt;mso-wrap-distance-bottom:0pt;margin-top:204.2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0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423160</wp:posOffset>
                </wp:positionH>
                <wp:positionV relativeFrom="page">
                  <wp:posOffset>2908935</wp:posOffset>
                </wp:positionV>
                <wp:extent cx="6132830" cy="9232265"/>
                <wp:effectExtent l="0" t="0" r="0" b="0"/>
                <wp:wrapSquare wrapText="largest"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туберкулез любых органов и систем с бактериовыделением, подтвержденным методом посева; лепр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злокачественные новообразования, сопровождающиеся обильными выделениям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 эпилепсия с частыми припадками; гангрена и некроз легкого, абсцесс легкого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тяжелые хронические заболевания кожи с множественными высыпаниями и обильным отделяемы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роки развития лица и черепа с нарушением функции дыхания, жевания, глот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заболевания, осложненные гангреной конеч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иды, объем и условия предоставления социальных услуг устанавливаются стандартом предоставления социальных услуг в полустационарной форме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1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е услуги в полустационарной форме гражданам предоставляются при наличии свободных мест в организации, предоставляющей социальные услуги в полустационарной форме, на срок до 30 дней в году. В отдельных случаях по решению уполномоченного органа для оформления необходимых документов и (или) для окончания проведения реабилитационных мероприятий срок предоставления социальных услуг может быть продлен на 90 дней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лучателям социальных услуг, не имеющим определенного места жительства, нуждающимся в социальном обслуживании в стационарной форме, временный приют предоставляется на срок до их направления в организацию, предоставляющую социальные услуги в стационарной форм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лучателям социальных услуг из числа детей-сирот и детей, оставшихся без попечения родителей, не имеющим определенного места жительства, не достигшим возраста двадцати трех лет и завершивш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26.95pt;mso-wrap-distance-left:0pt;mso-wrap-distance-right:0pt;mso-wrap-distance-top:0pt;mso-wrap-distance-bottom:0pt;margin-top:229.05pt;mso-position-vertical-relative:page;margin-left:190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34"/>
                        </w:rPr>
                        <w:t>туберкулез любых органов и систем с бактериовыделением, подтвержденным методом посева; лепр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злокачественные новообразования, сопровождающиеся обильными выделениям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>
                          <w:rStyle w:val="34"/>
                        </w:rPr>
          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 эпилепсия с частыми припадками; гангрена и некроз легкого, абсцесс легкого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тяжелые хронические заболевания кожи с множественными высыпаниями и обильным отделяемы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роки развития лица и черепа с нарушением функции дыхания, жевания, глот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>
                          <w:rStyle w:val="34"/>
                        </w:rPr>
                        <w:t>заболевания, осложненные гангреной конеч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7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иды, объем и условия предоставления социальных услуг устанавливаются стандартом предоставления социальных услуг в полустационарной форме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71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ые услуги в полустационарной форме гражданам предоставляются при наличии свободных мест в организации, предоставляющей социальные услуги в полустационарной форме, на срок до 30 дней в году. В отдельных случаях по решению уполномоченного органа для оформления необходимых документов и (или) для окончания проведения реабилитационных мероприятий срок предоставления социальных услуг может быть продлен на 90 дней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лучателям социальных услуг, не имеющим определенного места жительства, нуждающимся в социальном обслуживании в стационарной форме, временный приют предоставляется на срок до их направления в организацию, предоставляющую социальные услуги в стационарной форм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лучателям социальных услуг из числа детей-сирот и детей, оставшихся без попечения родителей, не имеющим определенного места жительства, не достигшим возраста двадцати трех лет и завершивш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83530</wp:posOffset>
                </wp:positionH>
                <wp:positionV relativeFrom="page">
                  <wp:posOffset>2586990</wp:posOffset>
                </wp:positionV>
                <wp:extent cx="80010" cy="133350"/>
                <wp:effectExtent l="0" t="0" r="0" b="0"/>
                <wp:wrapSquare wrapText="largest"/>
                <wp:docPr id="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03.7pt;mso-position-vertical-relative:page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134235</wp:posOffset>
                </wp:positionH>
                <wp:positionV relativeFrom="page">
                  <wp:posOffset>2908935</wp:posOffset>
                </wp:positionV>
                <wp:extent cx="6138545" cy="9237345"/>
                <wp:effectExtent l="0" t="0" r="0" b="0"/>
                <wp:wrapSquare wrapText="largest"/>
                <wp:docPr id="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23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бывание в организации для детей-сирот и детей, оставшихся без попечения родителей, или иной организации, временный приют предоставляется до их обеспечения жилыми помещениям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предоставлении социальных услуг в полустационарной форме в день приема производятся осмотр получателя социальных услуг врачом (фельдшером) и санитарная обработк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тельное белье получателей социальных услуг в день поступления подлежит обязательной дезинфекции в дезинфекционных камерах организации социального обслуживания или лечебного учреждения, с которым имеется договор о дезинфекции и стерилизац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езультаты осмотра фиксируются в медицинском журнале санитарной обработки лиц, получивших временный приют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организации лечебно-оздоровительных мероприятий в организации социального обслуживания заводится медицинская документаци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before="0" w:after="297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ступающие получатели социальных услуг в полустационарной форме размещаются в приемно-карантинном отделении на 7 дней. После пребывания в карантине получатели социальных услуг при наличии заключения врача (фельдшера) об отсутствии данных об инфекционной патологии переводятся в комнаты для прожива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250" w:before="0" w:after="9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плата предоставления социальных услуг в полу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условиях временного приют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е услуги в полустационарной форме предоставляются бесплатно, за частичную и полную плат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317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оциальные услуги предоставляются бесплатно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лицам, пострадавшим в результате чрезвычайных ситуаций, вооруженных межнациональных (межэтнических) конфликтов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 для основных социально</w:t>
                              <w:softHyphen/>
                              <w:t>демографических групп населе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5" w:leader="none"/>
                              </w:tabs>
                              <w:spacing w:lineRule="exact" w:line="31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лучателям социальных услуг, не отнесенным к категориям граждан, которым социальные услуги предоставляются бесплатно, социальные услуги, предусмотренные стандартом социальных услуг, предусмотренным разделом VII настоящего Порядка, предоставляемых в полустационарной форме, предоставляются поставщиками социальных услуг за частичную или полную плату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азмер ежемесячной платы за предоставление социальных услуг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Челябинской област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Размер платы за предоставление социальных услуг 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27.35pt;mso-wrap-distance-left:0pt;mso-wrap-distance-right:0pt;mso-wrap-distance-top:0pt;mso-wrap-distance-bottom:0pt;margin-top:22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бывание в организации для детей-сирот и детей, оставшихся без попечения родителей, или иной организации, временный приют предоставляется до их обеспечения жилыми помещениям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предоставлении социальных услуг в полустационарной форме в день приема производятся осмотр получателя социальных услуг врачом (фельдшером) и санитарная обработк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тельное белье получателей социальных услуг в день поступления подлежит обязательной дезинфекции в дезинфекционных камерах организации социального обслуживания или лечебного учреждения, с которым имеется договор о дезинфекции и стерилизации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езультаты осмотра фиксируются в медицинском журнале санитарной обработки лиц, получивших временный приют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организации лечебно-оздоровительных мероприятий в организации социального обслуживания заводится медицинская документация в соответствии с действующим законодательств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before="0" w:after="297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ступающие получатели социальных услуг в полустационарной форме размещаются в приемно-карантинном отделении на 7 дней. После пребывания в карантине получатели социальных услуг при наличии заключения врача (фельдшера) об отсутствии данных об инфекционной патологии переводятся в комнаты для прожива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lineRule="exact" w:line="250" w:before="0" w:after="9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плата предоставления социальных услуг в полу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4"/>
                        <w:ind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в условиях временного приют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ые услуги в полустационарной форме предоставляются бесплатно, за частичную и полную плат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lineRule="exact" w:line="317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оциальные услуги предоставляются бесплатно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лицам, пострадавшим в результате чрезвычайных ситуаций, вооруженных межнациональных (межэтнических) конфликтов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 для основных социально</w:t>
                        <w:softHyphen/>
                        <w:t>демографических групп населе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05" w:leader="none"/>
                        </w:tabs>
                        <w:spacing w:lineRule="exact" w:line="317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лучателям социальных услуг, не отнесенным к категориям граждан, которым социальные услуги предоставляются бесплатно, социальные услуги, предусмотренные стандартом социальных услуг, предусмотренным разделом VII настоящего Порядка, предоставляемых в полустационарной форме, предоставляются поставщиками социальных услуг за частичную или полную плату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4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азмер ежемесячной платы за предоставление социальных услуг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Челябинской области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Размер платы за предоставление социальных услуг я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66105</wp:posOffset>
                </wp:positionH>
                <wp:positionV relativeFrom="page">
                  <wp:posOffset>2583815</wp:posOffset>
                </wp:positionV>
                <wp:extent cx="92710" cy="133350"/>
                <wp:effectExtent l="0" t="0" r="0" b="0"/>
                <wp:wrapSquare wrapText="largest"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203.45pt;mso-position-vertical-relative:page;margin-left:446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20pt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423160</wp:posOffset>
                </wp:positionH>
                <wp:positionV relativeFrom="page">
                  <wp:posOffset>2900045</wp:posOffset>
                </wp:positionV>
                <wp:extent cx="6132830" cy="9038590"/>
                <wp:effectExtent l="0" t="0" r="0" b="0"/>
                <wp:wrapSquare wrapText="largest"/>
                <wp:docPr id="2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ение социальных услуг в полустационарной форме, не предусмотренных перечнем социальных услуг, утвержденным Законом Челябинской области от 23.10.2014 года № 36-30 «Об организации социального обслуживания граждан в Челябинской области», или сверх объема, установленного стандартом, предусмотренным разделом VII настоящего Порядка, и свыше сроков, установленных пунктом 18 настоящего Порядка, осуществляется за полную оплат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before="0" w:after="357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временного приюта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447" w:leader="none"/>
                              </w:tabs>
                              <w:spacing w:lineRule="exact" w:line="250" w:before="0" w:after="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кращение предоставления социальных услуг в полу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условиях временного приют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лучатель социальных услуг (его представитель) вправе отказаться от социального обслуживания в полустационарной форме. Отказ оформляется в письменной форме и вносится в индивидуальную программу предоставления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кращение предоставления социальных услуг производится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 личному заявлению получателя социальных услуг; при окончании срока предоставления социальных услуг в соответствии с индивидуальной программой и (или) по истечении срока договора о предоставлении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нарушении гражданином (его представителем) условий заключенного договора о социальном обслуживании в порядке, установленном договоро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грубом нарушении (более 2 раз за период пребывания в организации, предоставляющей социальные услуги) правил внутреннего распорядк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случае прекращения обстоятельств, на основании которых гражданин был признан нуждающимся в социальном обслуживании; в случае смерти получателя социальных услуг; в случае ликвидации поставщика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 основании решения суда о признании гражданина безвестно отсутствующим или умерши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осуждении получателя социальных услуг к отбыванию наказания в виде лишения свободы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 наличии противопоказаний к обслужив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11.7pt;mso-wrap-distance-left:0pt;mso-wrap-distance-right:0pt;mso-wrap-distance-top:0pt;mso-wrap-distance-bottom:0pt;margin-top:228.35pt;mso-position-vertical-relative:page;margin-left:190.8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оставление социальных услуг в полустационарной форме, не предусмотренных перечнем социальных услуг, утвержденным Законом Челябинской области от 23.10.2014 года № 36-30 «Об организации социального обслуживания граждан в Челябинской области», или сверх объема, установленного стандартом, предусмотренным разделом VII настоящего Порядка, и свыше сроков, установленных пунктом 18 настоящего Порядка, осуществляется за полную оплат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before="0" w:after="357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временного приюта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447" w:leader="none"/>
                        </w:tabs>
                        <w:spacing w:lineRule="exact" w:line="250" w:before="0" w:after="4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кращение предоставления социальных услуг в полу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00"/>
                        <w:ind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в условиях временного приют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лучатель социальных услуг (его представитель) вправе отказаться от социального обслуживания в полустационарной форме. Отказ оформляется в письменной форме и вносится в индивидуальную программу предоставления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27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кращение предоставления социальных услуг производится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34"/>
                        </w:rPr>
                        <w:t>по личному заявлению получателя социальных услуг; при окончании срока предоставления социальных услуг в соответствии с индивидуальной программой и (или) по истечении срока договора о предоставлении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нарушении гражданином (его представителем) условий заключенного договора о социальном обслуживании в порядке, установленном договоро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грубом нарушении (более 2 раз за период пребывания в организации, предоставляющей социальные услуги) правил внутреннего распорядк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34"/>
                        </w:rPr>
                        <w:t>в случае прекращения обстоятельств, на основании которых гражданин был признан нуждающимся в социальном обслуживании; в случае смерти получателя социальных услуг; в случае ликвидации поставщика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 основании решения суда о признании гражданина безвестно отсутствующим или умерши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осуждении получателя социальных услуг к отбыванию наказания в виде лишения свободы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и наличии противопоказаний к обслужива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4800</wp:posOffset>
                </wp:positionH>
                <wp:positionV relativeFrom="page">
                  <wp:posOffset>2593340</wp:posOffset>
                </wp:positionV>
                <wp:extent cx="91440" cy="114300"/>
                <wp:effectExtent l="0" t="0" r="0" b="0"/>
                <wp:wrapSquare wrapText="largest"/>
                <wp:docPr id="2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9pt;mso-wrap-distance-left:0pt;mso-wrap-distance-right:0pt;mso-wrap-distance-top:0pt;mso-wrap-distance-bottom:0pt;margin-top:204.2pt;mso-position-vertical-relative:page;margin-left:424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138680</wp:posOffset>
                </wp:positionH>
                <wp:positionV relativeFrom="page">
                  <wp:posOffset>2941955</wp:posOffset>
                </wp:positionV>
                <wp:extent cx="6129655" cy="7164705"/>
                <wp:effectExtent l="0" t="0" r="0" b="0"/>
                <wp:wrapSquare wrapText="largest"/>
                <wp:docPr id="2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250" w:before="0" w:after="9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онтроль за предоставлением социальных услуг в полу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в условиях временного приют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8" w:leader="none"/>
                              </w:tabs>
                              <w:spacing w:before="0" w:after="24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Контроль за предоставлением социальных услуг, оказываемых в полустационарной форме в условиях временного приюта, осуществляется в соответствии с действующим законодательством,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8" w:leader="none"/>
                              </w:tabs>
                              <w:spacing w:before="0" w:after="240"/>
                              <w:ind w:left="1220" w:right="940" w:hanging="48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Требования к деятельности поставщиков социальных услуг в полустационарной форме в условиях временного приюта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  <w:tab w:val="right" w:pos="4569" w:leader="none"/>
                                <w:tab w:val="left" w:pos="4641" w:leader="none"/>
                                <w:tab w:val="left" w:pos="6878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</w:t>
                              <w:tab/>
                              <w:t>выданного в</w:t>
                              <w:tab/>
                              <w:t>установленном</w:t>
                              <w:tab/>
                              <w:t>порядке санитар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 xml:space="preserve">эпидемиологического заключения о соответствии санитарным правилам зданий, строений, сооружений </w:t>
                            </w:r>
                            <w:r>
                              <w:rPr>
                                <w:rStyle w:val="0pt"/>
                              </w:rPr>
                              <w:t>и</w:t>
                            </w:r>
                            <w:r>
                              <w:rPr>
                                <w:rStyle w:val="34"/>
                              </w:rPr>
                              <w:t xml:space="preserve">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  <w:tab w:val="right" w:pos="4569" w:leader="none"/>
                                <w:tab w:val="left" w:pos="4641" w:leader="none"/>
                                <w:tab w:val="left" w:pos="6878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</w:t>
                              <w:tab/>
                              <w:t>лицензии на</w:t>
                              <w:tab/>
                              <w:t>осуществление</w:t>
                              <w:tab/>
                              <w:t>видов деятельност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  <w:tab w:val="right" w:pos="4569" w:leader="none"/>
                                <w:tab w:val="left" w:pos="4641" w:leader="none"/>
                                <w:tab w:val="left" w:pos="6878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наличие</w:t>
                              <w:tab/>
                              <w:t>на праве</w:t>
                              <w:tab/>
                              <w:t>собственности,</w:t>
                              <w:tab/>
                              <w:t>аренды, субаренды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64.15pt;mso-wrap-distance-left:0pt;mso-wrap-distance-right:0pt;mso-wrap-distance-top:0pt;mso-wrap-distance-bottom:0pt;margin-top:231.65pt;mso-position-vertical-relative:page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250" w:before="0" w:after="9"/>
                        <w:ind w:lef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онтроль за предоставлением социальных услуг в полу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0"/>
                        <w:ind w:lef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в условиях временного приют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28" w:leader="none"/>
                        </w:tabs>
                        <w:spacing w:before="0" w:after="24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Контроль за предоставлением социальных услуг, оказываемых в полустационарной форме в условиях временного приюта, осуществляется в соответствии с действующим законодательством,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1228" w:leader="none"/>
                        </w:tabs>
                        <w:spacing w:before="0" w:after="240"/>
                        <w:ind w:left="1220" w:right="940" w:hanging="480"/>
                        <w:rPr/>
                      </w:pPr>
                      <w:r>
                        <w:rPr>
                          <w:rStyle w:val="34"/>
                        </w:rPr>
                        <w:t>Требования к деятельности поставщиков социальных услуг в полустационарной форме в условиях временного приюта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  <w:tab w:val="right" w:pos="4569" w:leader="none"/>
                          <w:tab w:val="left" w:pos="4641" w:leader="none"/>
                          <w:tab w:val="left" w:pos="6878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</w:t>
                        <w:tab/>
                        <w:t>выданного в</w:t>
                        <w:tab/>
                        <w:t>установленном</w:t>
                        <w:tab/>
                        <w:t>порядке санитарно</w:t>
                        <w:softHyphen/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 xml:space="preserve">эпидемиологического заключения о соответствии санитарным правилам зданий, строений, сооружений </w:t>
                      </w:r>
                      <w:r>
                        <w:rPr>
                          <w:rStyle w:val="0pt"/>
                        </w:rPr>
                        <w:t>и</w:t>
                      </w:r>
                      <w:r>
                        <w:rPr>
                          <w:rStyle w:val="34"/>
                        </w:rPr>
                        <w:t xml:space="preserve">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  <w:tab w:val="right" w:pos="4569" w:leader="none"/>
                          <w:tab w:val="left" w:pos="4641" w:leader="none"/>
                          <w:tab w:val="left" w:pos="6878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</w:t>
                        <w:tab/>
                        <w:t>лицензии на</w:t>
                        <w:tab/>
                        <w:t>осуществление</w:t>
                        <w:tab/>
                        <w:t>видов деятельности,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  <w:tab w:val="right" w:pos="4569" w:leader="none"/>
                          <w:tab w:val="left" w:pos="4641" w:leader="none"/>
                          <w:tab w:val="left" w:pos="6878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наличие</w:t>
                        <w:tab/>
                        <w:t>на праве</w:t>
                        <w:tab/>
                        <w:t>собственности,</w:t>
                        <w:tab/>
                        <w:t>аренды, субаренды,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9"/>
                        </w:numPr>
                        <w:shd w:fill="auto" w:val="clear"/>
                        <w:tabs>
                          <w:tab w:val="clear" w:pos="708"/>
                          <w:tab w:val="left" w:pos="143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51">
                <wp:simplePos x="0" y="0"/>
                <wp:positionH relativeFrom="page">
                  <wp:posOffset>4695190</wp:posOffset>
                </wp:positionH>
                <wp:positionV relativeFrom="page">
                  <wp:posOffset>5151755</wp:posOffset>
                </wp:positionV>
                <wp:extent cx="2289175" cy="63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pt;margin-top:405.6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2">
                <wp:simplePos x="0" y="0"/>
                <wp:positionH relativeFrom="page">
                  <wp:posOffset>7124700</wp:posOffset>
                </wp:positionH>
                <wp:positionV relativeFrom="page">
                  <wp:posOffset>5148580</wp:posOffset>
                </wp:positionV>
                <wp:extent cx="2343785" cy="63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pt;margin-top:405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3">
                <wp:simplePos x="0" y="0"/>
                <wp:positionH relativeFrom="page">
                  <wp:posOffset>3460750</wp:posOffset>
                </wp:positionH>
                <wp:positionV relativeFrom="page">
                  <wp:posOffset>5158105</wp:posOffset>
                </wp:positionV>
                <wp:extent cx="1088390" cy="63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406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4">
                <wp:simplePos x="0" y="0"/>
                <wp:positionH relativeFrom="page">
                  <wp:posOffset>842645</wp:posOffset>
                </wp:positionH>
                <wp:positionV relativeFrom="page">
                  <wp:posOffset>5160645</wp:posOffset>
                </wp:positionV>
                <wp:extent cx="2414270" cy="63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406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5">
                <wp:simplePos x="0" y="0"/>
                <wp:positionH relativeFrom="page">
                  <wp:posOffset>669290</wp:posOffset>
                </wp:positionH>
                <wp:positionV relativeFrom="page">
                  <wp:posOffset>7962265</wp:posOffset>
                </wp:positionV>
                <wp:extent cx="5239385" cy="63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pt;margin-top:626.9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747645</wp:posOffset>
                </wp:positionH>
                <wp:positionV relativeFrom="page">
                  <wp:posOffset>4980940</wp:posOffset>
                </wp:positionV>
                <wp:extent cx="635" cy="298704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92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8133715</wp:posOffset>
                </wp:positionH>
                <wp:positionV relativeFrom="page">
                  <wp:posOffset>4968875</wp:posOffset>
                </wp:positionV>
                <wp:extent cx="635" cy="299021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45pt;margin-top:391.2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8904605</wp:posOffset>
                </wp:positionH>
                <wp:positionV relativeFrom="page">
                  <wp:posOffset>4968875</wp:posOffset>
                </wp:positionV>
                <wp:extent cx="635" cy="298386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15pt;margin-top:391.2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506720</wp:posOffset>
                </wp:positionH>
                <wp:positionV relativeFrom="page">
                  <wp:posOffset>4433570</wp:posOffset>
                </wp:positionV>
                <wp:extent cx="92710" cy="133350"/>
                <wp:effectExtent l="0" t="0" r="0" b="0"/>
                <wp:wrapSquare wrapText="largest"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349.1pt;mso-position-vertical-relative:page;margin-left:433.6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20pt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8330</wp:posOffset>
                </wp:positionH>
                <wp:positionV relativeFrom="page">
                  <wp:posOffset>4785360</wp:posOffset>
                </wp:positionV>
                <wp:extent cx="9476105" cy="401320"/>
                <wp:effectExtent l="0" t="0" r="0" b="0"/>
                <wp:wrapSquare wrapText="largest"/>
                <wp:docPr id="3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3" w:leader="none"/>
                              </w:tabs>
                              <w:spacing w:lineRule="exact" w:line="250" w:before="0" w:after="0"/>
                              <w:ind w:left="1120" w:hanging="0"/>
                              <w:jc w:val="both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Стандарт предоставления социальных услуг гражданам в полустационарной форме в условиях времен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прию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31.6pt;mso-wrap-distance-left:0pt;mso-wrap-distance-right:0pt;mso-wrap-distance-top:0pt;mso-wrap-distance-bottom:0pt;margin-top:376.8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32"/>
                        </w:numPr>
                        <w:shd w:fill="auto" w:val="clear"/>
                        <w:tabs>
                          <w:tab w:val="clear" w:pos="708"/>
                          <w:tab w:val="left" w:pos="1643" w:leader="none"/>
                        </w:tabs>
                        <w:spacing w:lineRule="exact" w:line="250" w:before="0" w:after="0"/>
                        <w:ind w:left="1120" w:hanging="0"/>
                        <w:jc w:val="both"/>
                        <w:rPr/>
                      </w:pPr>
                      <w:r>
                        <w:rPr>
                          <w:rStyle w:val="34"/>
                        </w:rPr>
                        <w:t>Стандарт предоставления социальных услуг гражданам в полустационарной форме в условиях временного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4"/>
                        </w:rPr>
                        <w:t>прию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05155</wp:posOffset>
                </wp:positionH>
                <wp:positionV relativeFrom="page">
                  <wp:posOffset>5354320</wp:posOffset>
                </wp:positionV>
                <wp:extent cx="9470390" cy="5157470"/>
                <wp:effectExtent l="0" t="0" r="0" b="0"/>
                <wp:wrapSquare wrapText="largest"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0390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717"/>
                              <w:gridCol w:w="2088"/>
                              <w:gridCol w:w="2650"/>
                              <w:gridCol w:w="2088"/>
                              <w:gridCol w:w="1627"/>
                              <w:gridCol w:w="1243"/>
                              <w:gridCol w:w="1896"/>
                            </w:tblGrid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пис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овия п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душев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инансир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бытовые услуги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площадью жилых помещений в соответствии с нормативами, утвержденными постановлением Правительства 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мещение получателя услуг в многоместных комнатах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илые помещения должны быть оборудованы системами холодного и горячего водоснабжения, теплоснабжения, канализации, вентиляции и электроснабжения. Размещение получателей социальных услуг осуществляется с учетом состояния здоровья, возраста и пола. В комнатах обеспечивается естественное и искусственное освещение. Все жилые помещения должны отвечать действующи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авливаетс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твержд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лощадью жил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ещений 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елябин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86,6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е жилой площади, предоставлен</w:t>
                                    <w:softHyphen/>
                                    <w:t>ной получателю социальных 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ительств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елябин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ласт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е жилых помещений и мест общего пользования санитарно- эпидемиологи</w:t>
                                    <w:softHyphen/>
                                    <w:t>ческим правилам и норматив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pt;height:406.1pt;mso-wrap-distance-left:0pt;mso-wrap-distance-right:0pt;mso-wrap-distance-top:0pt;mso-wrap-distance-bottom:0pt;margin-top:421.6pt;mso-position-vertical-relative:page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717"/>
                        <w:gridCol w:w="2088"/>
                        <w:gridCol w:w="2650"/>
                        <w:gridCol w:w="2088"/>
                        <w:gridCol w:w="1627"/>
                        <w:gridCol w:w="1243"/>
                        <w:gridCol w:w="1896"/>
                      </w:tblGrid>
                      <w:tr>
                        <w:trPr>
                          <w:trHeight w:val="142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пис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овия предоставления социальной услуг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душев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инансир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бытовые услуги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площадью жилых помещений в соответствии с нормативами, утвержденными постановлением Правительства Челябинской област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мещение получателя услуг в многоместных комнатах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илые помещения должны быть оборудованы системами холодного и горячего водоснабжения, теплоснабжения, канализации, вентиляции и электроснабжения. Размещение получателей социальных услуг осуществляется с учетом состояния здоровья, возраста и пола. В комнатах обеспечивается естественное и искусственное освещение. Все жилые помещения должны отвечать действующи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авливаетс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твержд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лощадью жил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ещений 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елябин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86,69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е жилой площади, предоставлен</w:t>
                              <w:softHyphen/>
                              <w:t>ной получателю социальных 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ительств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елябин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ла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е жилых помещений и мест общего пользования санитарно- эпидемиологи</w:t>
                              <w:softHyphen/>
                              <w:t>ческим правилам и норматив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538470</wp:posOffset>
                </wp:positionH>
                <wp:positionV relativeFrom="page">
                  <wp:posOffset>4638040</wp:posOffset>
                </wp:positionV>
                <wp:extent cx="80010" cy="133350"/>
                <wp:effectExtent l="0" t="0" r="0" b="0"/>
                <wp:wrapSquare wrapText="largest"/>
                <wp:docPr id="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65.2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40080</wp:posOffset>
                </wp:positionH>
                <wp:positionV relativeFrom="page">
                  <wp:posOffset>4966970</wp:posOffset>
                </wp:positionV>
                <wp:extent cx="9464040" cy="5831205"/>
                <wp:effectExtent l="0" t="0" r="0" b="0"/>
                <wp:wrapSquare wrapText="largest"/>
                <wp:docPr id="31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4040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717"/>
                              <w:gridCol w:w="2093"/>
                              <w:gridCol w:w="2640"/>
                              <w:gridCol w:w="2102"/>
                              <w:gridCol w:w="1632"/>
                              <w:gridCol w:w="1229"/>
                              <w:gridCol w:w="1891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анитарным нормам и правилам,требованиям пожа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безопасности, а т акже быть доступными для инвалидов и маломобильных групп населения. Мужчины и женщины размещаются раздельн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питание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итание должно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орячее питани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43,35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со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орячее пита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 пита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и,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анитарно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 менее 1 раза 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ическим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нь 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ительство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ебованиям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ми питания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твержденным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ительство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елябинско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4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мягки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тся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тельны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соответ ствии 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тарем 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пользовани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Candara10pt0pt"/>
                                    </w:rPr>
                                    <w:t>11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 xml:space="preserve"> ри н адл ежи ост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твсржде иным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личества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тельные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ны быть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я услуг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идов мяг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и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надлежност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добными в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тар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ьзовании,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ягки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у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ыда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| Правительство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добранными с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тарем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2pt;height:459.15pt;mso-wrap-distance-left:0pt;mso-wrap-distance-right:0pt;mso-wrap-distance-top:0pt;mso-wrap-distance-bottom:0pt;margin-top:391.1pt;mso-position-vertical-relative:page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14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717"/>
                        <w:gridCol w:w="2093"/>
                        <w:gridCol w:w="2640"/>
                        <w:gridCol w:w="2102"/>
                        <w:gridCol w:w="1632"/>
                        <w:gridCol w:w="1229"/>
                        <w:gridCol w:w="1891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анитарным нормам и правилам,требованиям пожа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безопасности, а т акже быть доступными для инвалидов и маломобильных групп населения. Мужчины и женщины размещаются раздельн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питание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итание должно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орячее питани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43,35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соблюд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орячее пита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 питания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и,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анитарно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 менее 1 раза 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ическим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нь 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ительство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ебованиям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елябинской област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ми питания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твержденным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ительство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елябинско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4) отсутств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мягки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тся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тельны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соответ ствии 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соответств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тарем 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пользовани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Candara10pt0pt"/>
                              </w:rPr>
                              <w:t>11</w:t>
                            </w:r>
                            <w:r>
                              <w:rPr>
                                <w:rStyle w:val="WW10pt0pt1"/>
                              </w:rPr>
                              <w:t xml:space="preserve"> ри н адл ежи ост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твсржде иным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личества 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тельные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ны быть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я услуг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идов мягког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и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надлежност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добными в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таря,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ьзовании,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ягки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у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ыданног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| Правительство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добранными с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тарем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ю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84490</wp:posOffset>
                </wp:positionH>
                <wp:positionV relativeFrom="page">
                  <wp:posOffset>4639310</wp:posOffset>
                </wp:positionV>
                <wp:extent cx="170815" cy="120650"/>
                <wp:effectExtent l="0" t="0" r="0" b="0"/>
                <wp:wrapSquare wrapText="largest"/>
                <wp:docPr id="3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9.5pt;mso-wrap-distance-left:0pt;mso-wrap-distance-right:0pt;mso-wrap-distance-top:0pt;mso-wrap-distance-bottom:0pt;margin-top:365.3pt;mso-position-vertical-relative:page;margin-left:628.7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90"/>
                        <w:ind w:left="4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113405</wp:posOffset>
                </wp:positionH>
                <wp:positionV relativeFrom="page">
                  <wp:posOffset>4965065</wp:posOffset>
                </wp:positionV>
                <wp:extent cx="5074285" cy="5828030"/>
                <wp:effectExtent l="0" t="0" r="0" b="0"/>
                <wp:wrapSquare wrapText="largest"/>
                <wp:docPr id="3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285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726"/>
                              <w:gridCol w:w="2088"/>
                              <w:gridCol w:w="2582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елябинской област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ом физического состояния клиентов (инвалидов, тяжелобольных, малоподвиж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и осуществл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ических услуг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овии дл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ам, не способным 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я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стоянию здоровь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игиенических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аломоби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цедур,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ть за собо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действие в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ход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и гигиенических процедур (при необходимости), смен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а; ;сорби рующего белья, обработка ногтей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ны быть предусмотрены специальные технически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досуга 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дых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ниг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урнал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газетами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 должны иметь свободный доступ 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5pt;height:458.9pt;mso-wrap-distance-left:0pt;mso-wrap-distance-right:0pt;mso-wrap-distance-top:0pt;mso-wrap-distance-bottom:0pt;margin-top:390.95pt;mso-position-vertical-relative:page;margin-left:245.15pt;mso-position-horizontal-relative:page">
                <v:fill opacity="0f"/>
                <v:textbox inset="0in,0in,0in,0in">
                  <w:txbxContent>
                    <w:tbl>
                      <w:tblPr>
                        <w:tblW w:w="7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726"/>
                        <w:gridCol w:w="2088"/>
                        <w:gridCol w:w="2582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елябинской област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ом физического состояния клиентов (инвалидов, тяжелобольных, малоподвижных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и осуществлени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ических услуг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овии дл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ически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ам, не способным 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я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цедур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стоянию здоровь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игиенических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аломобильны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цедур,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ть за собо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действие в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ход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и гигиенических процедур (при необходимости), смен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а; ;сорби рующего белья, обработка ногтей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ны быть предусмотрены специальные технические средства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досуга 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и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дых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ниг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урнал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газетами.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 должны иметь свободный доступ 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60675</wp:posOffset>
                </wp:positionH>
                <wp:positionV relativeFrom="page">
                  <wp:posOffset>4958080</wp:posOffset>
                </wp:positionV>
                <wp:extent cx="4392295" cy="5837555"/>
                <wp:effectExtent l="0" t="0" r="0" b="0"/>
                <wp:wrapSquare wrapText="largest"/>
                <wp:docPr id="3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65"/>
                              <w:gridCol w:w="1646"/>
                              <w:gridCol w:w="1210"/>
                              <w:gridCol w:w="1896"/>
                            </w:tblGrid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 социальных услуг в полустационар- пой форме в условиях временного приют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ягк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ентар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ам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уш или ванн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опря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ны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нешний в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иватьс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 реже одног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а в 7 дней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если не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казаний к боле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прият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асть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пах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цедурам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мен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адсорбирующег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бель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не реже одног о раза в сутк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нижный фонд -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соблю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 менее 2 кни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тановле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 получател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рмативов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 не мене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459.65pt;mso-wrap-distance-left:0pt;mso-wrap-distance-right:0pt;mso-wrap-distance-top:0pt;mso-wrap-distance-bottom:0pt;margin-top:390.4pt;mso-position-vertical-relative:page;margin-left:225.25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65"/>
                        <w:gridCol w:w="1646"/>
                        <w:gridCol w:w="1210"/>
                        <w:gridCol w:w="1896"/>
                      </w:tblGrid>
                      <w:tr>
                        <w:trPr>
                          <w:trHeight w:val="3053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 социальных услуг в полустационар- пой форме в условиях временного приют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ягк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ентар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а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6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уш или ванн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опрятны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ны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нешний вид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иватьс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 реже одног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а в 7 дней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если не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казаний к боле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приятног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астьм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паха;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цедурам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мен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адсорбирующег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бель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не реже одног о раза в сутк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нижный фонд -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соблюд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 менее 2 книг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тановле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 получател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рмативов в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 не мене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09895</wp:posOffset>
                </wp:positionH>
                <wp:positionV relativeFrom="page">
                  <wp:posOffset>4636135</wp:posOffset>
                </wp:positionV>
                <wp:extent cx="156845" cy="114300"/>
                <wp:effectExtent l="0" t="0" r="0" b="0"/>
                <wp:wrapSquare wrapText="largest"/>
                <wp:docPr id="31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50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pt;mso-wrap-distance-left:0pt;mso-wrap-distance-right:0pt;mso-wrap-distance-top:0pt;mso-wrap-distance-bottom:0pt;margin-top:365.05pt;mso-position-vertical-relative:page;margin-left:433.8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50p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35635</wp:posOffset>
                </wp:positionH>
                <wp:positionV relativeFrom="page">
                  <wp:posOffset>4962525</wp:posOffset>
                </wp:positionV>
                <wp:extent cx="9476105" cy="5845810"/>
                <wp:effectExtent l="0" t="0" r="0" b="0"/>
                <wp:wrapSquare wrapText="largest"/>
                <wp:docPr id="3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722"/>
                              <w:gridCol w:w="2093"/>
                              <w:gridCol w:w="2635"/>
                              <w:gridCol w:w="2107"/>
                              <w:gridCol w:w="1646"/>
                              <w:gridCol w:w="1210"/>
                              <w:gridCol w:w="1915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стольным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метам досуга,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 журнал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с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грами и иным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(газет), не менее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лиенто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идам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торых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 комплект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льного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в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стольных игр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договором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суга,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(шахматы,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суг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авилам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шашки, нарды) н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>lpyimoBbix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нутреннего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аждые 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спорядка организации, предоставляющей социальные услуги, и с учетом состояния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 социальных услуг, наличие свободного доступа к сети Интерне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4pt0pt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9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медицинские услуги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медицинско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 пр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должен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65,0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мощи в соответстви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их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 имеющимис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 в том числ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ями н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мотр 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ицензии н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рачами-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, в то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ециалистами,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исле выполнение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цедур, связанных 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лекарственных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блюдением з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паратов,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стоянием здоровь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 по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е реже 1 раза 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формационных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ожет осуществляться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дицинским вопроса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стреч с получателям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трудник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ще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 (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жн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460.3pt;mso-wrap-distance-left:0pt;mso-wrap-distance-right:0pt;mso-wrap-distance-top:0pt;mso-wrap-distance-bottom:0pt;margin-top:390.75pt;mso-position-vertical-relative:page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722"/>
                        <w:gridCol w:w="2093"/>
                        <w:gridCol w:w="2635"/>
                        <w:gridCol w:w="2107"/>
                        <w:gridCol w:w="1646"/>
                        <w:gridCol w:w="1210"/>
                        <w:gridCol w:w="1915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стольным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метам досуга,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 журнал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суг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грами и иным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(газет), не менее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лиентов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идам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торых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 комплект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льного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в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стольных игр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договором </w:t>
                            </w:r>
                            <w:r>
                              <w:rPr>
                                <w:rStyle w:val="WWCandara10pt0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ланов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суга,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(шахматы,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сугов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авилам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шашки, нарды) н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  <w:lang w:val="en-US"/>
                              </w:rPr>
                              <w:t>lpyimoBbix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нутреннего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аждые 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) наличие</w:t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спорядка организации, предоставляющей социальные услуги, и с учетом состояния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 социальных услуг, наличие свободного доступа к сети Интерне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4pt0pt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9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медицинские услуги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медицинско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 пр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должен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65,0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веде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мощи в соответстви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их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 имеющимис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 в том числ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ями н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мотр 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ицензии на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рачами-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, в то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ециалистами,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исле выполнение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цедур, связанных 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лекарственных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блюдением з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паратов,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стоянием здоровь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блюдени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 по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е реже 1 раза 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полнот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формационных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ожет осуществляться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я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дицинским вопроса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стреч с получателями социальных услу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трудник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ще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 (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жн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довлетворя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68645</wp:posOffset>
                </wp:positionH>
                <wp:positionV relativeFrom="page">
                  <wp:posOffset>4740910</wp:posOffset>
                </wp:positionV>
                <wp:extent cx="171450" cy="146050"/>
                <wp:effectExtent l="0" t="0" r="0" b="0"/>
                <wp:wrapSquare wrapText="largest"/>
                <wp:docPr id="31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pt;mso-wrap-distance-left:0pt;mso-wrap-distance-right:0pt;mso-wrap-distance-top:0pt;mso-wrap-distance-bottom:0pt;margin-top:373.3pt;mso-position-vertical-relative:page;margin-left:446.3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1845</wp:posOffset>
                </wp:positionH>
                <wp:positionV relativeFrom="page">
                  <wp:posOffset>5080635</wp:posOffset>
                </wp:positionV>
                <wp:extent cx="9476740" cy="5836920"/>
                <wp:effectExtent l="0" t="0" r="0" b="0"/>
                <wp:wrapSquare wrapText="largest"/>
                <wp:docPr id="3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74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717"/>
                              <w:gridCol w:w="2098"/>
                              <w:gridCol w:w="2635"/>
                              <w:gridCol w:w="2098"/>
                              <w:gridCol w:w="1656"/>
                              <w:gridCol w:w="1210"/>
                              <w:gridCol w:w="1910"/>
                            </w:tblGrid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е услуги, 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акже приглаш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экспертами,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просам здоров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раза жизн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филакти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болевани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алид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ехническ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абилитации и другим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договором 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лиентов)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4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  <w:t>психологическое консультирование, в том числе по вопросам внутрисемейных отноп гени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ац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ческое консультирование осуществляется по личному обращению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 чрезвычайных ситуаций, связанных с негативным психологичес</w:t>
                                    <w:softHyphen/>
                                    <w:t>ким климатом в организации, предоставляю</w:t>
                                    <w:softHyphen/>
                                    <w:t>щей социаль</w:t>
                                    <w:softHyphen/>
                                    <w:t>ные услуги (конфликты, драки, попытки суицида, побеги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pt;height:459.6pt;mso-wrap-distance-left:0pt;mso-wrap-distance-right:0pt;mso-wrap-distance-top:0pt;mso-wrap-distance-bottom:0pt;margin-top:400.05pt;mso-position-vertical-relative:page;margin-left:62.35pt;mso-position-horizontal-relative:page">
                <v:fill opacity="0f"/>
                <v:textbox inset="0in,0in,0in,0in">
                  <w:txbxContent>
                    <w:tbl>
                      <w:tblPr>
                        <w:tblW w:w="14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717"/>
                        <w:gridCol w:w="2098"/>
                        <w:gridCol w:w="2635"/>
                        <w:gridCol w:w="2098"/>
                        <w:gridCol w:w="1656"/>
                        <w:gridCol w:w="1210"/>
                        <w:gridCol w:w="1910"/>
                      </w:tblGrid>
                      <w:tr>
                        <w:trPr>
                          <w:trHeight w:val="360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е услуги, 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акже приглаш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экспертами,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просам здоров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раза жизн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филакти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болевани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алид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ехническ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абилитации и другим актуальным вопросам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договором </w:t>
                            </w:r>
                            <w:r>
                              <w:rPr>
                                <w:rStyle w:val="WWCandara10pt0pt"/>
                              </w:rPr>
                              <w:t xml:space="preserve">0 </w:t>
                            </w:r>
                            <w:r>
                              <w:rPr>
                                <w:rStyle w:val="WW10pt0pt1"/>
                              </w:rPr>
                              <w:t>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лиентов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43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5294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  <w:t>психологическое консультирование, в том числе по вопросам внутрисемейных отноп гени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ац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ческое консультирование осуществляется по личному обращению получателя социальных услуг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 чрезвычайных ситуаций, связанных с негативным психологичес</w:t>
                              <w:softHyphen/>
                              <w:t>ким климатом в организации, предоставляю</w:t>
                              <w:softHyphen/>
                              <w:t>щей социаль</w:t>
                              <w:softHyphen/>
                              <w:t>ные услуги (конфликты, драки, попытки суицида, побег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6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73725</wp:posOffset>
                </wp:positionH>
                <wp:positionV relativeFrom="page">
                  <wp:posOffset>4745355</wp:posOffset>
                </wp:positionV>
                <wp:extent cx="156210" cy="133350"/>
                <wp:effectExtent l="0" t="0" r="0" b="0"/>
                <wp:wrapSquare wrapText="largest"/>
                <wp:docPr id="31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pt;mso-wrap-distance-left:0pt;mso-wrap-distance-right:0pt;mso-wrap-distance-top:0pt;mso-wrap-distance-bottom:0pt;margin-top:373.65pt;mso-position-vertical-relative:page;margin-left:446.7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96290</wp:posOffset>
                </wp:positionH>
                <wp:positionV relativeFrom="page">
                  <wp:posOffset>5080635</wp:posOffset>
                </wp:positionV>
                <wp:extent cx="9467215" cy="5836920"/>
                <wp:effectExtent l="0" t="0" r="0" b="0"/>
                <wp:wrapSquare wrapText="largest"/>
                <wp:docPr id="31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2712"/>
                              <w:gridCol w:w="2083"/>
                              <w:gridCol w:w="2650"/>
                              <w:gridCol w:w="2093"/>
                              <w:gridCol w:w="1651"/>
                              <w:gridCol w:w="1224"/>
                              <w:gridCol w:w="1891"/>
                            </w:tblGrid>
                            <w:tr>
                              <w:trPr>
                                <w:trHeight w:val="52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ическ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атронаж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еспечение психологического сопровождения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атронаж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уществляется при выявлении необходимости длительного наблюдения за психологическим состоянием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тсутствие чрезвычайных ситуаций, связанных с негативным психологичес</w:t>
                                    <w:softHyphen/>
                                    <w:t>ким климатом в организации, предоставляю</w:t>
                                    <w:softHyphen/>
                                    <w:t>щей социаль</w:t>
                                    <w:softHyphen/>
                                    <w:t>ные услуги (конфликты, драки, попытки суицида, побеги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81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ежедневно, дл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.6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 увели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мероприятии по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нообразных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 зависимости от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алидов - н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спользованию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идов лечебно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дивидуашны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более 4 часов в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ых возможностей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ои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зможносте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ут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 обучению доступным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.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адействован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фессиональным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ой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 с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ых в лечеб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выкам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 в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азличным уровне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труд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и,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статочной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еятельности,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ющей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фудоспособности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ще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алидам услуг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и, в том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яется пр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числе дл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щих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459.6pt;mso-wrap-distance-left:0pt;mso-wrap-distance-right:0pt;mso-wrap-distance-top:0pt;mso-wrap-distance-bottom:0pt;margin-top:400.0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4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2712"/>
                        <w:gridCol w:w="2083"/>
                        <w:gridCol w:w="2650"/>
                        <w:gridCol w:w="2093"/>
                        <w:gridCol w:w="1651"/>
                        <w:gridCol w:w="1224"/>
                        <w:gridCol w:w="1891"/>
                      </w:tblGrid>
                      <w:tr>
                        <w:trPr>
                          <w:trHeight w:val="52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ическ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атронаж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еспечение психологического сопровождения получателя социальных услуг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атронаж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уществляется при выявлении необходимости длительного наблюдения за психологическим состоянием получателя социальных услуг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тсутствие чрезвычайных ситуаций, связанных с негативным психологичес</w:t>
                              <w:softHyphen/>
                              <w:t>ким климатом в организации, предоставляю</w:t>
                              <w:softHyphen/>
                              <w:t>щей социаль</w:t>
                              <w:softHyphen/>
                              <w:t>ные услуги (конфликты, драки, попытки суицида, побег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581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сихолог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43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ежедневно, дл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.67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 увеличен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мероприятии по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нообразных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 зависимости от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алидов - н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л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спользованию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идов лечебно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дивидуашны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более 4 часов в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ых возможностей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ои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зможносте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ут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,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 обучению доступным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.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адействован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фессиональным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ой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 с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ых в лечебно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выкам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 в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азличным уровне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трудово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и,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статочной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еятельности,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ющей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фудоспособности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щем числ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алидам услуг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и, в том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яется пр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числе дл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инвалидов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щих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 отсутств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0</wp:posOffset>
                </wp:positionH>
                <wp:positionV relativeFrom="page">
                  <wp:posOffset>4757420</wp:posOffset>
                </wp:positionV>
                <wp:extent cx="144145" cy="114300"/>
                <wp:effectExtent l="0" t="0" r="0" b="0"/>
                <wp:wrapSquare wrapText="largest"/>
                <wp:docPr id="3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50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pt;mso-wrap-distance-left:0pt;mso-wrap-distance-right:0pt;mso-wrap-distance-top:0pt;mso-wrap-distance-bottom:0pt;margin-top:374.6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50pt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3115</wp:posOffset>
                </wp:positionH>
                <wp:positionV relativeFrom="page">
                  <wp:posOffset>5080635</wp:posOffset>
                </wp:positionV>
                <wp:extent cx="9472295" cy="5852160"/>
                <wp:effectExtent l="0" t="0" r="0" b="0"/>
                <wp:wrapSquare wrapText="largest"/>
                <wp:docPr id="32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295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712"/>
                              <w:gridCol w:w="2088"/>
                              <w:gridCol w:w="2654"/>
                              <w:gridCol w:w="2088"/>
                              <w:gridCol w:w="1656"/>
                              <w:gridCol w:w="1214"/>
                              <w:gridCol w:w="1910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комендаций в индивидуальной программе реабилитаци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 xml:space="preserve">замечаний по </w:t>
                                  </w:r>
                                  <w:r>
                                    <w:rPr>
                                      <w:rStyle w:val="WW10pt0pt1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содействия в трудоустройств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содействия в трудоустройстве получателей социальных услуг в организации, предоставляющие социальные услуги, либо в иные организаци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е удовлетворение потребности получателей 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95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рганизация помощи в получении образования и (или) квалификаци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оведение мероприятий по содействию в профессиональ</w:t>
                                    <w:softHyphen/>
                                    <w:t>ной подготовке (переподготовке)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предоставляется в соответствии с трудовы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е удовлетворение потребности получателей 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70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-правовые услуг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Консультирование но соци ал ьно -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услуг по юридическому кон сул ьт и ро ван ию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предоставляется по вопросам, связанным с социализацией получателя социальны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 определяется потребностью получател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)полное удовлетворение потребности получ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85pt;height:460.8pt;mso-wrap-distance-left:0pt;mso-wrap-distance-right:0pt;mso-wrap-distance-top:0pt;mso-wrap-distance-bottom:0pt;margin-top:400.05pt;mso-position-vertical-relative:page;margin-left:62.45pt;mso-position-horizontal-relative:page">
                <v:fill opacity="0f"/>
                <v:textbox inset="0in,0in,0in,0in">
                  <w:txbxContent>
                    <w:tbl>
                      <w:tblPr>
                        <w:tblW w:w="14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712"/>
                        <w:gridCol w:w="2088"/>
                        <w:gridCol w:w="2654"/>
                        <w:gridCol w:w="2088"/>
                        <w:gridCol w:w="1656"/>
                        <w:gridCol w:w="1214"/>
                        <w:gridCol w:w="1910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комендаций в индивидуальной программе реабилитаци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 xml:space="preserve">замечаний по </w:t>
                            </w:r>
                            <w:r>
                              <w:rPr>
                                <w:rStyle w:val="WW10pt0pt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содействия в трудоустройств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содействия в трудоустройстве получателей социальных услуг в организации, предоставляющие социальные услуги, либо в иные организаци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предоставляется в зависимости от индивидуальных возможностей и состояния здоровья получателей социальных услуг в соответствии с трудовым законодательство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9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е удовлетворение 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5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рганизация помощи в получении образования и (или) квалификаци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оведение мероприятий по содействию в профессиональ</w:t>
                              <w:softHyphen/>
                              <w:t>ной подготовке (переподготовке) получателей социальных услуг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предоставляется в соответствии с трудовым законодательство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е удовлетворение 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-правовые услуг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Консультирование но соци ал ьно -правовым вопроса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услуг по юридическому кон сул ьт и ро ван ию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предоставляется по вопросам, связанным с социализацией получателя социальных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 определяется потребностью получател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)полное удовлетворение потребности получ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676265</wp:posOffset>
                </wp:positionH>
                <wp:positionV relativeFrom="page">
                  <wp:posOffset>4751070</wp:posOffset>
                </wp:positionV>
                <wp:extent cx="156210" cy="133350"/>
                <wp:effectExtent l="0" t="0" r="0" b="0"/>
                <wp:wrapSquare wrapText="largest"/>
                <wp:docPr id="32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20pt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pt;mso-wrap-distance-left:0pt;mso-wrap-distance-right:0pt;mso-wrap-distance-top:0pt;mso-wrap-distance-bottom:0pt;margin-top:374.1pt;mso-position-vertical-relative:page;margin-left:446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20pt1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96290</wp:posOffset>
                </wp:positionH>
                <wp:positionV relativeFrom="page">
                  <wp:posOffset>5080635</wp:posOffset>
                </wp:positionV>
                <wp:extent cx="9467215" cy="5836920"/>
                <wp:effectExtent l="0" t="0" r="0" b="0"/>
                <wp:wrapSquare wrapText="largest"/>
                <wp:docPr id="3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712"/>
                              <w:gridCol w:w="2093"/>
                              <w:gridCol w:w="2645"/>
                              <w:gridCol w:w="2093"/>
                              <w:gridCol w:w="1651"/>
                              <w:gridCol w:w="1214"/>
                              <w:gridCol w:w="1901"/>
                            </w:tblGrid>
                            <w:tr>
                              <w:trPr>
                                <w:trHeight w:val="2213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) 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действие в получении установленных действующим законодательством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 услуг по консультирова</w:t>
                                    <w:softHyphen/>
                                    <w:t xml:space="preserve">нию по вопросам предоставл </w:t>
                                  </w: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 xml:space="preserve">ei 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шя мер социальной поддержки и помощи в оформлении документов, необходимых для получения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предоставляется при наличии права получателя социальных услуг на меры социальной поддержки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 определяется действующим законода'</w:t>
                                  </w:r>
                                  <w:r>
                                    <w:rPr>
                                      <w:rStyle w:val="WWCandara10pt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1"/>
                                      <w:lang w:val="en-US"/>
                                    </w:rPr>
                                    <w:t xml:space="preserve">'ej i </w:t>
                                  </w:r>
                                  <w:r>
                                    <w:rPr>
                                      <w:rStyle w:val="WW10pt0pt1"/>
                                    </w:rPr>
                                    <w:t>ьство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21,6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та предоставления услуги (услуга должна удовлетворять потребности клиентов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е помощи в оформлении и восстановлении документов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казани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действи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восстано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трач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юридичес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значим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кументов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формлени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услуга предоставляется получателям социальных услуг, нуждающимся в восстановлении и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ъем услуги определяется потребностью получателя социальных услуг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договором 0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86,6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полнота предоставления услуги (услуга должна удовлетворять потребности клиентов)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1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459.6pt;mso-wrap-distance-left:0pt;mso-wrap-distance-right:0pt;mso-wrap-distance-top:0pt;mso-wrap-distance-bottom:0pt;margin-top:400.0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14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712"/>
                        <w:gridCol w:w="2093"/>
                        <w:gridCol w:w="2645"/>
                        <w:gridCol w:w="2093"/>
                        <w:gridCol w:w="1651"/>
                        <w:gridCol w:w="1214"/>
                        <w:gridCol w:w="1901"/>
                      </w:tblGrid>
                      <w:tr>
                        <w:trPr>
                          <w:trHeight w:val="2213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) 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878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действие в получении установленных действующим законодательством мер социальной поддержк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 услуг по консультирова</w:t>
                              <w:softHyphen/>
                              <w:t xml:space="preserve">нию по вопросам предоставл </w:t>
                            </w:r>
                            <w:r>
                              <w:rPr>
                                <w:rStyle w:val="WW10pt0pt1"/>
                                <w:lang w:val="en-US"/>
                              </w:rPr>
                              <w:t xml:space="preserve">ei </w:t>
                            </w:r>
                            <w:r>
                              <w:rPr>
                                <w:rStyle w:val="WW10pt0pt1"/>
                              </w:rPr>
                              <w:t>шя мер социальной поддержки и помощи в оформлении документов, необходимых для получения мер социальной поддержки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предоставляется при наличии права получателя социальных услуг на меры социальной поддержки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 определяется действующим законода'</w:t>
                            </w:r>
                            <w:r>
                              <w:rPr>
                                <w:rStyle w:val="WWCandara10pt0pt"/>
                              </w:rPr>
                              <w:t>1</w:t>
                            </w:r>
                            <w:r>
                              <w:rPr>
                                <w:rStyle w:val="WW10pt0pt1"/>
                                <w:lang w:val="en-US"/>
                              </w:rPr>
                              <w:t xml:space="preserve">'ej i </w:t>
                            </w:r>
                            <w:r>
                              <w:rPr>
                                <w:rStyle w:val="WW10pt0pt1"/>
                              </w:rPr>
                              <w:t>ьство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21,6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та предоставления услуги (услуга должна удовлетворять потребности клиентов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3091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е помощи в оформлении и восстановлении документов получателей социальных услуг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казани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действи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восстано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трач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юридичес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значим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кументов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формлени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услуга предоставляется получателям социальных услуг, нуждающимся в восстановлении и оформлении документо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ъем услуги определяется потребностью получателя социальных услуг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договором 0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86,6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полнота предоставления услуги (услуга должна удовлетворять потребности клиентов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1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518785</wp:posOffset>
                </wp:positionH>
                <wp:positionV relativeFrom="page">
                  <wp:posOffset>4617085</wp:posOffset>
                </wp:positionV>
                <wp:extent cx="177165" cy="158750"/>
                <wp:effectExtent l="0" t="0" r="0" b="0"/>
                <wp:wrapSquare wrapText="largest"/>
                <wp:docPr id="3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WW60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2.5pt;mso-wrap-distance-left:0pt;mso-wrap-distance-right:0pt;mso-wrap-distance-top:0pt;mso-wrap-distance-bottom:0pt;margin-top:363.55pt;mso-position-vertical-relative:page;margin-left:434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WW60pt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94055</wp:posOffset>
                </wp:positionH>
                <wp:positionV relativeFrom="page">
                  <wp:posOffset>5189220</wp:posOffset>
                </wp:positionV>
                <wp:extent cx="161925" cy="127000"/>
                <wp:effectExtent l="0" t="0" r="0" b="0"/>
                <wp:wrapSquare wrapText="largest"/>
                <wp:docPr id="32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pt;mso-wrap-distance-left:0pt;mso-wrap-distance-right:0pt;mso-wrap-distance-top:0pt;mso-wrap-distance-bottom:0pt;margin-top:408.6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  <w:t>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90295</wp:posOffset>
                </wp:positionH>
                <wp:positionV relativeFrom="page">
                  <wp:posOffset>5150485</wp:posOffset>
                </wp:positionV>
                <wp:extent cx="1588135" cy="1414780"/>
                <wp:effectExtent l="0" t="0" r="0" b="0"/>
                <wp:wrapSquare wrapText="largest"/>
                <wp:docPr id="32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 xml:space="preserve">Оказание помощи в получении услуг по защите прав и законных </w:t>
                            </w:r>
                            <w:r>
                              <w:rPr>
                                <w:lang w:val="en-US"/>
                              </w:rPr>
                              <w:t xml:space="preserve">in </w:t>
                            </w:r>
                            <w:r>
                              <w:rPr/>
                              <w:t>псресов получателей социальных услуг, в том числе признанных в установленном порядке п е дссспо соб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11.4pt;mso-wrap-distance-left:0pt;mso-wrap-distance-right:0pt;mso-wrap-distance-top:0pt;mso-wrap-distance-bottom:0pt;margin-top:405.55pt;mso-position-vertical-relative:page;margin-left:85.8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right="20" w:hanging="0"/>
                        <w:rPr/>
                      </w:pPr>
                      <w:r>
                        <w:rPr/>
                        <w:t xml:space="preserve">Оказание помощи в получении услуг по защите прав и законных </w:t>
                      </w:r>
                      <w:r>
                        <w:rPr>
                          <w:lang w:val="en-US"/>
                        </w:rPr>
                        <w:t xml:space="preserve">in </w:t>
                      </w:r>
                      <w:r>
                        <w:rPr/>
                        <w:t>псресов получателей социальных услуг, в том числе признанных в установленном порядке п е дссспо соб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09240</wp:posOffset>
                </wp:positionH>
                <wp:positionV relativeFrom="page">
                  <wp:posOffset>4995545</wp:posOffset>
                </wp:positionV>
                <wp:extent cx="687070" cy="127000"/>
                <wp:effectExtent l="0" t="0" r="0" b="0"/>
                <wp:wrapSquare wrapText="largest"/>
                <wp:docPr id="32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0pt;mso-wrap-distance-left:0pt;mso-wrap-distance-right:0pt;mso-wrap-distance-top:0pt;mso-wrap-distance-bottom:0pt;margin-top:393.35pt;mso-position-vertical-relative:page;margin-left:221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  <w:t>докумен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12415</wp:posOffset>
                </wp:positionH>
                <wp:positionV relativeFrom="page">
                  <wp:posOffset>5135245</wp:posOffset>
                </wp:positionV>
                <wp:extent cx="1195070" cy="2837815"/>
                <wp:effectExtent l="0" t="0" r="0" b="0"/>
                <wp:wrapSquare wrapText="largest"/>
                <wp:docPr id="32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1873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услуги</w:t>
                              <w:tab/>
                              <w:t>п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юридическом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сопровождению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олучател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социальных услуг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ри нарушен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его прав 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закон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интерес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функций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закон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редставител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недеес посо б 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олучател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223.45pt;mso-wrap-distance-left:0pt;mso-wrap-distance-right:0pt;mso-wrap-distance-top:0pt;mso-wrap-distance-bottom:0pt;margin-top:404.35pt;mso-position-vertical-relative:page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1873" w:leader="none"/>
                        </w:tabs>
                        <w:ind w:left="20" w:hanging="0"/>
                        <w:rPr/>
                      </w:pPr>
                      <w:r>
                        <w:rPr/>
                        <w:t>услуги</w:t>
                        <w:tab/>
                        <w:t>п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юридическому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сопровождению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олучател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социальных услуг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ри нарушени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его прав 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законны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интересов.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Выполнение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функций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законно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редставител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недеес посо б но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олучател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33"/>
                          <w:b w:val="false"/>
                          <w:bCs w:val="false"/>
                        </w:rPr>
                        <w:t>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35120</wp:posOffset>
                </wp:positionH>
                <wp:positionV relativeFrom="page">
                  <wp:posOffset>5132070</wp:posOffset>
                </wp:positionV>
                <wp:extent cx="1542415" cy="1779905"/>
                <wp:effectExtent l="0" t="0" r="0" b="0"/>
                <wp:wrapSquare wrapText="largest"/>
                <wp:docPr id="3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2466" w:leader="none"/>
                              </w:tabs>
                              <w:ind w:left="20" w:right="20" w:hanging="0"/>
                              <w:rPr/>
                            </w:pPr>
                            <w:r>
                              <w:rPr/>
                              <w:t>услуга предоставляется получателям социальных услуг в случае установления факта нарушения прав и законных интересов, а также получателям социальных</w:t>
                              <w:tab/>
                              <w:t>услуг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2466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признанным</w:t>
                              <w:tab/>
                              <w:t>судо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недееспособ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40.15pt;mso-wrap-distance-left:0pt;mso-wrap-distance-right:0pt;mso-wrap-distance-top:0pt;mso-wrap-distance-bottom:0pt;margin-top:404.1pt;mso-position-vertical-relative:page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2466" w:leader="none"/>
                        </w:tabs>
                        <w:ind w:left="20" w:right="20" w:hanging="0"/>
                        <w:rPr/>
                      </w:pPr>
                      <w:r>
                        <w:rPr/>
                        <w:t>услуга предоставляется получателям социальных услуг в случае установления факта нарушения прав и законных интересов, а также получателям социальных</w:t>
                        <w:tab/>
                        <w:t>услуг,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2466" w:leader="none"/>
                        </w:tabs>
                        <w:ind w:left="20" w:hanging="0"/>
                        <w:rPr/>
                      </w:pPr>
                      <w:r>
                        <w:rPr/>
                        <w:t>признанным</w:t>
                        <w:tab/>
                        <w:t>судом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недееспособ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076440</wp:posOffset>
                </wp:positionH>
                <wp:positionV relativeFrom="page">
                  <wp:posOffset>4978400</wp:posOffset>
                </wp:positionV>
                <wp:extent cx="390525" cy="133350"/>
                <wp:effectExtent l="0" t="0" r="0" b="0"/>
                <wp:wrapSquare wrapText="largest"/>
                <wp:docPr id="33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0.5pt;mso-wrap-distance-left:0pt;mso-wrap-distance-right:0pt;mso-wrap-distance-top:0pt;mso-wrap-distance-bottom:0pt;margin-top:392pt;mso-position-vertical-relative:page;margin-left:557.2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811520</wp:posOffset>
                </wp:positionH>
                <wp:positionV relativeFrom="page">
                  <wp:posOffset>5140325</wp:posOffset>
                </wp:positionV>
                <wp:extent cx="1191895" cy="890905"/>
                <wp:effectExtent l="0" t="0" r="0" b="0"/>
                <wp:wrapSquare wrapText="largest"/>
                <wp:docPr id="3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hd w:fill="auto" w:val="clear"/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 xml:space="preserve">объем услуги определяется потребностью получателя социальных </w:t>
                            </w:r>
                            <w:r>
                              <w:rPr>
                                <w:rStyle w:val="82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70.15pt;mso-wrap-distance-left:0pt;mso-wrap-distance-right:0pt;mso-wrap-distance-top:0pt;mso-wrap-distance-bottom:0pt;margin-top:404.75pt;mso-position-vertical-relative:page;margin-left:457.6pt;mso-position-horizontal-relative:page">
                <v:fill opacity="0f"/>
                <v:textbox inset="0in,0in,0in,0in">
                  <w:txbxContent>
                    <w:p>
                      <w:pPr>
                        <w:pStyle w:val="85"/>
                        <w:shd w:fill="auto" w:val="clear"/>
                        <w:spacing w:lineRule="exact" w:line="269"/>
                        <w:ind w:left="20" w:hanging="0"/>
                        <w:rPr/>
                      </w:pPr>
                      <w:r>
                        <w:rPr/>
                        <w:t xml:space="preserve">объем услуги определяется потребностью получателя социальных </w:t>
                      </w:r>
                      <w:r>
                        <w:rPr>
                          <w:rStyle w:val="82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085965</wp:posOffset>
                </wp:positionH>
                <wp:positionV relativeFrom="page">
                  <wp:posOffset>5128895</wp:posOffset>
                </wp:positionV>
                <wp:extent cx="975360" cy="2133600"/>
                <wp:effectExtent l="0" t="0" r="0" b="0"/>
                <wp:wrapSquare wrapText="largest"/>
                <wp:docPr id="33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ериод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социальног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обслуживания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ному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120" w:hanging="0"/>
                              <w:rPr/>
                            </w:pPr>
                            <w:r>
                              <w:rPr/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социаль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68pt;mso-wrap-distance-left:0pt;mso-wrap-distance-right:0pt;mso-wrap-distance-top:0pt;mso-wrap-distance-bottom:0pt;margin-top:403.85pt;mso-position-vertical-relative:page;margin-left:557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соответствуют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ериоду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социального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обслуживания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предусмотрен</w:t>
                        <w:softHyphen/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ному</w:t>
                      </w:r>
                    </w:p>
                    <w:p>
                      <w:pPr>
                        <w:pStyle w:val="37"/>
                        <w:shd w:fill="auto" w:val="clear"/>
                        <w:ind w:left="20" w:right="120" w:hanging="0"/>
                        <w:rPr/>
                      </w:pPr>
                      <w:r>
                        <w:rPr/>
                        <w:t>договором о предоставле</w:t>
                        <w:softHyphen/>
                        <w:t>ни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социальных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rPr/>
                      </w:pPr>
                      <w:r>
                        <w:rPr/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01990</wp:posOffset>
                </wp:positionH>
                <wp:positionV relativeFrom="page">
                  <wp:posOffset>5170805</wp:posOffset>
                </wp:positionV>
                <wp:extent cx="354965" cy="127000"/>
                <wp:effectExtent l="0" t="0" r="0" b="0"/>
                <wp:wrapSquare wrapText="largest"/>
                <wp:docPr id="33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6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0pt;mso-wrap-distance-left:0pt;mso-wrap-distance-right:0pt;mso-wrap-distance-top:0pt;mso-wrap-distance-bottom:0pt;margin-top:407.15pt;mso-position-vertical-relative:page;margin-left:653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/>
                        <w:t>6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69375</wp:posOffset>
                </wp:positionH>
                <wp:positionV relativeFrom="page">
                  <wp:posOffset>5135245</wp:posOffset>
                </wp:positionV>
                <wp:extent cx="1127760" cy="2652395"/>
                <wp:effectExtent l="0" t="0" r="0" b="0"/>
                <wp:wrapSquare wrapText="largest"/>
                <wp:docPr id="33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89"/>
                              </w:numPr>
                              <w:shd w:fill="auto" w:val="clear"/>
                              <w:tabs>
                                <w:tab w:val="clear" w:pos="708"/>
                                <w:tab w:val="right" w:pos="1790" w:leader="none"/>
                              </w:tabs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>полнота предоставления услуги (услуга должна удовлетворять потребности клиентов)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89"/>
                              </w:numPr>
                              <w:shd w:fill="auto" w:val="clear"/>
                              <w:tabs>
                                <w:tab w:val="clear" w:pos="708"/>
                                <w:tab w:val="right" w:pos="1790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тсутств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1790" w:leader="none"/>
                              </w:tabs>
                              <w:ind w:left="20" w:right="60" w:hanging="0"/>
                              <w:rPr/>
                            </w:pPr>
                            <w:r>
                              <w:rPr/>
                              <w:t>нарушений прав и</w:t>
                              <w:tab/>
                              <w:t>законных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>интересов недееспособ</w:t>
                              <w:softHyphen/>
                              <w:t>ных получателей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08.85pt;mso-wrap-distance-left:0pt;mso-wrap-distance-right:0pt;mso-wrap-distance-top:0pt;mso-wrap-distance-bottom:0pt;margin-top:404.35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89"/>
                        </w:numPr>
                        <w:shd w:fill="auto" w:val="clear"/>
                        <w:tabs>
                          <w:tab w:val="clear" w:pos="708"/>
                          <w:tab w:val="right" w:pos="1790" w:leader="none"/>
                        </w:tabs>
                        <w:ind w:left="20" w:right="60" w:hanging="0"/>
                        <w:jc w:val="left"/>
                        <w:rPr/>
                      </w:pPr>
                      <w:r>
                        <w:rPr/>
                        <w:t>полнота предоставления услуги (услуга должна удовлетворять потребности клиентов)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89"/>
                        </w:numPr>
                        <w:shd w:fill="auto" w:val="clear"/>
                        <w:tabs>
                          <w:tab w:val="clear" w:pos="708"/>
                          <w:tab w:val="right" w:pos="1790" w:leader="none"/>
                        </w:tabs>
                        <w:ind w:left="20" w:hanging="0"/>
                        <w:rPr/>
                      </w:pPr>
                      <w:r>
                        <w:rPr/>
                        <w:t>отсутствие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1790" w:leader="none"/>
                        </w:tabs>
                        <w:ind w:left="20" w:right="60" w:hanging="0"/>
                        <w:rPr/>
                      </w:pPr>
                      <w:r>
                        <w:rPr/>
                        <w:t>нарушений прав и</w:t>
                        <w:tab/>
                        <w:t>законных</w:t>
                      </w:r>
                    </w:p>
                    <w:p>
                      <w:pPr>
                        <w:pStyle w:val="37"/>
                        <w:shd w:fill="auto" w:val="clear"/>
                        <w:ind w:left="20" w:right="60" w:hanging="0"/>
                        <w:jc w:val="left"/>
                        <w:rPr/>
                      </w:pPr>
                      <w:r>
                        <w:rPr/>
                        <w:t>интересов недееспособ</w:t>
                        <w:softHyphen/>
                        <w:t>ных получателей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6125</wp:posOffset>
                </wp:positionH>
                <wp:positionV relativeFrom="page">
                  <wp:posOffset>7940040</wp:posOffset>
                </wp:positionV>
                <wp:extent cx="8095615" cy="392430"/>
                <wp:effectExtent l="0" t="0" r="0" b="0"/>
                <wp:wrapSquare wrapText="largest"/>
                <wp:docPr id="33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56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98"/>
                              <w:jc w:val="both"/>
                              <w:rPr/>
                            </w:pPr>
                            <w:r>
                              <w:rPr/>
                              <w:t>VI. Услуги в целях повышения коммуникативного потенциала получателей социальных услуг, имеющих ограничения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98"/>
                              <w:ind w:right="10700" w:hanging="0"/>
                              <w:jc w:val="both"/>
                              <w:rPr/>
                            </w:pPr>
                            <w:r>
                              <w:rPr/>
                              <w:t>жизне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5pt;height:30.9pt;mso-wrap-distance-left:0pt;mso-wrap-distance-right:0pt;mso-wrap-distance-top:0pt;mso-wrap-distance-bottom:0pt;margin-top:625.2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98"/>
                        <w:jc w:val="both"/>
                        <w:rPr/>
                      </w:pPr>
                      <w:r>
                        <w:rPr/>
                        <w:t>VI. Услуги в целях повышения коммуникативного потенциала получателей социальных услуг, имеющих ограничения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98"/>
                        <w:ind w:right="10700" w:hanging="0"/>
                        <w:jc w:val="both"/>
                        <w:rPr/>
                      </w:pPr>
                      <w:r>
                        <w:rPr/>
                        <w:t>жизне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1365</wp:posOffset>
                </wp:positionH>
                <wp:positionV relativeFrom="page">
                  <wp:posOffset>8352790</wp:posOffset>
                </wp:positionV>
                <wp:extent cx="161925" cy="127000"/>
                <wp:effectExtent l="0" t="0" r="0" b="0"/>
                <wp:wrapSquare wrapText="largest"/>
                <wp:docPr id="3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pt;mso-wrap-distance-left:0pt;mso-wrap-distance-right:0pt;mso-wrap-distance-top:0pt;mso-wrap-distance-bottom:0pt;margin-top:657.7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22985</wp:posOffset>
                </wp:positionH>
                <wp:positionV relativeFrom="page">
                  <wp:posOffset>8307070</wp:posOffset>
                </wp:positionV>
                <wp:extent cx="9086215" cy="2496820"/>
                <wp:effectExtent l="0" t="0" r="0" b="0"/>
                <wp:wrapSquare wrapText="largest"/>
                <wp:docPr id="3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21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7"/>
                              <w:gridCol w:w="514"/>
                              <w:gridCol w:w="2088"/>
                              <w:gridCol w:w="2208"/>
                              <w:gridCol w:w="427"/>
                              <w:gridCol w:w="2093"/>
                              <w:gridCol w:w="1656"/>
                              <w:gridCol w:w="1210"/>
                              <w:gridCol w:w="1886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учение инвалидо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65.0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ьзованию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 по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валида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учению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хническим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выкам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ам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спользовани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тратившим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, в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ом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особность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 в дан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исле содействие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 у ал ы ю го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иде 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хода 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стоятельном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 xml:space="preserve">договором </w:t>
                                  </w:r>
                                  <w:r>
                                    <w:rPr>
                                      <w:rStyle w:val="WWCandara10pt0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беспечен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хническим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хнических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едвижению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ами ухода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хническ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5pt;height:196.6pt;mso-wrap-distance-left:0pt;mso-wrap-distance-right:0pt;mso-wrap-distance-top:0pt;mso-wrap-distance-bottom:0pt;margin-top:654.1pt;mso-position-vertical-relative:page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14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7"/>
                        <w:gridCol w:w="514"/>
                        <w:gridCol w:w="2088"/>
                        <w:gridCol w:w="2208"/>
                        <w:gridCol w:w="427"/>
                        <w:gridCol w:w="2093"/>
                        <w:gridCol w:w="1656"/>
                        <w:gridCol w:w="1210"/>
                        <w:gridCol w:w="1886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учение инвалидо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65.0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полно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ьзованию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 по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валидам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е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ами ухода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учению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хническими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выкам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.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ами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спользовани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тратившим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, в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ом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особность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 в данно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исле содействие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 у ал ы ю го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обслуживанию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иде услуг;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и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хода 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стоятельному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 xml:space="preserve">договором </w:t>
                            </w:r>
                            <w:r>
                              <w:rPr>
                                <w:rStyle w:val="WWCandara10pt0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беспечен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хническими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хнических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едвижению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ст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ами ухода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хническ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а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11165</wp:posOffset>
                </wp:positionH>
                <wp:positionV relativeFrom="page">
                  <wp:posOffset>4661535</wp:posOffset>
                </wp:positionV>
                <wp:extent cx="165735" cy="133350"/>
                <wp:effectExtent l="0" t="0" r="0" b="0"/>
                <wp:wrapSquare wrapText="largest"/>
                <wp:docPr id="33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31pt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367.05pt;mso-position-vertical-relative:page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31pt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6430</wp:posOffset>
                </wp:positionH>
                <wp:positionV relativeFrom="page">
                  <wp:posOffset>4987925</wp:posOffset>
                </wp:positionV>
                <wp:extent cx="9448800" cy="3185160"/>
                <wp:effectExtent l="0" t="0" r="0" b="0"/>
                <wp:wrapSquare wrapText="largest"/>
                <wp:docPr id="33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722"/>
                              <w:gridCol w:w="2088"/>
                              <w:gridCol w:w="2630"/>
                              <w:gridCol w:w="2098"/>
                              <w:gridCol w:w="1656"/>
                              <w:gridCol w:w="1214"/>
                              <w:gridCol w:w="1896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социаль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 по социально-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объеме,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86,69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наличие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онных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и по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о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тановленном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шт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й в сфер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ым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ециал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овои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ются пр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ам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ыв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иентации,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бытовой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ицензии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,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адаптации и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опные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я дл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 н дивидуальным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валидов проводятс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ам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том числе в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о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ой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250.8pt;mso-wrap-distance-left:0pt;mso-wrap-distance-right:0pt;mso-wrap-distance-top:0pt;mso-wrap-distance-bottom:0pt;margin-top:392.7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722"/>
                        <w:gridCol w:w="2088"/>
                        <w:gridCol w:w="2630"/>
                        <w:gridCol w:w="2098"/>
                        <w:gridCol w:w="1656"/>
                        <w:gridCol w:w="1214"/>
                        <w:gridCol w:w="1896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ход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социально</w:t>
                              <w:softHyphen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 по социально-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объеме,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86,69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наличие в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онных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и по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о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тановленном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штат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й в сфер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ым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ециалистов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овои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ются пр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ам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ывающих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иентации,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бытовой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ицензии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,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адаптации и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опные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я дл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 н дивидуальным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валидов проводятс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ам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том числе в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валидо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о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ой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763520</wp:posOffset>
                </wp:positionH>
                <wp:positionV relativeFrom="page">
                  <wp:posOffset>2954655</wp:posOffset>
                </wp:positionV>
                <wp:extent cx="6123305" cy="8999220"/>
                <wp:effectExtent l="0" t="0" r="0" b="0"/>
                <wp:wrapSquare wrapText="largest"/>
                <wp:docPr id="3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99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540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ЖДЕН постановлением Правительства Челябинской области от </w:t>
                            </w:r>
                            <w:r>
                              <w:rPr>
                                <w:rStyle w:val="25"/>
                              </w:rPr>
                              <w:t>21.10.2015 г.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rStyle w:val="25"/>
                              </w:rPr>
                              <w:t>546-П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29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социальных услуг поставщиками социальных услуг в полустационарной форме 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3830" w:leader="none"/>
                              </w:tabs>
                              <w:spacing w:lineRule="exact" w:line="250" w:before="0" w:after="305"/>
                              <w:ind w:left="360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стоящий Порядок устанавливает правила предоставления социальных услуг в полустационарной форме в условиях дневного пребывания (далее именуются - социальные услуги в полустационарной форме) поставщиками социальных услуг в Челябинской области гражданам Российской Федерации, иностранным гражданам и лицам без гражданства, постоянно проживающим на территории Челябинской области, беженцам, которые признаны нуждающимися в социальном обслуживании в полустационарной форме (далее именуются - граждане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циальное обслуживание в полустационарной форме включает в себя предоставление социальных услуг гражданам, признанным нуждающимися в социальном обслуживании, в соответствии с настоящим Порядк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before="0" w:after="236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Результатом предоставления социальных услуг в полустационарной форме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1" w:leader="none"/>
                              </w:tabs>
                              <w:spacing w:lineRule="exact" w:line="326" w:before="0" w:after="248"/>
                              <w:ind w:left="1160" w:right="1220" w:firstLine="200"/>
                              <w:rPr/>
                            </w:pPr>
                            <w:r>
                              <w:rPr/>
                              <w:t>Порядок обращения за получением социальных услуг в полустационарной форме 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циальные услуги в полустационарной форме предоставляются гражданам при наличии обстоятельств, ухудшающих и способных ухудшить условия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полустационарной форме, относя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диночество либо одинокое проживание при сохранении возможности осуществлять самообслуживание, самостоятельно передвигаться, обеспечивать основные жизненные потребно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в составе семьи члена семьи, полностью или частично утратившего способность либо возможность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08.6pt;mso-wrap-distance-left:0pt;mso-wrap-distance-right:0pt;mso-wrap-distance-top:0pt;mso-wrap-distance-bottom:0pt;margin-top:232.6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540"/>
                        <w:ind w:right="340" w:hanging="0"/>
                        <w:jc w:val="center"/>
                        <w:rPr/>
                      </w:pPr>
                      <w:r>
                        <w:rPr/>
                        <w:t xml:space="preserve">УТВЕЖДЕН постановлением Правительства Челябинской области от </w:t>
                      </w:r>
                      <w:r>
                        <w:rPr>
                          <w:rStyle w:val="25"/>
                        </w:rPr>
                        <w:t>21.10.2015 г.</w:t>
                      </w:r>
                      <w:r>
                        <w:rPr/>
                        <w:t xml:space="preserve"> № </w:t>
                      </w:r>
                      <w:r>
                        <w:rPr>
                          <w:rStyle w:val="25"/>
                        </w:rPr>
                        <w:t>546-П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297"/>
                        <w:ind w:hanging="0"/>
                        <w:jc w:val="center"/>
                        <w:rPr/>
                      </w:pPr>
                      <w:r>
                        <w:rPr/>
                        <w:t>предоставления социальных услуг поставщиками социальных услуг в полустационарной форме 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3830" w:leader="none"/>
                        </w:tabs>
                        <w:spacing w:lineRule="exact" w:line="250" w:before="0" w:after="305"/>
                        <w:ind w:left="360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стоящий Порядок устанавливает правила предоставления социальных услуг в полустационарной форме в условиях дневного пребывания (далее именуются - социальные услуги в полустационарной форме) поставщиками социальных услуг в Челябинской области гражданам Российской Федерации, иностранным гражданам и лицам без гражданства, постоянно проживающим на территории Челябинской области, беженцам, которые признаны нуждающимися в социальном обслуживании в полустационарной форме (далее именуются - граждане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циальное обслуживание в полустационарной форме включает в себя предоставление социальных услуг гражданам, признанным нуждающимися в социальном обслуживании, в соответствии с настоящим Порядк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before="0" w:after="236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Результатом предоставления социальных услуг в полустационарной форме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1741" w:leader="none"/>
                        </w:tabs>
                        <w:spacing w:lineRule="exact" w:line="326" w:before="0" w:after="248"/>
                        <w:ind w:left="1160" w:right="1220" w:firstLine="200"/>
                        <w:rPr/>
                      </w:pPr>
                      <w:r>
                        <w:rPr/>
                        <w:t>Порядок обращения за получением социальных услуг в полустационарной форме 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циальные услуги в полустационарной форме предоставляются гражданам при наличии обстоятельств, ухудшающих и способных ухудшить условия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в полустационарной форме, относя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диночество либо одинокое проживание при сохранении возможности осуществлять самообслуживание, самостоятельно передвигаться, обеспечивать основные жизненные потребност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в составе семьи члена семьи, полностью или частично утратившего способность либо возможность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009640</wp:posOffset>
                </wp:positionH>
                <wp:positionV relativeFrom="page">
                  <wp:posOffset>2584450</wp:posOffset>
                </wp:positionV>
                <wp:extent cx="86360" cy="146050"/>
                <wp:effectExtent l="0" t="0" r="0" b="0"/>
                <wp:wrapSquare wrapText="largest"/>
                <wp:docPr id="3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3.5pt;mso-position-vertical-relative:page;margin-left:473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0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766695</wp:posOffset>
                </wp:positionH>
                <wp:positionV relativeFrom="page">
                  <wp:posOffset>2918460</wp:posOffset>
                </wp:positionV>
                <wp:extent cx="6135370" cy="9034145"/>
                <wp:effectExtent l="0" t="0" r="0" b="0"/>
                <wp:wrapSquare wrapText="largest"/>
                <wp:docPr id="34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070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(при предоставлении услуг по обучению членов семьи основам медико</w:t>
                              <w:softHyphen/>
                              <w:t>психологических и социально-медицинских знаний для проведения реабилитационных мероприятий в домашних условиях и навыкам обще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ухода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3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при предоставлении социально</w:t>
                              <w:softHyphen/>
                              <w:t>психологических услуг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(далее именуется - уполномоченный орган)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полустационарной форме гражданин при наличии обстоятельств, предусмотренных подпунктом 1 пункта 5 настоящего Порядка, представляет в уполномоченный орган местного самоуправления по месту своего жительства (пребывания) (далее именуется - уполномоченный орган)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явление гражданина по форме, установленной Министерством труда и социальной защиты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пию документа, удостоверяющего личность заявителя, в том числе страницы с отметкой, подтверждающей регистрацию заявителя по месту жительства (пребывания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      <w:softHyphen/>
      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, и копию индивидуальной программы реабилитации заявителя, выданной федеральным государственным учреждением медико-социальной экспертизы (при наличи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ключение врачебной комиссии лечебно-профилактического учреждения о способности к самообслуживанию и об отсутствии противопоказаний к предоставлению социальных услуг в условиях дневного пребыва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полустационарной форме гражданин при наличии обстоятельств, предусмотренных подпунктами 2, 3 пункта 5 настоящего Порядка, предоставляет только заявление по форме, установленной Министерством труда и социальной защиты Российской Федер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7 Федерального закона от 27 июля 2010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11.35pt;mso-wrap-distance-left:0pt;mso-wrap-distance-right:0pt;mso-wrap-distance-top:0pt;mso-wrap-distance-bottom:0pt;margin-top:229.8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070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(при предоставлении услуг по обучению членов семьи основам медико</w:t>
                        <w:softHyphen/>
                        <w:t>психологических и социально-медицинских знаний для проведения реабилитационных мероприятий в домашних условиях и навыкам общего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ухода)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3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при предоставлении социально</w:t>
                        <w:softHyphen/>
                        <w:t>психологических услуг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(далее именуется - уполномоченный орган)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ля получения социальных услуг в полустационарной форме гражданин при наличии обстоятельств, предусмотренных подпунктом 1 пункта 5 настоящего Порядка, представляет в уполномоченный орган местного самоуправления по месту своего жительства (пребывания) (далее именуется - уполномоченный орган)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явление гражданина по форме, установленной Министерством труда и социальной защиты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пию документа, удостоверяющего личность заявителя, в том числе страницы с отметкой, подтверждающей регистрацию заявителя по месту жительства (пребывания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<w:softHyphen/>
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, и копию индивидуальной программы реабилитации заявителя, выданной федеральным государственным учреждением медико-социальной экспертизы (при наличи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ключение врачебной комиссии лечебно-профилактического учреждения о способности к самообслуживанию и об отсутствии противопоказаний к предоставлению социальных услуг в условиях дневного пребывани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ля получения социальных услуг в полустационарной форме гражданин при наличии обстоятельств, предусмотренных подпунктами 2, 3 пункта 5 настоящего Порядка, предоставляет только заявление по форме, установленной Министерством труда и социальной защиты Российской Федер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В соответствии со статьей 7 Федерального закона от 27 июля 2010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03290</wp:posOffset>
                </wp:positionH>
                <wp:positionV relativeFrom="page">
                  <wp:posOffset>2587625</wp:posOffset>
                </wp:positionV>
                <wp:extent cx="92710" cy="133350"/>
                <wp:effectExtent l="0" t="0" r="0" b="0"/>
                <wp:wrapSquare wrapText="largest"/>
                <wp:docPr id="3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203.7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20pt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763520</wp:posOffset>
                </wp:positionH>
                <wp:positionV relativeFrom="page">
                  <wp:posOffset>2921000</wp:posOffset>
                </wp:positionV>
                <wp:extent cx="6138545" cy="9030335"/>
                <wp:effectExtent l="0" t="0" r="0" b="0"/>
                <wp:wrapSquare wrapText="largest"/>
                <wp:docPr id="3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10-ФЗ «Об организации предоставления государственных и муниципальных услуг» документы, указанные в пункте 7 настоящего Порядка представляются заявителем лично на бумажном носителе или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атой подачи заявления на получение социальных услуг считается день подачи заявления и всех необходимых документов в уполномоченный орган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, предусмотренных пунктом 7 настоящего Порядк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 принятом решении заявитель информируется в письменной или электрон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ого обслуживания в полустационарной форме гражданин вправе выбрать поставщика социальных услуг из числа включенных в реестр поставщиков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лучае признания гражданина нуждающимся в социальном обслуживании в полустационарной форме уполномоченным органом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граждан, нуждающихся в социальных услугах, предоставляемых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поставщиками социальных услуг, индивидуальная программа формируется Министерством социальных отношений Челябинской област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еречень рекомендуемых поставщиков социальных услуг вносится в 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либо Министерством социальных отношений Челябинской области обеспечивается учет граждан, нуждающихся в социальном обслужива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1.05pt;mso-wrap-distance-left:0pt;mso-wrap-distance-right:0pt;mso-wrap-distance-top:0pt;mso-wrap-distance-bottom:0pt;margin-top:230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365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10-ФЗ «Об организации предоставления государственных и муниципальных услуг» документы, указанные в пункте 7 настоящего Порядка представляются заявителем лично на бумажном носителе или в форме электронного документ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атой подачи заявления на получение социальных услуг считается день подачи заявления и всех необходимых документов в уполномоченный орган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, предусмотренных пунктом 7 настоящего Порядк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 принятом решении заявитель информируется в письменной или электрон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126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ого обслуживания в полустационарной форме гражданин вправе выбрать поставщика социальных услуг из числа включенных в реестр поставщиков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3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лучае признания гражданина нуждающимся в социальном обслуживании в полустационарной форме уполномоченным органом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граждан, нуждающихся в социальных услугах, предоставляемых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поставщиками социальных услуг, индивидуальная программа формируется Министерством социальных отношений Челябинской области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еречень рекомендуемых поставщиков социальных услуг вносится в 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3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либо Министерством социальных отношений Челябинской области обеспечивается учет граждан, нуждающихся в социальном обслуживан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003290</wp:posOffset>
                </wp:positionH>
                <wp:positionV relativeFrom="page">
                  <wp:posOffset>2580640</wp:posOffset>
                </wp:positionV>
                <wp:extent cx="86360" cy="146050"/>
                <wp:effectExtent l="0" t="0" r="0" b="0"/>
                <wp:wrapSquare wrapText="largest"/>
                <wp:docPr id="3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3.2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0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3520</wp:posOffset>
                </wp:positionH>
                <wp:positionV relativeFrom="page">
                  <wp:posOffset>2921000</wp:posOffset>
                </wp:positionV>
                <wp:extent cx="6138545" cy="8823325"/>
                <wp:effectExtent l="0" t="0" r="0" b="0"/>
                <wp:wrapSquare wrapText="largest"/>
                <wp:docPr id="3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82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ием на социальное обслуживание в полустационарной форме условиях дневного пребывания осуществляется на основании индивидуальной программы при представлении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документов, предусмотренных пунктом 7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ригинала документа, удостоверяющего личность гражданин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документов, подтверждающих среднедушевой доход заявителя (за период 12 календарных месяцев, предшествующих приему на социальное обслуживание), представляемых заявителем лично либо полученных уполномоченным органом муниципального образования по месту жительства заявителя в порядке межведомственного информацио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Заявитель вправе не представлять документы, указанные в подпункте 3 пункта 14 настоящего Порядка, в соответствии с требованиями Федерального закона от 27 июля 2010 года №210-ФЗ «Об организации предоставления государственных и муниципальных услуг». Уполномоченный орган самостоятельно запрашивает их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К медицинским противопоказаниям, в связи с наличием которых гражданину может быть отказано, в том числе временно, в предоставлении социальных услуг в полустационарной форме, относятся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туберкулез любых органов и систем с бактериовыделением, подтвержденным методом посев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лепр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злокачественные новообразования, сопровождающиеся обильными выделениям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эпилепсия с частыми припадкам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гангрена и некроз легкого, абсцесс легкого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тяжелые хронические заболевания кожи с множественными высыпаниями и обильным отделяемы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ороки развития лица и черепа с нарушением функции дыхания, жевания, глот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заболевания, осложненные гангреной конеч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и обращении заявителя к поставщику социальных услуг с ним в течение одного рабочего дня заключается договор о предост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694.75pt;mso-wrap-distance-left:0pt;mso-wrap-distance-right:0pt;mso-wrap-distance-top:0pt;mso-wrap-distance-bottom:0pt;margin-top:230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ием на социальное обслуживание в полустационарной форме условиях дневного пребывания осуществляется на основании индивидуальной программы при представлении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документов, предусмотренных пунктом 7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оригинала документа, удостоверяющего личность гражданин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документов, подтверждающих среднедушевой доход заявителя (за период 12 календарных месяцев, предшествующих приему на социальное обслуживание), представляемых заявителем лично либо полученных уполномоченным органом муниципального образования по месту жительства заявителя в порядке межведомственного информацио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Заявитель вправе не представлять документы, указанные в подпункте 3 пункта 14 настоящего Порядка, в соответствии с требованиями Федерального закона от 27 июля 2010 года №210-ФЗ «Об организации предоставления государственных и муниципальных услуг». Уполномоченный орган самостоятельно запрашивает их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К медицинским противопоказаниям, в связи с наличием которых гражданину может быть отказано, в том числе временно, в предоставлении социальных услуг в полустационарной форме, относятся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туберкулез любых органов и систем с бактериовыделением, подтвержденным методом посев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лепр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злокачественные новообразования, сопровождающиеся обильными выделениям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эпилепсия с частыми припадкам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гангрена и некроз легкого, абсцесс легкого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тяжелые хронические заболевания кожи с множественными высыпаниями и обильным отделяемы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ороки развития лица и черепа с нарушением функции дыхания, жевания, глот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заболевания, осложненные гангреной конеч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и обращении заявителя к поставщику социальных услуг с ним в течение одного рабочего дня заключается договор о предостав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018530</wp:posOffset>
                </wp:positionH>
                <wp:positionV relativeFrom="page">
                  <wp:posOffset>2587625</wp:posOffset>
                </wp:positionV>
                <wp:extent cx="86360" cy="146050"/>
                <wp:effectExtent l="0" t="0" r="0" b="0"/>
                <wp:wrapSquare wrapText="largest"/>
                <wp:docPr id="3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03.75pt;mso-position-vertical-relative:page;margin-left:473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0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763520</wp:posOffset>
                </wp:positionH>
                <wp:positionV relativeFrom="page">
                  <wp:posOffset>2921000</wp:posOffset>
                </wp:positionV>
                <wp:extent cx="6141720" cy="9030970"/>
                <wp:effectExtent l="0" t="0" r="0" b="0"/>
                <wp:wrapSquare wrapText="largest"/>
                <wp:docPr id="34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03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социальных услуг в соответствии с типовой формой, установленной Министерством труда и социальной защиты Российской Федер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8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Срок предоставления социальных услуг в полустационарной форме в условиях дневного пребывания соответствует длительности заезда. График заездов ежегодно утверждается уполномоченным орган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before="0" w:after="297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иды,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758" w:leader="none"/>
                              </w:tabs>
                              <w:spacing w:lineRule="exact" w:line="250" w:before="0" w:after="7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  <w:t>Оплата предоставления социальных услуг в полустационарной форм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9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8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Социальные услуги предоставляются бесплатно, за частичную и полную плат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Социальные услуги предоставляются бесплатно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несовершеннолетни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лицам, пострадавшим в результате чрезвычайных ситуаций, вооруженных межнациональных (межэтнических) конфликтов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 для основных социально</w:t>
                              <w:softHyphen/>
                              <w:t>демографических групп населе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Получателям социальных услуг, не отнесенным к категориям граждан, которым социальные услуги предоставляются бесплатно, социальные услуги, предусмотренные стандартом социальных услуг, предоставляемых в полустационарной форме в условиях дневного пребывания, предоставляются поставщиками социальных услуг за частичную или полную плату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Размер ежемесячной платы за предоставление социальных услуг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Челябинской област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Размер платы за предоставление социальных услуг является 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8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ых услуг, не предусмотренных перечнем социальных услуг, утвержденным Законом Челябинской области от 23 октября 2014 года № 36-30 «Об организации социального обслуживания граждан в Челябинской области», или сверх объема, утвержденного стандартом предоставления социальных услуг в полустационарной форме в условиях дневного пребывания, предусмотренным разделом VII настоящего Порядка, осуществляется за полную опла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11.1pt;mso-wrap-distance-left:0pt;mso-wrap-distance-right:0pt;mso-wrap-distance-top:0pt;mso-wrap-distance-bottom:0pt;margin-top:230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социальных услуг в соответствии с типовой формой, установленной Министерством труда и социальной защиты Российской Федер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08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Срок предоставления социальных услуг в полустационарной форме в условиях дневного пребывания соответствует длительности заезда. График заездов ежегодно утверждается уполномоченным орган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before="0" w:after="297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иды,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758" w:leader="none"/>
                        </w:tabs>
                        <w:spacing w:lineRule="exact" w:line="250" w:before="0" w:after="7"/>
                        <w:ind w:left="340" w:hanging="0"/>
                        <w:jc w:val="both"/>
                        <w:rPr/>
                      </w:pPr>
                      <w:r>
                        <w:rPr/>
                        <w:t>Оплата предоставления социальных услуг в полустационарной форме в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9"/>
                        <w:ind w:hanging="0"/>
                        <w:jc w:val="center"/>
                        <w:rPr/>
                      </w:pPr>
                      <w:r>
                        <w:rPr/>
                        <w:t>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08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Социальные услуги предоставляются бесплатно, за частичную и полную плат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08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Социальные услуги предоставляются бесплатно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несовершеннолетни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лицам, пострадавшим в результате чрезвычайных ситуаций, вооруженных межнациональных (межэтнических) конфликтов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 для основных социально</w:t>
                        <w:softHyphen/>
                        <w:t>демографических групп населе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Получателям социальных услуг, не отнесенным к категориям граждан, которым социальные услуги предоставляются бесплатно, социальные услуги, предусмотренные стандартом социальных услуг, предоставляемых в полустационарной форме в условиях дневного пребывания, предоставляются поставщиками социальных услуг за частичную или полную плату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Размер ежемесячной платы за предоставление социальных услуг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Челябинской области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Размер платы за предоставление социальных услуг является 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08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Предоставление социальных услуг, не предусмотренных перечнем социальных услуг, утвержденным Законом Челябинской области от 23 октября 2014 года № 36-30 «Об организации социального обслуживания граждан в Челябинской области», или сверх объема, утвержденного стандартом предоставления социальных услуг в полустационарной форме в условиях дневного пребывания, предусмотренным разделом VII настоящего Порядка, осуществляется за полную оплат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000750</wp:posOffset>
                </wp:positionH>
                <wp:positionV relativeFrom="page">
                  <wp:posOffset>2584450</wp:posOffset>
                </wp:positionV>
                <wp:extent cx="111760" cy="133350"/>
                <wp:effectExtent l="0" t="0" r="0" b="0"/>
                <wp:wrapSquare wrapText="largest"/>
                <wp:docPr id="34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101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0.5pt;mso-wrap-distance-left:0pt;mso-wrap-distance-right:0pt;mso-wrap-distance-top:0pt;mso-wrap-distance-bottom:0pt;margin-top:203.5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101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63520</wp:posOffset>
                </wp:positionH>
                <wp:positionV relativeFrom="page">
                  <wp:posOffset>2917825</wp:posOffset>
                </wp:positionV>
                <wp:extent cx="6129655" cy="8804910"/>
                <wp:effectExtent l="0" t="0" r="0" b="0"/>
                <wp:wrapSquare wrapText="largest"/>
                <wp:docPr id="35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35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50" w:before="0" w:after="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екращение предоставления социальных услуг в полу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5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лучатель социальных услуг (его законный представитель) вправе отказаться от социального обслуживания в полустационарной форме в условиях дневного пребывания. Отказ оформляется в письменной форме и вносится в индивидуальную программу предоставления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екращение предоставления социальных услуг производится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о личному заявлению получателя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окончании срока предоставления социальных услуг в соответствии с индивидуальной программой и (или) по истечении срока договора о предоставлении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нарушении гражданином (его представителем) условий заключенного договора о социальном обслуживании в порядке, установленном договоро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грубом нарушении (более 2 раз за период пребывания в организации, предоставляющей социальные услуги) правил внутреннего распорядк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лучае прекращения обстоятельств, на основании которых гражданин был признан нуждающимся в социальном обслуживан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5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ри наличии медицинских противопоказаний к обслуживанию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9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50" w:before="0" w:after="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 в полу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548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, предоставляемых в полустационарной форме в условиях дневного пребывания, осущест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2" w:before="0" w:after="292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VI. Требования к деятельности поставщиков социальных услуг в полустационарной форме 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0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693.3pt;mso-wrap-distance-left:0pt;mso-wrap-distance-right:0pt;mso-wrap-distance-top:0pt;mso-wrap-distance-bottom:0pt;margin-top:229.7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357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250" w:before="0" w:after="7"/>
                        <w:ind w:left="20" w:hanging="0"/>
                        <w:jc w:val="both"/>
                        <w:rPr/>
                      </w:pPr>
                      <w:r>
                        <w:rPr/>
                        <w:t>Прекращение предоставления социальных услуг в полу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5"/>
                        <w:ind w:hanging="0"/>
                        <w:jc w:val="center"/>
                        <w:rPr/>
                      </w:pPr>
                      <w:r>
                        <w:rPr/>
                        <w:t>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лучатель социальных услуг (его законный представитель) вправе отказаться от социального обслуживания в полустационарной форме в условиях дневного пребывания. Отказ оформляется в письменной форме и вносится в индивидуальную программу предоставления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екращение предоставления социальных услуг производится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по личному заявлению получателя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окончании срока предоставления социальных услуг в соответствии с индивидуальной программой и (или) по истечении срока договора о предоставлении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нарушении гражданином (его представителем) условий заключенного договора о социальном обслуживании в порядке, установленном договоро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грубом нарушении (более 2 раз за период пребывания в организации, предоставляющей социальные услуги) правил внутреннего распорядк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лучае прекращения обстоятельств, на основании которых гражданин был признан нуждающимся в социальном обслуживани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57"/>
                        <w:ind w:left="20" w:firstLine="720"/>
                        <w:jc w:val="both"/>
                        <w:rPr/>
                      </w:pPr>
                      <w:r>
                        <w:rPr/>
                        <w:t>при наличии медицинских противопоказаний к обслуживанию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9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lineRule="exact" w:line="250" w:before="0" w:after="7"/>
                        <w:ind w:left="20" w:hanging="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 в полу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00"/>
                        <w:ind w:hanging="0"/>
                        <w:jc w:val="center"/>
                        <w:rPr/>
                      </w:pPr>
                      <w:r>
                        <w:rPr/>
                        <w:t>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548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, предоставляемых в полустационарной форме в условиях дневного пребывания, осуществляется в соответствии с действующим законодательством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2" w:before="0" w:after="292"/>
                        <w:ind w:hanging="0"/>
                        <w:jc w:val="center"/>
                        <w:rPr/>
                      </w:pPr>
                      <w:r>
                        <w:rPr/>
                        <w:t>VI. Требования к деятельности поставщиков социальных услуг в полустационарной форме 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8"/>
                        </w:numPr>
                        <w:shd w:fill="auto" w:val="clear"/>
                        <w:tabs>
                          <w:tab w:val="clear" w:pos="708"/>
                          <w:tab w:val="left" w:pos="1230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997575</wp:posOffset>
                </wp:positionH>
                <wp:positionV relativeFrom="page">
                  <wp:posOffset>2581275</wp:posOffset>
                </wp:positionV>
                <wp:extent cx="99060" cy="146050"/>
                <wp:effectExtent l="0" t="0" r="0" b="0"/>
                <wp:wrapSquare wrapText="largest"/>
                <wp:docPr id="35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0pt;mso-wrap-distance-right:0pt;mso-wrap-distance-top:0pt;mso-wrap-distance-bottom:0pt;margin-top:203.25pt;mso-position-vertical-relative:page;margin-left:472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WW0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3520</wp:posOffset>
                </wp:positionH>
                <wp:positionV relativeFrom="page">
                  <wp:posOffset>2917825</wp:posOffset>
                </wp:positionV>
                <wp:extent cx="6123305" cy="4545965"/>
                <wp:effectExtent l="0" t="0" r="0" b="0"/>
                <wp:wrapSquare wrapText="largest"/>
                <wp:docPr id="3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  <w:tab w:val="right" w:pos="4539" w:leader="none"/>
                                <w:tab w:val="left" w:pos="4611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наличие</w:t>
                              <w:tab/>
                              <w:t>выданного в</w:t>
                              <w:tab/>
                              <w:t>установленном порядке санитар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  <w:tab w:val="right" w:pos="4539" w:leader="none"/>
                                <w:tab w:val="left" w:pos="4611" w:leader="none"/>
                                <w:tab w:val="left" w:pos="6857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наличие</w:t>
                              <w:tab/>
                              <w:t>лицензии на</w:t>
                              <w:tab/>
                              <w:t>осуществление</w:t>
                              <w:tab/>
                              <w:t>видов деятельност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ода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  <w:tab w:val="right" w:pos="4539" w:leader="none"/>
                                <w:tab w:val="left" w:pos="4611" w:leader="none"/>
                                <w:tab w:val="left" w:pos="6857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наличие</w:t>
                              <w:tab/>
                              <w:t>на праве</w:t>
                              <w:tab/>
                              <w:t>собственности,</w:t>
                              <w:tab/>
                              <w:t>аренды, субаренды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57.95pt;mso-wrap-distance-left:0pt;mso-wrap-distance-right:0pt;mso-wrap-distance-top:0pt;mso-wrap-distance-bottom:0pt;margin-top:229.75pt;mso-position-vertical-relative:page;margin-left:217.6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  <w:tab w:val="right" w:pos="4539" w:leader="none"/>
                          <w:tab w:val="left" w:pos="4611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наличие</w:t>
                        <w:tab/>
                        <w:t>выданного в</w:t>
                        <w:tab/>
                        <w:t>установленном порядке санитарно</w:t>
                        <w:softHyphen/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  <w:tab w:val="right" w:pos="4539" w:leader="none"/>
                          <w:tab w:val="left" w:pos="4611" w:leader="none"/>
                          <w:tab w:val="left" w:pos="6857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наличие</w:t>
                        <w:tab/>
                        <w:t>лицензии на</w:t>
                        <w:tab/>
                        <w:t>осуществление</w:t>
                        <w:tab/>
                        <w:t>видов деятельности,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ода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  <w:tab w:val="right" w:pos="4539" w:leader="none"/>
                          <w:tab w:val="left" w:pos="4611" w:leader="none"/>
                          <w:tab w:val="left" w:pos="6857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наличие</w:t>
                        <w:tab/>
                        <w:t>на праве</w:t>
                        <w:tab/>
                        <w:t>собственности,</w:t>
                        <w:tab/>
                        <w:t>аренды, субаренды,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4"/>
                        </w:numPr>
                        <w:shd w:fill="auto" w:val="clear"/>
                        <w:tabs>
                          <w:tab w:val="clear" w:pos="708"/>
                          <w:tab w:val="left" w:pos="138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59">
                <wp:simplePos x="0" y="0"/>
                <wp:positionH relativeFrom="page">
                  <wp:posOffset>2476500</wp:posOffset>
                </wp:positionH>
                <wp:positionV relativeFrom="page">
                  <wp:posOffset>5775960</wp:posOffset>
                </wp:positionV>
                <wp:extent cx="7696200" cy="63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454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0">
                <wp:simplePos x="0" y="0"/>
                <wp:positionH relativeFrom="page">
                  <wp:posOffset>683895</wp:posOffset>
                </wp:positionH>
                <wp:positionV relativeFrom="page">
                  <wp:posOffset>10360660</wp:posOffset>
                </wp:positionV>
                <wp:extent cx="9506585" cy="63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815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23495" distR="23495" simplePos="0" locked="0" layoutInCell="0" allowOverlap="1" relativeHeight="461">
                <wp:simplePos x="0" y="0"/>
                <wp:positionH relativeFrom="page">
                  <wp:posOffset>4356735</wp:posOffset>
                </wp:positionH>
                <wp:positionV relativeFrom="page">
                  <wp:posOffset>10360660</wp:posOffset>
                </wp:positionV>
                <wp:extent cx="182880" cy="63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815.8pt;width:0pt;height:0pt;mso-position-horizontal-relative:page;mso-position-vertical-relative:page" type="_x0000_t32">
                <v:stroke color="black" weight="12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318760</wp:posOffset>
                </wp:positionH>
                <wp:positionV relativeFrom="page">
                  <wp:posOffset>5031105</wp:posOffset>
                </wp:positionV>
                <wp:extent cx="80010" cy="133350"/>
                <wp:effectExtent l="0" t="0" r="0" b="0"/>
                <wp:wrapSquare wrapText="largest"/>
                <wp:docPr id="35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96.15pt;mso-position-vertical-relative:page;margin-left:418.8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0785</wp:posOffset>
                </wp:positionH>
                <wp:positionV relativeFrom="page">
                  <wp:posOffset>5403850</wp:posOffset>
                </wp:positionV>
                <wp:extent cx="7806055" cy="158750"/>
                <wp:effectExtent l="0" t="0" r="0" b="0"/>
                <wp:wrapSquare wrapText="largest"/>
                <wp:docPr id="35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  <w:t>VII. Стандарт предоставления социальных услуг в полустационарной форме в условиях дневного преб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12.5pt;mso-wrap-distance-left:0pt;mso-wrap-distance-right:0pt;mso-wrap-distance-top:0pt;mso-wrap-distance-bottom:0pt;margin-top:425.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  <w:t>VII. Стандарт предоставления социальных услуг в полустационарной форме в условиях дневного пребы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52145</wp:posOffset>
                </wp:positionH>
                <wp:positionV relativeFrom="page">
                  <wp:posOffset>5784215</wp:posOffset>
                </wp:positionV>
                <wp:extent cx="9530080" cy="4965065"/>
                <wp:effectExtent l="0" t="0" r="0" b="0"/>
                <wp:wrapSquare wrapText="largest"/>
                <wp:docPr id="35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496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414"/>
                              <w:gridCol w:w="2414"/>
                              <w:gridCol w:w="2659"/>
                              <w:gridCol w:w="1992"/>
                              <w:gridCol w:w="1853"/>
                              <w:gridCol w:w="1272"/>
                              <w:gridCol w:w="1838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ов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душевой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рматив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финансир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4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я досуг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нижный фонд 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7,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 отдыха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нигами, журналами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 менее 1 книг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л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газетами,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лжны иметь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 одног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сут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с тольными играм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вободный доступ 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еятельн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 иными видам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метам досуга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ого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спользование эти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подписка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суга, организаци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мет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 менее чем н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ружковой работы,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яется 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5 журнал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 xml:space="preserve">договором </w:t>
                                  </w:r>
                                  <w:r>
                                    <w:rPr>
                                      <w:rStyle w:val="WWCandara10pt0pt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анимационны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(газет), наличи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, проведени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авилами внутреннего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звлекательных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спорядк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5 комплектов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й,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и,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стольных игр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юще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 10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 услуги, и с учетом состояния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 социальных услуг, не менее 1 телевизора на этаж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звлекательные, в том числе анимационные, мероприятия 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390.95pt;mso-wrap-distance-left:0pt;mso-wrap-distance-right:0pt;mso-wrap-distance-top:0pt;mso-wrap-distance-bottom:0pt;margin-top:455.4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1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414"/>
                        <w:gridCol w:w="2414"/>
                        <w:gridCol w:w="2659"/>
                        <w:gridCol w:w="1992"/>
                        <w:gridCol w:w="1853"/>
                        <w:gridCol w:w="1272"/>
                        <w:gridCol w:w="1838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ов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душевой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 услуги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 услуг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рматив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 услуг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финансир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ани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4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я досуг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нижный фонд 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7,1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налич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 отдыха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нигами, журналами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 менее 1 книг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лано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газетами,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лжны иметь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 одног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сутов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с тольными играм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вободный доступ к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еятельности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 иными видам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метам досуга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налич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ого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спользование эти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подписка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суга, организаци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мет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 менее чем н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ружковой работы,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яется 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5 журнал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 xml:space="preserve">договором </w:t>
                            </w:r>
                            <w:r>
                              <w:rPr>
                                <w:rStyle w:val="WWCandara10pt0pt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анимационны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(газет), наличи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, проведени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авилами внутреннего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звлекательных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спорядк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5 комплектов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й,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и,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стольных игр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юще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 10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итания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 услуги, и с учетом состояния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 социальных услуг, не менее 1 телевизора на этаж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звлекательные, в том числе анимационные, мероприятия 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53405</wp:posOffset>
                </wp:positionH>
                <wp:positionV relativeFrom="page">
                  <wp:posOffset>4735830</wp:posOffset>
                </wp:positionV>
                <wp:extent cx="80010" cy="133350"/>
                <wp:effectExtent l="0" t="0" r="0" b="0"/>
                <wp:wrapSquare wrapText="largest"/>
                <wp:docPr id="3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72.9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58190</wp:posOffset>
                </wp:positionH>
                <wp:positionV relativeFrom="page">
                  <wp:posOffset>5065395</wp:posOffset>
                </wp:positionV>
                <wp:extent cx="9524365" cy="5849620"/>
                <wp:effectExtent l="0" t="0" r="0" b="0"/>
                <wp:wrapSquare wrapText="largest"/>
                <wp:docPr id="36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436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419"/>
                              <w:gridCol w:w="2419"/>
                              <w:gridCol w:w="2654"/>
                              <w:gridCol w:w="1997"/>
                              <w:gridCol w:w="1843"/>
                              <w:gridCol w:w="1277"/>
                              <w:gridCol w:w="1819"/>
                            </w:tblGrid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ружковая работа проводятся по план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одноразового питания (напиток и хлебобулочное издели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медицин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змерени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7.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мпературы тела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 наличи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ощи в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артериального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ще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и 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авления, контроль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ицензии н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меющимис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 приемом лекарств,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ицензиями н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ооретение за счет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стационарно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 получател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форме,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ои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 лекарственных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еятельности, в то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паратов 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исле выполне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здели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цедур, связанных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ого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 наблюдением з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значения по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стоянием здоровья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значению врача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 xml:space="preserve">Koi </w:t>
                                  </w:r>
                                  <w:r>
                                    <w:rPr>
                                      <w:rStyle w:val="WW10pt0pt3"/>
                                    </w:rPr>
                                    <w:t>юультировани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 реже 1 раза 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полн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социально-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формационных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ожет осуществляться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и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стреч с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трудникам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 (усл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и,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лж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 редоставляюще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я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95pt;height:460.6pt;mso-wrap-distance-left:0pt;mso-wrap-distance-right:0pt;mso-wrap-distance-top:0pt;mso-wrap-distance-bottom:0pt;margin-top:398.85pt;mso-position-vertical-relative:page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14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419"/>
                        <w:gridCol w:w="2419"/>
                        <w:gridCol w:w="2654"/>
                        <w:gridCol w:w="1997"/>
                        <w:gridCol w:w="1843"/>
                        <w:gridCol w:w="1277"/>
                        <w:gridCol w:w="1819"/>
                      </w:tblGrid>
                      <w:tr>
                        <w:trPr>
                          <w:trHeight w:val="3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ружковая работа проводятся по план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одноразового питания (напиток и хлебобулочное издели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медицинские услуг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змерени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7.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веден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мпературы тела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 наличи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ощи в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артериального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ще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и с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авления, контроль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ицензии н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меющимис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 приемом лекарств,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ицензиями н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ооретение за счет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стационарно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 получател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форме,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ои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 лекарственных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еятельности, в то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паратов 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исле выполне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здели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цедур, связанных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ого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и п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 наблюдением з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значения по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стоянием здоровья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значению врача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 xml:space="preserve">Koi </w:t>
                            </w:r>
                            <w:r>
                              <w:rPr>
                                <w:rStyle w:val="WW10pt0pt3"/>
                              </w:rPr>
                              <w:t>юультирование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 реже 1 раза 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полнот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социально-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формационных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ожет осуществляться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и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стреч с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трудникам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 (услуг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и,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лжна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 редоставляюще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ят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67960</wp:posOffset>
                </wp:positionH>
                <wp:positionV relativeFrom="page">
                  <wp:posOffset>4732655</wp:posOffset>
                </wp:positionV>
                <wp:extent cx="163830" cy="120650"/>
                <wp:effectExtent l="0" t="0" r="0" b="0"/>
                <wp:wrapSquare wrapText="largest"/>
                <wp:docPr id="36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90"/>
                              <w:ind w:left="4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9.5pt;mso-wrap-distance-left:0pt;mso-wrap-distance-right:0pt;mso-wrap-distance-top:0pt;mso-wrap-distance-bottom:0pt;margin-top:372.65pt;mso-position-vertical-relative:page;margin-left:414.8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190"/>
                        <w:ind w:left="4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91160</wp:posOffset>
                </wp:positionH>
                <wp:positionV relativeFrom="page">
                  <wp:posOffset>5065395</wp:posOffset>
                </wp:positionV>
                <wp:extent cx="9537065" cy="5831205"/>
                <wp:effectExtent l="0" t="0" r="0" b="0"/>
                <wp:wrapSquare wrapText="largest"/>
                <wp:docPr id="3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065" cy="583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19"/>
                              <w:gridCol w:w="2410"/>
                              <w:gridCol w:w="2664"/>
                              <w:gridCol w:w="1997"/>
                              <w:gridCol w:w="1848"/>
                              <w:gridCol w:w="1267"/>
                              <w:gridCol w:w="1838"/>
                            </w:tblGrid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 услуги, а также приглашенными экспертами по вопросам здорового образа жизни, профилактики заболеваний, обеспечения инвалидов техническими средст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 и другим актуальным вопроса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стационарной форме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лиентов)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занятий по адаптивной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занятий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нятия физкультуро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ортив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одятся 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тивопоказан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1.4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ециалиста по адаптивной физической культуре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II. Социально-психологиче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</w:t>
                                    <w:softHyphen/>
                                    <w:t>психологическое консультирование, в том числе по вопросам внутрисемейных отнош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ац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 услуг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ренингов,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ическое консультирование осуществляется по личному обращению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должен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овать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период заезд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отсутствие чрезвычайных ситуаций, связанных с негативным психологичес</w:t>
                                    <w:softHyphen/>
                                    <w:t>ким климатом в сем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5pt;height:459.15pt;mso-wrap-distance-left:0pt;mso-wrap-distance-right:0pt;mso-wrap-distance-top:0pt;mso-wrap-distance-bottom:0pt;margin-top:398.85pt;mso-position-vertical-relative:page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1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19"/>
                        <w:gridCol w:w="2410"/>
                        <w:gridCol w:w="2664"/>
                        <w:gridCol w:w="1997"/>
                        <w:gridCol w:w="1848"/>
                        <w:gridCol w:w="1267"/>
                        <w:gridCol w:w="1838"/>
                      </w:tblGrid>
                      <w:tr>
                        <w:trPr>
                          <w:trHeight w:val="3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 услуги, а также приглашенными экспертами по вопросам здорового образа жизни, профилактики заболеваний, обеспечения инвалидов техническими средст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 и другим актуальным вопроса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стационарной форме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лиентов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занятий по адаптивной физической культур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занятий по физической культуре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нятия физкультуро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одятся 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тивопоказан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1.4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ециалиста по адаптивной физической культур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3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II. Социально-психологические услуги</w:t>
                            </w:r>
                          </w:p>
                        </w:tc>
                      </w:tr>
                      <w:tr>
                        <w:trPr>
                          <w:trHeight w:val="223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</w:t>
                              <w:softHyphen/>
                              <w:t>психологическое консультирование, в том числе по вопросам внутрисемейных отнош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ац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 услуг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ренингов,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ическое консультирование осуществляется по личному обращению получателя социальных услуг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долж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оват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период заезда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отсутствие чрезвычайных ситуаций, связанных с негативным психологичес</w:t>
                              <w:softHyphen/>
                              <w:t>ким климатом в семь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624195</wp:posOffset>
                </wp:positionH>
                <wp:positionV relativeFrom="page">
                  <wp:posOffset>4726940</wp:posOffset>
                </wp:positionV>
                <wp:extent cx="174625" cy="152400"/>
                <wp:effectExtent l="0" t="0" r="0" b="0"/>
                <wp:wrapSquare wrapText="largest"/>
                <wp:docPr id="3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8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pt;mso-wrap-distance-left:0pt;mso-wrap-distance-right:0pt;mso-wrap-distance-top:0pt;mso-wrap-distance-bottom:0pt;margin-top:372.2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83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47395</wp:posOffset>
                </wp:positionH>
                <wp:positionV relativeFrom="page">
                  <wp:posOffset>5065395</wp:posOffset>
                </wp:positionV>
                <wp:extent cx="9545955" cy="5849620"/>
                <wp:effectExtent l="0" t="0" r="0" b="0"/>
                <wp:wrapSquare wrapText="largest"/>
                <wp:docPr id="3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5955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414"/>
                              <w:gridCol w:w="2414"/>
                              <w:gridCol w:w="2669"/>
                              <w:gridCol w:w="1987"/>
                              <w:gridCol w:w="1848"/>
                              <w:gridCol w:w="1277"/>
                              <w:gridCol w:w="1848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занятий в клубах общения и взаимоподдержки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наличие 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е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ическ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атронаж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пси хологического сопровождения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атронаж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яется при выявлении необходимости длительного наблюдения за психологическим состоянием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должен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овать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9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чрезвычайных ситуаций, связанных с негативным психологичес</w:t>
                                    <w:softHyphen/>
                                    <w:t>ким климатом в ссмье получателя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257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</w:t>
                                    <w:tab/>
                                    <w:t>в штат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сциалиста-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0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V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 ьтирован и е по социально</w:t>
                                    <w:softHyphen/>
                                    <w:t>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 юридическому консультированию по вопросам, связанным с предоставлением социальных услуг и предоставлением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ри наличии в штате специалиста-юрис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я ия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 xml:space="preserve">договором </w:t>
                                  </w:r>
                                  <w:r>
                                    <w:rPr>
                                      <w:rStyle w:val="WWCandara10pt0pt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е удовлетворение потребности получателей 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65pt;height:460.6pt;mso-wrap-distance-left:0pt;mso-wrap-distance-right:0pt;mso-wrap-distance-top:0pt;mso-wrap-distance-bottom:0pt;margin-top:398.8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414"/>
                        <w:gridCol w:w="2414"/>
                        <w:gridCol w:w="2669"/>
                        <w:gridCol w:w="1987"/>
                        <w:gridCol w:w="1848"/>
                        <w:gridCol w:w="1277"/>
                        <w:gridCol w:w="1848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занятий в клубах общения и взаимоподдержки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наличие 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е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а</w:t>
                            </w:r>
                          </w:p>
                        </w:tc>
                      </w:tr>
                      <w:tr>
                        <w:trPr>
                          <w:trHeight w:val="416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ическ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атронаж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пси хологического сопровождения получателя социальных услуг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атронаж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яется при выявлении необходимости длительного наблюдения за психологическим состоянием получателя социальных услуг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долж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оват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чрезвычайных ситуаций, связанных с негативным психологичес</w:t>
                              <w:softHyphen/>
                              <w:t>ким климатом в ссмье получател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7" w:leader="none"/>
                              </w:tabs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</w:t>
                              <w:tab/>
                              <w:t>в штат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сциалиста-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0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V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280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 ьтирован и е по социально</w:t>
                              <w:softHyphen/>
                              <w:t>правовым вопроса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 юридическому консультированию по вопросам, связанным с предоставлением социальных услуг и предоставлением мер социальной поддержки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ри наличии в штате специалиста-юрис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я ия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 xml:space="preserve">договором </w:t>
                            </w:r>
                            <w:r>
                              <w:rPr>
                                <w:rStyle w:val="WWCandara10pt0pt1"/>
                              </w:rPr>
                              <w:t xml:space="preserve">0 </w:t>
                            </w: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  <w:t>н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е удовлетворение 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21960</wp:posOffset>
                </wp:positionH>
                <wp:positionV relativeFrom="page">
                  <wp:posOffset>4740275</wp:posOffset>
                </wp:positionV>
                <wp:extent cx="165735" cy="133350"/>
                <wp:effectExtent l="0" t="0" r="0" b="0"/>
                <wp:wrapSquare wrapText="largest"/>
                <wp:docPr id="36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31pt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373.25pt;mso-position-vertical-relative:page;margin-left:434.8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31pt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3425</wp:posOffset>
                </wp:positionH>
                <wp:positionV relativeFrom="page">
                  <wp:posOffset>5064760</wp:posOffset>
                </wp:positionV>
                <wp:extent cx="8351520" cy="374015"/>
                <wp:effectExtent l="0" t="0" r="0" b="0"/>
                <wp:wrapSquare wrapText="largest"/>
                <wp:docPr id="3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1321" w:leader="underscore"/>
                              </w:tabs>
                              <w:spacing w:lineRule="exact" w:line="269"/>
                              <w:ind w:left="10020" w:right="1860" w:hanging="0"/>
                              <w:jc w:val="left"/>
                              <w:rPr/>
                            </w:pPr>
                            <w:r>
                              <w:rPr/>
                              <w:t xml:space="preserve">социальных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услуг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29.45pt;mso-wrap-distance-left:0pt;mso-wrap-distance-right:0pt;mso-wrap-distance-top:0pt;mso-wrap-distance-bottom:0pt;margin-top:398.8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1321" w:leader="underscore"/>
                        </w:tabs>
                        <w:spacing w:lineRule="exact" w:line="269"/>
                        <w:ind w:left="10020" w:right="1860" w:hanging="0"/>
                        <w:jc w:val="left"/>
                        <w:rPr/>
                      </w:pPr>
                      <w:r>
                        <w:rPr/>
                        <w:t xml:space="preserve">социальных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услуг</w:t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3425</wp:posOffset>
                </wp:positionH>
                <wp:positionV relativeFrom="page">
                  <wp:posOffset>5417185</wp:posOffset>
                </wp:positionV>
                <wp:extent cx="8351520" cy="377825"/>
                <wp:effectExtent l="0" t="0" r="0" b="0"/>
                <wp:wrapSquare wrapText="largest"/>
                <wp:docPr id="36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15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83"/>
                              <w:ind w:right="220" w:hanging="0"/>
                              <w:rPr/>
                            </w:pPr>
                            <w:r>
                              <w:rPr/>
                              <w:t>V. Услуги в целях повышения коммуникативного потенциала получателей социальных услуг, имеющих ограничения жизне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pt;height:29.75pt;mso-wrap-distance-left:0pt;mso-wrap-distance-right:0pt;mso-wrap-distance-top:0pt;mso-wrap-distance-bottom:0pt;margin-top:426.55pt;mso-position-vertical-relative:page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83"/>
                        <w:ind w:right="220" w:hanging="0"/>
                        <w:rPr/>
                      </w:pPr>
                      <w:r>
                        <w:rPr/>
                        <w:t>V. Услуги в целях повышения коммуникативного потенциала получателей социальных услуг, имеющих ограничения жизне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99770</wp:posOffset>
                </wp:positionH>
                <wp:positionV relativeFrom="page">
                  <wp:posOffset>5810250</wp:posOffset>
                </wp:positionV>
                <wp:extent cx="91440" cy="127000"/>
                <wp:effectExtent l="0" t="0" r="0" b="0"/>
                <wp:wrapSquare wrapText="largest"/>
                <wp:docPr id="36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9TimesNewRoman10pt"/>
                                <w:rFonts w:eastAsia="Gungsuh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pt;mso-wrap-distance-left:0pt;mso-wrap-distance-right:0pt;mso-wrap-distance-top:0pt;mso-wrap-distance-bottom:0pt;margin-top:457.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93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9TimesNewRoman10pt"/>
                          <w:rFonts w:eastAsia="Gungsuh"/>
                        </w:rPr>
                        <w:t>8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99770</wp:posOffset>
                </wp:positionH>
                <wp:positionV relativeFrom="page">
                  <wp:posOffset>7912100</wp:posOffset>
                </wp:positionV>
                <wp:extent cx="97155" cy="127000"/>
                <wp:effectExtent l="0" t="0" r="0" b="0"/>
                <wp:wrapSquare wrapText="largest"/>
                <wp:docPr id="3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0pt;mso-wrap-distance-left:0pt;mso-wrap-distance-right:0pt;mso-wrap-distance-top:0pt;mso-wrap-distance-bottom:0pt;margin-top:623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83945</wp:posOffset>
                </wp:positionH>
                <wp:positionV relativeFrom="page">
                  <wp:posOffset>5772150</wp:posOffset>
                </wp:positionV>
                <wp:extent cx="1359535" cy="1438910"/>
                <wp:effectExtent l="0" t="0" r="0" b="0"/>
                <wp:wrapSquare wrapText="largest"/>
                <wp:docPr id="37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Обучение инвалидов (детей-инвалидов) и членов их семьи пользованию средствами ухода и техническими средствами реабили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13.3pt;mso-wrap-distance-left:0pt;mso-wrap-distance-right:0pt;mso-wrap-distance-top:0pt;mso-wrap-distance-bottom:0pt;margin-top:454.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left="20" w:right="80" w:hanging="0"/>
                        <w:jc w:val="left"/>
                        <w:rPr/>
                      </w:pPr>
                      <w:r>
                        <w:rPr/>
                        <w:t>Обучение инвалидов (детей-инвалидов) и членов их семьи пользованию средствами ухода и техническими средствами реабили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083945</wp:posOffset>
                </wp:positionH>
                <wp:positionV relativeFrom="page">
                  <wp:posOffset>7889875</wp:posOffset>
                </wp:positionV>
                <wp:extent cx="1359535" cy="2487295"/>
                <wp:effectExtent l="0" t="0" r="0" b="0"/>
                <wp:wrapSquare wrapText="largest"/>
                <wp:docPr id="37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Обучение практическим навыкам общего ухода з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тяжелобольны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лучателя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ых услуг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олучателя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социальных услуг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меющим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огранич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жизнедеятельности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в том числе детьми-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инвали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95.85pt;mso-wrap-distance-left:0pt;mso-wrap-distance-right:0pt;mso-wrap-distance-top:0pt;mso-wrap-distance-bottom:0pt;margin-top:621.25pt;mso-position-vertical-relative:page;margin-left:85.3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/>
                        <w:t>Обучение практическим навыкам общего ухода за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тяжелобольны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олучателя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ых услуг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олучателя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социальных услуг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имеющими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ограничения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жизнедеятельности,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в том числе детьми-</w:t>
                      </w:r>
                    </w:p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инвали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616835</wp:posOffset>
                </wp:positionH>
                <wp:positionV relativeFrom="page">
                  <wp:posOffset>5759450</wp:posOffset>
                </wp:positionV>
                <wp:extent cx="1405255" cy="2147570"/>
                <wp:effectExtent l="0" t="0" r="0" b="0"/>
                <wp:wrapSquare wrapText="largest"/>
                <wp:docPr id="37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едоставление услуг по обучению получателя социальных услуг, его родственников навыкам использования средст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индивид </w:t>
                            </w:r>
                            <w:r>
                              <w:rPr>
                                <w:lang w:val="en-US"/>
                              </w:rPr>
                              <w:t xml:space="preserve">yaj </w:t>
                            </w:r>
                            <w:r>
                              <w:rPr>
                                <w:rStyle w:val="3Candara0pt"/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ьн о го ухода и технических средст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2170" w:leader="underscor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реабилитации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69.1pt;mso-wrap-distance-left:0pt;mso-wrap-distance-right:0pt;mso-wrap-distance-top:0pt;mso-wrap-distance-bottom:0pt;margin-top:453.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hanging="0"/>
                        <w:jc w:val="left"/>
                        <w:rPr/>
                      </w:pPr>
                      <w:r>
                        <w:rPr/>
                        <w:t>предоставление услуг по обучению получателя социальных услуг, его родственников навыкам использования средств</w:t>
                      </w:r>
                    </w:p>
                    <w:p>
                      <w:pPr>
                        <w:pStyle w:val="37"/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/>
                        <w:t xml:space="preserve">индивид </w:t>
                      </w:r>
                      <w:r>
                        <w:rPr>
                          <w:lang w:val="en-US"/>
                        </w:rPr>
                        <w:t xml:space="preserve">yaj </w:t>
                      </w:r>
                      <w:r>
                        <w:rPr>
                          <w:rStyle w:val="3Candara0pt"/>
                          <w:b/>
                        </w:rPr>
                        <w:t>1</w:t>
                      </w:r>
                      <w:r>
                        <w:rPr/>
                        <w:t xml:space="preserve"> ьн о го ухода и технических средств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2170" w:leader="underscore"/>
                        </w:tabs>
                        <w:ind w:left="20" w:hanging="0"/>
                        <w:rPr/>
                      </w:pPr>
                      <w:r>
                        <w:rPr>
                          <w:rStyle w:val="33"/>
                          <w:b w:val="false"/>
                          <w:bCs w:val="false"/>
                        </w:rPr>
                        <w:t>реабилитации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16835</wp:posOffset>
                </wp:positionH>
                <wp:positionV relativeFrom="page">
                  <wp:posOffset>7872095</wp:posOffset>
                </wp:positionV>
                <wp:extent cx="1405255" cy="1447800"/>
                <wp:effectExtent l="0" t="0" r="0" b="0"/>
                <wp:wrapSquare wrapText="largest"/>
                <wp:docPr id="37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20" w:right="80" w:hanging="0"/>
                              <w:jc w:val="left"/>
                              <w:rPr/>
                            </w:pPr>
                            <w:r>
                              <w:rPr/>
                              <w:t>п редоставлен ие услуг по обучению и консультированию родственников граждан, утративших способность к самообслуживанию, по уходу на д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4pt;mso-wrap-distance-left:0pt;mso-wrap-distance-right:0pt;mso-wrap-distance-top:0pt;mso-wrap-distance-bottom:0pt;margin-top:619.85pt;mso-position-vertical-relative:page;margin-left:206.0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20" w:right="80" w:hanging="0"/>
                        <w:jc w:val="left"/>
                        <w:rPr/>
                      </w:pPr>
                      <w:r>
                        <w:rPr/>
                        <w:t>п редоставлен ие услуг по обучению и консультированию родственников граждан, утративших способность к самообслуживанию, по уходу на д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088765</wp:posOffset>
                </wp:positionH>
                <wp:positionV relativeFrom="page">
                  <wp:posOffset>5776595</wp:posOffset>
                </wp:positionV>
                <wp:extent cx="4020185" cy="4478655"/>
                <wp:effectExtent l="0" t="0" r="0" b="0"/>
                <wp:wrapSquare wrapText="largest"/>
                <wp:docPr id="37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4"/>
                              <w:gridCol w:w="1987"/>
                              <w:gridCol w:w="169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валидам 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,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тративши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особность 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но н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обслуживанию 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аще 2 раз в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 стоятсльпом 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едвижению, их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одственника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днократно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одственникам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мках ку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граждан, утративших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особность 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6" w:hRule="exact"/>
                              </w:trPr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 ообсл у живанию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352.65pt;mso-wrap-distance-left:0pt;mso-wrap-distance-right:0pt;mso-wrap-distance-top:0pt;mso-wrap-distance-bottom:0pt;margin-top:454.85pt;mso-position-vertical-relative:page;margin-left:321.95pt;mso-position-horizontal-relative:page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4"/>
                        <w:gridCol w:w="1987"/>
                        <w:gridCol w:w="169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валидам 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,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тративши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особность 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но н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обслуживанию 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аще 2 раз в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 стоятсльпом 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едвижению, их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одственника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днократно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одственникам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мках курса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граждан, утративших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особность 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6" w:hRule="exact"/>
                        </w:trPr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 ообсл у живанию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280400</wp:posOffset>
                </wp:positionH>
                <wp:positionV relativeFrom="page">
                  <wp:posOffset>5798185</wp:posOffset>
                </wp:positionV>
                <wp:extent cx="291465" cy="127000"/>
                <wp:effectExtent l="0" t="0" r="0" b="0"/>
                <wp:wrapSquare wrapText="largest"/>
                <wp:docPr id="37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0pt;mso-wrap-distance-left:0pt;mso-wrap-distance-right:0pt;mso-wrap-distance-top:0pt;mso-wrap-distance-bottom:0pt;margin-top:456.55pt;mso-position-vertical-relative:page;margin-left:652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7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289290</wp:posOffset>
                </wp:positionH>
                <wp:positionV relativeFrom="page">
                  <wp:posOffset>7918450</wp:posOffset>
                </wp:positionV>
                <wp:extent cx="291465" cy="127000"/>
                <wp:effectExtent l="0" t="0" r="0" b="0"/>
                <wp:wrapSquare wrapText="largest"/>
                <wp:docPr id="37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4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0pt;mso-wrap-distance-left:0pt;mso-wrap-distance-right:0pt;mso-wrap-distance-top:0pt;mso-wrap-distance-bottom:0pt;margin-top:623.5pt;mso-position-vertical-relative:page;margin-left:652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47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015095</wp:posOffset>
                </wp:positionH>
                <wp:positionV relativeFrom="page">
                  <wp:posOffset>5762625</wp:posOffset>
                </wp:positionV>
                <wp:extent cx="1090930" cy="1783715"/>
                <wp:effectExtent l="0" t="0" r="0" b="0"/>
                <wp:wrapSquare wrapText="largest"/>
                <wp:docPr id="3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ind w:left="120" w:right="80" w:hanging="0"/>
                              <w:jc w:val="left"/>
                              <w:rPr/>
                            </w:pPr>
                            <w:r>
                              <w:rPr/>
                              <w:t>полное удовлетворение потребности получателей социальных услуг в данном виде услуг: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113"/>
                              </w:numPr>
                              <w:shd w:fill="auto" w:val="clear"/>
                              <w:ind w:left="120" w:right="80" w:hanging="0"/>
                              <w:jc w:val="left"/>
                              <w:rPr/>
                            </w:pPr>
                            <w:r>
                              <w:rPr/>
                              <w:t>наличие учет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40.45pt;mso-wrap-distance-left:0pt;mso-wrap-distance-right:0pt;mso-wrap-distance-top:0pt;mso-wrap-distance-bottom:0pt;margin-top:453.75pt;mso-position-vertical-relative:page;margin-left:709.8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113"/>
                        </w:numPr>
                        <w:shd w:fill="auto" w:val="clear"/>
                        <w:ind w:left="120" w:right="80" w:hanging="0"/>
                        <w:jc w:val="left"/>
                        <w:rPr/>
                      </w:pPr>
                      <w:r>
                        <w:rPr/>
                        <w:t>полное удовлетворение потребности получателей социальных услуг в данном виде услуг: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113"/>
                        </w:numPr>
                        <w:shd w:fill="auto" w:val="clear"/>
                        <w:ind w:left="120" w:right="80" w:hanging="0"/>
                        <w:jc w:val="left"/>
                        <w:rPr/>
                      </w:pPr>
                      <w:r>
                        <w:rPr/>
                        <w:t>наличие учетной докумен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027160</wp:posOffset>
                </wp:positionH>
                <wp:positionV relativeFrom="page">
                  <wp:posOffset>7874635</wp:posOffset>
                </wp:positionV>
                <wp:extent cx="1085215" cy="1786890"/>
                <wp:effectExtent l="0" t="0" r="0" b="0"/>
                <wp:wrapSquare wrapText="largest"/>
                <wp:docPr id="37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numPr>
                                <w:ilvl w:val="0"/>
                                <w:numId w:val="102"/>
                              </w:numPr>
                              <w:shd w:fill="auto" w:val="clear"/>
                              <w:tabs>
                                <w:tab w:val="clear" w:pos="708"/>
                                <w:tab w:val="left" w:pos="345" w:leader="none"/>
                              </w:tabs>
                              <w:ind w:left="100" w:right="40" w:hanging="0"/>
                              <w:jc w:val="left"/>
                              <w:rPr/>
                            </w:pPr>
                            <w:r>
                              <w:rPr/>
                              <w:t>полное удовлетворение 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10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ind w:left="100" w:right="40" w:hanging="0"/>
                              <w:jc w:val="left"/>
                              <w:rPr/>
                            </w:pPr>
                            <w:r>
                              <w:rPr/>
                              <w:t>наличие учетн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40.7pt;mso-wrap-distance-left:0pt;mso-wrap-distance-right:0pt;mso-wrap-distance-top:0pt;mso-wrap-distance-bottom:0pt;margin-top:620.05pt;mso-position-vertical-relative:page;margin-left:710.8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numPr>
                          <w:ilvl w:val="0"/>
                          <w:numId w:val="102"/>
                        </w:numPr>
                        <w:shd w:fill="auto" w:val="clear"/>
                        <w:tabs>
                          <w:tab w:val="clear" w:pos="708"/>
                          <w:tab w:val="left" w:pos="345" w:leader="none"/>
                        </w:tabs>
                        <w:ind w:left="100" w:right="40" w:hanging="0"/>
                        <w:jc w:val="left"/>
                        <w:rPr/>
                      </w:pPr>
                      <w:r>
                        <w:rPr/>
                        <w:t>полное удовлетворение потребности получателей социальных услуг в данном виде услуг;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102"/>
                        </w:numPr>
                        <w:shd w:fill="auto" w:val="clear"/>
                        <w:tabs>
                          <w:tab w:val="clear" w:pos="708"/>
                          <w:tab w:val="left" w:pos="350" w:leader="none"/>
                        </w:tabs>
                        <w:ind w:left="100" w:right="40" w:hanging="0"/>
                        <w:jc w:val="left"/>
                        <w:rPr/>
                      </w:pPr>
                      <w:r>
                        <w:rPr/>
                        <w:t>наличие учетной документ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36600</wp:posOffset>
                </wp:positionH>
                <wp:positionV relativeFrom="page">
                  <wp:posOffset>10375265</wp:posOffset>
                </wp:positionV>
                <wp:extent cx="217805" cy="146050"/>
                <wp:effectExtent l="0" t="0" r="0" b="0"/>
                <wp:wrapSquare wrapText="largest"/>
                <wp:docPr id="37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230"/>
                              <w:ind w:left="60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Style w:val="13Verdana75pt0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1.5pt;mso-wrap-distance-left:0pt;mso-wrap-distance-right:0pt;mso-wrap-distance-top:0pt;mso-wrap-distance-bottom:0pt;margin-top:816.9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230"/>
                        <w:ind w:left="60" w:hanging="0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Style w:val="13Verdana75pt0pt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11250</wp:posOffset>
                </wp:positionH>
                <wp:positionV relativeFrom="page">
                  <wp:posOffset>10347325</wp:posOffset>
                </wp:positionV>
                <wp:extent cx="1231265" cy="567690"/>
                <wp:effectExtent l="0" t="0" r="0" b="0"/>
                <wp:wrapSquare wrapText="largest"/>
                <wp:docPr id="38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78"/>
                              <w:ind w:right="780" w:hanging="0"/>
                              <w:rPr/>
                            </w:pPr>
                            <w:r>
                              <w:rPr/>
                              <w:t>Проведение социально- реабилитш доонн 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4.7pt;mso-wrap-distance-left:0pt;mso-wrap-distance-right:0pt;mso-wrap-distance-top:0pt;mso-wrap-distance-bottom:0pt;margin-top:81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78"/>
                        <w:ind w:right="780" w:hanging="0"/>
                        <w:rPr/>
                      </w:pPr>
                      <w:r>
                        <w:rPr/>
                        <w:t>Проведение социально- реабилитш доонн ы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635250</wp:posOffset>
                </wp:positionH>
                <wp:positionV relativeFrom="page">
                  <wp:posOffset>10343515</wp:posOffset>
                </wp:positionV>
                <wp:extent cx="1322705" cy="561340"/>
                <wp:effectExtent l="0" t="0" r="0" b="0"/>
                <wp:wrapSquare wrapText="largest"/>
                <wp:docPr id="38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реализация мероприятий по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социально-срсд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44.2pt;mso-wrap-distance-left:0pt;mso-wrap-distance-right:0pt;mso-wrap-distance-top:0pt;mso-wrap-distance-bottom:0pt;margin-top:814.45pt;mso-position-vertical-relative:page;margin-left:207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 xml:space="preserve">реализация мероприятий по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социально-срсд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65600</wp:posOffset>
                </wp:positionH>
                <wp:positionV relativeFrom="page">
                  <wp:posOffset>10356215</wp:posOffset>
                </wp:positionV>
                <wp:extent cx="1469390" cy="548640"/>
                <wp:effectExtent l="0" t="0" r="0" b="0"/>
                <wp:wrapSquare wrapText="largest"/>
                <wp:docPr id="38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 xml:space="preserve">реабилитационн ы е мероприятия для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инвалидов проводя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43.2pt;mso-wrap-distance-left:0pt;mso-wrap-distance-right:0pt;mso-wrap-distance-top:0pt;mso-wrap-distance-bottom:0pt;margin-top:815.45pt;mso-position-vertical-relative:page;margin-left:328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 xml:space="preserve">реабилитационн ы е мероприятия для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инвалидов проводя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62955</wp:posOffset>
                </wp:positionH>
                <wp:positionV relativeFrom="page">
                  <wp:posOffset>10349865</wp:posOffset>
                </wp:positionV>
                <wp:extent cx="1082040" cy="551815"/>
                <wp:effectExtent l="0" t="0" r="0" b="0"/>
                <wp:wrapSquare wrapText="largest"/>
                <wp:docPr id="38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в объеме,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установленном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rPr/>
                            </w:pPr>
                            <w:r>
                              <w:rPr/>
                              <w:t>индивидуальн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3.45pt;mso-wrap-distance-left:0pt;mso-wrap-distance-right:0pt;mso-wrap-distance-top:0pt;mso-wrap-distance-bottom:0pt;margin-top:814.9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в объеме,</w:t>
                      </w:r>
                    </w:p>
                    <w:p>
                      <w:pPr>
                        <w:pStyle w:val="37"/>
                        <w:shd w:fill="auto" w:val="clear"/>
                        <w:jc w:val="left"/>
                        <w:rPr/>
                      </w:pPr>
                      <w:r>
                        <w:rPr/>
                        <w:t>установленном</w:t>
                      </w:r>
                    </w:p>
                    <w:p>
                      <w:pPr>
                        <w:pStyle w:val="37"/>
                        <w:shd w:fill="auto" w:val="clear"/>
                        <w:rPr/>
                      </w:pPr>
                      <w:r>
                        <w:rPr/>
                        <w:t>индивидуальны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25335</wp:posOffset>
                </wp:positionH>
                <wp:positionV relativeFrom="page">
                  <wp:posOffset>10334625</wp:posOffset>
                </wp:positionV>
                <wp:extent cx="1009015" cy="560070"/>
                <wp:effectExtent l="0" t="0" r="0" b="0"/>
                <wp:wrapSquare wrapText="largest"/>
                <wp:docPr id="3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579" w:leader="underscor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t xml:space="preserve">соответствуют 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периоду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44.1pt;mso-wrap-distance-left:0pt;mso-wrap-distance-right:0pt;mso-wrap-distance-top:0pt;mso-wrap-distance-bottom:0pt;margin-top:813.75pt;mso-position-vertical-relative:page;margin-left:561.0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rPr/>
                      </w:pPr>
                      <w:r>
                        <w:rPr/>
                        <w:t>сроки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579" w:leader="underscore"/>
                        </w:tabs>
                        <w:ind w:right="40" w:hanging="0"/>
                        <w:rPr/>
                      </w:pPr>
                      <w:r>
                        <w:rPr/>
                        <w:t xml:space="preserve">соответствуют 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периоду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277225</wp:posOffset>
                </wp:positionH>
                <wp:positionV relativeFrom="page">
                  <wp:posOffset>10382250</wp:posOffset>
                </wp:positionV>
                <wp:extent cx="352425" cy="120650"/>
                <wp:effectExtent l="0" t="0" r="0" b="0"/>
                <wp:wrapSquare wrapText="largest"/>
                <wp:docPr id="3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exact" w:line="190"/>
                              <w:ind w:left="60" w:hanging="0"/>
                              <w:rPr/>
                            </w:pPr>
                            <w:r>
                              <w:rPr>
                                <w:rStyle w:val="110pt"/>
                              </w:rPr>
                              <w:t>1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9.5pt;mso-wrap-distance-left:0pt;mso-wrap-distance-right:0pt;mso-wrap-distance-top:0pt;mso-wrap-distance-bottom:0pt;margin-top:817.5pt;mso-position-vertical-relative:page;margin-left:651.75pt;mso-position-horizontal-relative:page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exact" w:line="190"/>
                        <w:ind w:left="60" w:hanging="0"/>
                        <w:rPr/>
                      </w:pPr>
                      <w:r>
                        <w:rPr>
                          <w:rStyle w:val="110pt"/>
                        </w:rPr>
                        <w:t>1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081770</wp:posOffset>
                </wp:positionH>
                <wp:positionV relativeFrom="page">
                  <wp:posOffset>10349865</wp:posOffset>
                </wp:positionV>
                <wp:extent cx="993775" cy="542925"/>
                <wp:effectExtent l="0" t="0" r="0" b="0"/>
                <wp:wrapSquare wrapText="largest"/>
                <wp:docPr id="38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ind w:left="100" w:right="100" w:hanging="0"/>
                              <w:rPr/>
                            </w:pPr>
                            <w:r>
                              <w:rPr/>
                              <w:t>1) наличие в штат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/>
                              <w:t>специал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2.75pt;mso-wrap-distance-left:0pt;mso-wrap-distance-right:0pt;mso-wrap-distance-top:0pt;mso-wrap-distance-bottom:0pt;margin-top:814.95pt;mso-position-vertical-relative:page;margin-left:715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ind w:left="100" w:right="100" w:hanging="0"/>
                        <w:rPr/>
                      </w:pPr>
                      <w:r>
                        <w:rPr/>
                        <w:t>1) наличие в штате</w:t>
                      </w:r>
                    </w:p>
                    <w:p>
                      <w:pPr>
                        <w:pStyle w:val="37"/>
                        <w:shd w:fill="auto" w:val="clear"/>
                        <w:ind w:left="100" w:hanging="0"/>
                        <w:rPr/>
                      </w:pPr>
                      <w:r>
                        <w:rPr/>
                        <w:t>специалис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448300</wp:posOffset>
                </wp:positionH>
                <wp:positionV relativeFrom="page">
                  <wp:posOffset>4933950</wp:posOffset>
                </wp:positionV>
                <wp:extent cx="180340" cy="146050"/>
                <wp:effectExtent l="0" t="0" r="0" b="0"/>
                <wp:wrapSquare wrapText="largest"/>
                <wp:docPr id="38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1.5pt;mso-wrap-distance-left:0pt;mso-wrap-distance-right:0pt;mso-wrap-distance-top:0pt;mso-wrap-distance-bottom:0pt;margin-top:388.5pt;mso-position-vertical-relative:page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4675</wp:posOffset>
                </wp:positionH>
                <wp:positionV relativeFrom="page">
                  <wp:posOffset>5262880</wp:posOffset>
                </wp:positionV>
                <wp:extent cx="9531350" cy="4773295"/>
                <wp:effectExtent l="0" t="0" r="0" b="0"/>
                <wp:wrapSquare wrapText="largest"/>
                <wp:docPr id="3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477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2424"/>
                              <w:gridCol w:w="2410"/>
                              <w:gridCol w:w="2664"/>
                              <w:gridCol w:w="1992"/>
                              <w:gridCol w:w="1848"/>
                              <w:gridCol w:w="1272"/>
                              <w:gridCol w:w="1834"/>
                            </w:tblGrid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 тий в сфер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иентации, социально-бытовой адаптации и реабилитаци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том числе в соответствии с индивидуальной программой реабилитац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и программ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в т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исл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ы</w:t>
                                    <w:softHyphen/>
                                    <w:t>ми программами реабилитации инвалидов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ывающ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 помощи в обучении навыкам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занят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обучени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нов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мпьютер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грамотност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в соответствии с индивидуальным и возможностями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 определяется планом работы организации, предоставляю</w:t>
                                    <w:softHyphen/>
                                    <w:t>щей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днократно в рамках курса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7,1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5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величение до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 социальных услуг, которым предоставлена данная услуга, в общем числе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5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величение доли пожилых граждан, пользующихся компьютерной техник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375.85pt;mso-wrap-distance-left:0pt;mso-wrap-distance-right:0pt;mso-wrap-distance-top:0pt;mso-wrap-distance-bottom:0pt;margin-top:414.4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2424"/>
                        <w:gridCol w:w="2410"/>
                        <w:gridCol w:w="2664"/>
                        <w:gridCol w:w="1992"/>
                        <w:gridCol w:w="1848"/>
                        <w:gridCol w:w="1272"/>
                        <w:gridCol w:w="1834"/>
                      </w:tblGrid>
                      <w:tr>
                        <w:trPr>
                          <w:trHeight w:val="277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 тий в сфер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иентации, социально-бытовой адаптации и реабилитаци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том числе в соответствии с индивидуальной программой реабилитац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и программ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в т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исл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ы</w:t>
                              <w:softHyphen/>
                              <w:t>ми программами реабилитации инвалидов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ывающ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47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 помощи в обучении навыкам компьютерной грамот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занят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обучени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нов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мпьютер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грамотност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в соответствии с индивидуальным и возможностями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 определяется планом работы организации, предоставляю</w:t>
                              <w:softHyphen/>
                              <w:t>щей социальные услуги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днократно в рамках курса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7,1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15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величение до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 социальных услуг, которым предоставлена данная услуга, в общем числе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5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величение доли пожилых граждан, пользующихся компьютерной техникой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766695</wp:posOffset>
                </wp:positionH>
                <wp:positionV relativeFrom="page">
                  <wp:posOffset>2997200</wp:posOffset>
                </wp:positionV>
                <wp:extent cx="6132830" cy="895985"/>
                <wp:effectExtent l="0" t="0" r="0" b="0"/>
                <wp:wrapSquare wrapText="largest"/>
                <wp:docPr id="38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26" w:before="0" w:after="0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ЖДЕН постановлением Правительства Челябинской области от </w:t>
                            </w:r>
                            <w:r>
                              <w:rPr>
                                <w:rStyle w:val="25"/>
                              </w:rPr>
                              <w:t>21.10.2015 г</w:t>
                            </w:r>
                            <w:r>
                              <w:rPr/>
                              <w:t xml:space="preserve">. № </w:t>
                            </w:r>
                            <w:r>
                              <w:rPr>
                                <w:rStyle w:val="25"/>
                              </w:rPr>
                              <w:t>54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0.55pt;mso-wrap-distance-left:0pt;mso-wrap-distance-right:0pt;mso-wrap-distance-top:0pt;mso-wrap-distance-bottom:0pt;margin-top:236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26" w:before="0" w:after="0"/>
                        <w:ind w:right="340" w:hanging="0"/>
                        <w:jc w:val="center"/>
                        <w:rPr/>
                      </w:pPr>
                      <w:r>
                        <w:rPr/>
                        <w:t xml:space="preserve">УТВЕЖДЕН постановлением Правительства Челябинской области от </w:t>
                      </w:r>
                      <w:r>
                        <w:rPr>
                          <w:rStyle w:val="25"/>
                        </w:rPr>
                        <w:t>21.10.2015 г</w:t>
                      </w:r>
                      <w:r>
                        <w:rPr/>
                        <w:t xml:space="preserve">. № </w:t>
                      </w:r>
                      <w:r>
                        <w:rPr>
                          <w:rStyle w:val="25"/>
                        </w:rPr>
                        <w:t>54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66695</wp:posOffset>
                </wp:positionH>
                <wp:positionV relativeFrom="page">
                  <wp:posOffset>4210050</wp:posOffset>
                </wp:positionV>
                <wp:extent cx="6132830" cy="7799070"/>
                <wp:effectExtent l="0" t="0" r="0" b="0"/>
                <wp:wrapSquare wrapText="largest"/>
                <wp:docPr id="39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680" w:right="340" w:hanging="0"/>
                              <w:rPr/>
                            </w:pPr>
                            <w:r>
                              <w:rPr/>
                              <w:t>предоставления социальных услуг по реабилитации несовершеннолетних граждан поставщиками социальных услуг в полустационарной форм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57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0" w:leader="none"/>
                              </w:tabs>
                              <w:spacing w:lineRule="exact" w:line="250" w:before="0" w:after="310"/>
                              <w:ind w:left="3600" w:hanging="0"/>
                              <w:jc w:val="both"/>
                              <w:rPr/>
                            </w:pPr>
                            <w:r>
                              <w:rPr/>
                              <w:t>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Настоящий Порядок устанавливает правила предоставления социальных услуг в полустационарной форме в условиях дневного пребывания (далее именуются - социальные услуги в полустационарной форме) поставщиками социальных услуг в Челябинской области детям-инвалидам, детям с ограниченными возможностями здоровья, детям, находящимся под диспансерным наблюдением в учреждениях здравоохранения, детям, находящимся в трудной жизненной ситуации (далее именуется - несовершеннолетние), проживающим на территории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ых услуг в полустационарной форме направлено на эффективную социализацию несовершеннолетних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326" w:before="0" w:after="308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Результатом предоставления социальных услуг является обеспечение условий жизнедеятельности получателя социальных услуг, оказание помощи в обеспечении основных его жизненных потребносте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51" w:leader="none"/>
                              </w:tabs>
                              <w:spacing w:lineRule="exact" w:line="317" w:before="0" w:after="300"/>
                              <w:ind w:left="1180" w:right="1060" w:firstLine="260"/>
                              <w:rPr/>
                            </w:pPr>
                            <w:r>
                              <w:rPr/>
                              <w:t>Порядок обращения за получением социальных услуг в полустационарной форме 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Социальные услуги в полустационарной форме предоставляются несовершеннолетним гражданам, проживающим на территории Челябинской области, при наличии обстоятельств, ухудшающих и способных ухудшить условия их жизнедеятель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317" w:before="0" w:after="0"/>
                              <w:ind w:left="20" w:right="20" w:firstLine="740"/>
                              <w:jc w:val="both"/>
                              <w:rPr/>
                            </w:pPr>
                            <w:r>
                              <w:rPr/>
                              <w:t>К обстоятельствам, ухудшающим или способным ухудшить условия жизнедеятельности несовершеннолетних граждан, при которых предоставляются социально-реабилитационные услуги, относя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317" w:before="0" w:after="0"/>
                              <w:ind w:left="20" w:firstLine="740"/>
                              <w:jc w:val="both"/>
                              <w:rPr/>
                            </w:pPr>
                            <w:r>
                              <w:rPr/>
                              <w:t>наличие инвалидност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нахождение под диспансерным наблюдением в медицинских организациях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нахождение в трудной жизненной ситуации, связанной с насилием, внутрисемейным конфликтом, межличностным конфликт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lineRule="exact" w:line="317" w:before="0" w:after="0"/>
                              <w:ind w:left="20" w:right="20" w:firstLine="660"/>
                              <w:jc w:val="both"/>
                              <w:rPr/>
                            </w:pPr>
                            <w:r>
                              <w:rPr/>
                              <w:t>Срок предоставления социальных услуг соответствует длительности заезда. График заездов ежегодно утверждается уполномоченным орга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614.1pt;mso-wrap-distance-left:0pt;mso-wrap-distance-right:0pt;mso-wrap-distance-top:0pt;mso-wrap-distance-bottom:0pt;margin-top:331.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680" w:right="340" w:hanging="0"/>
                        <w:rPr/>
                      </w:pPr>
                      <w:r>
                        <w:rPr/>
                        <w:t>предоставления социальных услуг по реабилитации несовершеннолетних граждан поставщиками социальных услуг в полустационарной форме в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57"/>
                        <w:ind w:hanging="0"/>
                        <w:jc w:val="center"/>
                        <w:rPr/>
                      </w:pPr>
                      <w:r>
                        <w:rPr/>
                        <w:t>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3850" w:leader="none"/>
                        </w:tabs>
                        <w:spacing w:lineRule="exact" w:line="250" w:before="0" w:after="310"/>
                        <w:ind w:left="3600" w:hanging="0"/>
                        <w:jc w:val="both"/>
                        <w:rPr/>
                      </w:pPr>
                      <w:r>
                        <w:rPr/>
                        <w:t>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Настоящий Порядок устанавливает правила предоставления социальных услуг в полустационарной форме в условиях дневного пребывания (далее именуются - социальные услуги в полустационарной форме) поставщиками социальных услуг в Челябинской области детям-инвалидам, детям с ограниченными возможностями здоровья, детям, находящимся под диспансерным наблюдением в учреждениях здравоохранения, детям, находящимся в трудной жизненной ситуации (далее именуется - несовершеннолетние), проживающим на территории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Предоставление социальных услуг в полустационарной форме направлено на эффективную социализацию несовершеннолетних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326" w:before="0" w:after="308"/>
                        <w:ind w:left="20" w:right="20" w:firstLine="660"/>
                        <w:jc w:val="both"/>
                        <w:rPr/>
                      </w:pPr>
                      <w:r>
                        <w:rPr/>
                        <w:t>Результатом предоставления социальных услуг является обеспечение условий жизнедеятельности получателя социальных услуг, оказание помощи в обеспечении основных его жизненных потребносте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1751" w:leader="none"/>
                        </w:tabs>
                        <w:spacing w:lineRule="exact" w:line="317" w:before="0" w:after="300"/>
                        <w:ind w:left="1180" w:right="1060" w:firstLine="260"/>
                        <w:rPr/>
                      </w:pPr>
                      <w:r>
                        <w:rPr/>
                        <w:t>Порядок обращения за получением социальных услуг в полустационарной форме 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Социальные услуги в полустационарной форме предоставляются несовершеннолетним гражданам, проживающим на территории Челябинской области, при наличии обстоятельств, ухудшающих и способных ухудшить условия их жизнедеятель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317" w:before="0" w:after="0"/>
                        <w:ind w:left="20" w:right="20" w:firstLine="740"/>
                        <w:jc w:val="both"/>
                        <w:rPr/>
                      </w:pPr>
                      <w:r>
                        <w:rPr/>
                        <w:t>К обстоятельствам, ухудшающим или способным ухудшить условия жизнедеятельности несовершеннолетних граждан, при которых предоставляются социально-реабилитационные услуги, относя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317" w:before="0" w:after="0"/>
                        <w:ind w:left="20" w:firstLine="740"/>
                        <w:jc w:val="both"/>
                        <w:rPr/>
                      </w:pPr>
                      <w:r>
                        <w:rPr/>
                        <w:t>наличие инвалидност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нахождение под диспансерным наблюдением в медицинских организациях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1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нахождение в трудной жизненной ситуации, связанной с насилием, внутрисемейным конфликтом, межличностным конфликт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lineRule="exact" w:line="317" w:before="0" w:after="0"/>
                        <w:ind w:left="20" w:right="20" w:firstLine="660"/>
                        <w:jc w:val="both"/>
                        <w:rPr/>
                      </w:pPr>
                      <w:r>
                        <w:rPr/>
                        <w:t>Срок предоставления социальных услуг соответствует длительности заезда. График заездов ежегодно утверждается уполномоченным орга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03290</wp:posOffset>
                </wp:positionH>
                <wp:positionV relativeFrom="page">
                  <wp:posOffset>2663825</wp:posOffset>
                </wp:positionV>
                <wp:extent cx="92710" cy="158750"/>
                <wp:effectExtent l="0" t="0" r="0" b="0"/>
                <wp:wrapSquare wrapText="largest"/>
                <wp:docPr id="39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WW60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2.5pt;mso-wrap-distance-left:0pt;mso-wrap-distance-right:0pt;mso-wrap-distance-top:0pt;mso-wrap-distance-bottom:0pt;margin-top:209.7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WW60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66695</wp:posOffset>
                </wp:positionH>
                <wp:positionV relativeFrom="page">
                  <wp:posOffset>3009265</wp:posOffset>
                </wp:positionV>
                <wp:extent cx="6138545" cy="9038590"/>
                <wp:effectExtent l="0" t="0" r="0" b="0"/>
                <wp:wrapSquare wrapText="largest"/>
                <wp:docPr id="39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137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местного самоуправления муниципального образования Челябинской области либо Министерством социальных отношений Челябинской област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 при предоставлении социальных услуг организациями, в отношении которых функции и полномочия учредителя осуществляют органы местного самоуправления, является уполномоченный орган местного самоуправления муниципального образования Челябинской области (далее именуется - уполномоченный орган)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м органом при предоставлении социа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- негосударственные организации социального обслуживания) является Министерство социальных отношении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анием для рассмотрения вопроса о предоставлении социальных услуг в полустационарной форме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полустационарной форме законный представитель несовершеннолетнего гражданина представляет в уполномоченный орган по месту жительства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явление по форме, утвержденной Министерством труда и социальной защиты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ю документа, удостоверяющего личность, в том числе страницу с отметкой, подтверждающей регистрацию заявителя по месту жительства, копию свидетельства о рождении (для несовершеннолетних граждан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пию справки, подтверждающей факт установления инвалидности несовершеннолетнего, выданной федеральным государственным учреждением медико-социальной экспертизы, либо копию справки, подтверждающей факт установления инвалидности несовершеннолетнего гражданина, выданной врачебно-трудовой экспертной комиссией, и копию индивидуальной программы реабилитации инвалида, выданной федеральным государственным учреждением медико-социальной экспертизы (при наличии у несовершеннолетнего гражданина инвалидност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8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ключение медицинской организации о наличии (отсутствии)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, установленной Министерством здравоохранения Российской Федера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1.7pt;mso-wrap-distance-left:0pt;mso-wrap-distance-right:0pt;mso-wrap-distance-top:0pt;mso-wrap-distance-bottom:0pt;margin-top:236.9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137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местного самоуправления муниципального образования Челябинской области либо Министерством социальных отношений Челябинской области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м органом при предоставлении социальных услуг организациями, в отношении которых функции и полномочия учредителя осуществляют органы местного самоуправления, является уполномоченный орган местного самоуправления муниципального образования Челябинской области (далее именуется - уполномоченный орган)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м органом при предоставлении социальных услуг организациями, в отношении которых функции и полномочия учредителя осуществляет Министерство социальных отношений Челябинской области, либо негосударственными (коммерческими и некоммерческими) организациями социального обслуживания, в том числе социально ориентированными некоммерческими организациями (далее именуются - негосударственные организации социального обслуживания) является Министерство социальных отношении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снованием для рассмотрения вопроса о предоставлении социальных услуг в полустационарной форме является поданное в письменной или электронной форме заявление законного представителя несовершеннолетнего гражданина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по месту жительства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ых услуг в полустационарной форме законный представитель несовершеннолетнего гражданина представляет в уполномоченный орган по месту жительства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1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явление по форме, утвержденной Министерством труда и социальной защиты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ю документа, удостоверяющего личность, в том числе страницу с отметкой, подтверждающей регистрацию заявителя по месту жительства, копию свидетельства о рождении (для несовершеннолетних граждан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05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пию справки, подтверждающей факт установления инвалидности несовершеннолетнего, выданной федеральным государственным учреждением медико-социальной экспертизы, либо копию справки, подтверждающей факт установления инвалидности несовершеннолетнего гражданина, выданной врачебно-трудовой экспертной комиссией, и копию индивидуальной программы реабилитации инвалида, выданной федеральным государственным учреждением медико-социальной экспертизы (при наличии у несовершеннолетнего гражданина инвалидност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18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ключение медицинской организации о наличии (отсутствии)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по форме, установленной Министерством здравоохранения Российской Федера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12815</wp:posOffset>
                </wp:positionH>
                <wp:positionV relativeFrom="page">
                  <wp:posOffset>2675255</wp:posOffset>
                </wp:positionV>
                <wp:extent cx="80010" cy="133350"/>
                <wp:effectExtent l="0" t="0" r="0" b="0"/>
                <wp:wrapSquare wrapText="largest"/>
                <wp:docPr id="39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10.65pt;mso-position-vertical-relative:page;margin-left:473.4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6695</wp:posOffset>
                </wp:positionH>
                <wp:positionV relativeFrom="page">
                  <wp:posOffset>3009265</wp:posOffset>
                </wp:positionV>
                <wp:extent cx="6135370" cy="9036685"/>
                <wp:effectExtent l="0" t="0" r="0" b="0"/>
                <wp:wrapSquare wrapText="largest"/>
                <wp:docPr id="39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окумент, подтверждающий полномочия законного представителя несовершеннолетнего (в случае если в интересах несовершеннолетнего выступает опекун или попечитель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правку (направление), выданную медицинской организацией, содержащую информацию об основном диагнозе заболевания ребенка (в случае если несовершеннолетний гражданин не являе тся инвалидом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арту профилактических прививок получателя социальных услуг по форме 063-У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справку об отсутствии контактов с инфекционными больным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е 8 настоящего Порядка, представляются заявителем лично на бумажном носителе или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атой подачи заявления на получение социальных услуг считается день подачи заявления и всех необходимых документов в уполномоченный орган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несовершеннолетнего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, предусмотренных пунктом 8 настоящего Порядка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 принятом решении заявитель информируется в письменной или электрон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снованиями для отказа в предоставлении социальных услуг в полустационарной форме являю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тсутствие оснований для признания несовершеннолетнего гражданина нуждающимся в предоставлении социальных услуг в полустационарной форме, предусмотренных пунктом 5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наличие медицинских противопоказаний в предоставлении социальных услуг в полустационарной форм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социальном обслуживании и указанных в пункте 8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едставление заявления и документов в форме электронного документа без электронной подписи зая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11.55pt;mso-wrap-distance-left:0pt;mso-wrap-distance-right:0pt;mso-wrap-distance-top:0pt;mso-wrap-distance-bottom:0pt;margin-top:236.9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окумент, подтверждающий полномочия законного представителя несовершеннолетнего (в случае если в интересах несовершеннолетнего выступает опекун или попечитель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правку (направление), выданную медицинской организацией, содержащую информацию об основном диагнозе заболевания ребенка (в случае если несовершеннолетний гражданин не являе тся инвалидом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арту профилактических прививок получателя социальных услуг по форме 063-У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справку об отсутствии контактов с инфекционными больным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оответствии со статьей 7 Федерального закона от 27 июля 2010 года №210-ФЗ «Об организации предоставления государственных и муниципальных услуг» документы, указанные в пункте 8 настоящего Порядка, представляются заявителем лично на бумажном носителе или в форме электронного документ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Заявитель несет ответственность за достоверность и полноту представленных сведений и документов, в том числе представленных в форме электронного документ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атой подачи заявления на получение социальных услуг считается день подачи заявления и всех необходимых документов в уполномоченный орган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несовершеннолетнего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, предусмотренных пунктом 8 настоящего Порядка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 принятом решении заявитель информируется в письменной или электрон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снованиями для отказа в предоставлении социальных услуг в полустационарной форме являю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тсутствие оснований для признания несовершеннолетнего гражданина нуждающимся в предоставлении социальных услуг в полустационарной форме, предусмотренных пунктом 5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наличие медицинских противопоказаний в предоставлении социальных услуг в полустационарной форм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едставление неполного комплекта документов, подлежащих представлению заявителем лично, документов, утративших силу, либо наличие в представленных документах, необходимых для принятия решения о признании гражданина нуждающимся в социальном обслуживании и указанных в пункте 8 настоящего Порядка, противоречивых, неполных или недостоверных сведений, а также наличие в документах подчисток, приписок, зачеркнутых слов и исправлений, не заверенных в установленн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едставление заявления и документов в форме электронного документа без электронной подписи заявите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10910</wp:posOffset>
                </wp:positionH>
                <wp:positionV relativeFrom="page">
                  <wp:posOffset>2675255</wp:posOffset>
                </wp:positionV>
                <wp:extent cx="88900" cy="114300"/>
                <wp:effectExtent l="0" t="0" r="0" b="0"/>
                <wp:wrapSquare wrapText="largest"/>
                <wp:docPr id="39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50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pt;mso-wrap-distance-left:0pt;mso-wrap-distance-right:0pt;mso-wrap-distance-top:0pt;mso-wrap-distance-bottom:0pt;margin-top:210.6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50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767965</wp:posOffset>
                </wp:positionH>
                <wp:positionV relativeFrom="page">
                  <wp:posOffset>3009265</wp:posOffset>
                </wp:positionV>
                <wp:extent cx="6135370" cy="9037320"/>
                <wp:effectExtent l="0" t="0" r="0" b="0"/>
                <wp:wrapSquare wrapText="largest"/>
                <wp:docPr id="39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03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О принятом решении заявитель информируется в письменной форм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Решение об отказе в социальном обслуживании может быть обжаловано в судебном порядк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бращения в интересах несовершеннолетнего гражданина, поданные от иных граждан, государственных органов, органов местного самоуправления, общественных объединений о предоставлении несовершеннолетнему гражданину социальных услуг в полустационарной форме рассматриваются уполномоченным органом, и принимается решение о признании несовершеннолетнего гражданина нуждающимся в социальных услугах в полустационарной форме либо об отказе в предоставлении социальных услуг в полустационарной форме. Решение принимается при наличии документов, указанных в пункте 8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лучае признания несовершеннолетнего гражданина нуждающимся в предоставлении социальных услуг в полустационарной форме уполномоченным органом в течение 5 рабочих дней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законному представителю несовершеннолетнего гражданина в срок не более десяти рабочих дней с подачи гражданином заявления. Второй экземпляр индивидуальной программы, подписанный законным представителем несовершеннолетнего гражданина, остается в уполномоченном орган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еречень рекомендуемых поставщиков социальных услуг вносится в 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полустационарной форме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3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либо Министерством социальных отношений Челябинской области обеспечивается учет граждан, нуждающихся в социальном обслуживан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ем на социальное обслуживание в полустационарной форме осуществляется на основании индивидуальной программы при предоставлении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документов, предусмотренных пунктом 8 настоящего Порядк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ригинала следующих документов документа, удостоверяющего личность гражданин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4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11.6pt;mso-wrap-distance-left:0pt;mso-wrap-distance-right:0pt;mso-wrap-distance-top:0pt;mso-wrap-distance-bottom:0pt;margin-top:236.9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О принятом решении заявитель информируется в письменной форм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Решение об отказе в социальном обслуживании может быть обжаловано в судебном порядк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бращения в интересах несовершеннолетнего гражданина, поданные от иных граждан, государственных органов, органов местного самоуправления, общественных объединений о предоставлении несовершеннолетнему гражданину социальных услуг в полустационарной форме рассматриваются уполномоченным органом, и принимается решение о признании несовершеннолетнего гражданина нуждающимся в социальных услугах в полустационарной форме либо об отказе в предоставлении социальных услуг в полустационарной форме. Решение принимается при наличии документов, указанных в пункте 8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лучае признания несовершеннолетнего гражданина нуждающимся в предоставлении социальных услуг в полустационарной форме уполномоченным органом в течение 5 рабочих дней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законному представителю несовершеннолетнего гражданина в срок не более десяти рабочих дней с подачи гражданином заявления. Второй экземпляр индивидуальной программы, подписанный законным представителем несовершеннолетнего гражданина, остается в уполномоченном орган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еречень рекомендуемых поставщиков социальных услуг вносится в 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ых услуг в полустационарной форме законный представитель несовершеннолетнего гражданина вправе выбрать поставщика социальных услуг из числа включенных в реестр поставщиков социальных услуг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383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отсутствии на момент формирования индивидуальной программы мест у поставщика (поставщиков) социальных услуг уполномоченным органом либо Министерством социальных отношений Челябинской области обеспечивается учет граждан, нуждающихся в социальном обслуживан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ем на социальное обслуживание в полустационарной форме осуществляется на основании индивидуальной программы при предоставлении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999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документов, предусмотренных пунктом 8 настоящего Порядка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8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ригинала следующих документов документа, удостоверяющего личность гражданин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204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006465</wp:posOffset>
                </wp:positionH>
                <wp:positionV relativeFrom="page">
                  <wp:posOffset>2672715</wp:posOffset>
                </wp:positionV>
                <wp:extent cx="99060" cy="146050"/>
                <wp:effectExtent l="0" t="0" r="0" b="0"/>
                <wp:wrapSquare wrapText="largest"/>
                <wp:docPr id="3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4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5pt;mso-wrap-distance-left:0pt;mso-wrap-distance-right:0pt;mso-wrap-distance-top:0pt;mso-wrap-distance-bottom:0pt;margin-top:210.4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40" w:hanging="0"/>
                        <w:rPr/>
                      </w:pPr>
                      <w:r>
                        <w:rPr>
                          <w:rStyle w:val="WW0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6695</wp:posOffset>
                </wp:positionH>
                <wp:positionV relativeFrom="page">
                  <wp:posOffset>3009265</wp:posOffset>
                </wp:positionV>
                <wp:extent cx="6129655" cy="9008110"/>
                <wp:effectExtent l="0" t="0" r="0" b="0"/>
                <wp:wrapSquare wrapText="largest"/>
                <wp:docPr id="3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spacing w:before="0" w:after="35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иды,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exact" w:line="25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/>
                              <w:t>Оплата предоставления социальных услуг в полустационарной форм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Социальные услуги в полустационарной форме несовершеннолетним гражданам предоставляются бесплатно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before="0" w:after="357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50" w:before="0" w:after="1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екращение предоставления социальных услуг в полу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1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олучатель социальных услуг (его законный представитель) вправе отказаться от социального обслуживания в полустационарной форме в условиях дневного пребывания. Отказ оформляется в письменной форме и вносится в индивидуальную программу предоставления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екращение предоставления социальных услуг производится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о личному заявлению получателя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окончании срока предоставления социальных услуг в соответствии с индивидуальной программой и (или) по истечении срока договора о предоставлении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нарушении условий заключенного договора о социальном обслуживании в порядке, установленном договоро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грубом нарушении (более 2 раз за период пребывания в организации, предоставляющей социальные услуги) правил внутреннего распорядк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357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при наличии медицинских противопоказаний к обслуживанию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404" w:leader="none"/>
                              </w:tabs>
                              <w:spacing w:lineRule="exact" w:line="250" w:before="0" w:after="1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 в полустационарной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0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в условиях дневного пребыва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exact" w:line="317" w:before="0" w:after="533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, предоставляемых в полустационарной форме в условиях дневного пребывания, осущест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5" w:leader="none"/>
                              </w:tabs>
                              <w:spacing w:lineRule="exact" w:line="326" w:before="0" w:after="0"/>
                              <w:ind w:left="1240" w:right="1020" w:hanging="500"/>
                              <w:rPr/>
                            </w:pPr>
                            <w:r>
                              <w:rPr/>
                              <w:t>Требования к деятельности поставщиков социальных услуг в полустационарной форме в условиях дневного преб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09.3pt;mso-wrap-distance-left:0pt;mso-wrap-distance-right:0pt;mso-wrap-distance-top:0pt;mso-wrap-distance-bottom:0pt;margin-top:236.9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spacing w:before="0" w:after="357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иды,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exact" w:line="250" w:before="0" w:after="0"/>
                        <w:ind w:left="320" w:hanging="0"/>
                        <w:jc w:val="both"/>
                        <w:rPr/>
                      </w:pPr>
                      <w:r>
                        <w:rPr/>
                        <w:t>Оплата предоставления социальных услуг в полустационарной форме в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0"/>
                        <w:ind w:hanging="0"/>
                        <w:jc w:val="center"/>
                        <w:rPr/>
                      </w:pPr>
                      <w:r>
                        <w:rPr/>
                        <w:t>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Социальные услуги в полустационарной форме несовершеннолетним гражданам предоставляются бесплатно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before="0" w:after="357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250" w:before="0" w:after="12"/>
                        <w:ind w:left="20" w:hanging="0"/>
                        <w:jc w:val="both"/>
                        <w:rPr/>
                      </w:pPr>
                      <w:r>
                        <w:rPr/>
                        <w:t>Прекращение предоставления социальных услуг в полу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10"/>
                        <w:ind w:hanging="0"/>
                        <w:jc w:val="center"/>
                        <w:rPr/>
                      </w:pPr>
                      <w:r>
                        <w:rPr/>
                        <w:t>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олучатель социальных услуг (его законный представитель) вправе отказаться от социального обслуживания в полустационарной форме в условиях дневного пребывания. Отказ оформляется в письменной форме и вносится в индивидуальную программу предоставления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екращение предоставления социальных услуг производится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по личному заявлению получателя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окончании срока предоставления социальных услуг в соответствии с индивидуальной программой и (или) по истечении срока договора о предоставлении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нарушении условий заключенного договора о социальном обслуживании в порядке, установленном договоро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грубом нарушении (более 2 раз за период пребывания в организации, предоставляющей социальные услуги) правил внутреннего распорядк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357"/>
                        <w:ind w:left="20" w:firstLine="720"/>
                        <w:jc w:val="both"/>
                        <w:rPr/>
                      </w:pPr>
                      <w:r>
                        <w:rPr/>
                        <w:t>при наличии медицинских противопоказаний к обслуживанию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404" w:leader="none"/>
                        </w:tabs>
                        <w:spacing w:lineRule="exact" w:line="250" w:before="0" w:after="12"/>
                        <w:ind w:left="20" w:hanging="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 в полустационарной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04"/>
                        <w:ind w:hanging="0"/>
                        <w:jc w:val="center"/>
                        <w:rPr/>
                      </w:pPr>
                      <w:r>
                        <w:rPr/>
                        <w:t>в условиях дневного пребыва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lineRule="exact" w:line="317" w:before="0" w:after="533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, предоставляемых в полустационарной форме в условиях дневного пребывания, осуществляется в соответствии с действующим законодательств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3"/>
                        </w:numPr>
                        <w:shd w:fill="auto" w:val="clear"/>
                        <w:tabs>
                          <w:tab w:val="clear" w:pos="708"/>
                          <w:tab w:val="left" w:pos="1185" w:leader="none"/>
                        </w:tabs>
                        <w:spacing w:lineRule="exact" w:line="326" w:before="0" w:after="0"/>
                        <w:ind w:left="1240" w:right="1020" w:hanging="500"/>
                        <w:rPr/>
                      </w:pPr>
                      <w:r>
                        <w:rPr/>
                        <w:t>Требования к деятельности поставщиков социальных услуг в полустационарной форме в условиях дневного пребы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03290</wp:posOffset>
                </wp:positionH>
                <wp:positionV relativeFrom="page">
                  <wp:posOffset>2675255</wp:posOffset>
                </wp:positionV>
                <wp:extent cx="88900" cy="114300"/>
                <wp:effectExtent l="0" t="0" r="0" b="0"/>
                <wp:wrapSquare wrapText="largest"/>
                <wp:docPr id="3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50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pt;mso-wrap-distance-left:0pt;mso-wrap-distance-right:0pt;mso-wrap-distance-top:0pt;mso-wrap-distance-bottom:0pt;margin-top:210.6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50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766695</wp:posOffset>
                </wp:positionH>
                <wp:positionV relativeFrom="page">
                  <wp:posOffset>3216275</wp:posOffset>
                </wp:positionV>
                <wp:extent cx="6123305" cy="5156200"/>
                <wp:effectExtent l="0" t="0" r="0" b="0"/>
                <wp:wrapSquare wrapText="largest"/>
                <wp:docPr id="40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7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выданного в установленном порядке санитарно</w:t>
                              <w:softHyphen/>
      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в рамках основной деятельности социальных услуг, входящих в перечень социальных услуг,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1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06pt;mso-wrap-distance-left:0pt;mso-wrap-distance-right:0pt;mso-wrap-distance-top:0pt;mso-wrap-distance-bottom:0pt;margin-top:253.25pt;mso-position-vertical-relative:page;margin-left:217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79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44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выданного в установленном порядке санитарно</w:t>
                        <w:softHyphen/>
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44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44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оставление в рамках основной деятельности социальных услуг, входящих в перечень социальных услуг,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44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44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1"/>
                        </w:numPr>
                        <w:shd w:fill="auto" w:val="clear"/>
                        <w:tabs>
                          <w:tab w:val="clear" w:pos="708"/>
                          <w:tab w:val="left" w:pos="1441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4708525</wp:posOffset>
                </wp:positionV>
                <wp:extent cx="93345" cy="139700"/>
                <wp:effectExtent l="0" t="0" r="0" b="0"/>
                <wp:wrapSquare wrapText="largest"/>
                <wp:docPr id="4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pt;mso-wrap-distance-left:0pt;mso-wrap-distance-right:0pt;mso-wrap-distance-top:0pt;mso-wrap-distance-bottom:0pt;margin-top:370.75pt;mso-position-vertical-relative:page;margin-left:436.2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40p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48335</wp:posOffset>
                </wp:positionH>
                <wp:positionV relativeFrom="page">
                  <wp:posOffset>5304790</wp:posOffset>
                </wp:positionV>
                <wp:extent cx="9756775" cy="433070"/>
                <wp:effectExtent l="0" t="0" r="0" b="0"/>
                <wp:wrapSquare wrapText="largest"/>
                <wp:docPr id="40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7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2" w:before="0" w:after="0"/>
                              <w:ind w:left="48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TI. </w:t>
                            </w:r>
                            <w:r>
                              <w:rPr/>
                              <w:t>Стандарт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5pt;height:34.1pt;mso-wrap-distance-left:0pt;mso-wrap-distance-right:0pt;mso-wrap-distance-top:0pt;mso-wrap-distance-bottom:0pt;margin-top:417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2" w:before="0" w:after="0"/>
                        <w:ind w:left="48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VTI. </w:t>
                      </w:r>
                      <w:r>
                        <w:rPr/>
                        <w:t>Стандарт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4525</wp:posOffset>
                </wp:positionH>
                <wp:positionV relativeFrom="page">
                  <wp:posOffset>5948680</wp:posOffset>
                </wp:positionV>
                <wp:extent cx="9749790" cy="4806950"/>
                <wp:effectExtent l="0" t="0" r="0" b="0"/>
                <wp:wrapSquare wrapText="largest"/>
                <wp:docPr id="40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979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46"/>
                              <w:gridCol w:w="2525"/>
                              <w:gridCol w:w="3302"/>
                              <w:gridCol w:w="2568"/>
                              <w:gridCol w:w="1896"/>
                              <w:gridCol w:w="2246"/>
                            </w:tblGrid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ис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овия п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ём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казатели качества предоставления соци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. Социально-быт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площадью жилых помещений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змещение получателей услуг в многоместных комнатах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ещения должны быть обеспечены всеми средствами коммунально</w:t>
                                    <w:softHyphen/>
                                    <w:t>бытового обслуживания и оснащены телефонной связью. Помещения по размерам и состоянию должны отвечать требованиям санитарно</w:t>
                                    <w:softHyphen/>
                                    <w:t>гигиенических п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). При размещении клиентов в жилых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ём 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танавливается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рмати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лощадью жил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ещени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щ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нитар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авилами и нормам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тыюго обслуживания, предусмотрен</w:t>
                                    <w:softHyphen/>
                                    <w:t>ному договором 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е жилой площади, предоставленной получателю социальных услуг, установленным нормативам и требованиям, отсутствие замечаний по результатам 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pt;height:378.5pt;mso-wrap-distance-left:0pt;mso-wrap-distance-right:0pt;mso-wrap-distance-top:0pt;mso-wrap-distance-bottom:0pt;margin-top:468.4pt;mso-position-vertical-relative:page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5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46"/>
                        <w:gridCol w:w="2525"/>
                        <w:gridCol w:w="3302"/>
                        <w:gridCol w:w="2568"/>
                        <w:gridCol w:w="1896"/>
                        <w:gridCol w:w="2246"/>
                      </w:tblGrid>
                      <w:tr>
                        <w:trPr>
                          <w:trHeight w:val="1147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исание социальной услуги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овия предоставления социальной услуг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ём социальной услуг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казатели качества предоставления социальной услуг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. Социально-бытовые услуги</w:t>
                            </w:r>
                          </w:p>
                        </w:tc>
                      </w:tr>
                      <w:tr>
                        <w:trPr>
                          <w:trHeight w:val="612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площадью жилых помещений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змещение получателей услуг в многоместных комнатах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ещения должны быть обеспечены всеми средствами коммунально</w:t>
                              <w:softHyphen/>
                              <w:t>бытового обслуживания и оснащены телефонной связью. Помещения по размерам и состоянию должны отвечать требованиям санитарно</w:t>
                              <w:softHyphen/>
                              <w:t>гигиенических п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). При размещении клиентов в жилых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ём 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танавливается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рмати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лощадью жил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ещени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щ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нитар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авилами и нормам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тыюго обслуживания, предусмотрен</w:t>
                              <w:softHyphen/>
                              <w:t>ному договором 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е жилой площади, предоставленной получателю социальных услуг, установленным нормативам и требованиям, отсутствие замечаний по результатам 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698490</wp:posOffset>
                </wp:positionH>
                <wp:positionV relativeFrom="page">
                  <wp:posOffset>4079875</wp:posOffset>
                </wp:positionV>
                <wp:extent cx="80010" cy="133350"/>
                <wp:effectExtent l="0" t="0" r="0" b="0"/>
                <wp:wrapSquare wrapText="largest"/>
                <wp:docPr id="40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21.25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82320</wp:posOffset>
                </wp:positionH>
                <wp:positionV relativeFrom="page">
                  <wp:posOffset>4409440</wp:posOffset>
                </wp:positionV>
                <wp:extent cx="9760585" cy="5833745"/>
                <wp:effectExtent l="0" t="0" r="0" b="0"/>
                <wp:wrapSquare wrapText="largest"/>
                <wp:docPr id="40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583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242"/>
                              <w:gridCol w:w="2530"/>
                              <w:gridCol w:w="3298"/>
                              <w:gridCol w:w="2578"/>
                              <w:gridCol w:w="1891"/>
                              <w:gridCol w:w="2242"/>
                            </w:tblGrid>
                            <w:tr>
                              <w:trPr>
                                <w:trHeight w:val="193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ещениях (комнатах) должны быть учтены их физическое и психическое состояние и(по возможности) психологическая совместимость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питанием в соответствии с утвержденными нормативам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 xml:space="preserve">обеспечение питанием при длительности нахождения более трех часов 2 </w:t>
                                  </w:r>
                                  <w:r>
                                    <w:rPr>
                                      <w:rStyle w:val="WW10pt0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WW10pt0pt3"/>
                                    </w:rPr>
                                    <w:t>кратный или 3-кратный приём пищи с интервалами в 3,5-4 час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итание должно быть регулярным, разнообразным, приготовлено из доброкачественных продуктов, предоставлено с учетом состояния здоровья несовершеннолетнего. Питание должно соответствовать санитарно</w:t>
                                    <w:softHyphen/>
                                    <w:t>эпидемиологическим нормам и правила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соответствии с утверждёнными нормами питания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блюдение норм питания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ё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лоб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-i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LucidaSansUnicode10pt0pt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мягким инвентарем в соответст вии с утвержденным и нормативам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в пользование постельных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стельные принадлежности должны быть чистыми и удобными в пользовании. Предоставляются несовершеннолетним для дневного сна в соответствии с санитарно</w:t>
                                    <w:softHyphen/>
                                    <w:t>эпидемиологическими нормами и правилам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соответствии с утвержденными нормативами обеспечения мягким инвен гарем получателей услуг в полустационарной форме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ьз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бел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в пользование мебел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емая мебель должна соответствовать государственным стандартам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альные комнаты оборудуют мебелью: одному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соответствие количества и кач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59.35pt;mso-wrap-distance-left:0pt;mso-wrap-distance-right:0pt;mso-wrap-distance-top:0pt;mso-wrap-distance-bottom:0pt;margin-top:347.2pt;mso-position-vertical-relative:page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242"/>
                        <w:gridCol w:w="2530"/>
                        <w:gridCol w:w="3298"/>
                        <w:gridCol w:w="2578"/>
                        <w:gridCol w:w="1891"/>
                        <w:gridCol w:w="2242"/>
                      </w:tblGrid>
                      <w:tr>
                        <w:trPr>
                          <w:trHeight w:val="193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ещениях (комнатах) должны быть учтены их физическое и психическое состояние и(по возможности) психологическая совместимость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питанием в соответствии с утвержденными нормативам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 xml:space="preserve">обеспечение питанием при длительности нахождения более трех часов 2 </w:t>
                            </w:r>
                            <w:r>
                              <w:rPr>
                                <w:rStyle w:val="WW10pt0pt4"/>
                              </w:rPr>
                              <w:t xml:space="preserve">- </w:t>
                            </w:r>
                            <w:r>
                              <w:rPr>
                                <w:rStyle w:val="WW10pt0pt3"/>
                              </w:rPr>
                              <w:t>кратный или 3-кратный приём пищи с интервалами в 3,5-4 час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итание должно быть регулярным, разнообразным, приготовлено из доброкачественных продуктов, предоставлено с учетом состояния здоровья несовершеннолетнего. Питание должно соответствовать санитарно</w:t>
                              <w:softHyphen/>
                              <w:t>эпидемиологическим нормам и правилам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соответствии с утверждёнными нормами питания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блюдение норм питан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ё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лоб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3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0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-i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LucidaSansUnicode10pt0pt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мягким инвентарем в соответст вии с утвержденным и нормативам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в пользование постельных принадлежносте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стельные принадлежности должны быть чистыми и удобными в пользовании. Предоставляются несовершеннолетним для дневного сна в соответствии с санитарно</w:t>
                              <w:softHyphen/>
                              <w:t>эпидемиологическими нормами и правилами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соответствии с утвержденными нормативами обеспечения мягким инвен гарем получателей услуг в полустационарной форме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бел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в пользование мебел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емая мебель должна соответствовать государственным стандартам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альные комнаты оборудуют мебелью: одному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соответствие количества и качеств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833360</wp:posOffset>
                </wp:positionH>
                <wp:positionV relativeFrom="page">
                  <wp:posOffset>4093845</wp:posOffset>
                </wp:positionV>
                <wp:extent cx="92710" cy="133350"/>
                <wp:effectExtent l="0" t="0" r="0" b="0"/>
                <wp:wrapSquare wrapText="largest"/>
                <wp:docPr id="4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322.35pt;mso-position-vertical-relative:page;margin-left:616.8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20pt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931795</wp:posOffset>
                </wp:positionH>
                <wp:positionV relativeFrom="page">
                  <wp:posOffset>4426585</wp:posOffset>
                </wp:positionV>
                <wp:extent cx="5465445" cy="5824855"/>
                <wp:effectExtent l="0" t="0" r="0" b="0"/>
                <wp:wrapSquare wrapText="largest"/>
                <wp:docPr id="40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242"/>
                              <w:gridCol w:w="2525"/>
                              <w:gridCol w:w="3254"/>
                            </w:tblGrid>
                            <w:tr>
                              <w:trPr>
                                <w:trHeight w:val="415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 де тскую и школьную мебель, антропометрическим характеристикам, и ндивидуал ьным психофизическим особенностям детей, должна находиться в технически исправном состоянии.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бель должна быть удобной в пользовании, отвечать требованиям современного дизайна. При использовании мягкой мебели обязательно наличие съемных чех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я досуга и отдых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книг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звивающ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грами, игрушк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анцелярск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надлежностям 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узыкаль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струментам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ортив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вентарём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анимацио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совершеннолетние должны иметь свободный доступ к предметам досуга. Предметы досуга должны соответствовать: санитарно- эпидемиологическим правилам и нормам, возрасту несовершеннолетних, современному дизай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LucidaSansUnicode10pt0pt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рачечной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мена постельного белья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истое белье выдается в просушенном и проглаженном ви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458.65pt;mso-wrap-distance-left:0pt;mso-wrap-distance-right:0pt;mso-wrap-distance-top:0pt;mso-wrap-distance-bottom:0pt;margin-top:348.55pt;mso-position-vertical-relative:page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242"/>
                        <w:gridCol w:w="2525"/>
                        <w:gridCol w:w="3254"/>
                      </w:tblGrid>
                      <w:tr>
                        <w:trPr>
                          <w:trHeight w:val="415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 де тскую и школьную мебель, антропометрическим характеристикам, и ндивидуал ьным психофизическим особенностям детей, должна находиться в технически исправном состояни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бель должна быть удобной в пользовании, отвечать требованиям современного дизайна. При использовании мягкой мебели обязательно наличие съемных чехлов</w:t>
                            </w:r>
                          </w:p>
                        </w:tc>
                      </w:tr>
                      <w:tr>
                        <w:trPr>
                          <w:trHeight w:val="3336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я досуга и отдых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книг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звивающ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грами, игрушк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анцелярск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надлежностям 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узыкаль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струментам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ортив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вентарём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анимацио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совершеннолетние должны иметь свободный доступ к предметам досуга. Предметы досуга должны соответствовать: санитарно- эпидемиологическим правилам и нормам, возрасту несовершеннолетних, современному дизайну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LucidaSansUnicode10pt0pt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рачечной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мена постельного белья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истое белье выдается в просушенном и проглаженном вид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192780</wp:posOffset>
                </wp:positionH>
                <wp:positionV relativeFrom="page">
                  <wp:posOffset>4741545</wp:posOffset>
                </wp:positionV>
                <wp:extent cx="4291965" cy="5818505"/>
                <wp:effectExtent l="0" t="0" r="0" b="0"/>
                <wp:wrapSquare wrapText="largest"/>
                <wp:docPr id="40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21"/>
                              <w:gridCol w:w="1896"/>
                              <w:gridCol w:w="2242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совершеннолетнему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ладше 10 лет,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бывающему в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и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 договоро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б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юще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тановлен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 услуги,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рма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более 5 часов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ются 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ровать, 1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 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кроватный коврик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помещениях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танавливаютс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ециальные шкафы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ля хранения игруше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 пособий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авилам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нутреннег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 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спорядк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,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 договоро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мена постельног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белья осуществляетс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 реже одного раза в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 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н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й п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458.15pt;mso-wrap-distance-left:0pt;mso-wrap-distance-right:0pt;mso-wrap-distance-top:0pt;mso-wrap-distance-bottom:0pt;margin-top:373.35pt;mso-position-vertical-relative:page;margin-left:251.4pt;mso-position-horizontal-relative:page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21"/>
                        <w:gridCol w:w="1896"/>
                        <w:gridCol w:w="2242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совершеннолетнему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но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ладше 10 лет,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ю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бывающему в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и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 договоро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бели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юще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тановленны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 услуги,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рмам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более 5 часов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ются 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ровать, 1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 получателе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кроватный коврик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;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помещениях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танавливаютс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ециальные шкафы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ля хранения игруше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 пособий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отсутстви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авилам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нутреннег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 получателе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спорядк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;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,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й п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 договором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мена постельног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отсутств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белья осуществляетс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 реже одного раза в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 получателе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: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н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й п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499100</wp:posOffset>
                </wp:positionH>
                <wp:positionV relativeFrom="page">
                  <wp:posOffset>4645025</wp:posOffset>
                </wp:positionV>
                <wp:extent cx="154940" cy="120650"/>
                <wp:effectExtent l="0" t="0" r="0" b="0"/>
                <wp:wrapSquare wrapText="largest"/>
                <wp:docPr id="40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.5pt;mso-wrap-distance-left:0pt;mso-wrap-distance-right:0pt;mso-wrap-distance-top:0pt;mso-wrap-distance-bottom:0pt;margin-top:365.7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5475</wp:posOffset>
                </wp:positionH>
                <wp:positionV relativeFrom="page">
                  <wp:posOffset>4968240</wp:posOffset>
                </wp:positionV>
                <wp:extent cx="9757410" cy="5840095"/>
                <wp:effectExtent l="0" t="0" r="0" b="0"/>
                <wp:wrapSquare wrapText="largest"/>
                <wp:docPr id="41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6"/>
                              <w:gridCol w:w="2242"/>
                              <w:gridCol w:w="2534"/>
                              <w:gridCol w:w="3298"/>
                              <w:gridCol w:w="2568"/>
                              <w:gridCol w:w="1896"/>
                              <w:gridCol w:w="2242"/>
                            </w:tblGrid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у 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медицинские услуг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ассаж,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 предоставляются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долже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ведение 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я 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физиопроцедуры.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етям-инвалидам, детям 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ечебная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граниченным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здоровитель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физкультура, ины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зможностями здоровья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етям, состоящим под диспансерным наблюдением в организациях здравоохранения, с учетом медицинских показаний и при налич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щей лицензии индивидуально для каждого клиента в соответствии с рекомендациями врача в специально оборудованных помещениях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, предусмотрен</w:t>
                                    <w:softHyphen/>
                                    <w:t>ному договор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 получателей социальных услуг", 3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ется при наличи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ём долже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ведение учё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ой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их услуг,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щей лицензи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ощи 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Candara10pt0pt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Candara10pt0pt1"/>
                                    </w:rPr>
                                    <w:t>1</w:t>
                                  </w:r>
                                  <w:r>
                                    <w:rPr>
                                      <w:rStyle w:val="WW10pt0pt3"/>
                                    </w:rPr>
                                    <w:t xml:space="preserve"> реду смотрен ны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а осуществление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оност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и с имеющимися лицензиями на осуществление медицинской деятельности, в том числе выполнение процедур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меющимися лицензиями на осуществление медицин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дицинскои деятельност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 обслуживания, предусмотрен</w:t>
                                    <w:softHyphen/>
                                    <w:t>ному договором 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и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459.85pt;mso-wrap-distance-left:0pt;mso-wrap-distance-right:0pt;mso-wrap-distance-top:0pt;mso-wrap-distance-bottom:0pt;margin-top:391.2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6"/>
                        <w:gridCol w:w="2242"/>
                        <w:gridCol w:w="2534"/>
                        <w:gridCol w:w="3298"/>
                        <w:gridCol w:w="2568"/>
                        <w:gridCol w:w="1896"/>
                        <w:gridCol w:w="2242"/>
                      </w:tblGrid>
                      <w:tr>
                        <w:trPr>
                          <w:trHeight w:val="111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у 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медицинские услуг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ассаж,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 предоставляются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должен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ведение учетн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я 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физиопроцедуры.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етям-инвалидам, детям 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ечебная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граниченным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отсутств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здоровительных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физкультура, ины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зможностями здоровья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328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етям, состоящим под диспансерным наблюдением в организациях здравоохранения, с учетом медицинских показаний и при налич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щей лицензии индивидуально для каждого клиента в соответствии с рекомендациями врача в специально оборудованных помещениях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, предусмотрен</w:t>
                              <w:softHyphen/>
                              <w:t>ному договор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 получателей социальных услуг", 3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ется при наличи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ём должен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ведение учётно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ой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их услуг,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щей лицензи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ощи 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Candara10pt0pt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WWCandara10pt0pt1"/>
                              </w:rPr>
                              <w:t>1</w:t>
                            </w:r>
                            <w:r>
                              <w:rPr>
                                <w:rStyle w:val="WW10pt0pt3"/>
                              </w:rPr>
                              <w:t xml:space="preserve"> реду смотрен ны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а осуществление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оност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467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и с имеющимися лицензиями на осуществление медицинской деятельности, в том числе выполнение процедур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меющимися лицензиями на осуществление медицинской деятельности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дицинскои деятельности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 социальных услуг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 обслуживания, предусмотрен</w:t>
                              <w:softHyphen/>
                              <w:t>ному договором 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и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57505</wp:posOffset>
                </wp:positionH>
                <wp:positionV relativeFrom="page">
                  <wp:posOffset>5053330</wp:posOffset>
                </wp:positionV>
                <wp:extent cx="9753600" cy="5840095"/>
                <wp:effectExtent l="0" t="0" r="0" b="0"/>
                <wp:wrapSquare wrapText="largest"/>
                <wp:docPr id="41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2242"/>
                              <w:gridCol w:w="2530"/>
                              <w:gridCol w:w="3302"/>
                              <w:gridCol w:w="2563"/>
                              <w:gridCol w:w="1896"/>
                              <w:gridCol w:w="2246"/>
                            </w:tblGrid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вязанных с наблюдением за состоянием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мероприятий, направленных на формирование здорового образа жизни (саиитарно- просветительская работа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формирование и закрепление у н есов ершеннол етних необходимых навыков личной гигиены, формирование половой культуры подростков, ответственного отношения к семейной жизни, предупреждение возникновения вредных привычек у несовершеннолетних или избавление от них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включает организацию и проведение лекций, бесед, индивидуальных и групповых занятий, оформление стендов, выпуск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едение учё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та охвата несовершеннолет</w:t>
                                    <w:softHyphen/>
                                    <w:t>них санитарно</w:t>
                                    <w:softHyphen/>
                                    <w:t>просветительской работой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II. Социалыю-психологичсски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</w:t>
                                    <w:softHyphen/>
                                    <w:t>психологическое консультирование 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включает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ебя 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иагностики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едов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ичност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ическ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ррек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профилактичес-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ическая помощь должна оказываться с использованием современных методов и технологи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в штате специалиста - психолога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05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оформленных результатов оказания психологиче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pt;height:459.85pt;mso-wrap-distance-left:0pt;mso-wrap-distance-right:0pt;mso-wrap-distance-top:0pt;mso-wrap-distance-bottom:0pt;margin-top:397.9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15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2242"/>
                        <w:gridCol w:w="2530"/>
                        <w:gridCol w:w="3302"/>
                        <w:gridCol w:w="2563"/>
                        <w:gridCol w:w="1896"/>
                        <w:gridCol w:w="2246"/>
                      </w:tblGrid>
                      <w:tr>
                        <w:trPr>
                          <w:trHeight w:val="165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вязанных с наблюдением за состоянием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мероприятий, направленных на формирование здорового образа жизни (саиитарно- просветительская работа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формирование и закрепление у н есов ершеннол етних необходимых навыков личной гигиены, формирование половой культуры подростков, ответственного отношения к семейной жизни, предупреждение возникновения вредных привычек у несовершеннолетних или избавление от них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включает организацию и проведение лекций, бесед, индивидуальных и групповых занятий, оформление стендов, выпуск информационных материало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едение учё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та охвата несовершеннолет</w:t>
                              <w:softHyphen/>
                              <w:t>них санитарно</w:t>
                              <w:softHyphen/>
                              <w:t>просветительской работой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II. Социалыю-психологичсские услуги</w:t>
                            </w:r>
                          </w:p>
                        </w:tc>
                      </w:tr>
                      <w:tr>
                        <w:trPr>
                          <w:trHeight w:val="253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</w:t>
                              <w:softHyphen/>
                              <w:t>психологическое консультирование 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включает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ебя 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иагностики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ичност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ическ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ррек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профилактичес-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ическая помощь должна оказываться с использованием современных методов и технологи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05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в штате специалиста - психолог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5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оформленных результатов оказания психологиче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447665</wp:posOffset>
                </wp:positionH>
                <wp:positionV relativeFrom="page">
                  <wp:posOffset>4709160</wp:posOffset>
                </wp:positionV>
                <wp:extent cx="149860" cy="133350"/>
                <wp:effectExtent l="0" t="0" r="0" b="0"/>
                <wp:wrapSquare wrapText="largest"/>
                <wp:docPr id="41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370.8pt;mso-position-vertical-relative:page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4515</wp:posOffset>
                </wp:positionH>
                <wp:positionV relativeFrom="page">
                  <wp:posOffset>5041265</wp:posOffset>
                </wp:positionV>
                <wp:extent cx="9762490" cy="5837555"/>
                <wp:effectExtent l="0" t="0" r="0" b="0"/>
                <wp:wrapSquare wrapText="largest"/>
                <wp:docPr id="41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583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242"/>
                              <w:gridCol w:w="2530"/>
                              <w:gridCol w:w="3302"/>
                              <w:gridCol w:w="2563"/>
                              <w:gridCol w:w="1901"/>
                              <w:gridCol w:w="224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й работы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</w:t>
                                    <w:softHyphen/>
                                    <w:t xml:space="preserve">психологический патронаж семьи ] </w:t>
                                  </w:r>
                                  <w:r>
                                    <w:rPr>
                                      <w:rStyle w:val="WWLucidaSansUnicode10pt0pt"/>
                                      <w:lang w:val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WW10pt0pt3"/>
                                    </w:rPr>
                                    <w:t xml:space="preserve"> ссовершо п I о л ет- него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ение выхода в семыо, где проживает ребенок, для осмотра и составления заключения о социально</w:t>
                                    <w:softHyphen/>
                                    <w:t>психологической обстановке в семье, проведение работы по предупреждению и преодолению кризиса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яется спениалистом-психологом в случае проживания семьи несовершеннолетнего в том же муниципальном образовании, в котором расположена организация, предоставляющая услуг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ё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 оответству ют периоду социальною обслуживания, предусмотрен</w:t>
                                    <w:softHyphen/>
                                    <w:t>ному договором 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исьменн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формл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атрон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V. Социально-псда! огичсскис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</w:t>
                                    <w:softHyphen/>
                                    <w:t>педагогическая коррекция, включая диагностику и консультирован 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 педагогической коррекции, педагогической диагностике и консультированию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педагогическая коррекция должна проводиться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спользованием современных методов и технологий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должен соответствовать потребности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письменно оформленных результатов диагностики, проведенных коррекционных мероприятий и дальнейших рекоменд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я воспитания детей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 формированию положительного восприятия окружающего мира, в том числе в игровой форме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 тся с учетом физического и психическою состояния ребен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 определяется планами работы организации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течение заезд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планов организации воспитательного процесса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величение доли дете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аствующих в культурно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459.65pt;mso-wrap-distance-left:0pt;mso-wrap-distance-right:0pt;mso-wrap-distance-top:0pt;mso-wrap-distance-bottom:0pt;margin-top:396.95pt;mso-position-vertical-relative:page;margin-left:44.45pt;mso-position-horizontal-relative:page">
                <v:fill opacity="0f"/>
                <v:textbox inset="0in,0in,0in,0in">
                  <w:txbxContent>
                    <w:tbl>
                      <w:tblPr>
                        <w:tblW w:w="15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242"/>
                        <w:gridCol w:w="2530"/>
                        <w:gridCol w:w="3302"/>
                        <w:gridCol w:w="2563"/>
                        <w:gridCol w:w="1901"/>
                        <w:gridCol w:w="224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й работы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</w:t>
                              <w:softHyphen/>
                              <w:t xml:space="preserve">психологический патронаж семьи ] </w:t>
                            </w:r>
                            <w:r>
                              <w:rPr>
                                <w:rStyle w:val="WWLucidaSansUnicode10pt0pt"/>
                                <w:lang w:val="ru-RU"/>
                              </w:rPr>
                              <w:t>\</w:t>
                            </w:r>
                            <w:r>
                              <w:rPr>
                                <w:rStyle w:val="WW10pt0pt3"/>
                              </w:rPr>
                              <w:t xml:space="preserve"> ссовершо п I о л ет- него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ение выхода в семыо, где проживает ребенок, для осмотра и составления заключения о социально</w:t>
                              <w:softHyphen/>
                              <w:t>психологической обстановке в семье, проведение работы по предупреждению и преодолению кризиса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яется спениалистом-психологом в случае проживания семьи несовершеннолетнего в том же муниципальном образовании, в котором расположена организация, предоставляющая услуг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ё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 оответству ют периоду социальною обслуживания, предусмотрен</w:t>
                              <w:softHyphen/>
                              <w:t>ному договором 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исьменн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формл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атронаж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V. Социально-псда! огичсскис услуги</w:t>
                            </w:r>
                          </w:p>
                        </w:tc>
                      </w:tr>
                      <w:tr>
                        <w:trPr>
                          <w:trHeight w:val="277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</w:t>
                              <w:softHyphen/>
                              <w:t>педагогическая коррекция, включая диагностику и консультирован и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 педагогической коррекции, педагогической диагностике и консультированию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педагогическая коррекция должна проводиться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спользованием современных методов и технологий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должен соответствовать потребности получателя социальных услуг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течение заезд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письменно оформленных результатов диагностики, проведенных коррекционных мероприятий и дальнейших рекомендаций</w:t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я воспитания детей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 формированию положительного восприятия окружающего мира, в том числе в игровой форме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 тся с учетом физического и психическою состояния ребенк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 определяется планами работы организации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течение заезда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планов организации воспитательного процесс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величение доли дете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аствующих в культурно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26685</wp:posOffset>
                </wp:positionH>
                <wp:positionV relativeFrom="page">
                  <wp:posOffset>4709160</wp:posOffset>
                </wp:positionV>
                <wp:extent cx="165735" cy="133350"/>
                <wp:effectExtent l="0" t="0" r="0" b="0"/>
                <wp:wrapSquare wrapText="largest"/>
                <wp:docPr id="41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31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370.8pt;mso-position-vertical-relative:page;margin-left:411.5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31pt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53060</wp:posOffset>
                </wp:positionH>
                <wp:positionV relativeFrom="page">
                  <wp:posOffset>5041265</wp:posOffset>
                </wp:positionV>
                <wp:extent cx="9762490" cy="5867400"/>
                <wp:effectExtent l="0" t="0" r="0" b="0"/>
                <wp:wrapSquare wrapText="largest"/>
                <wp:docPr id="41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249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2246"/>
                              <w:gridCol w:w="2534"/>
                              <w:gridCol w:w="3298"/>
                              <w:gridCol w:w="2563"/>
                              <w:gridCol w:w="1896"/>
                              <w:gridCol w:w="226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WW10pt0pt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сугов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ях, в обще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V. Социально-труд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должн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ём должен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ощи 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и по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ться с учётом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овать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зработ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ен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ю в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тересов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разования 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фессиональной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совершеннолетнего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фессиона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(или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дготовк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иентации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валификации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(переподготовке)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рное отражение их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VI. Социально-правовые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ивает полно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яется по мер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ём услуг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пол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социально-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ставление об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 еобх о дим ости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етс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авовы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тановленны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ь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(травах и обязанностя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совершеннолетн и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данном вид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3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VII. Услуги в целях повышения коммуникативного потенциала получателей соци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рудовое воспитание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 соответствии с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Г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и,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ключает в себ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ржанием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зраоот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 и литацио ины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правленных на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обслуживание, работу н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 трудового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й 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трудовую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усадебном участке,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оучеиия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фере социального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ю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боту в мастерских с учётом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рудово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со вершенно летних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тересов ребенка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 и документальное отражение и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pt;height:462pt;mso-wrap-distance-left:0pt;mso-wrap-distance-right:0pt;mso-wrap-distance-top:0pt;mso-wrap-distance-bottom:0pt;margin-top:396.95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15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2246"/>
                        <w:gridCol w:w="2534"/>
                        <w:gridCol w:w="3298"/>
                        <w:gridCol w:w="2563"/>
                        <w:gridCol w:w="1896"/>
                        <w:gridCol w:w="2261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WW10pt0pt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суговых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ях, в общем числ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V. Социально-трудовые услуг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должн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ём должен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ощи 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и по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ться с учётом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овать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зработанных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ен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ю в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тересов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 п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разования 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фессиональной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совершеннолетнего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фессионально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(или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дготовк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иентации и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валификации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(переподготовке) получателей социальных услуг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рное отражение их примен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VI. Социально-правовые услуг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ивает полно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яется по мер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ём услуг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полно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социально-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ставление об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 еобх о дим ости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етс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ение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авовым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тановленны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ь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конодательством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(травах и обязанностя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совершеннолетн и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данном вид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3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VII. Услуги в целях повышения коммуникативного потенциала получателей социальных услуг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рудовое воспитание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 соответствии с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Г) налич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и,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ключает в себ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ржанием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зраоотанны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 и литацио иных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правленных на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обслуживание, работу н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 трудового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й 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трудовую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усадебном участке,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оучеиия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фере социального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ю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боту в мастерских с учётом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рудово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со вершенно летних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тересов ребенка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 и документальное отражение и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443220</wp:posOffset>
                </wp:positionH>
                <wp:positionV relativeFrom="page">
                  <wp:posOffset>4709160</wp:posOffset>
                </wp:positionV>
                <wp:extent cx="178435" cy="133350"/>
                <wp:effectExtent l="0" t="0" r="0" b="0"/>
                <wp:wrapSquare wrapText="largest"/>
                <wp:docPr id="41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31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5pt;mso-wrap-distance-left:0pt;mso-wrap-distance-right:0pt;mso-wrap-distance-top:0pt;mso-wrap-distance-bottom:0pt;margin-top:370.8pt;mso-position-vertical-relative:page;margin-left:428.6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31pt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5310</wp:posOffset>
                </wp:positionH>
                <wp:positionV relativeFrom="page">
                  <wp:posOffset>5041265</wp:posOffset>
                </wp:positionV>
                <wp:extent cx="9742170" cy="4175760"/>
                <wp:effectExtent l="0" t="0" r="0" b="0"/>
                <wp:wrapSquare wrapText="largest"/>
                <wp:docPr id="41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217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246"/>
                              <w:gridCol w:w="2530"/>
                              <w:gridCol w:w="3312"/>
                              <w:gridCol w:w="2554"/>
                              <w:gridCol w:w="1896"/>
                              <w:gridCol w:w="2242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учение навыкам поведения в быту и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занятий по обучению навыкам поведения в быту и общественных местах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несовершеннолетним, как в организации, предоставляющей социальные услуги, так и за пределами таких организаций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 определяется планом работы организации, предоставляющей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! периоду социального обслуживания, предусмотрен</w:t>
                                    <w:softHyphen/>
                                    <w:t>ному договором 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величение доли получателей социальных услуг, которым предоставлена данная услуга, в общем числе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учение детей- инвалидов и членов их семьи пользованию средствами ухода и техническими средствами реабилитаци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 обучению получателя социальных услуг, его родственников навыкам использования средств индивидуального ухода и технических средств реабилитации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детям-инвалидам, утратившим способность к самообслуживанию и самостоятельному передвижению, их родственникам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 определяется потребностью 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, но не чаще 2 раз в неделю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, предусмотрен</w:t>
                                    <w:softHyphen/>
                                    <w:t>ному договором 0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1pt;height:328.8pt;mso-wrap-distance-left:0pt;mso-wrap-distance-right:0pt;mso-wrap-distance-top:0pt;mso-wrap-distance-bottom:0pt;margin-top:396.95pt;mso-position-vertical-relative:page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5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246"/>
                        <w:gridCol w:w="2530"/>
                        <w:gridCol w:w="3312"/>
                        <w:gridCol w:w="2554"/>
                        <w:gridCol w:w="1896"/>
                        <w:gridCol w:w="2242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менения</w:t>
                            </w:r>
                          </w:p>
                        </w:tc>
                      </w:tr>
                      <w:tr>
                        <w:trPr>
                          <w:trHeight w:val="3043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учение навыкам поведения в быту и общественных местах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занятий по обучению навыкам поведения в быту и общественных местах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несовершеннолетним, как в организации, предоставляющей социальные услуги, так и за пределами таких организаций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 определяется планом работы организации, предоставляющей социальные услуги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! периоду социального обслуживания, предусмотрен</w:t>
                              <w:softHyphen/>
                              <w:t>ному договором 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величение доли получателей социальных услуг, которым предоставлена данная услуга, в общем числе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учение детей- инвалидов и членов их семьи пользованию средствами ухода и техническими средствами реабилитаци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 обучению получателя социальных услуг, его родственников навыкам использования средств индивидуального ухода и технических средств реабилитации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детям-инвалидам, утратившим способность к самообслуживанию и самостоятельному передвижению, их родственникам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 определяется потребностью 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, но не чаще 2 раз в неделю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, предусмотрен</w:t>
                              <w:softHyphen/>
                              <w:t>ному договором 0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767965</wp:posOffset>
                </wp:positionH>
                <wp:positionV relativeFrom="page">
                  <wp:posOffset>3195955</wp:posOffset>
                </wp:positionV>
                <wp:extent cx="6120130" cy="846455"/>
                <wp:effectExtent l="0" t="0" r="0" b="0"/>
                <wp:wrapSquare wrapText="largest"/>
                <wp:docPr id="41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Правительства Челябинской области от </w:t>
                            </w:r>
                            <w:r>
                              <w:rPr>
                                <w:rStyle w:val="25"/>
                              </w:rPr>
                              <w:t>21.10.2015 г.</w:t>
                            </w:r>
                            <w:r>
                              <w:rPr/>
                              <w:t xml:space="preserve"> № 54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65pt;mso-wrap-distance-left:0pt;mso-wrap-distance-right:0pt;mso-wrap-distance-top:0pt;mso-wrap-distance-bottom:0pt;margin-top:251.6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 xml:space="preserve">УТВЕРЖДЕН постановлением Правительства Челябинской области от </w:t>
                      </w:r>
                      <w:r>
                        <w:rPr>
                          <w:rStyle w:val="25"/>
                        </w:rPr>
                        <w:t>21.10.2015 г.</w:t>
                      </w:r>
                      <w:r>
                        <w:rPr/>
                        <w:t xml:space="preserve"> № 54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767965</wp:posOffset>
                </wp:positionH>
                <wp:positionV relativeFrom="page">
                  <wp:posOffset>4418330</wp:posOffset>
                </wp:positionV>
                <wp:extent cx="6120130" cy="7582535"/>
                <wp:effectExtent l="0" t="0" r="0" b="0"/>
                <wp:wrapSquare wrapText="largest"/>
                <wp:docPr id="41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8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социальных услуг поставщиками социальных услуг в форм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354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циального обслуживания на д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Общие положения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Настоящий Порядок устанавливает правила предоставления социальных услуг в форме социального обслуживания на дому поставщиками социальных услуг в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1" w:leader="none"/>
                              </w:tabs>
                              <w:spacing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Социальное обслуживание на дому включает в себя 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 при сохранении пребывания гражданина в привычной благоприятной среде - месте его прожива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1" w:leader="none"/>
                              </w:tabs>
                              <w:spacing w:before="0" w:after="357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7" w:leader="none"/>
                              </w:tabs>
                              <w:spacing w:lineRule="exact" w:line="250" w:before="0" w:after="309"/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Порядок обращения за получением социальных услуг на дому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exact" w:line="317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Социальные услуги на дому предоставляются одиноким или одиноко проживающим гражданам старше 18 лет, проживающим на территории Челябинской области. В отдельных случаях с учетом индивидуальных жизненных обстоятельств социальные услуги на дому могут быть предоставлены гражданам, проживающим в составе семьи. Решение о предоставлении социальных услуг на дому гражданам, проживающим в составе семьи, принимается уполномоченным органом местного самоуправления по месту жительства (пребывания) заявителя (далее именуется - уполномоченный орган)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exact" w:line="317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на дому, относятся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1" w:leader="none"/>
                              </w:tabs>
                              <w:spacing w:lineRule="exact" w:line="317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/>
                              <w:t>полная или частич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7.05pt;mso-wrap-distance-left:0pt;mso-wrap-distance-right:0pt;mso-wrap-distance-top:0pt;mso-wrap-distance-bottom:0pt;margin-top:347.9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hanging="0"/>
                        <w:jc w:val="center"/>
                        <w:rPr/>
                      </w:pPr>
                      <w:r>
                        <w:rPr/>
                        <w:t>предоставления социальных услуг поставщиками социальных услуг в форме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354"/>
                        <w:ind w:hanging="0"/>
                        <w:jc w:val="center"/>
                        <w:rPr/>
                      </w:pPr>
                      <w:r>
                        <w:rPr/>
                        <w:t>социального обслуживания на дому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300"/>
                        <w:ind w:hanging="0"/>
                        <w:jc w:val="center"/>
                        <w:rPr/>
                      </w:pPr>
                      <w:r>
                        <w:rPr/>
                        <w:t>Г. Общие положения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Настоящий Порядок устанавливает правила предоставления социальных услуг в форме социального обслуживания на дому поставщиками социальных услуг в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041" w:leader="none"/>
                        </w:tabs>
                        <w:spacing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Социальное обслуживание на дому включает в себя 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 при сохранении пребывания гражданина в привычной благоприятной среде - месте его прожива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041" w:leader="none"/>
                        </w:tabs>
                        <w:spacing w:before="0" w:after="357"/>
                        <w:ind w:left="20" w:right="40" w:firstLine="680"/>
                        <w:jc w:val="both"/>
                        <w:rPr/>
                      </w:pPr>
                      <w:r>
                        <w:rPr/>
                        <w:t>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597" w:leader="none"/>
                        </w:tabs>
                        <w:spacing w:lineRule="exact" w:line="250" w:before="0" w:after="309"/>
                        <w:ind w:left="1280" w:hanging="0"/>
                        <w:jc w:val="both"/>
                        <w:rPr/>
                      </w:pPr>
                      <w:r>
                        <w:rPr/>
                        <w:t>Порядок обращения за получением социальных услуг на дому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041" w:leader="none"/>
                        </w:tabs>
                        <w:spacing w:lineRule="exact" w:line="317"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Социальные услуги на дому предоставляются одиноким или одиноко проживающим гражданам старше 18 лет, проживающим на территории Челябинской области. В отдельных случаях с учетом индивидуальных жизненных обстоятельств социальные услуги на дому могут быть предоставлены гражданам, проживающим в составе семьи. Решение о предоставлении социальных услуг на дому гражданам, проживающим в составе семьи, принимается уполномоченным органом местного самоуправления по месту жительства (пребывания) заявителя (далее именуется - уполномоченный орган)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041" w:leader="none"/>
                        </w:tabs>
                        <w:spacing w:lineRule="exact" w:line="317"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К обстоятельствам, ухудшающим или способным ухудшить условия жизнедеятельности граждан, при которых гражданину предоставляются социальные услуги на дому, относятся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041" w:leader="none"/>
                        </w:tabs>
                        <w:spacing w:lineRule="exact" w:line="317" w:before="0" w:after="0"/>
                        <w:ind w:left="20" w:right="40" w:firstLine="680"/>
                        <w:jc w:val="both"/>
                        <w:rPr/>
                      </w:pPr>
                      <w:r>
                        <w:rPr/>
                        <w:t>полная или частичная утрата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02020</wp:posOffset>
                </wp:positionH>
                <wp:positionV relativeFrom="page">
                  <wp:posOffset>2661920</wp:posOffset>
                </wp:positionV>
                <wp:extent cx="92710" cy="133350"/>
                <wp:effectExtent l="0" t="0" r="0" b="0"/>
                <wp:wrapSquare wrapText="largest"/>
                <wp:docPr id="42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209.6pt;mso-position-vertical-relative:page;margin-left:472.6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20pt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767965</wp:posOffset>
                </wp:positionH>
                <wp:positionV relativeFrom="page">
                  <wp:posOffset>2983230</wp:posOffset>
                </wp:positionV>
                <wp:extent cx="6117590" cy="9032875"/>
                <wp:effectExtent l="0" t="0" r="0" b="0"/>
                <wp:wrapSquare wrapText="largest"/>
                <wp:docPr id="42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в семье инвалида, в том числе ребенка-инвалида, нуждающегося в постоянном постороннем уход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ых услуг в форме социального обслуживания на дому гражданин представляет в уполномоченный орган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явление гражданина (его законного представителя) по форме, установленной Министерством труда и социальной защиты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пию документа, удостоверяющего личность заявителя (его законного представителя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правку о составе семьи, выданную органом местного самоуправления муниципального образования Челябинской области или жилищно</w:t>
                              <w:softHyphen/>
                              <w:t>эксплуатационным предприятие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 и об отсутствии противопоказаний к предоставлению социальных услуг на дому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      <w:softHyphen/>
      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, и копию индивидуальной программы реабилитации заявителя, выданной федеральным государственным учреждением медико-социальной экспертизы (при наличии)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копии документов, подтверждающих статус лица, имеющего право на внеочередное или преимущественное получение социальных услуг на дому в соответствии с действующим законодательств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среднедушевой доход заявителя, за 12 месяцев, предшествующих дате обращения за получением социальных услуг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атой подачи заявления на получение социальных услуг считается день подачи заявления и всех необходимых документов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Гражданин вправе не представлять документы, указанные в подпунктах 3, 7 пункта 7 настоящего Порядка, в соответствии с требованиями Федерального закона от 27 июля 2010 года №210-ФЗ «Об организации предоставления государственных и муниципальных услуг». Уполномоченный орган самостоятельно запрашивает их в рамках межведомств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711.25pt;mso-wrap-distance-left:0pt;mso-wrap-distance-right:0pt;mso-wrap-distance-top:0pt;mso-wrap-distance-bottom:0pt;margin-top:234.9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в семье инвалида, в том числе ребенка-инвалида, нуждающегося в постоянном постороннем уход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ля получения социальных услуг в форме социального обслуживания на дому гражданин представляет в уполномоченный орган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явление гражданина (его законного представителя) по форме, установленной Министерством труда и социальной защиты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пию документа, удостоверяющего личность заявителя (его законного представителя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правку о составе семьи, выданную органом местного самоуправления муниципального образования Челябинской области или жилищно</w:t>
                        <w:softHyphen/>
                        <w:t>эксплуатационным предприятие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аключение врачебной комиссии медицинской организации о степени утраты способности заявителя к самообслуживанию и (или) самостоятельному передвижению и об отсутствии противопоказаний к предоставлению социальных услуг на дому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пию справки, подтверждающей факт установления инвалидности заявителя, выданной федеральным государственным учреждением медико</w:t>
                        <w:softHyphen/>
                        <w:t>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, и копию индивидуальной программы реабилитации заявителя, выданной федеральным государственным учреждением медико-социальной экспертизы (при наличии)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копии документов, подтверждающих статус лица, имеющего право на внеочередное или преимущественное получение социальных услуг на дому в соответствии с действующим законодательств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окументы, подтверждающие среднедушевой доход заявителя, за 12 месяцев, предшествующих дате обращения за получением социальных услуг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атой подачи заявления на получение социальных услуг считается день подачи заявления и всех необходимых документов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Гражданин вправе не представлять документы, указанные в подпунктах 3, 7 пункта 7 настоящего Порядка, в соответствии с требованиями Федерального закона от 27 июля 2010 года №210-ФЗ «Об организации предоставления государственных и муниципальных услуг». Уполномоченный орган самостоятельно запрашивает их в рамках межведомстве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007735</wp:posOffset>
                </wp:positionH>
                <wp:positionV relativeFrom="page">
                  <wp:posOffset>2662555</wp:posOffset>
                </wp:positionV>
                <wp:extent cx="93345" cy="139700"/>
                <wp:effectExtent l="0" t="0" r="0" b="0"/>
                <wp:wrapSquare wrapText="largest"/>
                <wp:docPr id="42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>
                                <w:rStyle w:val="40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11pt;mso-wrap-distance-left:0pt;mso-wrap-distance-right:0pt;mso-wrap-distance-top:0pt;mso-wrap-distance-bottom:0pt;margin-top:209.6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>
                          <w:rStyle w:val="40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767965</wp:posOffset>
                </wp:positionH>
                <wp:positionV relativeFrom="page">
                  <wp:posOffset>2980690</wp:posOffset>
                </wp:positionV>
                <wp:extent cx="6123305" cy="9035415"/>
                <wp:effectExtent l="0" t="0" r="0" b="0"/>
                <wp:wrapSquare wrapText="largest"/>
                <wp:docPr id="42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03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Уполномоченный орган в течение двух рабочих дней с даты подачи заявления и документов, предусмотренных пунктом 7 настоящего Порядка,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 принятом решении заявитель информируется в письменной или электрон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оциального обслуживания на дому гражданин (его законный представитель) вправе выбрать поставщика социальных услуг из числа включенных в реестр поставщиков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случае признания гражданина нуждающимся в социальном обслуживании уполномоченным органом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гражданину или его законному представителю в срок не более чем десять рабочих дней с даты подачи гражданином заявления. Второй экземпляр индивидуальной программы остается в уполномоченном органе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Для граждан, нуждающихся в социальных услугах в форме социального обслуживания на дому, предоставляемых организациями, находящимися в ведении Министерства социальных отношений Челябинской области, либо негосударственными поставщиками социальных услуг, индивидуальная программа формируется Министерством социальных отношений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ем на социальное обслуживание на дому осуществляется на основании индивидуальной программы и документов, предусмотренных пунктом 7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еречень рекомендуемых поставщиков социальных услуг вносится в индивидуальную программ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и отсутствии на момент обращения заявителя мест у поставщика (поставщиков) социальных услуг уполномоченным органом либо Министерством социальных отношений Челябинской области (при предоставлении социальных услуг организациями, находящимися в ведении Министерства социальных отношений Челябинской области, либо негосударственными поставщиками социальных услуг) обеспечивается учет заявителей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К медицинским противопоказаниям, в связи с наличием которых гражданину может быть отказано, в том числе временно, в предоставлении социальных услуг на дому относятся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туберкулез любых органов и систем с бактериовыделением, подтвержденным методом посе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11.45pt;mso-wrap-distance-left:0pt;mso-wrap-distance-right:0pt;mso-wrap-distance-top:0pt;mso-wrap-distance-bottom:0pt;margin-top:234.7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Уполномоченный орган в течение двух рабочих дней с даты подачи заявления и документов, предусмотренных пунктом 7 настоящего Порядка,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 принятом решении заявитель информируется в письменной или электрон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получения социального обслуживания на дому гражданин (его законный представитель) вправе выбрать поставщика социальных услуг из числа включенных в реестр поставщиков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случае признания гражданина нуждающимся в социальном обслуживании уполномоченным органом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гражданину или его законному представителю в срок не более чем десять рабочих дней с даты подачи гражданином заявления. Второй экземпляр индивидуальной программы остается в уполномоченном органе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Для граждан, нуждающихся в социальных услугах в форме социального обслуживания на дому, предоставляемых организациями, находящимися в ведении Министерства социальных отношений Челябинской области, либо негосударственными поставщиками социальных услуг, индивидуальная программа формируется Министерством социальных отношений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ем на социальное обслуживание на дому осуществляется на основании индивидуальной программы и документов, предусмотренных пунктом 7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еречень рекомендуемых поставщиков социальных услуг вносится в индивидуальную программ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и отсутствии на момент обращения заявителя мест у поставщика (поставщиков) социальных услуг уполномоченным органом либо Министерством социальных отношений Челябинской области (при предоставлении социальных услуг организациями, находящимися в ведении Министерства социальных отношений Челябинской области, либо негосударственными поставщиками социальных услуг) обеспечивается учет заявителей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К медицинским противопоказаниям, в связи с наличием которых гражданину может быть отказано, в том числе временно, в предоставлении социальных услуг на дому относятся: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туберкулез любых органов и систем с бактериовыделением, подтвержденным методом посе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010910</wp:posOffset>
                </wp:positionH>
                <wp:positionV relativeFrom="page">
                  <wp:posOffset>2671445</wp:posOffset>
                </wp:positionV>
                <wp:extent cx="80010" cy="133350"/>
                <wp:effectExtent l="0" t="0" r="0" b="0"/>
                <wp:wrapSquare wrapText="largest"/>
                <wp:docPr id="42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10.3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7965</wp:posOffset>
                </wp:positionH>
                <wp:positionV relativeFrom="page">
                  <wp:posOffset>2989580</wp:posOffset>
                </wp:positionV>
                <wp:extent cx="6126480" cy="9029700"/>
                <wp:effectExtent l="0" t="0" r="0" b="0"/>
                <wp:wrapSquare wrapText="largest"/>
                <wp:docPr id="42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лепра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злокачественные новообразования, сопровождающиеся обильными выделениям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 эпилепсия с частыми припадками; гангрена и некроз легкого, абсцесс легкого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тяжелые хронические заболевания кожи с множественными высыпаниями и обильным отделяемы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роки развития лица и черепа с нарушением функции дыхания, жевания, глотания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заболевания, осложненные гангреной конечно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357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иды, объем и условия предоставления социальных услуг на дому устанавливаются стандартом предоставления социальных услуг на дому, предусмотренным разделом V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42" w:leader="none"/>
                              </w:tabs>
                              <w:spacing w:lineRule="exact" w:line="250" w:before="0" w:after="309"/>
                              <w:ind w:left="1920" w:hanging="0"/>
                              <w:jc w:val="both"/>
                              <w:rPr/>
                            </w:pPr>
                            <w:r>
                              <w:rPr/>
                              <w:t>Оплата предоставления социальных услуг на дому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Социальные услуги в форме социального обслуживания на дому предоставляются бесплатно и за полную или частичную плат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17" w:before="0" w:after="0"/>
                              <w:ind w:left="740" w:right="2800" w:hanging="0"/>
                              <w:rPr/>
                            </w:pPr>
                            <w:r>
                              <w:rPr/>
                              <w:t>Социальные услуги предоставляются бесплатно: несовершеннолетни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участникам и инвалидам Великой Отечественной войны 1941-1945 годов; лицам, пострадавшим в результате чрезвычайных ситуаций, вооруженных межнациональных (межэтнических) конфликтов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 для основных социально</w:t>
                              <w:softHyphen/>
                              <w:t>демографических групп населен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lineRule="exact" w:line="317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лучателям социальных услуг на дому, не отнесенным к категориям граждан, которым социальные услуги предоставляются бесплатно, соци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11pt;mso-wrap-distance-left:0pt;mso-wrap-distance-right:0pt;mso-wrap-distance-top:0pt;mso-wrap-distance-bottom:0pt;margin-top:235.4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лепра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злокачественные новообразования, сопровождающиеся обильными выделениями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 эпилепсия с частыми припадками; гангрена и некроз легкого, абсцесс легкого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тяжелые хронические заболевания кожи с множественными высыпаниями и обильным отделяемы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роки развития лица и черепа с нарушением функции дыхания, жевания, глотания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заболевания, осложненные гангреной конечно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обращении заявителя к поставщику социальных услуг в течение одного рабочего дня с заявителем заключается договор о предоставлении социальных услуг в соответствии с типовой формой, установленной Министерством труда и социальной защиты Российской Федераци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357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иды, объем и условия предоставления социальных услуг на дому устанавливаются стандартом предоставления социальных услуг на дому, предусмотренным разделом V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2342" w:leader="none"/>
                        </w:tabs>
                        <w:spacing w:lineRule="exact" w:line="250" w:before="0" w:after="309"/>
                        <w:ind w:left="1920" w:hanging="0"/>
                        <w:jc w:val="both"/>
                        <w:rPr/>
                      </w:pPr>
                      <w:r>
                        <w:rPr/>
                        <w:t>Оплата предоставления социальных услуг на дому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Социальные услуги в форме социального обслуживания на дому предоставляются бесплатно и за полную или частичную плат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17" w:before="0" w:after="0"/>
                        <w:ind w:left="740" w:right="2800" w:hanging="0"/>
                        <w:rPr/>
                      </w:pPr>
                      <w:r>
                        <w:rPr/>
                        <w:t>Социальные услуги предоставляются бесплатно: несовершеннолетним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700"/>
                        <w:rPr/>
                      </w:pPr>
                      <w:r>
                        <w:rPr/>
                        <w:t>участникам и инвалидам Великой Отечественной войны 1941-1945 годов; лицам, пострадавшим в результате чрезвычайных ситуаций, вооруженных межнациональных (межэтнических) конфликтов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лучае если на дату обращения среднедушевой доход получателя социальных услуг ниже или равен полуторной величине прожиточного минимума, установленного в Челябинской области для основных социально</w:t>
                        <w:softHyphen/>
                        <w:t>демографических групп населен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lineRule="exact" w:line="317"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лучателям социальных услуг на дому, не отнесенным к категориям граждан, которым социальные услуги предоставляются бесплатно, социаль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17260</wp:posOffset>
                </wp:positionH>
                <wp:positionV relativeFrom="page">
                  <wp:posOffset>2664460</wp:posOffset>
                </wp:positionV>
                <wp:extent cx="92710" cy="133350"/>
                <wp:effectExtent l="0" t="0" r="0" b="0"/>
                <wp:wrapSquare wrapText="largest"/>
                <wp:docPr id="42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209.8pt;mso-position-vertical-relative:page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20pt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767965</wp:posOffset>
                </wp:positionH>
                <wp:positionV relativeFrom="page">
                  <wp:posOffset>2976880</wp:posOffset>
                </wp:positionV>
                <wp:extent cx="6132830" cy="9130665"/>
                <wp:effectExtent l="0" t="0" r="0" b="0"/>
                <wp:wrapSquare wrapText="largest"/>
                <wp:docPr id="42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177" w:leader="none"/>
                              </w:tabs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услуги, предусмотренные стандартом социальных услуг, предоставляемых на дому, предоставляются поставщиками социальных услуг за плату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Размер ежемесячной платы за предоставление социальных услуг на дому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Челябинской области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Размер платы за предоставление социальных услуг на дому является 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социальных услуг, не предусмотренных перечнем социальных услуг, утвержденным Законом Челябинской области от 23.10.2014 г. № 36-30 «Об организации социального обслуживания граждан в Челябинской области» или сверх объема, установленного стандартом предоставления социальных услуг на дому, предусмотренным разделом VII настоящего Порядка, осуществляется за полную плату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before="0" w:after="297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оказатели качества социальных услуг, оказываемых на дому, по видам социальных услуг устанавливаются стандартом предоставления социальных услуг на дому, предусмотренным разделом VII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972" w:leader="none"/>
                              </w:tabs>
                              <w:spacing w:lineRule="exact" w:line="250" w:before="0" w:after="429"/>
                              <w:ind w:left="1540" w:hanging="0"/>
                              <w:jc w:val="both"/>
                              <w:rPr/>
                            </w:pPr>
                            <w:r>
                              <w:rPr/>
                              <w:t>Прекращение предоставления социальных услуг на дому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олучатель социальных услуг (его законный представитель) вправе отказаться от социального обслуживания на дому. Отказ оформляется в письменной форме и вносится в индивидуальную программу предоставления социальных услуг, сформированную в порядке, установленном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екращение социального обслуживания на дому производится в следующих случаях: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/>
                              <w:t>по личному заявлению получателя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и прекращении обстоятельств, на основании которых гражданин признан нуждающимся в социальном обслуживании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личии медицинских противопоказаний к социальному обслуживанию на дому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и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рушении гражданином (его законным представителем) условий заключенного договора о социальном обслуживании в порядке, установленном договор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718.95pt;mso-wrap-distance-left:0pt;mso-wrap-distance-right:0pt;mso-wrap-distance-top:0pt;mso-wrap-distance-bottom:0pt;margin-top:234.4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177" w:leader="none"/>
                        </w:tabs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услуги, предусмотренные стандартом социальных услуг, предоставляемых на дому, предоставляются поставщиками социальных услуг за плату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Размер ежемесячной платы за предоставление социальных услуг на дому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, установленного в Челябинской области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Размер платы за предоставление социальных услуг на дому является 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едоставление социальных услуг, не предусмотренных перечнем социальных услуг, утвержденным Законом Челябинской области от 23.10.2014 г. № 36-30 «Об организации социального обслуживания граждан в Челябинской области» или сверх объема, установленного стандартом предоставления социальных услуг на дому, предусмотренным разделом VII настоящего Порядка, осуществляется за полную плату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орядок взимания платы за предоставление социальных услуг устанавливается договором о предоставлении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before="0" w:after="297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оказатели качества социальных услуг, оказываемых на дому, по видам социальных услуг устанавливаются стандартом предоставления социальных услуг на дому, предусмотренным разделом VII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972" w:leader="none"/>
                        </w:tabs>
                        <w:spacing w:lineRule="exact" w:line="250" w:before="0" w:after="429"/>
                        <w:ind w:left="1540" w:hanging="0"/>
                        <w:jc w:val="both"/>
                        <w:rPr/>
                      </w:pPr>
                      <w:r>
                        <w:rPr/>
                        <w:t>Прекращение предоставления социальных услуг на дому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олучатель социальных услуг (его законный представитель) вправе отказаться от социального обслуживания на дому. Отказ оформляется в письменной форме и вносится в индивидуальную программу предоставления социальных услуг, сформированную в порядке, установленном действующим законодательств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276" w:leader="none"/>
                        </w:tabs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екращение социального обслуживания на дому производится в следующих случаях: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40" w:firstLine="700"/>
                        <w:jc w:val="both"/>
                        <w:rPr/>
                      </w:pPr>
                      <w:r>
                        <w:rPr/>
                        <w:t>по личному заявлению получателя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и прекращении обстоятельств, на основании которых гражданин признан нуждающимся в социальном обслуживании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и наличии медицинских противопоказаний к социальному обслуживанию на дому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и окончании срока предоставления социальных услуг в соответствии с индивидуальной программой и (или) истечении срока договора о предоставлении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/>
                      </w:pPr>
                      <w:r>
                        <w:rPr/>
                        <w:t>при нарушении гражданином (его законным представителем) условий заключенного договора о социальном обслуживании в порядке, установленном договор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007735</wp:posOffset>
                </wp:positionH>
                <wp:positionV relativeFrom="page">
                  <wp:posOffset>2646045</wp:posOffset>
                </wp:positionV>
                <wp:extent cx="92710" cy="133350"/>
                <wp:effectExtent l="0" t="0" r="0" b="0"/>
                <wp:wrapSquare wrapText="largest"/>
                <wp:docPr id="42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208.35pt;mso-position-vertical-relative:page;margin-left:473.0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20pt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767965</wp:posOffset>
                </wp:positionH>
                <wp:positionV relativeFrom="page">
                  <wp:posOffset>2965450</wp:posOffset>
                </wp:positionV>
                <wp:extent cx="6120130" cy="8020685"/>
                <wp:effectExtent l="0" t="0" r="0" b="0"/>
                <wp:wrapSquare wrapText="largest"/>
                <wp:docPr id="42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2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  <w:t>в случае смерти получателя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  <w:t>в случае ликвидации поставщика социальных 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на основании решения суда о признании гражданина безвестно отсутствующим или умершим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657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при осуждении получателя социальных услуг к отбыванию наказания в виде лишения свободы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exact" w:line="250" w:before="0" w:after="300"/>
                              <w:ind w:left="1240" w:hanging="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 на дому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before="0" w:after="357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Контроль за предоставлением социальных услуг на дому осуществляется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lineRule="exact" w:line="250" w:before="0" w:after="315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  <w:t>Требования к деятельности поставщиков социальных услуг на дому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наличие выданного в установленном порядке санитарно</w:t>
                              <w:softHyphen/>
      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1.55pt;mso-wrap-distance-left:0pt;mso-wrap-distance-right:0pt;mso-wrap-distance-top:0pt;mso-wrap-distance-bottom:0pt;margin-top:233.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680"/>
                        <w:jc w:val="both"/>
                        <w:rPr/>
                      </w:pPr>
                      <w:r>
                        <w:rPr/>
                        <w:t>в случае смерти получателя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firstLine="680"/>
                        <w:jc w:val="both"/>
                        <w:rPr/>
                      </w:pPr>
                      <w:r>
                        <w:rPr/>
                        <w:t>в случае ликвидации поставщика социальных услуг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на основании решения суда о признании гражданина безвестно отсутствующим или умершим;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657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при осуждении получателя социальных услуг к отбыванию наказания в виде лишения свободы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571" w:leader="none"/>
                        </w:tabs>
                        <w:spacing w:lineRule="exact" w:line="250" w:before="0" w:after="300"/>
                        <w:ind w:left="1240" w:hanging="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 на дому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before="0" w:after="357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Контроль за предоставлением социальных услуг на дому осуществляется в соответствии с действующим законодательством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lineRule="exact" w:line="250" w:before="0" w:after="315"/>
                        <w:ind w:left="20" w:firstLine="680"/>
                        <w:jc w:val="both"/>
                        <w:rPr/>
                      </w:pPr>
                      <w:r>
                        <w:rPr/>
                        <w:t>Требования к деятельности поставщиков социальных услуг на дому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наличие выданного в установленном порядке санитарно</w:t>
                        <w:softHyphen/>
                        <w:t>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67655</wp:posOffset>
                </wp:positionH>
                <wp:positionV relativeFrom="page">
                  <wp:posOffset>4458335</wp:posOffset>
                </wp:positionV>
                <wp:extent cx="92710" cy="133350"/>
                <wp:effectExtent l="0" t="0" r="0" b="0"/>
                <wp:wrapSquare wrapText="largest"/>
                <wp:docPr id="43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351.0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WW20pt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06095</wp:posOffset>
                </wp:positionH>
                <wp:positionV relativeFrom="page">
                  <wp:posOffset>5008245</wp:posOffset>
                </wp:positionV>
                <wp:extent cx="6588125" cy="158750"/>
                <wp:effectExtent l="0" t="0" r="0" b="0"/>
                <wp:wrapSquare wrapText="largest"/>
                <wp:docPr id="43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85"/>
                              </w:numPr>
                              <w:shd w:fill="auto" w:val="clear"/>
                              <w:tabs>
                                <w:tab w:val="clear" w:pos="708"/>
                                <w:tab w:val="left" w:pos="4494" w:leader="none"/>
                              </w:tabs>
                              <w:spacing w:lineRule="exact" w:line="250" w:before="0" w:after="0"/>
                              <w:ind w:left="3980" w:hanging="0"/>
                              <w:jc w:val="both"/>
                              <w:rPr/>
                            </w:pPr>
                            <w:r>
                              <w:rPr/>
                              <w:t>Стандарт предоставления социальных услуг на д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2.5pt;mso-wrap-distance-left:0pt;mso-wrap-distance-right:0pt;mso-wrap-distance-top:0pt;mso-wrap-distance-bottom:0pt;margin-top:394.35pt;mso-position-vertical-relative:page;margin-left:39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85"/>
                        </w:numPr>
                        <w:shd w:fill="auto" w:val="clear"/>
                        <w:tabs>
                          <w:tab w:val="clear" w:pos="708"/>
                          <w:tab w:val="left" w:pos="4494" w:leader="none"/>
                        </w:tabs>
                        <w:spacing w:lineRule="exact" w:line="250" w:before="0" w:after="0"/>
                        <w:ind w:left="3980" w:hanging="0"/>
                        <w:jc w:val="both"/>
                        <w:rPr/>
                      </w:pPr>
                      <w:r>
                        <w:rPr/>
                        <w:t>Стандарт предоставления социальных услуг на д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02920</wp:posOffset>
                </wp:positionH>
                <wp:positionV relativeFrom="page">
                  <wp:posOffset>5342255</wp:posOffset>
                </wp:positionV>
                <wp:extent cx="9675495" cy="5144770"/>
                <wp:effectExtent l="0" t="0" r="0" b="0"/>
                <wp:wrapSquare wrapText="largest"/>
                <wp:docPr id="43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5495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2962"/>
                              <w:gridCol w:w="2261"/>
                              <w:gridCol w:w="2842"/>
                              <w:gridCol w:w="1440"/>
                              <w:gridCol w:w="1762"/>
                              <w:gridCol w:w="1325"/>
                              <w:gridCol w:w="1891"/>
                            </w:tblGrid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ис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овия и 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душе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рмати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финанси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ов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бытовые услуг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обретение за счет средств получателя социальных услуг и доставка продуктов (горячих обедов), промышленных товаров,средств санитарии и гигиены, средств ухода, книг, журнаюв, лекарственных препаратов и изделий медицин</w:t>
                                    <w:softHyphen/>
                                    <w:t>ского назначения,в том числе по заключению враче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уммарный вес доставляемых товаров не должен превышать 5 килограммов за одно посещ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</w:t>
                                    <w:softHyphen/>
                                    <w:t>ют периоду социального обслуживания на дому, предусмот</w:t>
                                    <w:softHyphen/>
                                    <w:t>ренному 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5,7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ощь в приготовлении пищ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 помощи в приготовлении горячей пищи из продуктов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ля получателей социальных, услуг, полностью утративших способность 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</w:t>
                                    <w:softHyphen/>
                                    <w:t>ют периоду социально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5,7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5pt;height:405.1pt;mso-wrap-distance-left:0pt;mso-wrap-distance-right:0pt;mso-wrap-distance-top:0pt;mso-wrap-distance-bottom:0pt;margin-top:420.65pt;mso-position-vertical-relative:page;margin-left:39.6pt;mso-position-horizontal-relative:page">
                <v:fill opacity="0f"/>
                <v:textbox inset="0in,0in,0in,0in">
                  <w:txbxContent>
                    <w:tbl>
                      <w:tblPr>
                        <w:tblW w:w="15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2962"/>
                        <w:gridCol w:w="2261"/>
                        <w:gridCol w:w="2842"/>
                        <w:gridCol w:w="1440"/>
                        <w:gridCol w:w="1762"/>
                        <w:gridCol w:w="1325"/>
                        <w:gridCol w:w="1891"/>
                      </w:tblGrid>
                      <w:tr>
                        <w:trPr>
                          <w:trHeight w:val="167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исание социальной услуг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овия и редоставления социальной услуг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душе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рмати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финанси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ов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бытовые услуг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обретение за счет средств получателя социальных услуг и доставка продуктов (горячих обедов), промышленных товаров,средств санитарии и гигиены, средств ухода, книг, журнаюв, лекарственных препаратов и изделий медицин</w:t>
                              <w:softHyphen/>
                              <w:t>ского назначения,в том числе по заключению враче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уммарный вес доставляемых товаров не должен превышать 5 килограммов за одно посещ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</w:t>
                              <w:softHyphen/>
                              <w:t>ют периоду социального обслуживания на дому, предусмот</w:t>
                              <w:softHyphen/>
                              <w:t>ренному 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5,7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ощь в приготовлении пищ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 помощи в приготовлении горячей пищи из продуктов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ля получателей социальных, услуг, полностью утративших способность 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</w:t>
                              <w:softHyphen/>
                              <w:t>ют периоду социально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5,7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19115</wp:posOffset>
                </wp:positionH>
                <wp:positionV relativeFrom="page">
                  <wp:posOffset>4745355</wp:posOffset>
                </wp:positionV>
                <wp:extent cx="80010" cy="133350"/>
                <wp:effectExtent l="0" t="0" r="0" b="0"/>
                <wp:wrapSquare wrapText="largest"/>
                <wp:docPr id="43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73.65pt;mso-position-vertical-relative:page;margin-left:442.4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42315</wp:posOffset>
                </wp:positionH>
                <wp:positionV relativeFrom="page">
                  <wp:posOffset>5068570</wp:posOffset>
                </wp:positionV>
                <wp:extent cx="9674860" cy="5828030"/>
                <wp:effectExtent l="0" t="0" r="0" b="0"/>
                <wp:wrapSquare wrapText="largest"/>
                <wp:docPr id="43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2966"/>
                              <w:gridCol w:w="2266"/>
                              <w:gridCol w:w="2837"/>
                              <w:gridCol w:w="1440"/>
                              <w:gridCol w:w="1762"/>
                              <w:gridCol w:w="1320"/>
                              <w:gridCol w:w="1891"/>
                            </w:tblGrid>
                            <w:tr>
                              <w:trPr>
                                <w:trHeight w:val="442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 социальных услуг, разогрев пищ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обслуживашпо, осуществляется приготовление горячего питания; для получателей социальных услуг, частично утративших способность к самообслуживанию, предоставляется помощь и подготовке пол уф абр и като в. Продолжительность услуги должна быть не более 1 часа за одно посеще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 на дому, предусмот</w:t>
                                    <w:softHyphen/>
                                    <w:t>ренному договором о предоставле</w:t>
                                    <w:softHyphen/>
                                    <w:t>н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*■»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ощь в приеме пищ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 помощи 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день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5,7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(кормление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еме пищ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 социаль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(за исклю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полность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ением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тратившим способ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ыходных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 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 празднич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ых дней)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 дол!)’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лата за счет средст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лата за сче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 раза в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5,78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 жилищно-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 получател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 социальны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лга по опл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ммунальных услуг 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полностью ил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илищ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 связ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илитцно-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астично утративши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ммуна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pt;height:458.9pt;mso-wrap-distance-left:0pt;mso-wrap-distance-right:0pt;mso-wrap-distance-top:0pt;mso-wrap-distance-bottom:0pt;margin-top:399.1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1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2966"/>
                        <w:gridCol w:w="2266"/>
                        <w:gridCol w:w="2837"/>
                        <w:gridCol w:w="1440"/>
                        <w:gridCol w:w="1762"/>
                        <w:gridCol w:w="1320"/>
                        <w:gridCol w:w="1891"/>
                      </w:tblGrid>
                      <w:tr>
                        <w:trPr>
                          <w:trHeight w:val="442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 социальных услуг, разогрев пищ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обслуживашпо, осуществляется приготовление горячего питания; для получателей социальных услуг, частично утративших способность к самообслуживанию, предоставляется помощь и подготовке пол уф абр и като в. Продолжительность услуги должна быть не более 1 часа за одно посеще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 на дому, предусмот</w:t>
                              <w:softHyphen/>
                              <w:t>ренному договором о предоставле</w:t>
                              <w:softHyphen/>
                              <w:t>н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*■»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ощь в приеме пищ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 помощи 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день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5,7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наличи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(кормление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еме пищ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 социаль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(за исклю</w:t>
                              <w:softHyphen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полность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ением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тратившим способност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ыходных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 самообслуживани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 празднич</w:t>
                              <w:softHyphen/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ых дней)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 дол!)’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и п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лата за счет средст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лата за сче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 раза в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5,78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отсутстви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 жилищно-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 получател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 социальны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лга по оплате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ммунальных услуг 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полностью ил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илищно-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 связ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илитцно-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астично утративши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ммуналь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11495</wp:posOffset>
                </wp:positionH>
                <wp:positionV relativeFrom="page">
                  <wp:posOffset>4736465</wp:posOffset>
                </wp:positionV>
                <wp:extent cx="80010" cy="133350"/>
                <wp:effectExtent l="0" t="0" r="0" b="0"/>
                <wp:wrapSquare wrapText="largest"/>
                <wp:docPr id="43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372.95pt;mso-position-vertical-relative:page;margin-left:441.8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53110</wp:posOffset>
                </wp:positionH>
                <wp:positionV relativeFrom="page">
                  <wp:posOffset>5068570</wp:posOffset>
                </wp:positionV>
                <wp:extent cx="9653270" cy="5819140"/>
                <wp:effectExtent l="0" t="0" r="0" b="0"/>
                <wp:wrapSquare wrapText="largest"/>
                <wp:docPr id="43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2966"/>
                              <w:gridCol w:w="2266"/>
                              <w:gridCol w:w="2837"/>
                              <w:gridCol w:w="1445"/>
                              <w:gridCol w:w="1762"/>
                              <w:gridCol w:w="1310"/>
                              <w:gridCol w:w="1886"/>
                            </w:tblGrid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ммунальных услуг и услуг связи в соответствии с квитанциями, передача показаний приборов учета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особность к 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 и услуг связ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: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10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дача за счет средств получателя социальных услуг вещей в стирку, химчистку, ремонт, обратная их доставк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дача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ециализирован</w:t>
                                    <w:softHyphen/>
                                    <w:t>ные организации за счет средств получателя социальных услуг вещей в стирку, химчистку, ремонт и обратная доставк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олучателям социальных услуг, полностью или частично утратившим способность к 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37,3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: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купка за счет средств получателя социальных услуг топлива, топка печей, обеспечение водой (в жилых помещениях без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обретение за счет средств получателя социальных услуг топлива,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ставка воды осуществляется в объеме не более 20 литров за одно посещени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 раза в неделю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опите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езон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5,78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7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458.2pt;mso-wrap-distance-left:0pt;mso-wrap-distance-right:0pt;mso-wrap-distance-top:0pt;mso-wrap-distance-bottom:0pt;margin-top:399.1pt;mso-position-vertical-relative:page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2966"/>
                        <w:gridCol w:w="2266"/>
                        <w:gridCol w:w="2837"/>
                        <w:gridCol w:w="1445"/>
                        <w:gridCol w:w="1762"/>
                        <w:gridCol w:w="1310"/>
                        <w:gridCol w:w="1886"/>
                      </w:tblGrid>
                      <w:tr>
                        <w:trPr>
                          <w:trHeight w:val="4147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ммунальных услуг и услуг связи в соответствии с квитанциями, передача показаний приборов учета коммунальных услуг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особность к самообслуживан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 и услуг связ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605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дача за счет средств получателя социальных услуг вещей в стирку, химчистку, ремонт, обратная их доставк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дача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ециализирован</w:t>
                              <w:softHyphen/>
                              <w:t>ные организации за счет средств получателя социальных услуг вещей в стирку, химчистку, ремонт и обратная доставка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олучателям социальных услуг, полностью или частично утратившим способность к самообслуживан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месяц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37,3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купка за счет средств получателя социальных услуг топлива, топка печей, обеспечение водой (в жилых помещениях без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обретение за счет средств получателя социальных услуг топлива,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ставка воды осуществляется в объеме не более 20 литров за одно посещени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 раза в неделю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опите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езон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5,78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7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581015</wp:posOffset>
                </wp:positionH>
                <wp:positionV relativeFrom="page">
                  <wp:posOffset>4736465</wp:posOffset>
                </wp:positionV>
                <wp:extent cx="174625" cy="152400"/>
                <wp:effectExtent l="0" t="0" r="0" b="0"/>
                <wp:wrapSquare wrapText="largest"/>
                <wp:docPr id="43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8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pt;mso-wrap-distance-left:0pt;mso-wrap-distance-right:0pt;mso-wrap-distance-top:0pt;mso-wrap-distance-bottom:0pt;margin-top:372.95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83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6760</wp:posOffset>
                </wp:positionH>
                <wp:positionV relativeFrom="page">
                  <wp:posOffset>5068570</wp:posOffset>
                </wp:positionV>
                <wp:extent cx="9665335" cy="5848350"/>
                <wp:effectExtent l="0" t="0" r="0" b="0"/>
                <wp:wrapSquare wrapText="largest"/>
                <wp:docPr id="43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966"/>
                              <w:gridCol w:w="2266"/>
                              <w:gridCol w:w="2842"/>
                              <w:gridCol w:w="1445"/>
                              <w:gridCol w:w="1752"/>
                              <w:gridCol w:w="1320"/>
                              <w:gridCol w:w="1896"/>
                            </w:tblGrid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центрального отопления и (или) водоснабжения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ение топки печей, доставка воды, покупка воды осуществляется за счет средств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) 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я помощи 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е за счет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 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и ремон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 получателя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 социальны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илых помещен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 в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полностью или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астично у тративши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монта силам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особность 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пециализиров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 дому,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ых организаций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ли третьих лиц,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ремонту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борка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борка жилого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 социальны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две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5,78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)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полность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дели, пр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ботникам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тратившим способность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ставщик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 самообслуживанию,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ени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 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дной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ли с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влажной уборке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 дому,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влечением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илого помещения с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ретьих лиц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тирание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лощади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м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горизонтальны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ставляет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верхностей;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 более 4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) 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 социальных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в. метро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мечании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 частично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зульта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460.5pt;mso-wrap-distance-left:0pt;mso-wrap-distance-right:0pt;mso-wrap-distance-top:0pt;mso-wrap-distance-bottom:0pt;margin-top:399.1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966"/>
                        <w:gridCol w:w="2266"/>
                        <w:gridCol w:w="2842"/>
                        <w:gridCol w:w="1445"/>
                        <w:gridCol w:w="1752"/>
                        <w:gridCol w:w="1320"/>
                        <w:gridCol w:w="1896"/>
                      </w:tblGrid>
                      <w:tr>
                        <w:trPr>
                          <w:trHeight w:val="222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центрального отопления и (или) водоснабжения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ение топки печей, доставка воды, покупка воды осуществляется за счет средств получателя социальных услуг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) 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я помощи 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е за счет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 налич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и ремон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 получателя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 социальны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илых помещен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 в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полностью или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астично у тративши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монта силам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особность 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пециализирован</w:t>
                              <w:softHyphen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обслуживан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 дому,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ых организаций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ли третьих лиц,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ыполнения работ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ремонту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и по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борка жилых помещен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борка жилого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 социальны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две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5,78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)налич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полность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дели, пр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ботникам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тратившим способность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</w:t>
                              <w:softHyphen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;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ставщик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 самообслуживанию,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ени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) отсутств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 тавляется услуг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дной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ли с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влажной уборке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 дому,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влечением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илого помещения с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</w:t>
                              <w:softHyphen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ретьих лиц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тирание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лощади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м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горизонтальны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ставляет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верхностей;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 более 40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) отсутствие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 социальных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в. метро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мечании по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 частично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зультат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587365</wp:posOffset>
                </wp:positionH>
                <wp:positionV relativeFrom="page">
                  <wp:posOffset>4745355</wp:posOffset>
                </wp:positionV>
                <wp:extent cx="158750" cy="120650"/>
                <wp:effectExtent l="0" t="0" r="0" b="0"/>
                <wp:wrapSquare wrapText="largest"/>
                <wp:docPr id="4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90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.5pt;mso-wrap-distance-left:0pt;mso-wrap-distance-right:0pt;mso-wrap-distance-top:0pt;mso-wrap-distance-bottom:0pt;margin-top:373.65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90pt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46760</wp:posOffset>
                </wp:positionH>
                <wp:positionV relativeFrom="page">
                  <wp:posOffset>5068570</wp:posOffset>
                </wp:positionV>
                <wp:extent cx="9665335" cy="5840095"/>
                <wp:effectExtent l="0" t="0" r="0" b="0"/>
                <wp:wrapSquare wrapText="largest"/>
                <wp:docPr id="44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4"/>
                              <w:gridCol w:w="2966"/>
                              <w:gridCol w:w="2266"/>
                              <w:gridCol w:w="2842"/>
                              <w:gridCol w:w="1440"/>
                              <w:gridCol w:w="1757"/>
                              <w:gridCol w:w="1330"/>
                              <w:gridCol w:w="1886"/>
                            </w:tblGrid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хранившим способность к самообслуживанию, оказывает ся содействие в уборк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5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5pt0pt"/>
                                    </w:rPr>
                                    <w:t xml:space="preserve">УСЛУГ </w:t>
                                  </w:r>
                                  <w:r>
                                    <w:rPr>
                                      <w:rStyle w:val="WWLucidaSansUnicode65pt0pt1"/>
                                    </w:rPr>
                                    <w:t>✓ *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гигиенических услуг лицам, не способным по состоянию здоровья осуществлять за собой уход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е в проведении гигиенических процедур, смена адсорбирующа о белья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лицам, полностью утрат ившим способность к 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ч в день (з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сключе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ыходных и празднич</w:t>
                                    <w:softHyphen/>
                                    <w:t>ных дней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ятный внешний вид получателей социальных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неприятного запаха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ю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правка за счет' средс тв получателя социальных услуг почтовой корреспо нденци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помощи в написании писем рукописных или с использованием электронных устройств и сети Интернет, а также отправка за счет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олучателям социальных услуг, которые по состоянию здоровья не способны осуществить указанные действия самостоятельн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мере необходи</w:t>
                                    <w:softHyphen/>
                                    <w:t>мости, но не чаще 1 раза в меся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ю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т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 тствие замечаний по результат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459.85pt;mso-wrap-distance-left:0pt;mso-wrap-distance-right:0pt;mso-wrap-distance-top:0pt;mso-wrap-distance-bottom:0pt;margin-top:399.1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5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4"/>
                        <w:gridCol w:w="2966"/>
                        <w:gridCol w:w="2266"/>
                        <w:gridCol w:w="2842"/>
                        <w:gridCol w:w="1440"/>
                        <w:gridCol w:w="1757"/>
                        <w:gridCol w:w="1330"/>
                        <w:gridCol w:w="1886"/>
                      </w:tblGrid>
                      <w:tr>
                        <w:trPr>
                          <w:trHeight w:val="166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хранившим способность к самообслуживанию, оказывает ся содействие в уборке жилого помещ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15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75pt0pt"/>
                              </w:rPr>
                              <w:t xml:space="preserve">УСЛУГ </w:t>
                            </w:r>
                            <w:r>
                              <w:rPr>
                                <w:rStyle w:val="WWLucidaSansUnicode65pt0pt1"/>
                              </w:rPr>
                              <w:t>✓ *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499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гигиенических услуг лицам, не способным по состоянию здоровья осуществлять за собой уход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е в проведении гигиенических процедур, смена адсорбирующа о белья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лицам, полностью утрат ившим способность к самообслуживанию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ч в день (з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сключе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ыходных и празднич</w:t>
                              <w:softHyphen/>
                              <w:t>ных дней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ятный внешний вид получателей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неприятного запаха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ю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253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правка за счет' средс тв получателя социальных услуг почтовой корреспо нденци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помощи в написании писем рукописных или с использованием электронных устройств и сети Интернет, а также отправка за счет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олучателям социальных услуг, которые по состоянию здоровья не способны осуществить указанные действия самостоятельн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мере необходи</w:t>
                              <w:softHyphen/>
                              <w:t>мости, но не чаще 1 раза в меся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ю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т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 тствие замечаний по результата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584190</wp:posOffset>
                </wp:positionH>
                <wp:positionV relativeFrom="page">
                  <wp:posOffset>4721225</wp:posOffset>
                </wp:positionV>
                <wp:extent cx="174625" cy="152400"/>
                <wp:effectExtent l="0" t="0" r="0" b="0"/>
                <wp:wrapSquare wrapText="largest"/>
                <wp:docPr id="44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8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pt;mso-wrap-distance-left:0pt;mso-wrap-distance-right:0pt;mso-wrap-distance-top:0pt;mso-wrap-distance-bottom:0pt;margin-top:371.7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84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8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43585</wp:posOffset>
                </wp:positionH>
                <wp:positionV relativeFrom="page">
                  <wp:posOffset>5068570</wp:posOffset>
                </wp:positionV>
                <wp:extent cx="9671685" cy="5824220"/>
                <wp:effectExtent l="0" t="0" r="0" b="0"/>
                <wp:wrapSquare wrapText="largest"/>
                <wp:docPr id="44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68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2957"/>
                              <w:gridCol w:w="2266"/>
                              <w:gridCol w:w="2837"/>
                              <w:gridCol w:w="1454"/>
                              <w:gridCol w:w="1752"/>
                              <w:gridCol w:w="1330"/>
                              <w:gridCol w:w="1891"/>
                            </w:tblGrid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 получателя социальных услуг почтовой корреспонденц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медицинские услуг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ыполнение процедур, связанных с наблюдением за состоянием здоровья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змерение температуры тела, артериального давления, контроль за приемом лекарств, содействие в обеспечении лекарственными препаратами и изделиями медицинского назначения по льготным рецептам и доставка их на дом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олучателям социальных услуг, полностью или частично утратившим способность к 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день (з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сключе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и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ungsuh75pt0pt"/>
                                    </w:rPr>
                                    <w:t>ВЫХОД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 празднич</w:t>
                                    <w:softHyphen/>
                                    <w:t>ных дней)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Gungsuh75pt0pt"/>
                                    </w:rPr>
                                    <w:t>СОЦИ&amp;1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,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5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замечаний по результатам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е в получении путевок на санаторно</w:t>
                                    <w:softHyphen/>
                                    <w:t>курортное лечение, в том числе льготны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 содействия в подготовке документов и предоставлении их в компетентные органы и организации. Содействие в приобретении путевок за счет средств получател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ри наличии правовых осн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37,3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5pt;height:458.6pt;mso-wrap-distance-left:0pt;mso-wrap-distance-right:0pt;mso-wrap-distance-top:0pt;mso-wrap-distance-bottom:0pt;margin-top:399.1pt;mso-position-vertical-relative:page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5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2957"/>
                        <w:gridCol w:w="2266"/>
                        <w:gridCol w:w="2837"/>
                        <w:gridCol w:w="1454"/>
                        <w:gridCol w:w="1752"/>
                        <w:gridCol w:w="1330"/>
                        <w:gridCol w:w="1891"/>
                      </w:tblGrid>
                      <w:tr>
                        <w:trPr>
                          <w:trHeight w:val="1104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 получателя социальных услуг почтовой корреспонденц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медицинские услуг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ыполнение процедур, связанных с наблюдением за состоянием здоровья получателей социальных услуг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змерение температуры тела, артериального давления, контроль за приемом лекарств, содействие в обеспечении лекарственными препаратами и изделиями медицинского назначения по льготным рецептам и доставка их на дом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олучателям социальных услуг, полностью или частично утратившим способность к самообслуживанию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день (з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сключе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и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Gungsuh75pt0pt"/>
                              </w:rPr>
                              <w:t>ВЫХОД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 празднич</w:t>
                              <w:softHyphen/>
                              <w:t>ных дней)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Gungsuh75pt0pt"/>
                              </w:rPr>
                              <w:t>СОЦИ&amp;1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,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замечаний по результатам контроля</w:t>
                            </w:r>
                          </w:p>
                        </w:tc>
                      </w:tr>
                      <w:tr>
                        <w:trPr>
                          <w:trHeight w:val="335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е в получении путевок на санаторно</w:t>
                              <w:softHyphen/>
                              <w:t>курортное лечение, в том числе льготны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 содействия в подготовке документов и предоставлении их в компетентные органы и организации. Содействие в приобретении путевок за счет средств получател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ри наличии правовых осн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37,3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582920</wp:posOffset>
                </wp:positionH>
                <wp:positionV relativeFrom="page">
                  <wp:posOffset>4742815</wp:posOffset>
                </wp:positionV>
                <wp:extent cx="149860" cy="133350"/>
                <wp:effectExtent l="0" t="0" r="0" b="0"/>
                <wp:wrapSquare wrapText="largest"/>
                <wp:docPr id="44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0.5pt;mso-wrap-distance-left:0pt;mso-wrap-distance-right:0pt;mso-wrap-distance-top:0pt;mso-wrap-distance-bottom:0pt;margin-top:373.45pt;mso-position-vertical-relative:page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45490</wp:posOffset>
                </wp:positionH>
                <wp:positionV relativeFrom="page">
                  <wp:posOffset>5068570</wp:posOffset>
                </wp:positionV>
                <wp:extent cx="9669145" cy="5845810"/>
                <wp:effectExtent l="0" t="0" r="0" b="0"/>
                <wp:wrapSquare wrapText="largest"/>
                <wp:docPr id="44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145" cy="584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2962"/>
                              <w:gridCol w:w="2266"/>
                              <w:gridCol w:w="2837"/>
                              <w:gridCol w:w="1440"/>
                              <w:gridCol w:w="1757"/>
                              <w:gridCol w:w="1330"/>
                              <w:gridCol w:w="1891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ление занятий по адат ивной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занятий п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нятия физической культурой проводятся с учетом состояния здоровья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величение числ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влеченных в занятия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6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31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е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медицинск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консультаций на дому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е може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ять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трудник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рганизаци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ющ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е услуги, 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акже приглашенны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экспертами по вопрос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дорового образа жизн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филакти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болевани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я инвалидо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хнически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 и другим актуатьным вопроса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37,34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чет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8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психологические услуги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ическо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аций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психологическ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лжен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делю,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чрезвычай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5pt;height:460.3pt;mso-wrap-distance-left:0pt;mso-wrap-distance-right:0pt;mso-wrap-distance-top:0pt;mso-wrap-distance-bottom:0pt;margin-top:399.1pt;mso-position-vertical-relative:page;margin-left:58.7pt;mso-position-horizontal-relative:page">
                <v:fill opacity="0f"/>
                <v:textbox inset="0in,0in,0in,0in">
                  <w:txbxContent>
                    <w:tbl>
                      <w:tblPr>
                        <w:tblW w:w="15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2962"/>
                        <w:gridCol w:w="2266"/>
                        <w:gridCol w:w="2837"/>
                        <w:gridCol w:w="1440"/>
                        <w:gridCol w:w="1757"/>
                        <w:gridCol w:w="1330"/>
                        <w:gridCol w:w="1891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ление занятий по адат ивной физической культур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занятий по физической культуре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нятия физической культурой проводятся с учетом состояния здоровья получателя социальных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величение числ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влеченных в заняти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1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тации</w:t>
                            </w:r>
                          </w:p>
                        </w:tc>
                      </w:tr>
                      <w:tr>
                        <w:trPr>
                          <w:trHeight w:val="441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е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медицинск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консультаций на дому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е може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ять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трудник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рганизаци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ющ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е услуги, 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акже приглашенны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экспертами по вопрос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дорового образа жизн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филакти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болевани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я инвалидо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хнически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 и другим актуатьным вопроса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37,34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чет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кументаци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8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психологические услуги</w:t>
                            </w:r>
                          </w:p>
                        </w:tc>
                        <w:tc>
                          <w:tcPr>
                            <w:tcW w:w="6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WW10pt0pt3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ическо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аций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психологическое консультир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лжен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12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делю,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чрезвычай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581015</wp:posOffset>
                </wp:positionH>
                <wp:positionV relativeFrom="page">
                  <wp:posOffset>4739640</wp:posOffset>
                </wp:positionV>
                <wp:extent cx="144145" cy="114300"/>
                <wp:effectExtent l="0" t="0" r="0" b="0"/>
                <wp:wrapSquare wrapText="largest"/>
                <wp:docPr id="44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50pt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pt;mso-wrap-distance-left:0pt;mso-wrap-distance-right:0pt;mso-wrap-distance-top:0pt;mso-wrap-distance-bottom:0pt;margin-top:373.2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50pt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46760</wp:posOffset>
                </wp:positionH>
                <wp:positionV relativeFrom="page">
                  <wp:posOffset>5068570</wp:posOffset>
                </wp:positionV>
                <wp:extent cx="9664700" cy="5827395"/>
                <wp:effectExtent l="0" t="0" r="0" b="0"/>
                <wp:wrapSquare wrapText="largest"/>
                <wp:docPr id="44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582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952"/>
                              <w:gridCol w:w="2275"/>
                              <w:gridCol w:w="2842"/>
                              <w:gridCol w:w="1435"/>
                              <w:gridCol w:w="1766"/>
                              <w:gridCol w:w="1315"/>
                              <w:gridCol w:w="1896"/>
                            </w:tblGrid>
                            <w:tr>
                              <w:trPr>
                                <w:trHeight w:val="2486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е (в том числе по вопросам внутрисемейных отношений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ом организации, пр с до став ляющей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яется по личному обращению получателя социальных услуг при наличии в штате организации специалистта-психолог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вать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 необходи</w:t>
                                    <w:softHyphen/>
                                    <w:t>мости - 2 раза в недел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итуаций, связанных с негативным психологичес</w:t>
                                    <w:softHyphen/>
                                    <w:t>ким климатом в семь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8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сихологически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атронаж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психологического сопровождения получателя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атронаж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существляется при выявлении необходимости длительного наблюдения за психологическим состоянием получателя социальных услуг при наличии в штате организации специалиста-психолог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лжен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вать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чрезвычайных ситуаций, связанных с негативным психологичес</w:t>
                                    <w:softHyphen/>
                                    <w:t>ким климатом в семь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правовые услуги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е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-правов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опроса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 юридическому ко н сул ьтированию по вопросам, связанным с предоставлением социальных услуг и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обходи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п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нии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37,34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ение потребности получателей социальных услуг в данном виде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458.85pt;mso-wrap-distance-left:0pt;mso-wrap-distance-right:0pt;mso-wrap-distance-top:0pt;mso-wrap-distance-bottom:0pt;margin-top:399.1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952"/>
                        <w:gridCol w:w="2275"/>
                        <w:gridCol w:w="2842"/>
                        <w:gridCol w:w="1435"/>
                        <w:gridCol w:w="1766"/>
                        <w:gridCol w:w="1315"/>
                        <w:gridCol w:w="1896"/>
                      </w:tblGrid>
                      <w:tr>
                        <w:trPr>
                          <w:trHeight w:val="2486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е (в том числе по вопросам внутрисемейных отношений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ом организации, пр с до став ляющей социальные услуг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яется по личному обращению получателя социальных услуг при наличии в штате организации специалистта-психолог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ват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 необходи</w:t>
                              <w:softHyphen/>
                              <w:t>мости - 2 раза в неделю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итуаций, связанных с негативным психологичес</w:t>
                              <w:softHyphen/>
                              <w:t>ким климатом в семь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</w:tr>
                      <w:tr>
                        <w:trPr>
                          <w:trHeight w:val="3048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сихологически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атронаж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психологического сопровождения получателя социальных услуг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атронаж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существляется при выявлении необходимости длительного наблюдения за психологическим состоянием получателя социальных услуг при наличии в штате организации специалиста-психолог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лжен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ват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чрезвычайных ситуаций, связанных с негативным психологичес</w:t>
                              <w:softHyphen/>
                              <w:t>ким климатом в семь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8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правовые услуги</w:t>
                            </w:r>
                          </w:p>
                        </w:tc>
                        <w:tc>
                          <w:tcPr>
                            <w:tcW w:w="6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е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-правов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опроса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8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 юридическому ко н сул ьтированию по вопросам, связанным с предоставлением социальных услуг и мер социальной поддержки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ри необходимости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обходи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п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нии социальных услу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37,34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ение потребности получателей социальных услуг в данном виде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582920</wp:posOffset>
                </wp:positionH>
                <wp:positionV relativeFrom="page">
                  <wp:posOffset>4736465</wp:posOffset>
                </wp:positionV>
                <wp:extent cx="165735" cy="133350"/>
                <wp:effectExtent l="0" t="0" r="0" b="0"/>
                <wp:wrapSquare wrapText="largest"/>
                <wp:docPr id="44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101pt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0.5pt;mso-wrap-distance-left:0pt;mso-wrap-distance-right:0pt;mso-wrap-distance-top:0pt;mso-wrap-distance-bottom:0pt;margin-top:372.95pt;mso-position-vertical-relative:page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101pt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2315</wp:posOffset>
                </wp:positionH>
                <wp:positionV relativeFrom="page">
                  <wp:posOffset>5068570</wp:posOffset>
                </wp:positionV>
                <wp:extent cx="9674860" cy="5821680"/>
                <wp:effectExtent l="0" t="0" r="0" b="0"/>
                <wp:wrapSquare wrapText="largest"/>
                <wp:docPr id="44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2957"/>
                              <w:gridCol w:w="2270"/>
                              <w:gridCol w:w="2837"/>
                              <w:gridCol w:w="1445"/>
                              <w:gridCol w:w="1757"/>
                              <w:gridCol w:w="1320"/>
                              <w:gridCol w:w="1906"/>
                            </w:tblGrid>
                            <w:tr>
                              <w:trPr>
                                <w:trHeight w:val="3595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 помощи в защите прав и законных интересов получателей социальных услуг, в том числе содействие в получении установленных действующим законодательством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ю и помощи в оформлении документов, необходимых для получения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ри наличии права получателя социальных услуг на меры социальной поддержки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е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ействую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щ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конода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льством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ение потребности получателей социальных услуг в данном вид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 помощи в оформлении и восстановлении документов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 оказанию содействия в восстановлении утраченных юридически значимых документов и оформлению новых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олучателям социальных услуг, полностью утратившим способность к самообслуживанию и самостоятельному передвижению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 определяет</w:t>
                                    <w:softHyphen/>
                                    <w:t>ся потреб</w:t>
                                    <w:softHyphen/>
                                    <w:t>ностью получателя социальных услуг в соответст</w:t>
                                    <w:softHyphen/>
                                    <w:t>вии с законода</w:t>
                                    <w:softHyphen/>
                                    <w:t>тельством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ение потребности получателей социальных услуг в данном вид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 в целях повышения коммуникативного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енциала получателей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 услуг, имеющих ограничения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учение инвалидов (детей- и н вал идов) пользованию средствами ухода и техническими средствами реабилитаци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но обучению получателя социальных услуг, его родственник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инвалидам 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м социальных услуг, утратившим способность к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услуги определяет</w:t>
                                    <w:softHyphen/>
                                    <w:t>ся потреб</w:t>
                                    <w:softHyphen/>
                                    <w:t>ностью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ериод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37,34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требност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pt;height:458.4pt;mso-wrap-distance-left:0pt;mso-wrap-distance-right:0pt;mso-wrap-distance-top:0pt;mso-wrap-distance-bottom:0pt;margin-top:399.1pt;mso-position-vertical-relative:page;margin-left:58.45pt;mso-position-horizontal-relative:page">
                <v:fill opacity="0f"/>
                <v:textbox inset="0in,0in,0in,0in">
                  <w:txbxContent>
                    <w:tbl>
                      <w:tblPr>
                        <w:tblW w:w="1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2957"/>
                        <w:gridCol w:w="2270"/>
                        <w:gridCol w:w="2837"/>
                        <w:gridCol w:w="1445"/>
                        <w:gridCol w:w="1757"/>
                        <w:gridCol w:w="1320"/>
                        <w:gridCol w:w="1906"/>
                      </w:tblGrid>
                      <w:tr>
                        <w:trPr>
                          <w:trHeight w:val="3595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 помощи в защите прав и законных интересов получателей социальных услуг, в том числе содействие в получении установленных действующим законодательством мер социальной поддержк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ю и помощи в оформлении документов, необходимых для получения мер социальной поддержк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ри наличии права получателя социальных услуг на меры социальной поддержки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е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ействую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щ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конода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льством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ение потребности получателей социальных услуг в данном виде услуг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 помощи в оформлении и восстановлении документов получателей социальных услуг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 оказанию содействия в восстановлении утраченных юридически значимых документов и оформлению новых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олучателям социальных услуг, полностью утратившим способность к самообслуживанию и самостоятельному передвижению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 определяет</w:t>
                              <w:softHyphen/>
                              <w:t>ся потреб</w:t>
                              <w:softHyphen/>
                              <w:t>ностью получателя социальных услуг в соответст</w:t>
                              <w:softHyphen/>
                              <w:t>вии с законода</w:t>
                              <w:softHyphen/>
                              <w:t>тельством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ение потребности получателей социальных услуг в данном виде услуг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 в целях повышения коммуникативного жизнедеятельност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енциала получателей</w:t>
                            </w:r>
                          </w:p>
                        </w:tc>
                        <w:tc>
                          <w:tcPr>
                            <w:tcW w:w="4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 услуг, имеющих ограничения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учение инвалидов (детей- и н вал идов) пользованию средствами ухода и техническими средствами реабилитаци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но обучению получателя социальных услуг, его родственник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инвалидам 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м социальных услуг, утратившим способность к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услуги определяет</w:t>
                              <w:softHyphen/>
                              <w:t>ся потреб</w:t>
                              <w:softHyphen/>
                              <w:t>ностью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ериод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37,34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590540</wp:posOffset>
                </wp:positionH>
                <wp:positionV relativeFrom="page">
                  <wp:posOffset>4736465</wp:posOffset>
                </wp:positionV>
                <wp:extent cx="144145" cy="114300"/>
                <wp:effectExtent l="0" t="0" r="0" b="0"/>
                <wp:wrapSquare wrapText="largest"/>
                <wp:docPr id="44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180"/>
                              <w:ind w:left="20" w:hanging="0"/>
                              <w:rPr/>
                            </w:pPr>
                            <w:r>
                              <w:rPr>
                                <w:rStyle w:val="WW50pt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9pt;mso-wrap-distance-left:0pt;mso-wrap-distance-right:0pt;mso-wrap-distance-top:0pt;mso-wrap-distance-bottom:0pt;margin-top:372.9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180"/>
                        <w:ind w:left="20" w:hanging="0"/>
                        <w:rPr/>
                      </w:pPr>
                      <w:r>
                        <w:rPr>
                          <w:rStyle w:val="WW50pt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46760</wp:posOffset>
                </wp:positionH>
                <wp:positionV relativeFrom="page">
                  <wp:posOffset>5068570</wp:posOffset>
                </wp:positionV>
                <wp:extent cx="9664700" cy="5468620"/>
                <wp:effectExtent l="0" t="0" r="0" b="0"/>
                <wp:wrapSquare wrapText="largest"/>
                <wp:docPr id="45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2966"/>
                              <w:gridCol w:w="2275"/>
                              <w:gridCol w:w="2827"/>
                              <w:gridCol w:w="1450"/>
                              <w:gridCol w:w="1752"/>
                              <w:gridCol w:w="1325"/>
                              <w:gridCol w:w="1886"/>
                            </w:tblGrid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выка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ого ухода и технических средств реабилитации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мообслуживанию и самостоятельному передвижению, их родственника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 социальных услуг, но не чаще 2 раз в неделю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CourierNew85pt0pt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 в данном виде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услуг по обучению и консультированию родственников граждан, утративших способность к самообслуживанию. по уходу на дому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родственникам граждан, утративших способность к самообслуживанию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урс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днократно в рамках курс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91,56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9" w:leader="none"/>
                                    </w:tabs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е удовлетворен ие потребности получателей социальных услуг в данном виде услуг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38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личие учетной докуменн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I Доведение социально</w:t>
                                    <w:softHyphen/>
                                    <w:t>реабилитационных мероприятий в сфере соци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е в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о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роприятий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усмотре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ц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вали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83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инвалидам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ет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грамм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еабилита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валида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уют периоду социального обслуживания на дому, предусмотрен</w:t>
                                    <w:softHyphen/>
                                    <w:t>ному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говором О предоставле</w:t>
                                    <w:softHyphen/>
                                    <w:t>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83,1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довлетворение потребности получателей социальных услуг в данном виде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430.6pt;mso-wrap-distance-left:0pt;mso-wrap-distance-right:0pt;mso-wrap-distance-top:0pt;mso-wrap-distance-bottom:0pt;margin-top:399.1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1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2966"/>
                        <w:gridCol w:w="2275"/>
                        <w:gridCol w:w="2827"/>
                        <w:gridCol w:w="1450"/>
                        <w:gridCol w:w="1752"/>
                        <w:gridCol w:w="1325"/>
                        <w:gridCol w:w="1886"/>
                      </w:tblGrid>
                      <w:tr>
                        <w:trPr>
                          <w:trHeight w:val="220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выка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спользов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ого ухода и технических средств реабилитации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мообслуживанию и самостоятельному передвижению, их родственника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 социальных услуг, но не чаще 2 раз в неделю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7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CourierNew85pt0pt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 в данном виде услуг</w:t>
                            </w:r>
                          </w:p>
                        </w:tc>
                      </w:tr>
                      <w:tr>
                        <w:trPr>
                          <w:trHeight w:val="276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услуг по обучению и консультированию родственников граждан, утративших способность к самообслуживанию. по уходу на дому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родственникам граждан, утративших способность к самообслуживанию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урс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днократно в рамках курс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91,56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379" w:leader="none"/>
                              </w:tabs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е удовлетворен ие потребности получателей социальных услуг в данном виде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личие учетной докуменнации</w:t>
                            </w:r>
                          </w:p>
                        </w:tc>
                      </w:tr>
                      <w:tr>
                        <w:trPr>
                          <w:trHeight w:val="363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I Доведение социально</w:t>
                              <w:softHyphen/>
                              <w:t>реабилитационных мероприятий в сфере социального обслужива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е в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о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роприятий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усмотре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ц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валида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83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инвалидам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ет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грамм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еабилита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ц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валида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уют периоду социального обслуживания на дому, предусмотрен</w:t>
                              <w:softHyphen/>
                              <w:t>ному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говором О предоставле</w:t>
                              <w:softHyphen/>
                              <w:t>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83,12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довлетворение потребности получателей социальных услуг в данном виде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90445</wp:posOffset>
                </wp:positionH>
                <wp:positionV relativeFrom="page">
                  <wp:posOffset>3220720</wp:posOffset>
                </wp:positionV>
                <wp:extent cx="6117590" cy="846455"/>
                <wp:effectExtent l="0" t="0" r="0" b="0"/>
                <wp:wrapSquare wrapText="largest"/>
                <wp:docPr id="45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1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Правительства Челябинской области от 21.10.2015 г. № 546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6.65pt;mso-wrap-distance-left:0pt;mso-wrap-distance-right:0pt;mso-wrap-distance-top:0pt;mso-wrap-distance-bottom:0pt;margin-top:253.6pt;mso-position-vertical-relative:page;margin-left:180.3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317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>УТВЕРЖДЕН постановлением Правительства Челябинской области от 21.10.2015 г. № 546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90445</wp:posOffset>
                </wp:positionH>
                <wp:positionV relativeFrom="page">
                  <wp:posOffset>4479290</wp:posOffset>
                </wp:positionV>
                <wp:extent cx="6117590" cy="7766050"/>
                <wp:effectExtent l="0" t="0" r="0" b="0"/>
                <wp:wrapSquare wrapText="largest"/>
                <wp:docPr id="45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76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50" w:before="0" w:after="6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оставления срочных социальных услуг поставщиками социальных услуг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Настоящий Порядок устанавливает правила предоставления срочных социальных услуг поставщиками социальных услуг в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Срочное социальное обслуживание включает в себя предоставление неотложной социальной помощи гражданам, признанным нуждающимися в социальном обслуживании, направленной на поддержание их жизнедеятельности. Срочные социальные услуги предоставляются гражданам, проживающим (пребывающим) на территории Челябинской област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Результатами предоставления срочных социальных услуг являются преодоление трудной жизненной ситуации, улучшение условий жизнедеятельности получателя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При определении необходимых гражданину видов срочных социальных услуг учитываются его нуждаемость в получении таких социальны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К обстоятельствам, ухудшающим или способным ухудшить условия жизнедеятельности граждан, при которых гражданину предоставляю гея срочные социальные услуги, относится нуждаемость гражданина в неотложной материальной, натуральной и иной срочной помощи в связи с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м работы и средств к существованию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утратой жилого помещения в результате чрезвычайных ситуаций, стихийных бедствий, пожара и тому подобного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наличием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м насилия в семь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иными обстоятельствами, требующими предоставления неотложной социальной помощи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firstLine="700"/>
                              <w:jc w:val="both"/>
                              <w:rPr/>
                            </w:pPr>
                            <w:r>
                              <w:rPr/>
      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11.5pt;mso-wrap-distance-left:0pt;mso-wrap-distance-right:0pt;mso-wrap-distance-top:0pt;mso-wrap-distance-bottom:0pt;margin-top:352.7pt;mso-position-vertical-relative:page;margin-left:180.3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50" w:before="0" w:after="0"/>
                        <w:ind w:hanging="0"/>
                        <w:jc w:val="cente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50" w:before="0" w:after="600"/>
                        <w:ind w:hanging="0"/>
                        <w:jc w:val="center"/>
                        <w:rPr/>
                      </w:pPr>
                      <w:r>
                        <w:rPr/>
                        <w:t>предоставления срочных социальных услуг поставщиками социальных услуг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Настоящий Порядок устанавливает правила предоставления срочных социальных услуг поставщиками социальных услуг в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Срочное социальное обслуживание включает в себя предоставление неотложной социальной помощи гражданам, признанным нуждающимися в социальном обслуживании, направленной на поддержание их жизнедеятельности. Срочные социальные услуги предоставляются гражданам, проживающим (пребывающим) на территории Челябинской област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Результатами предоставления срочных социальных услуг являются преодоление трудной жизненной ситуации, улучшение условий жизнедеятельности получателя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При определении необходимых гражданину видов срочных социальных услуг учитываются его нуждаемость в получении таких социальных услуг, обстоятельства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К обстоятельствам, ухудшающим или способным ухудшить условия жизнедеятельности граждан, при которых гражданину предоставляю гея срочные социальные услуги, относится нуждаемость гражданина в неотложной материальной, натуральной и иной срочной помощи в связи с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отсутствием работы и средств к существованию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утратой жилого помещения в результате чрезвычайных ситуаций, стихийных бедствий, пожара и тому подобного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наличием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м насилия в семь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иными обстоятельствами, требующими предоставления неотложной социальной помощи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firstLine="700"/>
                        <w:jc w:val="both"/>
                        <w:rPr/>
                      </w:pPr>
                      <w:r>
                        <w:rPr/>
                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514975</wp:posOffset>
                </wp:positionH>
                <wp:positionV relativeFrom="page">
                  <wp:posOffset>2878455</wp:posOffset>
                </wp:positionV>
                <wp:extent cx="86360" cy="146050"/>
                <wp:effectExtent l="0" t="0" r="0" b="0"/>
                <wp:wrapSquare wrapText="largest"/>
                <wp:docPr id="45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226.65pt;mso-position-vertical-relative:page;margin-left:434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0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4095</wp:posOffset>
                </wp:positionH>
                <wp:positionV relativeFrom="page">
                  <wp:posOffset>3206115</wp:posOffset>
                </wp:positionV>
                <wp:extent cx="6129655" cy="9026525"/>
                <wp:effectExtent l="0" t="0" r="0" b="0"/>
                <wp:wrapSquare wrapText="largest"/>
                <wp:docPr id="45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902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муниципального образования Челябинской области (далее именуется - уполномоченный орган) либо переданные заявление или обращение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Для получения срочных социальных услуг гражданин представляет в уполномоченный орган по месту жительства следующие документы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заявление гражданина (его законного представителя) по форме, утвержденной Министерством труда и социальной защиты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копию документа, удостоверяющего личность заявителя, его законного представителя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справку о составе семьи, выданную органом местного самоуправления муниципального образования Челябинской области или жилищно</w:t>
                              <w:softHyphen/>
                              <w:t>эксплуатационным предприятие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9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документы, подтверждающие наличие обстоятельств, указанных в пункте 5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3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Заявитель вправе не представлять документы, указанные в подпунктах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88"/>
                              </w:numPr>
                              <w:shd w:fill="auto" w:val="clear"/>
                              <w:tabs>
                                <w:tab w:val="clear" w:pos="708"/>
                                <w:tab w:val="left" w:pos="486" w:leader="none"/>
                              </w:tabs>
                              <w:spacing w:before="0" w:after="0"/>
                              <w:ind w:left="20" w:right="40" w:hanging="0"/>
                              <w:jc w:val="both"/>
                              <w:rPr/>
                            </w:pPr>
                            <w:r>
                              <w:rPr/>
                              <w:t>4 пункта 7 настоящею Порядка, в соответствии с требованиями Федерального закона от 27 июля 2010 года №210-ФЗ «Об организации предоставления государственных и муниципальных услуг». Уполномоченный орган самостоятельно запрашивает их в рамках межведомственного взаимодействи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Датой подачи заявления на получение социальных услуг считается день подачи заявления и всех необходимых документов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предоставления социальных услуг и без заключения договора о предоставлении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ри поступлении заявления уполномоченный орган принимает решение об определении вида срочной социальной помощи и поставщика срочных социальных услуг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Срочные социальные услуги предоставляются бесплатно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Заявитель вправе отказаться от срочных социальных услуг'. Отказ оформляется в письменной форме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before="0" w:after="0"/>
                              <w:ind w:left="20" w:right="40" w:firstLine="720"/>
                              <w:jc w:val="both"/>
                              <w:rPr/>
                            </w:pPr>
                            <w:r>
                              <w:rPr/>
                              <w:t>Виды, объем и условия предоставления срочных социальных услуг регламентируются стандартом предоставления срочных социальных услуг, предусмотренных пунктом 18 настоящего Порядка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6" w:leader="none"/>
                              </w:tabs>
                              <w:spacing w:before="0" w:after="0"/>
                              <w:ind w:left="20" w:firstLine="720"/>
                              <w:jc w:val="both"/>
                              <w:rPr/>
                            </w:pPr>
                            <w:r>
                              <w:rPr/>
                              <w:t>Срочные социальные услуги в виде выплаты единовреме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710.75pt;mso-wrap-distance-left:0pt;mso-wrap-distance-right:0pt;mso-wrap-distance-top:0pt;mso-wrap-distance-bottom:0pt;margin-top:252.45pt;mso-position-vertical-relative:page;margin-left:179.8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муниципального образования Челябинской области (далее именуется - уполномоченный орган) либо переданные заявление или обращение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Для получения срочных социальных услуг гражданин представляет в уполномоченный орган по месту жительства следующие документы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3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заявление гражданина (его законного представителя) по форме, утвержденной Министерством труда и социальной защиты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3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копию документа, удостоверяющего личность заявителя, его законного представителя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3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справку о составе семьи, выданную органом местного самоуправления муниципального образования Челябинской области или жилищно</w:t>
                        <w:softHyphen/>
                        <w:t>эксплуатационным предприятие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93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документы, подтверждающие наличие обстоятельств, указанных в пункте 5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743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Заявитель вправе не представлять документы, указанные в подпунктах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88"/>
                        </w:numPr>
                        <w:shd w:fill="auto" w:val="clear"/>
                        <w:tabs>
                          <w:tab w:val="clear" w:pos="708"/>
                          <w:tab w:val="left" w:pos="486" w:leader="none"/>
                        </w:tabs>
                        <w:spacing w:before="0" w:after="0"/>
                        <w:ind w:left="20" w:right="40" w:hanging="0"/>
                        <w:jc w:val="both"/>
                        <w:rPr/>
                      </w:pPr>
                      <w:r>
                        <w:rPr/>
                        <w:t>4 пункта 7 настоящею Порядка, в соответствии с требованиями Федерального закона от 27 июля 2010 года №210-ФЗ «Об организации предоставления государственных и муниципальных услуг». Уполномоченный орган самостоятельно запрашивает их в рамках межведомственного взаимодействи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Датой подачи заявления на получение социальных услуг считается день подачи заявления и всех необходимых документов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286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предоставления социальных услуг и без заключения договора о предоставлении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286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ри поступлении заявления уполномоченный орган принимает решение об определении вида срочной социальной помощи и поставщика срочных социальных услуг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Срочные социальные услуги предоставляются бесплатно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286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Заявитель вправе отказаться от срочных социальных услуг'. Отказ оформляется в письменной форме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before="0" w:after="0"/>
                        <w:ind w:left="20" w:right="40" w:firstLine="720"/>
                        <w:jc w:val="both"/>
                        <w:rPr/>
                      </w:pPr>
                      <w:r>
                        <w:rPr/>
                        <w:t>Виды, объем и условия предоставления срочных социальных услуг регламентируются стандартом предоставления срочных социальных услуг, предусмотренных пунктом 18 настоящего Порядка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286" w:leader="none"/>
                        </w:tabs>
                        <w:spacing w:before="0" w:after="0"/>
                        <w:ind w:left="20" w:firstLine="720"/>
                        <w:jc w:val="both"/>
                        <w:rPr/>
                      </w:pPr>
                      <w:r>
                        <w:rPr/>
                        <w:t>Срочные социальные услуги в виде выплаты единовремен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523865</wp:posOffset>
                </wp:positionH>
                <wp:positionV relativeFrom="page">
                  <wp:posOffset>2878455</wp:posOffset>
                </wp:positionV>
                <wp:extent cx="80010" cy="133350"/>
                <wp:effectExtent l="0" t="0" r="0" b="0"/>
                <wp:wrapSquare wrapText="largest"/>
                <wp:docPr id="45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WW20pt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0.5pt;mso-wrap-distance-left:0pt;mso-wrap-distance-right:0pt;mso-wrap-distance-top:0pt;mso-wrap-distance-bottom:0pt;margin-top:226.65pt;mso-position-vertical-relative:page;margin-left:434.9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WW20pt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7270</wp:posOffset>
                </wp:positionH>
                <wp:positionV relativeFrom="page">
                  <wp:posOffset>3209290</wp:posOffset>
                </wp:positionV>
                <wp:extent cx="6123305" cy="5975350"/>
                <wp:effectExtent l="0" t="0" r="0" b="0"/>
                <wp:wrapSquare wrapText="largest"/>
                <wp:docPr id="4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764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оциального пособия предоставляются в соответствии с</w:t>
                              <w:tab/>
                              <w:t>постановление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tabs>
                                <w:tab w:val="clear" w:pos="708"/>
                                <w:tab w:val="left" w:pos="5487" w:leader="none"/>
                                <w:tab w:val="left" w:pos="7640" w:leader="none"/>
                                <w:tab w:val="right" w:pos="9630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авительства Челябинской области</w:t>
                              <w:tab/>
                              <w:t>от 20.06.2012</w:t>
                              <w:tab/>
                              <w:t>г. №</w:t>
                              <w:tab/>
                              <w:t>332-П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«Об Административном регламенте предоставления государственной услуги «Выплата единовременного социального пособия».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выданного в установленном порядке санитарно</w:t>
                              <w:softHyphen/>
                              <w:t>эпидемиологического заключения о соответствии санитарньш правилам зданий, строений, сооружений и (или) помещений, необходимых для предоставления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иостановления деятельности в установленном законодательством порядке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2" w:leader="none"/>
                              </w:tabs>
                              <w:spacing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70.5pt;mso-wrap-distance-left:0pt;mso-wrap-distance-right:0pt;mso-wrap-distance-top:0pt;mso-wrap-distance-bottom:0pt;margin-top:252.7pt;mso-position-vertical-relative:page;margin-left:180.1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764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оциального пособия предоставляются в соответствии с</w:t>
                        <w:tab/>
                        <w:t>постановлением</w:t>
                      </w:r>
                    </w:p>
                    <w:p>
                      <w:pPr>
                        <w:pStyle w:val="62"/>
                        <w:shd w:fill="auto" w:val="clear"/>
                        <w:tabs>
                          <w:tab w:val="clear" w:pos="708"/>
                          <w:tab w:val="left" w:pos="5487" w:leader="none"/>
                          <w:tab w:val="left" w:pos="7640" w:leader="none"/>
                          <w:tab w:val="right" w:pos="9630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Правительства Челябинской области</w:t>
                        <w:tab/>
                        <w:t>от 20.06.2012</w:t>
                        <w:tab/>
                        <w:t>г. №</w:t>
                        <w:tab/>
                        <w:t>332-П</w:t>
                      </w:r>
                    </w:p>
                    <w:p>
                      <w:pPr>
                        <w:pStyle w:val="62"/>
                        <w:shd w:fill="auto" w:val="clear"/>
                        <w:spacing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«Об Административном регламенте предоставления государственной услуги «Выплата единовременного социального пособия».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ставщики социальных услуг обязаны соблюдать требования законодательства о социальном обслуживании граждан и настоящего Порядка, а также соответствовать следующим требованиям: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выданного в установленном порядке санитарно</w:t>
                        <w:softHyphen/>
                        <w:t>эпидемиологического заключения о соответствии санитарньш правилам зданий, строений, сооружений и (или) помещений, необходимых для предоставления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оставление в рамках основной деятельности социальных услуг, входящих в перечень социальных услуг, утвержденный Законом Челябинской области от 23.10.2014 г. № 36-30 «Об организации социального обслуживания граждан в Челябинской области», по одной из форм социального обслуживания или по всем формам социального обслуживания в полном объеме и в соответствии с настоящим Порядком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иостановления деятельности в установленном законодательством порядке;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2"/>
                        </w:numPr>
                        <w:shd w:fill="auto" w:val="clear"/>
                        <w:tabs>
                          <w:tab w:val="clear" w:pos="708"/>
                          <w:tab w:val="left" w:pos="1442" w:leader="none"/>
                        </w:tabs>
                        <w:spacing w:before="0" w:after="0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ие проведения в отношении поставщика социальных услуг процедуры ликвидации или несостоятельности (банкрот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51475</wp:posOffset>
                </wp:positionH>
                <wp:positionV relativeFrom="page">
                  <wp:posOffset>4382770</wp:posOffset>
                </wp:positionV>
                <wp:extent cx="82550" cy="120650"/>
                <wp:effectExtent l="0" t="0" r="0" b="0"/>
                <wp:wrapSquare wrapText="largest"/>
                <wp:docPr id="45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hd w:fill="auto" w:val="clear"/>
                              <w:spacing w:lineRule="exact" w:line="190"/>
                              <w:ind w:left="20" w:hanging="0"/>
                              <w:rPr/>
                            </w:pPr>
                            <w:r>
                              <w:rPr>
                                <w:rStyle w:val="90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9.5pt;mso-wrap-distance-left:0pt;mso-wrap-distance-right:0pt;mso-wrap-distance-top:0pt;mso-wrap-distance-bottom:0pt;margin-top:345.1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92"/>
                        <w:shd w:fill="auto" w:val="clear"/>
                        <w:spacing w:lineRule="exact" w:line="190"/>
                        <w:ind w:left="20" w:hanging="0"/>
                        <w:rPr/>
                      </w:pPr>
                      <w:r>
                        <w:rPr>
                          <w:rStyle w:val="90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08330</wp:posOffset>
                </wp:positionH>
                <wp:positionV relativeFrom="page">
                  <wp:posOffset>4737100</wp:posOffset>
                </wp:positionV>
                <wp:extent cx="6574790" cy="158750"/>
                <wp:effectExtent l="0" t="0" r="0" b="0"/>
                <wp:wrapSquare wrapText="largest"/>
                <wp:docPr id="45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64"/>
                              </w:numPr>
                              <w:shd w:fill="auto" w:val="clear"/>
                              <w:tabs>
                                <w:tab w:val="clear" w:pos="708"/>
                                <w:tab w:val="left" w:pos="4403" w:leader="none"/>
                              </w:tabs>
                              <w:spacing w:lineRule="exact" w:line="250" w:before="0" w:after="0"/>
                              <w:ind w:left="4000" w:hanging="0"/>
                              <w:jc w:val="both"/>
                              <w:rPr/>
                            </w:pPr>
                            <w:r>
                              <w:rPr/>
                              <w:t>Стандарт предоставления срочных социальных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2.5pt;mso-wrap-distance-left:0pt;mso-wrap-distance-right:0pt;mso-wrap-distance-top:0pt;mso-wrap-distance-bottom:0pt;margin-top:373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64"/>
                        </w:numPr>
                        <w:shd w:fill="auto" w:val="clear"/>
                        <w:tabs>
                          <w:tab w:val="clear" w:pos="708"/>
                          <w:tab w:val="left" w:pos="4403" w:leader="none"/>
                        </w:tabs>
                        <w:spacing w:lineRule="exact" w:line="250" w:before="0" w:after="0"/>
                        <w:ind w:left="4000" w:hanging="0"/>
                        <w:jc w:val="both"/>
                        <w:rPr/>
                      </w:pPr>
                      <w:r>
                        <w:rPr/>
                        <w:t>Стандарт предоставления срочных социальных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05155</wp:posOffset>
                </wp:positionH>
                <wp:positionV relativeFrom="page">
                  <wp:posOffset>5074920</wp:posOffset>
                </wp:positionV>
                <wp:extent cx="9469755" cy="5483860"/>
                <wp:effectExtent l="0" t="0" r="0" b="0"/>
                <wp:wrapSquare wrapText="largest"/>
                <wp:docPr id="45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548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539"/>
                              <w:gridCol w:w="2827"/>
                              <w:gridCol w:w="2837"/>
                              <w:gridCol w:w="2256"/>
                              <w:gridCol w:w="1862"/>
                              <w:gridCol w:w="1997"/>
                            </w:tblGrid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аименов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исание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овия предоставления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ъем социальной услуг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бесплатным горячим питанием или наборами продуктов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в столовой организации, предоставляющей срочные социальные услуги, либо ином предприятии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1 раз в день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ю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уждаемость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ита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нитарн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гигиеническ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р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еспечение одеждой, обувью и другими предметами перв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сезонной одежды, обуви и иных предметов первой необходимост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в случае острой необходимос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е чаще двух раз в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е одежды и обуви сезонности и разме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е в получении врем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ение отдельного жилого помещения либо койко- места в жилом помещен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ри нуждаемости гражданина, пострадавшего от чрезвычайных ситуаций и стихийных бедствий, при организации пункта временного размещения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до момент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ликвидац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тоятельств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условивши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уждаемость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ой услуги,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 не более 1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месяц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илого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мещени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тановленны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анитарно</w:t>
                                    <w:softHyphen/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гигиеническим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ор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е в получени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юридической помощи в целях защиты прав и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консультирование по вопросам оказания мер социа!ьной поддержки, социального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ри необходимости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должна удовлетворять потребность гражданин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ю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уждаемостью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8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еден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3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65pt;height:431.8pt;mso-wrap-distance-left:0pt;mso-wrap-distance-right:0pt;mso-wrap-distance-top:0pt;mso-wrap-distance-bottom:0pt;margin-top:399.6pt;mso-position-vertical-relative:page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539"/>
                        <w:gridCol w:w="2827"/>
                        <w:gridCol w:w="2837"/>
                        <w:gridCol w:w="2256"/>
                        <w:gridCol w:w="1862"/>
                        <w:gridCol w:w="1997"/>
                      </w:tblGrid>
                      <w:tr>
                        <w:trPr>
                          <w:trHeight w:val="1382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№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0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аименование социальной услуги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исание социальной услуг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овия предоставления социальной услуг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ъем социальной услуги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бесплатным горячим питанием или наборами продуктов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горячего пит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в столовой организации, предоставляющей срочные социальные услуги, либо ином предприятии общественного питани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1 раз в день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ю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уждаемость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ита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нитар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гигиеническ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рмам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еспечение одеждой, обувью и другими предметами перв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сезонной одежды, обуви и иных предметов первой необходимост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в случае острой необходимос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е чаще двух раз в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е одежды и обуви сезонности и размеру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е в получении временного жилого помещения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ение отдельного жилого помещения либо койко- места в жилом помещен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ри нуждаемости гражданина, пострадавшего от чрезвычайных ситуаций и стихийных бедствий, при организации пункта временного размещения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до момент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ликвидац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тоятельств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условивши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уждаемость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ой услуги,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 не более 1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месяц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ответств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илого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мещени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тановленны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анитарно</w:t>
                              <w:softHyphen/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гигиеническим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ормам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е в получени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юридической помощи в целях защиты прав и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консультирование по вопросам оказания мер социа!ьной поддержки, социального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ри необходимости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должна удовлетворять потребность гражданин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ю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уждаемостью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28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еден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2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66715</wp:posOffset>
                </wp:positionH>
                <wp:positionV relativeFrom="page">
                  <wp:posOffset>4403090</wp:posOffset>
                </wp:positionV>
                <wp:extent cx="86360" cy="146050"/>
                <wp:effectExtent l="0" t="0" r="0" b="0"/>
                <wp:wrapSquare wrapText="largest"/>
                <wp:docPr id="46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30"/>
                              <w:ind w:left="20" w:hanging="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5pt;mso-wrap-distance-left:0pt;mso-wrap-distance-right:0pt;mso-wrap-distance-top:0pt;mso-wrap-distance-bottom:0pt;margin-top:346.7pt;mso-position-vertical-relative:page;margin-left:430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30"/>
                        <w:ind w:left="20" w:hanging="0"/>
                        <w:rPr/>
                      </w:pPr>
                      <w:r>
                        <w:rPr>
                          <w:rStyle w:val="WW0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980</wp:posOffset>
                </wp:positionH>
                <wp:positionV relativeFrom="page">
                  <wp:posOffset>4730115</wp:posOffset>
                </wp:positionV>
                <wp:extent cx="9476105" cy="3733800"/>
                <wp:effectExtent l="0" t="0" r="0" b="0"/>
                <wp:wrapSquare wrapText="largest"/>
                <wp:docPr id="46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539"/>
                              <w:gridCol w:w="2832"/>
                              <w:gridCol w:w="2837"/>
                              <w:gridCol w:w="2261"/>
                              <w:gridCol w:w="1862"/>
                              <w:gridCol w:w="2002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законных интересов получателей социальных услуг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служивания населения, оказание содействия в оформлении документов, необходимых для получения мер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боснован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ч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9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действие в получении экстренной психологической помощи с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ивлечением к этой работе психологов и священнослужителей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оведение консультаций с психологом организации, п ред оставляю! цей срочные социальные услуги, при содействии религиозных организаций либо по «телефону доверия»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должна удовлетворять потребность гражданина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пределяютс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индивидуально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нуждаемостью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я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4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едение учетной документации;</w:t>
                                  </w:r>
                                </w:p>
                                <w:p>
                                  <w:pPr>
                                    <w:pStyle w:val="62"/>
                                    <w:numPr>
                                      <w:ilvl w:val="0"/>
                                      <w:numId w:val="12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3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тсутствие обоснованных жалоб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олучателей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роч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социальных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Разовая выплата единовременного социального пособия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оказание материальной помощ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 предоставляется по мере необходимос т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предоставляется не чаще 1 раза в год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WW10pt0pt3"/>
                                    </w:rPr>
                                    <w:t>ведение учет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294pt;mso-wrap-distance-left:0pt;mso-wrap-distance-right:0pt;mso-wrap-distance-top:0pt;mso-wrap-distance-bottom:0pt;margin-top:372.45pt;mso-position-vertical-relative:page;margin-left:47.4pt;mso-position-horizontal-relative:page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539"/>
                        <w:gridCol w:w="2832"/>
                        <w:gridCol w:w="2837"/>
                        <w:gridCol w:w="2261"/>
                        <w:gridCol w:w="1862"/>
                        <w:gridCol w:w="2002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законных интересов получателей социальных услуг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служивания населения, оказание содействия в оформлении документов, необходимых для получения мер социальной поддержк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боснован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ч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</w:tr>
                      <w:tr>
                        <w:trPr>
                          <w:trHeight w:val="2779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действие в получении экстренной психологической помощи с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ивлечением к этой работе психологов и священнослужителей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оведение консультаций с психологом организации, п ред оставляю! цей срочные социальные услуги, при содействии религиозных организаций либо по «телефону доверия»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о мере необходимост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должна удовлетворять потребность гражданина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ки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пределяютс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индивидуально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нуждаемостью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я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numPr>
                                <w:ilvl w:val="0"/>
                                <w:numId w:val="124"/>
                              </w:numPr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едение учетной документации;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7" w:leader="none"/>
                              </w:tabs>
                              <w:spacing w:lineRule="exact" w:line="274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тсутствие обоснованных жалоб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олучателей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роч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социальных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Разовая выплата единовременного социального пособия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оказание материальной помощ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 предоставляется по мере необходимос т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предоставляется не чаще 1 раза в год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62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WW10pt0pt3"/>
                              </w:rPr>
                              <w:t>ведение учет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singl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singl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9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w w:val="66"/>
      <w:sz w:val="60"/>
      <w:szCs w:val="60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9"/>
      <w:w w:val="70"/>
      <w:sz w:val="46"/>
      <w:szCs w:val="46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30pt">
    <w:name w:val="Заголовок №3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4pt0pt">
    <w:name w:val="Заголовок №3 + 1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1"/>
      <w:szCs w:val="21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character" w:styleId="31">
    <w:name w:val="Колонтитул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1"/>
      <w:szCs w:val="21"/>
      <w:u w:val="none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Колонтитул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4CourierNew6pt0pt">
    <w:name w:val="Основной текст (4) + Courier New;6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6"/>
      <w:szCs w:val="16"/>
      <w:u w:val="none"/>
    </w:rPr>
  </w:style>
  <w:style w:type="character" w:styleId="5ArialNarrow65pt0pt">
    <w:name w:val="Основной текст (5) + Arial Narrow;6;5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51">
    <w:name w:val="Колонтитул (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CourierNew8pt0pt">
    <w:name w:val="Колонтитул (5) + Courier New;8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Sylfaen8pt">
    <w:name w:val="Основной текст (6) + Sylfaen;8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ArialUnicodeMS5pt0pt">
    <w:name w:val="Основной текст + Arial Unicode MS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10pt0pt">
    <w:name w:val="WW-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  <w:u w:val="none"/>
    </w:rPr>
  </w:style>
  <w:style w:type="character" w:styleId="CourierNew85pt0pt">
    <w:name w:val="Основной текст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65pt0pt">
    <w:name w:val="Основной текст + Lucida Sans Unicode;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LucidaSansUnicode65pt0pt">
    <w:name w:val="WW-Основной текст + Lucida Sans Unicode;6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1pt">
    <w:name w:val="Колонтитул (3)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0pt">
    <w:name w:val="Колонтитул (5)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Колонтитул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10pt0pt1">
    <w:name w:val="WW-Основной текст + 10 pt;Полужирный;Интервал 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andara10pt0pt">
    <w:name w:val="WW-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30pt">
    <w:name w:val="WW-Основной текст (3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8">
    <w:name w:val="Колонтитул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"/>
      <w:u w:val="none"/>
    </w:rPr>
  </w:style>
  <w:style w:type="character" w:styleId="20pt1">
    <w:name w:val="Колонтитул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LucidaSansUnicode10pt0pt">
    <w:name w:val="Основной текст + Lucida Sans Unicode;10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0pt2">
    <w:name w:val="WW-Основной текст + 10 pt;Полужирный;Интервал 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0pt">
    <w:name w:val="Колонтитул (4)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Колонтитул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61">
    <w:name w:val="Колонтитул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60pt">
    <w:name w:val="Колонтитул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0pt">
    <w:name w:val="WW-Подпись к таблице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Колонтитул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21"/>
      <w:szCs w:val="21"/>
      <w:u w:val="none"/>
    </w:rPr>
  </w:style>
  <w:style w:type="character" w:styleId="111">
    <w:name w:val="Колонтитул (1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9"/>
      <w:szCs w:val="19"/>
      <w:u w:val="none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60pt">
    <w:name w:val="WW-Колонтитул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82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0pt3">
    <w:name w:val="WW-Основной текст + 10 pt;Полужирный;Интервал 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andara10pt0pt1">
    <w:name w:val="WW-Основной текст + Candara;10 pt;Интервал 0 pt1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31pt">
    <w:name w:val="WW-Колонтитул (3)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">
    <w:name w:val="WW-Колонтитул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</w:rPr>
  </w:style>
  <w:style w:type="character" w:styleId="WW20pt1">
    <w:name w:val="WW-Колонтитул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pt">
    <w:name w:val="Колонтитул (10) + 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Колонтитул (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83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91">
    <w:name w:val="Основной текст (9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TimesNewRoman10pt">
    <w:name w:val="Основной текст (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Candara0pt">
    <w:name w:val="Основной текст (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13">
    <w:name w:val="Колонтитул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13Verdana75pt0pt">
    <w:name w:val="Колонтитул (13)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10pt">
    <w:name w:val="Колонтитул (11)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4">
    <w:name w:val="Колонтитул (1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32"/>
      <w:sz w:val="23"/>
      <w:szCs w:val="23"/>
      <w:u w:val="none"/>
    </w:rPr>
  </w:style>
  <w:style w:type="character" w:styleId="WW50pt">
    <w:name w:val="WW-Колонтитул (5) + 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10pt0pt4">
    <w:name w:val="WW-Основной текст + 10 pt;Полужирный;Интервал 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LucidaSansUnicode10pt0pt">
    <w:name w:val="WW-Основной текст + Lucida Sans Unicode;10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5">
    <w:name w:val="Колонтитул (1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90pt">
    <w:name w:val="Колонтитул (9) + 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LucidaSansUnicode65pt0pt1">
    <w:name w:val="WW-Основной текст + Lucida Sans Unicode;6;5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Gungsuh75pt0pt">
    <w:name w:val="Основной текст + Gungsuh;7;5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CourierNew85pt0pt">
    <w:name w:val="WW-Основной текст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pacing w:val="-5"/>
      <w:w w:val="66"/>
      <w:sz w:val="60"/>
      <w:szCs w:val="6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300" w:after="840"/>
      <w:jc w:val="center"/>
      <w:outlineLvl w:val="1"/>
    </w:pPr>
    <w:rPr>
      <w:rFonts w:ascii="Times New Roman" w:hAnsi="Times New Roman" w:eastAsia="Times New Roman" w:cs="Times New Roman"/>
      <w:b/>
      <w:bCs/>
      <w:spacing w:val="89"/>
      <w:w w:val="70"/>
      <w:sz w:val="46"/>
      <w:szCs w:val="46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840" w:after="0"/>
      <w:jc w:val="both"/>
      <w:outlineLvl w:val="2"/>
    </w:pPr>
    <w:rPr>
      <w:rFonts w:ascii="Times New Roman" w:hAnsi="Times New Roman" w:eastAsia="Times New Roman" w:cs="Times New Roman"/>
      <w:b/>
      <w:bCs/>
      <w:spacing w:val="-1"/>
      <w:sz w:val="17"/>
      <w:szCs w:val="17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b/>
      <w:bCs/>
      <w:spacing w:val="-1"/>
      <w:sz w:val="17"/>
      <w:szCs w:val="17"/>
    </w:rPr>
  </w:style>
  <w:style w:type="paragraph" w:styleId="62">
    <w:name w:val="Основной текст6"/>
    <w:basedOn w:val="Normal"/>
    <w:qFormat/>
    <w:pPr>
      <w:shd w:fill="FFFFFF" w:val="clear"/>
      <w:spacing w:lineRule="exact" w:line="322" w:before="660" w:after="0"/>
      <w:ind w:hanging="206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7"/>
      <w:sz w:val="21"/>
      <w:szCs w:val="21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7"/>
      <w:sz w:val="23"/>
      <w:szCs w:val="23"/>
    </w:rPr>
  </w:style>
  <w:style w:type="paragraph" w:styleId="36">
    <w:name w:val="Колонтитул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7"/>
      <w:sz w:val="21"/>
      <w:szCs w:val="21"/>
    </w:rPr>
  </w:style>
  <w:style w:type="paragraph" w:styleId="43">
    <w:name w:val="Колонтитул (4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9"/>
      <w:szCs w:val="19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19"/>
      <w:sz w:val="16"/>
      <w:szCs w:val="16"/>
    </w:rPr>
  </w:style>
  <w:style w:type="paragraph" w:styleId="54">
    <w:name w:val="Колонтитул (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5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20"/>
      <w:szCs w:val="20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72">
    <w:name w:val="Колонтитул (7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84">
    <w:name w:val="Колонтитул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4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8"/>
      <w:sz w:val="25"/>
      <w:szCs w:val="25"/>
    </w:rPr>
  </w:style>
  <w:style w:type="paragraph" w:styleId="92">
    <w:name w:val="Колонтитул (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9"/>
      <w:szCs w:val="19"/>
    </w:rPr>
  </w:style>
  <w:style w:type="paragraph" w:styleId="64">
    <w:name w:val="Колонтитул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Колонтитул (10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4"/>
      <w:sz w:val="21"/>
      <w:szCs w:val="21"/>
    </w:rPr>
  </w:style>
  <w:style w:type="paragraph" w:styleId="112">
    <w:name w:val="Колонтитул (11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1"/>
      <w:sz w:val="19"/>
      <w:szCs w:val="19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121">
    <w:name w:val="Колонтитул (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0"/>
      <w:sz w:val="19"/>
      <w:szCs w:val="1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6"/>
      <w:szCs w:val="16"/>
    </w:rPr>
  </w:style>
  <w:style w:type="paragraph" w:styleId="131">
    <w:name w:val="Колонтитул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141">
    <w:name w:val="Колонтитул (1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32"/>
      <w:sz w:val="23"/>
      <w:szCs w:val="23"/>
    </w:rPr>
  </w:style>
  <w:style w:type="paragraph" w:styleId="151">
    <w:name w:val="Колонтитул (1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7:00Z</dcterms:created>
  <dc:creator>ПК</dc:creator>
  <dc:description/>
  <dc:language>en-US</dc:language>
  <cp:lastModifiedBy>Министерство ИТ Министерство ИТ</cp:lastModifiedBy>
  <dcterms:modified xsi:type="dcterms:W3CDTF">2015-11-11T10:27:00Z</dcterms:modified>
  <cp:revision>2</cp:revision>
  <dc:subject/>
  <dc:title/>
</cp:coreProperties>
</file>