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ind w:right="47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 соответствии с поручением Президента Российской Федерации п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итогам заседания Президиума Государственного Совета Российской Федерации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1"/>
        </w:rPr>
        <w:t>от 27 ноября 2010г. № Пр-3464 ГС (пункт 3 подпункт а) разработана областная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2"/>
        </w:rPr>
        <w:t>целевая программа «Повышение качества жизни граждан пожилого возраста в</w:t>
      </w:r>
      <w:r>
        <w:rPr>
          <w:rFonts w:cs="Arial" w:ascii="Arial" w:hAnsi="Arial"/>
          <w:color w:val="000000"/>
        </w:rPr>
        <w:t>Челябинской области» на 2011-2013 годы (далее именуется - Программа). Программа утверждена постановлением Правительства Челябинской области от 31.05.2011 г.№164-П.</w:t>
      </w:r>
    </w:p>
    <w:p>
      <w:pPr>
        <w:pStyle w:val="Normal"/>
        <w:shd w:fill="FFFFFF" w:val="clear"/>
        <w:spacing w:lineRule="atLeast" w:line="317"/>
        <w:ind w:right="47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>Общий объем финансирования (с учетом уточненного распределения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</w:rPr>
        <w:t>предельного объема средств на реализацию областных целевых программ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"/>
        </w:rPr>
        <w:t>2012-2014г.г.) на реализацию Программы в 2012-2013 годах за счет средств областного бюджета составит - 120 000,0 тыс. рублей, в том числе:</w:t>
      </w:r>
    </w:p>
    <w:p>
      <w:pPr>
        <w:pStyle w:val="Normal"/>
        <w:shd w:fill="FFFFFF" w:val="clear"/>
        <w:spacing w:lineRule="atLeast" w:line="317"/>
        <w:ind w:right="47" w:hanging="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 2012 году - 20 000, тыс. рублей;</w:t>
      </w:r>
    </w:p>
    <w:p>
      <w:pPr>
        <w:pStyle w:val="Normal"/>
        <w:shd w:fill="FFFFFF" w:val="clear"/>
        <w:spacing w:lineRule="atLeast" w:line="317"/>
        <w:ind w:right="47" w:hanging="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в 2013 году - 100 000,0 тыс. рублей.</w:t>
      </w:r>
    </w:p>
    <w:p>
      <w:pPr>
        <w:pStyle w:val="Normal"/>
        <w:shd w:fill="FFFFFF" w:val="clear"/>
        <w:spacing w:lineRule="atLeast" w:line="317"/>
        <w:ind w:right="47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</w:rPr>
        <w:t>Затратные мероприятия Программы запланированы на 2012-2013 годы.</w:t>
      </w:r>
    </w:p>
    <w:p>
      <w:pPr>
        <w:pStyle w:val="Normal"/>
        <w:shd w:fill="FFFFFF" w:val="clear"/>
        <w:spacing w:lineRule="atLeast" w:line="322"/>
        <w:ind w:left="19" w:right="47" w:firstLine="7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>В 2011 году проведены мероприятия по следующим направлениям, не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</w:rPr>
        <w:t>требующим дополнительного финансового обеспечения:</w:t>
      </w:r>
    </w:p>
    <w:p>
      <w:pPr>
        <w:pStyle w:val="Normal"/>
        <w:shd w:fill="FFFFFF" w:val="clear"/>
        <w:spacing w:lineRule="atLeast" w:line="322"/>
        <w:ind w:right="47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>-разработана  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2"/>
        </w:rPr>
        <w:t>и п</w:t>
      </w:r>
      <w:r>
        <w:rPr>
          <w:rFonts w:cs="Arial" w:ascii="Arial" w:hAnsi="Arial"/>
          <w:color w:val="000000"/>
        </w:rPr>
        <w:t>редставлена в Минздравсоцразвития перспективная схема развития и размещения областных государственных стационарных учреждений социального обслуживания граждан пожилого возраста до 2020 года, определяющая основные тенденции совершенствования системы стационарного социального обслуживания в субъекте;</w:t>
      </w:r>
    </w:p>
    <w:p>
      <w:pPr>
        <w:pStyle w:val="Normal"/>
        <w:shd w:fill="FFFFFF" w:val="clear"/>
        <w:spacing w:lineRule="atLeast" w:line="322"/>
        <w:ind w:left="24" w:right="47"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 в целях совершенствования профессионального уровня, повыш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"/>
        </w:rPr>
        <w:t>престижа социальной службы, обобщения положительного опыта работников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>учреждений социальной защиты населения Челябинской области в Министерстве с 7 по 8 апреля 2011 года проведен областной конкурс профессионального мастерства работников учреждений социальной защиты населения на звание «Лучший работник социальной сферы 2011 года»;</w:t>
      </w:r>
    </w:p>
    <w:p>
      <w:pPr>
        <w:pStyle w:val="Normal"/>
        <w:shd w:fill="FFFFFF" w:val="clear"/>
        <w:spacing w:lineRule="atLeast" w:line="322"/>
        <w:ind w:left="29" w:right="47" w:firstLine="7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с целью повышения качества обслуживания граждан пожилого возраста в Министерстве социальных отношений Челябинской области проведены подготовка и повышение квалификации специалистов муниципальны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"/>
        </w:rPr>
        <w:t>учреждений «Комплексный центр социального обслуживания населения»;</w:t>
      </w:r>
    </w:p>
    <w:p>
      <w:pPr>
        <w:pStyle w:val="Normal"/>
        <w:shd w:fill="FFFFFF" w:val="clear"/>
        <w:spacing w:lineRule="atLeast" w:line="322"/>
        <w:ind w:left="43" w:right="47"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>-проведен мониторинг социально-экономического положения граждан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</w:rPr>
        <w:t>пожилого возраста в целях принятия и реализации областной целевой программы «Повышение качества жизни граждан пожилого возраста в Челябинской области на 2012-2013 годы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анной программой утверждены целевые показатели и индикаторы на 2011 год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 доля граждан пожилого возраста и инвалидов, проживающих в стационарных учреждениях социального обслуживания, условия проживания которых улучшилось и приведены в соответствие с установленными санитарными нормами, стандартами социального обслуживания и требованиями по обеспечению их комплексной безопасности, от общего числа проживающих в стационарных учреждениях (целевые индикаторные показатели, предусмотренные программой в 2011 году- 10%; фактические целевые индикаторные показатели за 2011 год составили- 10%)- показатель отдела стационарного обслуживания Министерства социальных отно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 доля граждан, приобщенных к занятиям физической культурой и здоровому образу жизни, от общей численности граждан пожилого возраста (целевые индикаторные показатели, предусмотренные программой в 2011 году-1,5%;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актические целевы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орные показатели за 2011 год составили- 1,5%)- показатель Министерства по физической культуре, спорту и туризму Челябин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 доля граждан пожилого возраста, охваченных социальными услугами, из числа выявленных и нуждающихся в социальном обслуживании (целевые индикаторные показатели, предусмотренные программой в 2011 году-50%;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актические целевы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орные показатели за 2011 год составили- 50%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 доля граждан пожилого возраста, получивших услуги в отделениях дневного пребывания граждан пожилого возраста учреждений социального обслуживания граждан пожилого возраста, от общего числа нуждающихся (целевые индикаторные показатели, предусмотренные программой в 2011 году-96%;  фактические целевы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дикаторные показатели за 2011 год составили- 96%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-доля граждан пожилого возраста, получивших услуги за счет использования участковой социальной службы в учреждениях социального обслуживания граждан пожилого возраста, от общей численности граждан пожилого возраста, получивших услуги в отделениях срочного социального обслуживания (целевые индикаторные показатели, предусмотренные программой в 2011 году-10%;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актические целевые индикаторные показатели за 2011 год составили- 10%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1:00Z</dcterms:created>
  <dc:creator>Akhmetzyanova.LR</dc:creator>
  <dc:description/>
  <cp:keywords/>
  <dc:language>en-US</dc:language>
  <cp:lastModifiedBy>Akhmetzyanova.LR</cp:lastModifiedBy>
  <dcterms:modified xsi:type="dcterms:W3CDTF">2012-04-25T05:22:00Z</dcterms:modified>
  <cp:revision>1</cp:revision>
  <dc:subject/>
  <dc:title>В соответствии с поручением Президента Российской Федерации по итогам заседания Президиума Государственного Совета Российской Федерации от 27 ноября 2010г</dc:title>
</cp:coreProperties>
</file>