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hyperlink r:id="rId2">
        <w:r>
          <w:rPr>
            <w:rStyle w:val="InternetLink"/>
            <w:b/>
            <w:color w:val="000000"/>
          </w:rPr>
          <w:t xml:space="preserve">Постановление Правительства Челябинской области </w:t>
          <w:br/>
          <w:t>от 15 декабря 2010 г. N 301-П</w:t>
          <w:br/>
          <w:t xml:space="preserve">"Об областной целевой программе "Социальная поддержка инвалидов </w:t>
          <w:br/>
          <w:t>в Челябинской области" на 2011-2015 годы"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Рассмотрев проект областной целевой программы "Социальная поддержка инвалидов в Челябинской области" на 2011-2015 годы Правительство Челябинской области постановляет:</w:t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Утвердить прилагаемую </w:t>
      </w:r>
      <w:hyperlink w:anchor="sub_1">
        <w:r>
          <w:rPr>
            <w:rStyle w:val="InternetLink"/>
            <w:color w:val="000000"/>
          </w:rPr>
          <w:t>областную целевую программу</w:t>
        </w:r>
      </w:hyperlink>
      <w:r>
        <w:rPr/>
        <w:t xml:space="preserve"> "Социальная поддержка инвалидов в Челябинской области" на 2011-2015 годы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 xml:space="preserve">2. Главному управлению по делам печати и массовых коммуникаций Челябинской области (Федечкин Д.Н.) </w:t>
      </w:r>
      <w:hyperlink r:id="rId3">
        <w:r>
          <w:rPr>
            <w:rStyle w:val="InternetLink"/>
            <w:color w:val="000000"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/>
        <w:t>3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/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  <w:bookmarkStart w:id="7" w:name="sub_1004"/>
      <w:bookmarkStart w:id="8" w:name="sub_1004"/>
      <w:bookmarkEnd w:id="8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 xml:space="preserve">Исполняющий обязанности председателя </w:t>
              <w:br/>
              <w:t>Правительства Челябинской област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О.Н. Грач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9" w:name="sub_1"/>
      <w:bookmarkEnd w:id="9"/>
      <w:r>
        <w:rPr>
          <w:rStyle w:val="Style11"/>
          <w:color w:val="000000"/>
        </w:rPr>
        <w:t>Утверждена</w:t>
      </w:r>
    </w:p>
    <w:p>
      <w:pPr>
        <w:pStyle w:val="Normal"/>
        <w:ind w:firstLine="720"/>
        <w:jc w:val="right"/>
        <w:rPr/>
      </w:pPr>
      <w:hyperlink w:anchor="sub_0">
        <w:bookmarkStart w:id="10" w:name="sub_1"/>
        <w:bookmarkEnd w:id="10"/>
        <w:r>
          <w:rPr>
            <w:rStyle w:val="InternetLink"/>
            <w:b w:val="false"/>
            <w:bCs w:val="false"/>
            <w:color w:val="000000"/>
          </w:rPr>
          <w:t>постановлением</w:t>
        </w:r>
      </w:hyperlink>
      <w:r>
        <w:rPr>
          <w:rStyle w:val="Style11"/>
          <w:color w:val="000000"/>
        </w:rPr>
        <w:t xml:space="preserve"> Правительства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Челябинской области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от 15 декабря 2010 г. N 301-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Областная целевая программа</w:t>
        <w:br/>
        <w:t>"Социальная поддержка инвалидов в Челябинской области"</w:t>
        <w:br/>
        <w:t>на 2011-2015 год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1" w:name="sub_10001"/>
      <w:bookmarkEnd w:id="11"/>
      <w:r>
        <w:rPr>
          <w:color w:val="000000"/>
        </w:rPr>
        <w:t>Паспорт</w:t>
        <w:br/>
        <w:t>областной целевой программы</w:t>
        <w:br/>
        <w:t>"Социальная поддержка инвалидов в Челябинской области"</w:t>
        <w:br/>
        <w:t>на 2011 - 2015 год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2" w:name="sub_10001"/>
      <w:bookmarkStart w:id="13" w:name="sub_10001"/>
      <w:bookmarkEnd w:id="13"/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370"/>
      </w:tblGrid>
      <w:tr>
        <w:trPr/>
        <w:tc>
          <w:tcPr>
            <w:tcW w:w="2410" w:type="dxa"/>
            <w:tcBorders/>
          </w:tcPr>
          <w:p>
            <w:pPr>
              <w:pStyle w:val="Style47"/>
              <w:rPr/>
            </w:pPr>
            <w:r>
              <w:rPr/>
              <w:t>Наименование 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/>
          </w:tcPr>
          <w:p>
            <w:pPr>
              <w:pStyle w:val="Style41"/>
              <w:rPr/>
            </w:pPr>
            <w:r>
              <w:rPr/>
              <w:t>областная целевая программа "Социальная поддержка инвалидов в Челябинской области" на 2011-2015 годы (далее именуется - Программа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47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/>
          </w:tcPr>
          <w:p>
            <w:pPr>
              <w:pStyle w:val="Style41"/>
              <w:rPr/>
            </w:pPr>
            <w:r>
              <w:rPr/>
              <w:t>распоряжение Губернатора Челябинской области от 29.06.2010 г. N 187-р "О создании рабочей группы"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47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/>
          </w:tcPr>
          <w:p>
            <w:pPr>
              <w:pStyle w:val="Style41"/>
              <w:rPr/>
            </w:pPr>
            <w:r>
              <w:rPr/>
              <w:t>Правительство Челябин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47"/>
              <w:rPr/>
            </w:pPr>
            <w:r>
              <w:rPr/>
              <w:t>Государственный заказчик-координатор 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/>
          </w:tcPr>
          <w:p>
            <w:pPr>
              <w:pStyle w:val="Style41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47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/>
          </w:tcPr>
          <w:p>
            <w:pPr>
              <w:pStyle w:val="Style41"/>
              <w:rPr/>
            </w:pPr>
            <w:r>
              <w:rPr/>
              <w:t>Министерство социальных отношений Челябинской области;</w:t>
            </w:r>
          </w:p>
          <w:p>
            <w:pPr>
              <w:pStyle w:val="Style41"/>
              <w:rPr/>
            </w:pPr>
            <w:r>
              <w:rPr/>
              <w:t>Министерство здравоохранения Челябинской области;</w:t>
            </w:r>
          </w:p>
          <w:p>
            <w:pPr>
              <w:pStyle w:val="Style41"/>
              <w:rPr/>
            </w:pPr>
            <w:r>
              <w:rPr/>
              <w:t>Министерство культуры Челябинской области;</w:t>
            </w:r>
          </w:p>
          <w:p>
            <w:pPr>
              <w:pStyle w:val="Style41"/>
              <w:rPr/>
            </w:pPr>
            <w:r>
              <w:rPr/>
              <w:t>Министерство образования и науки Челябинской области;</w:t>
            </w:r>
          </w:p>
          <w:p>
            <w:pPr>
              <w:pStyle w:val="Style41"/>
              <w:rPr/>
            </w:pPr>
            <w:r>
              <w:rPr/>
              <w:t>Министерство по физической культуре, спорту и туризму Челябинской области;</w:t>
            </w:r>
          </w:p>
          <w:p>
            <w:pPr>
              <w:pStyle w:val="Style41"/>
              <w:rPr/>
            </w:pPr>
            <w:r>
              <w:rPr/>
              <w:t>Министерство строительства, инфраструктуры и дорожного хозяйства Челябинской области;</w:t>
            </w:r>
          </w:p>
          <w:p>
            <w:pPr>
              <w:pStyle w:val="Style41"/>
              <w:rPr/>
            </w:pPr>
            <w:r>
              <w:rPr/>
              <w:t>Министерство промышленности и природных ресурсов Челябинской области;</w:t>
            </w:r>
          </w:p>
          <w:p>
            <w:pPr>
              <w:pStyle w:val="Style41"/>
              <w:rPr/>
            </w:pPr>
            <w:r>
              <w:rPr/>
              <w:t>Главное управление по труду и занятости населения Челябинской области;</w:t>
            </w:r>
          </w:p>
          <w:p>
            <w:pPr>
              <w:pStyle w:val="Style41"/>
              <w:rPr/>
            </w:pPr>
            <w:r>
              <w:rPr/>
              <w:t>Главное управление по делам печати и массовых коммуникаций Челябин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47"/>
              <w:rPr/>
            </w:pPr>
            <w:r>
              <w:rPr/>
              <w:t>Цель 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/>
          </w:tcPr>
          <w:p>
            <w:pPr>
              <w:pStyle w:val="Style41"/>
              <w:rPr/>
            </w:pPr>
            <w:r>
              <w:rPr/>
              <w:t>реабилитация и интеграция инвалидов в общество, повышение их жизненного уровня, а также формирование доступной среды жизнедеятельности инвалидов и маломобильных групп населения наравне со всеми гражданам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47"/>
              <w:rPr/>
            </w:pPr>
            <w:r>
              <w:rPr/>
              <w:t>Задачи 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/>
          </w:tcPr>
          <w:p>
            <w:pPr>
              <w:pStyle w:val="Style41"/>
              <w:rPr/>
            </w:pPr>
            <w:r>
              <w:rPr/>
              <w:t>для достижения указанных целей необходимо решить следующие задачи:</w:t>
            </w:r>
          </w:p>
          <w:p>
            <w:pPr>
              <w:pStyle w:val="Style41"/>
              <w:rPr/>
            </w:pPr>
            <w:r>
              <w:rPr/>
              <w:t>снижение административных барьеров для жизнедеятельности инвалидов;</w:t>
            </w:r>
          </w:p>
          <w:p>
            <w:pPr>
              <w:pStyle w:val="Style41"/>
              <w:rPr/>
            </w:pPr>
            <w:r>
              <w:rPr/>
              <w:t>обеспечение социального партнерства органов государственной власти Челябинской области и органов местного самоуправления с общественными организациями инвалидов; осуществление мероприятий по поддержке предприятий, находящихся в собственности областных общественных организаций инвалидов, в целях создания дополнительных рабочих мест; формирование на территории Челябинской области доступной среды жизнедеятельности для инвалидов и маломобильных групп населения путем создания и совершенствования системы реабилитации во всех сферах жизнедеятельности;</w:t>
            </w:r>
          </w:p>
          <w:p>
            <w:pPr>
              <w:pStyle w:val="Style41"/>
              <w:rPr/>
            </w:pPr>
            <w:r>
              <w:rPr/>
              <w:t>укрепление материально-технической базы и оснащение современным оборудованием реабилитационных организаций и учреждений;</w:t>
            </w:r>
          </w:p>
          <w:p>
            <w:pPr>
              <w:pStyle w:val="Style41"/>
              <w:rPr/>
            </w:pPr>
            <w:r>
              <w:rPr/>
              <w:t>обеспечение беспрепятственного доступа инвалидов к объектам социальной инфраструктуры;</w:t>
            </w:r>
          </w:p>
          <w:p>
            <w:pPr>
              <w:pStyle w:val="Style41"/>
              <w:rPr/>
            </w:pPr>
            <w:r>
              <w:rPr/>
              <w:t>совершенствование областного рынка технических средств реабилитации и расширение перечня реабилитационных услуг для инвалидов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47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/>
          </w:tcPr>
          <w:p>
            <w:pPr>
              <w:pStyle w:val="Style41"/>
              <w:rPr/>
            </w:pPr>
            <w:r>
              <w:rPr/>
              <w:t>удельный вес численности реабилитированных инвалидов в общей численности инвалидов, ежегодно проходящих переосвидетельствование в федеральных государственных учреждениях медико-социальной экспертизы;</w:t>
            </w:r>
          </w:p>
          <w:p>
            <w:pPr>
              <w:pStyle w:val="Style41"/>
              <w:rPr/>
            </w:pPr>
            <w:r>
              <w:rPr/>
              <w:t>количество инвалидов, проживающих в Челябинской области, прошедших реабилитацию;</w:t>
            </w:r>
          </w:p>
          <w:p>
            <w:pPr>
              <w:pStyle w:val="Style41"/>
              <w:rPr/>
            </w:pPr>
            <w:r>
              <w:rPr/>
              <w:t>количество инвалидов, проживающих в Челябинской области, прошедших частичную реабилитацию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47"/>
              <w:rPr/>
            </w:pPr>
            <w:r>
              <w:rPr/>
              <w:t>Сроки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/>
          </w:tcPr>
          <w:p>
            <w:pPr>
              <w:pStyle w:val="Style41"/>
              <w:rPr/>
            </w:pPr>
            <w:r>
              <w:rPr/>
              <w:t>2011-2015 годы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47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/>
          </w:tcPr>
          <w:p>
            <w:pPr>
              <w:pStyle w:val="Style41"/>
              <w:rPr/>
            </w:pPr>
            <w:r>
              <w:rPr/>
              <w:t>научно-методическое и информационно-статистическое обеспечение решения задач Программы; профессиональная реабилитация инвалидов;</w:t>
            </w:r>
          </w:p>
          <w:p>
            <w:pPr>
              <w:pStyle w:val="Style41"/>
              <w:rPr/>
            </w:pPr>
            <w:r>
              <w:rPr/>
              <w:t>реабилитация инвалидов методами физической культуры и спорта: обеспечение социального партнерства органов государственной власти Челябинской области с областными общественными организациями инвалидов;</w:t>
            </w:r>
          </w:p>
          <w:p>
            <w:pPr>
              <w:pStyle w:val="Style41"/>
              <w:rPr/>
            </w:pPr>
            <w:r>
              <w:rPr/>
              <w:t>поддержка предприятий общероссийских общественных организаций инвалидов;</w:t>
            </w:r>
          </w:p>
          <w:p>
            <w:pPr>
              <w:pStyle w:val="Style41"/>
              <w:rPr/>
            </w:pPr>
            <w:r>
              <w:rPr/>
              <w:t>содействие в реализации муниципальных целевых программ, направленных на социальную поддержку инвалидов и формирование доступ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47"/>
              <w:rPr/>
            </w:pPr>
            <w:r>
              <w:rPr/>
              <w:t>Подпрограмма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/>
          </w:tcPr>
          <w:p>
            <w:pPr>
              <w:pStyle w:val="Style41"/>
              <w:rPr/>
            </w:pPr>
            <w:r>
              <w:rPr/>
              <w:t>подпрограмма "Формирование доступной среды для инвалидов и маломобильных групп населения в Челябинской области" на 2011-2015 годы (далее именуется - подпрограмма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47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/>
          </w:tcPr>
          <w:p>
            <w:pPr>
              <w:pStyle w:val="Style41"/>
              <w:rPr/>
            </w:pPr>
            <w:r>
              <w:rPr/>
              <w:t>общий объем финансирования мероприятий Программы составляет 254428,5 тыс. рублей в ценах 2010 года (из них 175279,5 тыс. рублей - на мероприятия подпрограммы).</w:t>
            </w:r>
          </w:p>
          <w:p>
            <w:pPr>
              <w:pStyle w:val="Style41"/>
              <w:rPr/>
            </w:pPr>
            <w:r>
              <w:rPr/>
              <w:t>В том числе объем финансирования по годам составляет:</w:t>
            </w:r>
          </w:p>
          <w:p>
            <w:pPr>
              <w:pStyle w:val="Style41"/>
              <w:rPr/>
            </w:pPr>
            <w:r>
              <w:rPr/>
              <w:t>2011 год - 20000,0 тыс. рублей (из них 11963,0 тыс. рублей - на финансирование подпрограммы);</w:t>
            </w:r>
          </w:p>
          <w:p>
            <w:pPr>
              <w:pStyle w:val="Style41"/>
              <w:rPr/>
            </w:pPr>
            <w:r>
              <w:rPr/>
              <w:t>2012 год - 22500,0 тыс. рублей (из них 14083,0 тыс. рублей - на финансирование подпрограммы);</w:t>
            </w:r>
          </w:p>
          <w:p>
            <w:pPr>
              <w:pStyle w:val="Style41"/>
              <w:rPr/>
            </w:pPr>
            <w:r>
              <w:rPr/>
              <w:t>2013 год - 24727,5 тыс. рублей (из них 15010,5 тыс. рублей - на финансирование подпрограммы);</w:t>
            </w:r>
          </w:p>
          <w:p>
            <w:pPr>
              <w:pStyle w:val="Style41"/>
              <w:rPr/>
            </w:pPr>
            <w:r>
              <w:rPr/>
              <w:t>2014 год - 107124,1 тыс. рублей (из них 80821,0 тыс. рублей - на финансирование подпрограммы);</w:t>
            </w:r>
          </w:p>
          <w:p>
            <w:pPr>
              <w:pStyle w:val="Style41"/>
              <w:rPr/>
            </w:pPr>
            <w:r>
              <w:rPr/>
              <w:t>2015 год - 80076,9 тыс. рублей (из них 53402,0 тыс. рублей - на финансирование подпрограммы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47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370" w:type="dxa"/>
            <w:tcBorders/>
          </w:tcPr>
          <w:p>
            <w:pPr>
              <w:pStyle w:val="Style41"/>
              <w:rPr/>
            </w:pPr>
            <w:r>
              <w:rPr/>
              <w:t>количество инвалидов, прошедших реабилитацию, увеличится на 5600 человек;</w:t>
            </w:r>
          </w:p>
          <w:p>
            <w:pPr>
              <w:pStyle w:val="Style41"/>
              <w:rPr/>
            </w:pPr>
            <w:r>
              <w:rPr/>
              <w:t>численность инвалидов, адаптированных к жизни в современном обществе в результате исполнения мероприятий программы, составит 22000 человек;</w:t>
            </w:r>
          </w:p>
          <w:p>
            <w:pPr>
              <w:pStyle w:val="Style41"/>
              <w:rPr/>
            </w:pPr>
            <w:r>
              <w:rPr/>
              <w:t>повысится уровень и качество жизни, уровень конкурентоспособности инвалидов на рынке труда, эффективность их реабилитации за счет повышения доступности объектов социальной инфраструктуры;</w:t>
            </w:r>
          </w:p>
          <w:p>
            <w:pPr>
              <w:pStyle w:val="Style41"/>
              <w:rPr/>
            </w:pPr>
            <w:r>
              <w:rPr/>
              <w:t>ускорится интенсификация процесса формирования доступной среды жизнедеятельности в Челябинской области, включая общероссийские общественные организации и бизнес-сообщество;</w:t>
            </w:r>
          </w:p>
          <w:p>
            <w:pPr>
              <w:pStyle w:val="Style41"/>
              <w:rPr/>
            </w:pPr>
            <w:r>
              <w:rPr/>
              <w:t>социально-экономический эффект, который получит Челябинская область вследствие реализации Программы, составит в среднем 45,0-50,0 млн. рублей ежегод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14" w:name="sub_10100"/>
      <w:bookmarkEnd w:id="14"/>
      <w:r>
        <w:rPr>
          <w:color w:val="00000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5" w:name="sub_10100"/>
      <w:bookmarkStart w:id="16" w:name="sub_10100"/>
      <w:bookmarkEnd w:id="16"/>
    </w:p>
    <w:p>
      <w:pPr>
        <w:pStyle w:val="Normal"/>
        <w:ind w:firstLine="720"/>
        <w:jc w:val="both"/>
        <w:rPr/>
      </w:pPr>
      <w:r>
        <w:rPr/>
        <w:t>В Челябинской области, как и в целом в Российской Федерации, последовательно проводится работа по социальной поддержке инвалидов, направленная на улучшение их социального положения, повышение доходов и качества жизни, создание для них условий для реабилитации и интеграции в современное общество.</w:t>
      </w:r>
    </w:p>
    <w:p>
      <w:pPr>
        <w:pStyle w:val="Normal"/>
        <w:ind w:firstLine="720"/>
        <w:jc w:val="both"/>
        <w:rPr/>
      </w:pPr>
      <w:r>
        <w:rPr/>
        <w:t>По данным органов социальной защиты Челябинской области и отделения Пенсионного Фонда Российской Федерации по Челябинской области, численность инвалидов по состоянию на 1 июля 2010 года составила 241385 человек.</w:t>
      </w:r>
    </w:p>
    <w:p>
      <w:pPr>
        <w:pStyle w:val="Normal"/>
        <w:ind w:firstLine="720"/>
        <w:jc w:val="both"/>
        <w:rPr/>
      </w:pPr>
      <w:r>
        <w:rPr/>
        <w:t>В настоящее время в Челябинской области наблюдается стабилизация роста инвалидизации граждан на уровне 6,8 процентов от общей численности населения, наметилось сокращение числа граждан, впервые признаваемых инвалидами, а также уровня инвалидности в трудоспособном возрасте, численность детей-инвалидов в последние годы находится приблизительно на одном уровне.</w:t>
      </w:r>
    </w:p>
    <w:p>
      <w:pPr>
        <w:pStyle w:val="Normal"/>
        <w:ind w:firstLine="720"/>
        <w:jc w:val="both"/>
        <w:rPr/>
      </w:pPr>
      <w:r>
        <w:rPr/>
        <w:t>Осталась нерешенной важнейшая социальная задача -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color w:val="000000"/>
          </w:rPr>
          <w:t>Конвенция</w:t>
        </w:r>
      </w:hyperlink>
      <w:r>
        <w:rPr/>
        <w:t xml:space="preserve"> ООН о правах инвалидов, подписанная Российской Федерацией в 2008 году (далее именуется - Конвенция), устанавливает, что государства-участники принимают надлежащие меры для обеспечения инвалидам доступа наравне с другими гражданами к транспорту, к информации и связи, включая информационно-коммуникационные технологии и системы, а также к другим объектам и услугам, открытым или предоставляемым населению.</w:t>
      </w:r>
    </w:p>
    <w:p>
      <w:pPr>
        <w:pStyle w:val="Normal"/>
        <w:ind w:firstLine="720"/>
        <w:jc w:val="both"/>
        <w:rPr/>
      </w:pPr>
      <w:r>
        <w:rPr/>
        <w:t>Конвенция стала первым международным договором в области прав человека, принятым в новом столетии. Ее принятие стало историческим шагом в направлении содействия обеспечению прав инвалидов на международном договорном уровне.</w:t>
      </w:r>
    </w:p>
    <w:p>
      <w:pPr>
        <w:pStyle w:val="Normal"/>
        <w:ind w:firstLine="720"/>
        <w:jc w:val="both"/>
        <w:rPr/>
      </w:pPr>
      <w:r>
        <w:rPr/>
        <w:t xml:space="preserve">Подписание </w:t>
      </w:r>
      <w:hyperlink r:id="rId5">
        <w:r>
          <w:rPr>
            <w:rStyle w:val="InternetLink"/>
            <w:color w:val="000000"/>
          </w:rPr>
          <w:t>Конвенции</w:t>
        </w:r>
      </w:hyperlink>
      <w:r>
        <w:rPr/>
        <w:t xml:space="preserve"> Российской Федерацией фактически утвердило принципы, на которых строится политика государства в отношении инвалидов. Для Российской Федерации подписание Конвенции является показателем готовности страны к соблюдению международных стандартов экономических, социальных, юридических прав инвалидов.</w:t>
      </w:r>
    </w:p>
    <w:p>
      <w:pPr>
        <w:pStyle w:val="Normal"/>
        <w:ind w:firstLine="720"/>
        <w:jc w:val="both"/>
        <w:rPr/>
      </w:pPr>
      <w:r>
        <w:rPr/>
        <w:t>Конвенция призывает страны - участники осуществить разумное приспособление всех сфер жизнедеятельности к интересам и потребностям инвалидов, создать им жизненные условия, равные с другими гражданами.</w:t>
      </w:r>
    </w:p>
    <w:p>
      <w:pPr>
        <w:pStyle w:val="Normal"/>
        <w:ind w:firstLine="720"/>
        <w:jc w:val="both"/>
        <w:rPr/>
      </w:pPr>
      <w:r>
        <w:rPr/>
        <w:t>Улучшение условий жизни инвалидов как одной из самых социально уязвимых групп населения, формирование для маломобильных категорий граждан доступной среды входит в число приоритетных задач, определенных и в посланиях Президента Российской Федерации Федеральному Собранию Российской Федерации.</w:t>
      </w:r>
    </w:p>
    <w:p>
      <w:pPr>
        <w:pStyle w:val="Normal"/>
        <w:ind w:firstLine="720"/>
        <w:jc w:val="both"/>
        <w:rPr/>
      </w:pPr>
      <w:r>
        <w:rPr/>
        <w:t>Решение обозначенных задач носит межведомственный характер.</w:t>
      </w:r>
    </w:p>
    <w:p>
      <w:pPr>
        <w:pStyle w:val="Normal"/>
        <w:ind w:firstLine="720"/>
        <w:jc w:val="both"/>
        <w:rPr/>
      </w:pPr>
      <w:r>
        <w:rPr/>
        <w:t>Для создания в Челябинской области полноценной системы социальной поддержки инвалидов, реабилитации и интеграции их в общество, формирования доступной среды жизнедеятельности необходимы выполнение объемных и требующих длительных сроков реализации инвестиционных и научно-технических проектов и координация усилий органов государственной власти различных уровней и негосударственных организаций, что возможно только при использовании программно-целевого метода.</w:t>
      </w:r>
    </w:p>
    <w:p>
      <w:pPr>
        <w:pStyle w:val="Normal"/>
        <w:ind w:firstLine="720"/>
        <w:jc w:val="both"/>
        <w:rPr/>
      </w:pPr>
      <w:r>
        <w:rPr/>
        <w:t>С учетом требований Конвенции разработана новая Программа.</w:t>
      </w:r>
    </w:p>
    <w:p>
      <w:pPr>
        <w:pStyle w:val="Normal"/>
        <w:ind w:firstLine="720"/>
        <w:jc w:val="both"/>
        <w:rPr/>
      </w:pPr>
      <w:r>
        <w:rPr/>
        <w:t>Программа состоит из двух частей.</w:t>
      </w:r>
    </w:p>
    <w:p>
      <w:pPr>
        <w:pStyle w:val="Normal"/>
        <w:ind w:firstLine="720"/>
        <w:jc w:val="both"/>
        <w:rPr/>
      </w:pPr>
      <w:r>
        <w:rPr/>
        <w:t>Первая часть - "Социальная поддержка инвалидов в Челябинской области" на 2011- 2015 годы.</w:t>
      </w:r>
    </w:p>
    <w:p>
      <w:pPr>
        <w:pStyle w:val="Normal"/>
        <w:ind w:firstLine="720"/>
        <w:jc w:val="both"/>
        <w:rPr/>
      </w:pPr>
      <w:r>
        <w:rPr/>
        <w:t>В рамках мероприятий первой части Программы будет осуществляться реализация разработанных ранее направлений, направленных на социальную поддержку инвалидов.</w:t>
      </w:r>
    </w:p>
    <w:p>
      <w:pPr>
        <w:pStyle w:val="Normal"/>
        <w:ind w:firstLine="720"/>
        <w:jc w:val="both"/>
        <w:rPr/>
      </w:pPr>
      <w:r>
        <w:rPr/>
        <w:t>Вторая часть - подпрограмма "Формирование доступной среды для инвалидов и маломобильных групп населения в Челябинской области" на 2011-2015 годы (</w:t>
      </w:r>
      <w:hyperlink w:anchor="sub_13">
        <w:r>
          <w:rPr>
            <w:rStyle w:val="InternetLink"/>
            <w:color w:val="000000"/>
          </w:rPr>
          <w:t>приложение 3</w:t>
        </w:r>
      </w:hyperlink>
      <w:r>
        <w:rPr/>
        <w:t xml:space="preserve"> к Программе).</w:t>
      </w:r>
    </w:p>
    <w:p>
      <w:pPr>
        <w:pStyle w:val="Normal"/>
        <w:ind w:firstLine="720"/>
        <w:jc w:val="both"/>
        <w:rPr/>
      </w:pPr>
      <w:r>
        <w:rPr/>
        <w:t>Мероприятия подпрограммы разработаны на основе положений Конвенции и направлены на формирование в Челябинской области условий для обеспечения доступа инвалидов и маломобильных групп населения наравне со всеми гражданами к транспорту, к информации и связи, включая информационно-коммуникационные технологии и системы, а также к другим объектам и услугам, открытым или предоставляемым насе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17" w:name="sub_10200"/>
      <w:bookmarkEnd w:id="17"/>
      <w:r>
        <w:rPr>
          <w:color w:val="000000"/>
        </w:rPr>
        <w:t>Раздел II. Основная цель и задачи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18" w:name="sub_10200"/>
      <w:bookmarkStart w:id="19" w:name="sub_10200"/>
      <w:bookmarkEnd w:id="19"/>
    </w:p>
    <w:p>
      <w:pPr>
        <w:pStyle w:val="Normal"/>
        <w:ind w:firstLine="720"/>
        <w:jc w:val="both"/>
        <w:rPr/>
      </w:pPr>
      <w:r>
        <w:rPr/>
        <w:t>Целью Программы является:</w:t>
      </w:r>
    </w:p>
    <w:p>
      <w:pPr>
        <w:pStyle w:val="Normal"/>
        <w:ind w:firstLine="720"/>
        <w:jc w:val="both"/>
        <w:rPr/>
      </w:pPr>
      <w:r>
        <w:rPr/>
        <w:t>реабилитация и интеграция инвалидов в общество, повышение их жизненного уровня, а также формирование доступной среды жизнедеятельности инвалидов и маломобильных групп населения наравне со всеми гражданами.</w:t>
      </w:r>
    </w:p>
    <w:p>
      <w:pPr>
        <w:pStyle w:val="Normal"/>
        <w:ind w:firstLine="720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559"/>
        <w:jc w:val="both"/>
        <w:rPr/>
      </w:pPr>
      <w:r>
        <w:rPr/>
        <w:t>1) снижение административных барьеров для жизнедеятельности инвалидов;</w:t>
      </w:r>
    </w:p>
    <w:p>
      <w:pPr>
        <w:pStyle w:val="Normal"/>
        <w:ind w:firstLine="559"/>
        <w:jc w:val="both"/>
        <w:rPr/>
      </w:pPr>
      <w:r>
        <w:rPr/>
        <w:t>2) обеспечение социального партнерства органов государственной власти Челябинской области и органов местного самоуправления с общественными организациями инвалидов;</w:t>
      </w:r>
    </w:p>
    <w:p>
      <w:pPr>
        <w:pStyle w:val="Normal"/>
        <w:ind w:firstLine="559"/>
        <w:jc w:val="both"/>
        <w:rPr/>
      </w:pPr>
      <w:r>
        <w:rPr/>
        <w:t>3) осуществление мероприятий по поддержке предприятий, находящихся в собственности областных общественных организаций инвалидов, в целях создания дополнительных рабочих мест;</w:t>
      </w:r>
    </w:p>
    <w:p>
      <w:pPr>
        <w:pStyle w:val="Normal"/>
        <w:ind w:firstLine="559"/>
        <w:jc w:val="both"/>
        <w:rPr/>
      </w:pPr>
      <w:r>
        <w:rPr/>
        <w:t>4) формирование на территории Челябинской области доступной среды жизнедеятельности для инвалидов и маломобильных групп населения путем создания и совершенствования системы реабилитации во всех сферах жизнедеятельности;</w:t>
      </w:r>
    </w:p>
    <w:p>
      <w:pPr>
        <w:pStyle w:val="Normal"/>
        <w:ind w:firstLine="559"/>
        <w:jc w:val="both"/>
        <w:rPr/>
      </w:pPr>
      <w:r>
        <w:rPr/>
        <w:t>5) укрепление материально-технической базы и оснащение современным оборудованием реабилитационных организаций и учреждений;</w:t>
      </w:r>
    </w:p>
    <w:p>
      <w:pPr>
        <w:pStyle w:val="Normal"/>
        <w:ind w:firstLine="559"/>
        <w:jc w:val="both"/>
        <w:rPr/>
      </w:pPr>
      <w:r>
        <w:rPr/>
        <w:t>6) обеспечение беспрепятственного доступа инвалидов к объектам социальной инфраструктуры;</w:t>
      </w:r>
    </w:p>
    <w:p>
      <w:pPr>
        <w:pStyle w:val="Normal"/>
        <w:ind w:firstLine="559"/>
        <w:jc w:val="both"/>
        <w:rPr/>
      </w:pPr>
      <w:r>
        <w:rPr/>
        <w:t>7) совершенствование областного рынка технических средств реабилитации и расширение перечня реабилитационных услуг для инвалидов.</w:t>
      </w:r>
    </w:p>
    <w:p>
      <w:pPr>
        <w:pStyle w:val="Normal"/>
        <w:ind w:firstLine="720"/>
        <w:jc w:val="both"/>
        <w:rPr/>
      </w:pPr>
      <w:r>
        <w:rPr/>
        <w:t>Для успешного решения данных задач необходимо обеспечить более тесное взаимодействие органов государственной власти Челябинской области, органов местного самоуправления и общественных организаций инвали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0" w:name="sub_10300"/>
      <w:bookmarkEnd w:id="20"/>
      <w:r>
        <w:rPr>
          <w:color w:val="000000"/>
        </w:rPr>
        <w:t>Раздел III. Сроки реализации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1" w:name="sub_10300"/>
      <w:bookmarkStart w:id="22" w:name="sub_10300"/>
      <w:bookmarkEnd w:id="22"/>
    </w:p>
    <w:p>
      <w:pPr>
        <w:pStyle w:val="Normal"/>
        <w:ind w:firstLine="720"/>
        <w:jc w:val="both"/>
        <w:rPr/>
      </w:pPr>
      <w:r>
        <w:rPr/>
        <w:t>Реализация Программы рассчитана на 2011-2015 годы и предполагает:</w:t>
      </w:r>
    </w:p>
    <w:p>
      <w:pPr>
        <w:pStyle w:val="Normal"/>
        <w:ind w:firstLine="720"/>
        <w:jc w:val="both"/>
        <w:rPr/>
      </w:pPr>
      <w:r>
        <w:rPr/>
        <w:t>разработку нормативных актов по совершенствованию системы социальной поддержки инвалидов, созданию условий доступной среды жизнедеятельности для инвалидов;</w:t>
      </w:r>
    </w:p>
    <w:p>
      <w:pPr>
        <w:pStyle w:val="Normal"/>
        <w:ind w:firstLine="720"/>
        <w:jc w:val="both"/>
        <w:rPr/>
      </w:pPr>
      <w:r>
        <w:rPr/>
        <w:t>повышение эффективности предоставления реабилитационных услуг, анализ, обобщение и распространение выработанных инновационных технологий реабилитации инвалидов, участие в пилотных проектах за счет средств областного бюджета, направленных на социальную поддержку инвалидов в Челябинской области.</w:t>
      </w:r>
    </w:p>
    <w:p>
      <w:pPr>
        <w:pStyle w:val="Normal"/>
        <w:ind w:firstLine="720"/>
        <w:jc w:val="both"/>
        <w:rPr/>
      </w:pPr>
      <w:r>
        <w:rPr/>
        <w:t>Формирование доступности для инвалидов и маломоблильных категорий граждан к объектам социальной инфраструктуры будет осуществляться в течение всего периода реализации Программы.</w:t>
      </w:r>
    </w:p>
    <w:p>
      <w:pPr>
        <w:pStyle w:val="Normal"/>
        <w:ind w:firstLine="720"/>
        <w:jc w:val="both"/>
        <w:rPr/>
      </w:pPr>
      <w:r>
        <w:rPr/>
        <w:t>Прекращение реализации мероприятий Программы осуществляется в случаях прекращения финансирования Программы или необоснованного недостижения целевых индикативных показателей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3" w:name="sub_10400"/>
      <w:bookmarkEnd w:id="23"/>
      <w:r>
        <w:rPr>
          <w:color w:val="000000"/>
        </w:rPr>
        <w:t>Раздел IV. Система программных мероприят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4" w:name="sub_10400"/>
      <w:bookmarkStart w:id="25" w:name="sub_10400"/>
      <w:bookmarkEnd w:id="25"/>
    </w:p>
    <w:p>
      <w:pPr>
        <w:pStyle w:val="Normal"/>
        <w:ind w:firstLine="720"/>
        <w:jc w:val="both"/>
        <w:rPr/>
      </w:pPr>
      <w:r>
        <w:rPr/>
        <w:t>В Программе предусматривается реализация мероприятий по шести основным направлениям.</w:t>
      </w:r>
    </w:p>
    <w:p>
      <w:pPr>
        <w:pStyle w:val="Normal"/>
        <w:ind w:firstLine="720"/>
        <w:jc w:val="both"/>
        <w:rPr/>
      </w:pPr>
      <w:r>
        <w:rPr/>
        <w:t>1. Научно-методическое и информационно-статистическое обеспечение решения задач Программы.</w:t>
      </w:r>
    </w:p>
    <w:p>
      <w:pPr>
        <w:pStyle w:val="Normal"/>
        <w:ind w:firstLine="720"/>
        <w:jc w:val="both"/>
        <w:rPr/>
      </w:pPr>
      <w:r>
        <w:rPr/>
        <w:t>В рамках данного направления осуществляется анализ потребностей инвалидов в конкретных видах реабилитации.</w:t>
      </w:r>
    </w:p>
    <w:p>
      <w:pPr>
        <w:pStyle w:val="Normal"/>
        <w:ind w:firstLine="720"/>
        <w:jc w:val="both"/>
        <w:rPr/>
      </w:pPr>
      <w:r>
        <w:rPr/>
        <w:t>Кроме того, на основании существующего информационного обеспечения планируется ведение баз данных об инвалидах с точки зрения проведения реабилитационных мероприятий.</w:t>
      </w:r>
    </w:p>
    <w:p>
      <w:pPr>
        <w:pStyle w:val="Normal"/>
        <w:ind w:firstLine="720"/>
        <w:jc w:val="both"/>
        <w:rPr/>
      </w:pPr>
      <w:r>
        <w:rPr/>
        <w:t>2. Профессиональная реабилитация инвалидов.</w:t>
      </w:r>
    </w:p>
    <w:p>
      <w:pPr>
        <w:pStyle w:val="Normal"/>
        <w:ind w:firstLine="720"/>
        <w:jc w:val="both"/>
        <w:rPr/>
      </w:pPr>
      <w:r>
        <w:rPr/>
        <w:t>Основной целью мероприятий данного направления является повышение конкурентоспособности незанятых инвалидов на рынке труда через оказание им профреабилитационных услуг для дальнейшего трудоустройства.</w:t>
      </w:r>
    </w:p>
    <w:p>
      <w:pPr>
        <w:pStyle w:val="Normal"/>
        <w:ind w:firstLine="720"/>
        <w:jc w:val="both"/>
        <w:rPr/>
      </w:pPr>
      <w:r>
        <w:rPr/>
        <w:t>Реализация данного направления особенно актуальна в условиях продолжающегося финансово-экономического кризиса и позволит повысить конкурентоспособность инвалидов на рынке труда.</w:t>
      </w:r>
    </w:p>
    <w:p>
      <w:pPr>
        <w:pStyle w:val="Normal"/>
        <w:ind w:firstLine="720"/>
        <w:jc w:val="both"/>
        <w:rPr/>
      </w:pPr>
      <w:r>
        <w:rPr/>
        <w:t>3. Реабилитация инвалидов методам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Мероприятия данного направления нацелены на осуществление физической реабилитации и социальной адаптации инвалидов, обеспечение доступа инвалидов к местам занятий физкультурой и спортом, расширение возможности при привлечении инвалидов к участию в спортивных мероприятиях муниципального и областного уровня, обеспечение участия инвалидов Челябинской области в российских и международных соревнованиях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будет осуществляться укрепление спортивно-материальной базы учреждений, осуществляющих реабилитацию инвалидов. Это позволит создать инвалидам условия для занятий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  <w:t>Организация и проведение спортивных мероприятий в рамках Программы позволит формировать у инвалидов потребность в физическом совершенствовании, в целенаправленных занятиях физической культурой для всесторонней реабилитации и социальной адаптации.</w:t>
      </w:r>
    </w:p>
    <w:p>
      <w:pPr>
        <w:pStyle w:val="Normal"/>
        <w:ind w:firstLine="720"/>
        <w:jc w:val="both"/>
        <w:rPr/>
      </w:pPr>
      <w:r>
        <w:rPr/>
        <w:t>4. Обеспечение социального партнерства органов государственной власти Челябинской области с областными общественными организациями инвалидов.</w:t>
      </w:r>
    </w:p>
    <w:p>
      <w:pPr>
        <w:pStyle w:val="Normal"/>
        <w:ind w:firstLine="720"/>
        <w:jc w:val="both"/>
        <w:rPr/>
      </w:pPr>
      <w:r>
        <w:rPr/>
        <w:t>В ходе проведения мероприятий в части обеспечения социального партнерства органов государственной власти Челябинской области с областными общественными организациями инвалидов будет осуществляться помощь общественным организациям инвалидов с целью реализации их уставной деятельности - социальной интеграции инвалидов в современное общество.</w:t>
      </w:r>
    </w:p>
    <w:p>
      <w:pPr>
        <w:pStyle w:val="Normal"/>
        <w:ind w:firstLine="720"/>
        <w:jc w:val="both"/>
        <w:rPr/>
      </w:pPr>
      <w:r>
        <w:rPr/>
        <w:t>В рамках данного направления будет осуществляться организация и проведение общественно значимых мероприятий, направленных на социальную поддержку инвалидов.</w:t>
      </w:r>
    </w:p>
    <w:p>
      <w:pPr>
        <w:pStyle w:val="Normal"/>
        <w:ind w:firstLine="720"/>
        <w:jc w:val="both"/>
        <w:rPr/>
      </w:pPr>
      <w:r>
        <w:rPr/>
        <w:t>Все общественные социально-значимые мероприятия будут проводиться с привлечением актива общественных организаций инвалидов.</w:t>
      </w:r>
    </w:p>
    <w:p>
      <w:pPr>
        <w:pStyle w:val="Normal"/>
        <w:ind w:firstLine="720"/>
        <w:jc w:val="both"/>
        <w:rPr/>
      </w:pPr>
      <w:r>
        <w:rPr/>
        <w:t>5. Поддержка предприятий общероссийских общественных организаций инвалидов.</w:t>
      </w:r>
    </w:p>
    <w:p>
      <w:pPr>
        <w:pStyle w:val="Normal"/>
        <w:ind w:firstLine="720"/>
        <w:jc w:val="both"/>
        <w:rPr/>
      </w:pPr>
      <w:r>
        <w:rPr/>
        <w:t>В рамках данного направления будут осуществляться меры, направленные на государственную поддержку предприятий общероссийских общественных организаций инвалидов, в целях создания на них новых рабочих мест для инвалидов, выпуска конкурентоспособной продукции.</w:t>
      </w:r>
    </w:p>
    <w:p>
      <w:pPr>
        <w:pStyle w:val="Normal"/>
        <w:ind w:firstLine="720"/>
        <w:jc w:val="both"/>
        <w:rPr/>
      </w:pPr>
      <w:r>
        <w:rPr/>
        <w:t>6. Содействие в реализации муниципальных целевых программ, направленных на социальную поддержку инвалидов и формирование доступной среды жизнедеятельности для инвалидов и иных маломобильных групп населения.</w:t>
      </w:r>
    </w:p>
    <w:p>
      <w:pPr>
        <w:pStyle w:val="Normal"/>
        <w:ind w:firstLine="720"/>
        <w:jc w:val="both"/>
        <w:rPr/>
      </w:pPr>
      <w:r>
        <w:rPr/>
        <w:t>Основным условием реализации муниципальных целевых программ социальной поддержки инвалидов будет являться повсеместное формирование доступной среды жизнедеятельности.</w:t>
      </w:r>
    </w:p>
    <w:p>
      <w:pPr>
        <w:pStyle w:val="Normal"/>
        <w:ind w:firstLine="720"/>
        <w:jc w:val="both"/>
        <w:rPr/>
      </w:pPr>
      <w:r>
        <w:rPr/>
        <w:t>Предоставление субсидий местным бюджетам городских округов и муниципальных районов Челябинской области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/>
        <w:t>на укрепление материально-технической базы муниципальных учреждений, осуществляющих реабилитацию инвалидов;</w:t>
      </w:r>
    </w:p>
    <w:p>
      <w:pPr>
        <w:pStyle w:val="Normal"/>
        <w:ind w:firstLine="720"/>
        <w:jc w:val="both"/>
        <w:rPr/>
      </w:pPr>
      <w:r>
        <w:rPr/>
        <w:t>на реализацию отдельных мероприятий муниципальных целевых программ средства областного бюджета будут предусмотрены по результатам организации и проведения конкурсного отбора с последующей реализацией на принципах софинансирования.</w:t>
      </w:r>
    </w:p>
    <w:p>
      <w:pPr>
        <w:pStyle w:val="Normal"/>
        <w:ind w:firstLine="720"/>
        <w:jc w:val="both"/>
        <w:rPr/>
      </w:pPr>
      <w:r>
        <w:rPr/>
        <w:t>Размер средств местного бюджета городского округа и муниципального района Челябинской области должен составлять не менее 50 процентов объема средств, предоставляемых на эти цели за счет средств областного бюджета.</w:t>
      </w:r>
    </w:p>
    <w:p>
      <w:pPr>
        <w:pStyle w:val="Normal"/>
        <w:ind w:firstLine="720"/>
        <w:jc w:val="both"/>
        <w:rPr/>
      </w:pPr>
      <w:r>
        <w:rPr/>
        <w:t xml:space="preserve">Перечень мероприятий Программы с указанием финансовых ресурсов и сроков, необходимых для их реализации, представлен в </w:t>
      </w:r>
      <w:hyperlink w:anchor="sub_11">
        <w:r>
          <w:rPr>
            <w:rStyle w:val="InternetLink"/>
            <w:color w:val="000000"/>
          </w:rPr>
          <w:t>приложении 1</w:t>
        </w:r>
      </w:hyperlink>
      <w:r>
        <w:rPr/>
        <w:t xml:space="preserve">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6" w:name="sub_10500"/>
      <w:bookmarkEnd w:id="26"/>
      <w:r>
        <w:rPr>
          <w:color w:val="000000"/>
        </w:rPr>
        <w:t>Раздел V. Ресурсное обеспечение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7" w:name="sub_10500"/>
      <w:bookmarkStart w:id="28" w:name="sub_10500"/>
      <w:bookmarkEnd w:id="28"/>
    </w:p>
    <w:p>
      <w:pPr>
        <w:pStyle w:val="Normal"/>
        <w:ind w:firstLine="720"/>
        <w:jc w:val="both"/>
        <w:rPr/>
      </w:pPr>
      <w:r>
        <w:rPr/>
        <w:t>Реализацию мероприятий Программы планируется осуществлять за счет средств областного бюджета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на реализацию Программы за счет средств областного бюджета составляет 254428,5 тыс. рублей (из них 175279,5 тыс. рублей - на реализацию подпрограммы).</w:t>
      </w:r>
    </w:p>
    <w:p>
      <w:pPr>
        <w:pStyle w:val="Normal"/>
        <w:ind w:firstLine="720"/>
        <w:jc w:val="both"/>
        <w:rPr/>
      </w:pPr>
      <w:r>
        <w:rPr/>
        <w:t xml:space="preserve">Финансово-экономическое обоснование использования средств областного бюджета на реализацию Программы приведено в </w:t>
      </w:r>
      <w:hyperlink w:anchor="sub_12">
        <w:r>
          <w:rPr>
            <w:rStyle w:val="InternetLink"/>
            <w:color w:val="000000"/>
          </w:rPr>
          <w:t>приложении 2</w:t>
        </w:r>
      </w:hyperlink>
      <w:r>
        <w:rPr/>
        <w:t xml:space="preserve"> к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9" w:name="sub_10600"/>
      <w:bookmarkEnd w:id="29"/>
      <w:r>
        <w:rPr>
          <w:color w:val="000000"/>
        </w:rPr>
        <w:t>Раздел VI. Организация управления и механизм реализации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0" w:name="sub_10600"/>
      <w:bookmarkStart w:id="31" w:name="sub_10600"/>
      <w:bookmarkEnd w:id="31"/>
    </w:p>
    <w:p>
      <w:pPr>
        <w:pStyle w:val="Normal"/>
        <w:ind w:firstLine="720"/>
        <w:jc w:val="both"/>
        <w:rPr/>
      </w:pPr>
      <w:r>
        <w:rPr/>
        <w:t>Государственным заказчиком Программы является Правительство Челябинской области.</w:t>
      </w:r>
    </w:p>
    <w:p>
      <w:pPr>
        <w:pStyle w:val="Normal"/>
        <w:ind w:firstLine="720"/>
        <w:jc w:val="both"/>
        <w:rPr/>
      </w:pPr>
      <w:r>
        <w:rPr/>
        <w:t>Исполнителями Программы являются органы исполнительной власти Челябинской области - участники Программы.</w:t>
      </w:r>
    </w:p>
    <w:p>
      <w:pPr>
        <w:pStyle w:val="Normal"/>
        <w:ind w:firstLine="720"/>
        <w:jc w:val="both"/>
        <w:rPr/>
      </w:pPr>
      <w:r>
        <w:rPr/>
        <w:t>Исполнители Программы в ходе реализации мероприятий отвечают за качество их выполнения и эффективность расходования бюджетных средств.</w:t>
      </w:r>
    </w:p>
    <w:p>
      <w:pPr>
        <w:pStyle w:val="Normal"/>
        <w:ind w:firstLine="720"/>
        <w:jc w:val="both"/>
        <w:rPr/>
      </w:pPr>
      <w:r>
        <w:rPr/>
        <w:t>Министерство социальных отношений Челябинской области осуществляет текущее управление реализацией Программы, координирует деятельность исполнител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готовит ежегодно в установленном порядке предложения по уточнению перечня программных мероприятий на очередной финансовый год, уточняет механизм реализации Программы и размер затрат на реализацию программных мероприятий, ежегодно подготавливает и направляет в Министерство экономического развития Челябинской области реестр расходных обязательств по главным распорядителям бюджетных средств.</w:t>
      </w:r>
    </w:p>
    <w:p>
      <w:pPr>
        <w:pStyle w:val="Normal"/>
        <w:ind w:firstLine="720"/>
        <w:jc w:val="both"/>
        <w:rPr/>
      </w:pPr>
      <w:r>
        <w:rPr/>
        <w:t>Реализация Программы осуществляется путем:</w:t>
      </w:r>
    </w:p>
    <w:p>
      <w:pPr>
        <w:pStyle w:val="Normal"/>
        <w:ind w:firstLine="720"/>
        <w:jc w:val="both"/>
        <w:rPr/>
      </w:pPr>
      <w:r>
        <w:rPr/>
        <w:t>заключения государственных (муниципальных) контрактов (договоров) на поставки товаров, выполнение работ, оказание услуг для государственных и муниципальных нужд Челябинской области.</w:t>
      </w:r>
    </w:p>
    <w:p>
      <w:pPr>
        <w:pStyle w:val="Normal"/>
        <w:ind w:firstLine="720"/>
        <w:jc w:val="both"/>
        <w:rPr/>
      </w:pPr>
      <w:r>
        <w:rPr/>
        <w:t>Исполнители работ и услуг, а также поставщики продукции по каждому программному мероприятию определяются на конкурсной основе;</w:t>
      </w:r>
    </w:p>
    <w:p>
      <w:pPr>
        <w:pStyle w:val="Normal"/>
        <w:ind w:firstLine="720"/>
        <w:jc w:val="both"/>
        <w:rPr/>
      </w:pPr>
      <w:r>
        <w:rPr/>
        <w:t>предоставления субсидий с целью государственной поддержки областным общественным организациям инвалидов на реализацию социально значимых мероприятий;</w:t>
      </w:r>
    </w:p>
    <w:p>
      <w:pPr>
        <w:pStyle w:val="Normal"/>
        <w:ind w:firstLine="720"/>
        <w:jc w:val="both"/>
        <w:rPr/>
      </w:pPr>
      <w:r>
        <w:rPr/>
        <w:t>предоставления субсидий на возмещение части затрат юридическим лицам - производителям товаров, работ и услуг.</w:t>
      </w:r>
    </w:p>
    <w:p>
      <w:pPr>
        <w:pStyle w:val="Normal"/>
        <w:ind w:firstLine="720"/>
        <w:jc w:val="both"/>
        <w:rPr/>
      </w:pPr>
      <w:r>
        <w:rPr/>
        <w:t>Порядок предоставления субсидий на возмещение части затрат юридическим лицам - производителям товаров, работ и услуг за счет средств областного бюджета устанавливается Правительством Челябинской области.</w:t>
      </w:r>
    </w:p>
    <w:p>
      <w:pPr>
        <w:pStyle w:val="Normal"/>
        <w:ind w:firstLine="720"/>
        <w:jc w:val="both"/>
        <w:rPr/>
      </w:pPr>
      <w:r>
        <w:rPr/>
        <w:t xml:space="preserve">Условия предоставления и методика расчетов субсидий местным бюджетам городских округов и муниципальных районов Челябинской области предусмотрены в </w:t>
      </w:r>
      <w:hyperlink w:anchor="sub_14">
        <w:r>
          <w:rPr>
            <w:rStyle w:val="InternetLink"/>
            <w:color w:val="000000"/>
          </w:rPr>
          <w:t>приложении 4</w:t>
        </w:r>
      </w:hyperlink>
      <w:r>
        <w:rPr/>
        <w:t xml:space="preserve"> к Программе.</w:t>
      </w:r>
    </w:p>
    <w:p>
      <w:pPr>
        <w:pStyle w:val="Normal"/>
        <w:ind w:firstLine="720"/>
        <w:jc w:val="both"/>
        <w:rPr/>
      </w:pPr>
      <w:r>
        <w:rPr/>
        <w:t>Министерство социальных отношений Челябинской области готовит каждое полугодие на основе информации, представленной исполнителями Программы, доклад о ходе ее реализации, который представляется в установленном порядке в Правительство Челябинской области, осуществляет взаимодействие со средствами массовой информации по вопросам освещения хода реализации мероприятий Программы.</w:t>
      </w:r>
    </w:p>
    <w:p>
      <w:pPr>
        <w:pStyle w:val="Normal"/>
        <w:ind w:firstLine="720"/>
        <w:jc w:val="both"/>
        <w:rPr/>
      </w:pPr>
      <w:r>
        <w:rPr/>
        <w:t>Министерство социальных отношений Челябинской области ежегодно представляет в Министерство экономического развития Челябинской области уточненные показатели эффективности реализации Программы на соответствующи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32" w:name="sub_10700"/>
      <w:bookmarkEnd w:id="32"/>
      <w:r>
        <w:rPr>
          <w:color w:val="000000"/>
        </w:rPr>
        <w:t>Раздел VII. Ожидаемые результаты реализации Программы и оценка ее социально-экономической эффективност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3" w:name="sub_10700"/>
      <w:bookmarkStart w:id="34" w:name="sub_10700"/>
      <w:bookmarkEnd w:id="34"/>
    </w:p>
    <w:p>
      <w:pPr>
        <w:pStyle w:val="Normal"/>
        <w:ind w:firstLine="720"/>
        <w:jc w:val="both"/>
        <w:rPr/>
      </w:pPr>
      <w:r>
        <w:rPr/>
        <w:t>Эффективность реализации Программы оценивается по показателям, характеризующим состояние и динамику инвалидности, прежде всего, по ежегодному показателю, характеризующему соотношение количества реабилитированных инвалидов и количества лиц, прошедших переосвидетельствование, который планируется довести к 2015 году до 5,4 процента (2010 год - 5,2 процента), что составит примерно 5 тыс. человек в год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:</w:t>
      </w:r>
    </w:p>
    <w:p>
      <w:pPr>
        <w:pStyle w:val="Normal"/>
        <w:ind w:firstLine="720"/>
        <w:jc w:val="both"/>
        <w:rPr/>
      </w:pPr>
      <w:r>
        <w:rPr/>
        <w:t>позволит возвратить к профессиональной, общественной и бытовой деятельности около 17600 инвалидов, что приведет к повышению социальной активности, преодолению самоизоляции инвалидов, росту уровня социальной сплоченности и социальной стабильности в обществе;</w:t>
      </w:r>
    </w:p>
    <w:p>
      <w:pPr>
        <w:pStyle w:val="Normal"/>
        <w:ind w:firstLine="720"/>
        <w:jc w:val="both"/>
        <w:rPr/>
      </w:pPr>
      <w:r>
        <w:rPr/>
        <w:t>повысит уровень и качество жизни, уровень конкурентоспособности инвалидов на рынке труда, эффективность их реабилитации за счет повышения доступности объектов социальной инфраструктуры;</w:t>
      </w:r>
    </w:p>
    <w:p>
      <w:pPr>
        <w:pStyle w:val="Normal"/>
        <w:ind w:firstLine="720"/>
        <w:jc w:val="both"/>
        <w:rPr/>
      </w:pPr>
      <w:r>
        <w:rPr/>
        <w:t>ускорит интенсификацию процесса формирования доступной среды в стране, включая общероссийские общественные организации и бизнес-сообщество.</w:t>
      </w:r>
    </w:p>
    <w:p>
      <w:pPr>
        <w:pStyle w:val="Normal"/>
        <w:ind w:firstLine="720"/>
        <w:jc w:val="both"/>
        <w:rPr/>
      </w:pPr>
      <w:r>
        <w:rPr/>
        <w:t>Социально-экономический эффект, который получит Челябинская область вследствие реализации Программы, составит в среднем 45,0-50,0 млн. рублей ежегодно.</w:t>
      </w:r>
    </w:p>
    <w:p>
      <w:pPr>
        <w:pStyle w:val="Normal"/>
        <w:ind w:firstLine="720"/>
        <w:jc w:val="both"/>
        <w:rPr/>
      </w:pPr>
      <w:r>
        <w:rPr/>
        <w:t>При этом в расчет принимаются:</w:t>
      </w:r>
    </w:p>
    <w:p>
      <w:pPr>
        <w:pStyle w:val="Normal"/>
        <w:ind w:firstLine="720"/>
        <w:jc w:val="both"/>
        <w:rPr/>
      </w:pPr>
      <w:r>
        <w:rPr/>
        <w:t>социальный эффект, выражающийся в совершенствовании системы реабилитации, повышении качества реабилитационных услуг;</w:t>
      </w:r>
    </w:p>
    <w:p>
      <w:pPr>
        <w:pStyle w:val="Normal"/>
        <w:ind w:firstLine="720"/>
        <w:jc w:val="both"/>
        <w:rPr/>
      </w:pPr>
      <w:r>
        <w:rPr/>
        <w:t>экономия средств федерального бюджета, областного бюджета, а также государственных внебюджетных фондов за счет прекращения выплат гражданам, с которых в результате проведения реабилитационных мероприятий будут сняты инвалидность и ограничения трудовой деятельности (пенсии по инвалидности, ежемесячные денежные выплаты, компенсации, расходы на материально-бытовую поддержку инвалидов).</w:t>
      </w:r>
    </w:p>
    <w:p>
      <w:pPr>
        <w:pStyle w:val="Normal"/>
        <w:ind w:firstLine="720"/>
        <w:jc w:val="both"/>
        <w:rPr/>
      </w:pPr>
      <w:r>
        <w:rPr/>
        <w:t xml:space="preserve">Методика расчета социально-экономического эффекта приведена в </w:t>
      </w:r>
      <w:hyperlink w:anchor="sub_15">
        <w:r>
          <w:rPr>
            <w:rStyle w:val="InternetLink"/>
            <w:color w:val="000000"/>
          </w:rPr>
          <w:t>приложении 5</w:t>
        </w:r>
      </w:hyperlink>
      <w:r>
        <w:rPr/>
        <w:t xml:space="preserve"> к Программе.</w:t>
      </w:r>
    </w:p>
    <w:p>
      <w:pPr>
        <w:pStyle w:val="Normal"/>
        <w:ind w:firstLine="720"/>
        <w:jc w:val="both"/>
        <w:rPr/>
      </w:pPr>
      <w:r>
        <w:rPr/>
        <w:t>Оценка результатов и социально-экономической эффективности Программы будет проводиться на основе системы показателей эффективности реализации мероприятий Программы (индикативных показателей), обеспечивающих мониторинг изменений в сфере социальной поддержки инвалидов Челябинской области за оцениваемый период, приведенных в таблице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993"/>
        <w:gridCol w:w="992"/>
        <w:gridCol w:w="992"/>
        <w:gridCol w:w="1134"/>
        <w:gridCol w:w="992"/>
        <w:gridCol w:w="113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0 год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рок реализации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личество инвалидов, проживающих в Челябинской области, получивших доступ к системе реабилитации, в результате реализации мероприятий Программы, том числе:</w:t>
            </w:r>
          </w:p>
          <w:p>
            <w:pPr>
              <w:pStyle w:val="Style41"/>
              <w:rPr/>
            </w:pPr>
            <w:r>
              <w:rPr/>
              <w:t>инвалидов с нарушением функции опорно-двигательного аппарата;</w:t>
            </w:r>
          </w:p>
          <w:p>
            <w:pPr>
              <w:pStyle w:val="Style41"/>
              <w:rPr/>
            </w:pPr>
            <w:r>
              <w:rPr/>
              <w:t>инвалидов с нарушением функции зрения;</w:t>
            </w:r>
          </w:p>
          <w:p>
            <w:pPr>
              <w:pStyle w:val="Style41"/>
              <w:rPr/>
            </w:pPr>
            <w:r>
              <w:rPr/>
              <w:t>инвалидов с нарушением функции слуха;</w:t>
            </w:r>
          </w:p>
          <w:p>
            <w:pPr>
              <w:pStyle w:val="Style41"/>
              <w:rPr/>
            </w:pPr>
            <w:r>
              <w:rPr/>
              <w:t>инвалидов вследствие боевых действий и военной трав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0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114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239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003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0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2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35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1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1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25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45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25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2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3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6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3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3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35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7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4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6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4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8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5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дельный вес инвалидов, которых способны принять с целью оказания реабилитационных услуг областные и муниципальные учреждения, выполняющие функции по реабилитации инвалидов, от общей численности инвалидов в Челябинской области, нуждающихся в социальной реабил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личество частично реабилитированных инвалидов, проживающих в Челябинской области, в рамках мероприяти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исленный рост инвалидов, проживающих в Челябинской области, адаптированных к жизни в современном обществе в результате реализации мероприяти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ля инвалидов, проживающих в учреждениях социального обслуживания адаптированных к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величение числа инвалидов, занимающихся физической культурой и спортом, от общего числа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ост числа инвалидов, занимающихся профессиональным инвалидным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ост числа незанятых инвалидов, получивших:</w:t>
            </w:r>
          </w:p>
          <w:p>
            <w:pPr>
              <w:pStyle w:val="Style41"/>
              <w:rPr/>
            </w:pPr>
            <w:r>
              <w:rPr/>
              <w:t>профориетационные услуги; профреабилитационные услуги (в процентах к предыдущему пери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00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07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15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22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28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35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хранение рабочих мест, занятых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ост числа инвалидов прошедших социальную реабилитацию, проводимую общественными организациями инвалидов в рамках мероприятий программы</w:t>
            </w:r>
          </w:p>
          <w:p>
            <w:pPr>
              <w:pStyle w:val="Style41"/>
              <w:rPr/>
            </w:pPr>
            <w:r>
              <w:rPr/>
              <w:t>(в процентах к предыдущему пери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ост ежегодных совместно проводимых мероприятий органами государственной власти Челябинской области и общественными организациями инвалидов (в процентах к предыдущему пери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5" w:name="sub_11"/>
      <w:bookmarkEnd w:id="35"/>
      <w:r>
        <w:rPr>
          <w:rStyle w:val="Style11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bookmarkStart w:id="36" w:name="sub_11"/>
      <w:bookmarkEnd w:id="36"/>
      <w:r>
        <w:rPr>
          <w:rStyle w:val="Style11"/>
          <w:color w:val="000000"/>
        </w:rPr>
        <w:t xml:space="preserve">к </w:t>
      </w:r>
      <w:hyperlink w:anchor="sub_1">
        <w:r>
          <w:rPr>
            <w:rStyle w:val="InternetLink"/>
            <w:b w:val="false"/>
            <w:bCs w:val="false"/>
            <w:color w:val="000000"/>
          </w:rPr>
          <w:t>областн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"Социальная поддержка инвалидов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в Челябинской области"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еречень мероприятий</w:t>
        <w:br/>
        <w:t xml:space="preserve">областной целевой программы "Социальная поддержка инвалидов в Челябинской области" </w:t>
        <w:br/>
        <w:t>на 2011-2015 годы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3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268"/>
        <w:gridCol w:w="1416"/>
        <w:gridCol w:w="1411"/>
        <w:gridCol w:w="1128"/>
        <w:gridCol w:w="1129"/>
        <w:gridCol w:w="1129"/>
        <w:gridCol w:w="1129"/>
        <w:gridCol w:w="1133"/>
        <w:gridCol w:w="137"/>
        <w:gridCol w:w="1443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</w:t>
            </w:r>
          </w:p>
          <w:p>
            <w:pPr>
              <w:pStyle w:val="Style41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сего на 2011-2015 г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1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2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4 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5 г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. Научно-методическое и информационно-статистическое обеспечение решения задач Программ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едение баз данных об инвалидах, проживающих в Челябинской области, в том числе проживающих в стационарных учреждениях социальн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точнение потребности инвалидов в конкретных видах медицинской, социальной и профессиональной реабили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* МСО МФКСТ* ГУТиЗН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I. Профессиональная реабилитация инвалид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казание профориентационных и профреабилитационных услуг незанятым инвалидам: в соответствии с индивидуальной программой реабилитации инвалидов; с целью ориентации на рынке труда сверх рамок индивидуальной программы реабилитац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7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9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9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УТиЗН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фессиональное обучение незанятых инвалидов профессиям, пользующимся спросом на рынке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9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1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1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1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14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15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УТиЗ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ршенствование материально-технической базы оказания профреабилитационных услуг инвалид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УТиЗ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53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54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II. Реабилитация инвалидов методами физической культуры и спорта</w:t>
            </w:r>
          </w:p>
        </w:tc>
      </w:tr>
      <w:tr>
        <w:trPr/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реабилитации инвалидов методами физической культуры и спор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зучение физкультурно-спортивной работы с инвалидами в Челябинской области и в других регионах Ро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 МФКС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осуществление мониторинга демографического состава и социально-экономического положения инвалидов, занимающихся физкультурой и спор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 МФКС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зимней областной Спартакиады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5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ГУ ОРФЦИ</w:t>
            </w:r>
          </w:p>
          <w:p>
            <w:pPr>
              <w:pStyle w:val="Style47"/>
              <w:rPr/>
            </w:pPr>
            <w:r>
              <w:rPr/>
              <w:t>"Импульс"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летней областной Спартакиады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6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7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ГУ ОРФЦИ</w:t>
            </w:r>
          </w:p>
          <w:p>
            <w:pPr>
              <w:pStyle w:val="Style47"/>
              <w:rPr/>
            </w:pPr>
            <w:r>
              <w:rPr/>
              <w:t>"Импульс"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областной Спартакиады инвалидов стационарных учреждений социальн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областной Спартакиады детей-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ГУ ОРФЦИ</w:t>
            </w:r>
          </w:p>
          <w:p>
            <w:pPr>
              <w:pStyle w:val="Style47"/>
              <w:rPr/>
            </w:pPr>
            <w:r>
              <w:rPr/>
              <w:t>"Импульс"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информационных методических материалов по реабилитации детей-инвалидов методами физической культуры и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ГУ ОРФЦИ</w:t>
            </w:r>
          </w:p>
          <w:p>
            <w:pPr>
              <w:pStyle w:val="Style47"/>
              <w:rPr/>
            </w:pPr>
            <w:r>
              <w:rPr/>
              <w:t>"Импульс"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9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ЧООО ВОИ ЧОО ВОС ЧРО ВОГ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 развитием спорта в областных общественных организациях инвалидов и участием команд общественных организаций инвалидов в российских и международных соревнованиях, в том числе: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5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ООО ВОИ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0,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ОО ВОС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0,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РО ВОГ,*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0,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 приобретением спортинвентаря, тренажеров и специальной техники, необходимой для занятий инвалидным спортом и лечебной физкультурой, в том числе: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ООО ВОИ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ОО ВОС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РО ВОГ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профессионального инвалидного спор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мероприятий по открытию новых спортивных клубов, центров, федераций и секций инвалидного 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ФКС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, проведение учебно-тренировочных сборов инвалидов-спортсменов, членов сборной России по подготовке к международным спортивным соревнованиям и оказание помощи ведущим инвалидам-спортсменам при обучении в высших учебных заве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5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ФКС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сводного плана подготовки спортсменов-инвалидов к Паралимпийским играм 2014 года и его реализ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ФКС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9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67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V. Обеспечение социального партнерства органов государственной власти Челябинской области с областными общественными организациями инвалид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ежегодных встреч Губернатора Челябинской области с руководителями областных общественных объединений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работы Совета при Губернаторе Челябинской области по делам ветеранов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торжественного мероприятия, посвященного Международному дню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семинаров с активом областных общественных организаций инвалидов по вопросам оказания дополнительных мер социальной поддер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общественные организации инвалидов</w:t>
            </w:r>
          </w:p>
        </w:tc>
      </w:tr>
      <w:tr>
        <w:trPr/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циальное партнерство органов государственной власти Челябинской области и ЧОО ВОС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санаторно-курортных путевок для оказания социальной поддержки инвалидов по зрению на летний период оздоро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в здравпунктах организаций ЧОО ВОС, по приобретению медицинск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 ЧОО ВО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мероприятий в связи с 80-летием ЧОО ВОС и 90-летием В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 ЧОО ВО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Всероссийских мероприятий по социокультурной реабилитации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2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 ЧОО ВОС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нкурс самодеятельных поэтов;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естиваль самодеятельных театр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2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по зрению, по приобретению оборудования для ЧОРКСЦ ВОС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ЧОРКСЦ</w:t>
            </w:r>
          </w:p>
          <w:p>
            <w:pPr>
              <w:pStyle w:val="Style47"/>
              <w:rPr/>
            </w:pPr>
            <w:r>
              <w:rPr/>
              <w:t>ВОС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по зрению по проезду в центры социальной реабилитации слепых для прохождения реабили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 ЧОО ВОС</w:t>
            </w:r>
          </w:p>
        </w:tc>
      </w:tr>
      <w:tr>
        <w:trPr/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циальное партнерство органов государственной власти Челябинской области и ЧРО ВОГ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по слуху, по укреплению материально-технической базы организаций ЧРО В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 ЧРО ВО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торжественных мероприятий, посвященных 85-летию Всероссийского общества глух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 ЧРО ВО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частие творческих коллективов в IV Всероссийском конкурсе творческого фестиваля жестовой пес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 ЧРО ВО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по организации и проведению курсов подготовки и повышения квалификации сурдопереводчиков, осуществляющих обслуживание инвалидов с нарушением слух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 ЧРО ВО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по слуху, по приобретению оборудования для НУ РКСЦ ЧРО ВОГ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 НУ РКСЦ ЧРО ВОГ</w:t>
            </w:r>
          </w:p>
        </w:tc>
      </w:tr>
      <w:tr>
        <w:trPr/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циальное партнерство органов государственной власти Челябинской области и ЧООО ВОИ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с нарушением опорно-двигательного аппарата, по укреплению материально-технической базы организаций ЧООО ВО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 ЧООО ВО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здоровление детей-инвалидов художественного детского клуба "Гармония" Новозлатоустовского городского отделения ЧООО ВОИ в летнем лаге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циальное партнерство органов государственной власти Челябинской области с Челябинской региональной общественной организацией инвалидов войны в Афганистан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войны в Афганистане, по укреплению материально-технической базы организаций ЧРОО инвалидов войны в Афганист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ЧРОО инвалидов войны в Афганистан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7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2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V. Поддержка предприятий общероссийских общественных организаций инвалидов (прочие нужды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 по увеличению производственных мощностей, модернизации и ремонту имущества организаций ЧООО ВОИ в целях содействия занятост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5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 по увеличению производственных мощностей, модернизации и ремонту имущества организаций ЧОО ВОС в целях содействия занятост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 организациям, связанных с содействием занятости инвалидов, единственными учредителями которых являются общественные объединения инвалидов, находящиеся на территории Челябинской области, из расчета объема зачисляемых в областной бюджет сумм налога на прибыль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влечение предприятий, использующих труд инвалидов, к поставкам для областных государствен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ППР*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обеспечения госзаказом предприятий, использующих труд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ПП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витие существующих связей предприятий, использующих труд инвалидов, с предприятиями Челябинской области и оказание содействия в установлении новых партнерски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ППР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5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VI. Содействие в реализации муниципальных целевых программ, направленных на социальную поддержку инвалидов и формирование доступ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местным бюджетам городских округов и муниципальных районов Челябинской области на укрепление материально-технической базы муниципальных учреждений, выполняющих функции по реабилитаци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местным бюджетам городских округов и муниципальных районов Челябинской области для проведения ремонтных работ на объектах муниципальной собственности с целью формирования доступной среды жизнедеятельности инвалидов и маломобильных групп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9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0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СЕГО затраты по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914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3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4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7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3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674,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* В таблице использованы следующие сокращения:</w:t>
      </w:r>
    </w:p>
    <w:p>
      <w:pPr>
        <w:pStyle w:val="Normal"/>
        <w:ind w:firstLine="720"/>
        <w:jc w:val="both"/>
        <w:rPr/>
      </w:pPr>
      <w:r>
        <w:rPr/>
        <w:t>МСО - Министерство социальных отношений Челябинской области;</w:t>
      </w:r>
    </w:p>
    <w:p>
      <w:pPr>
        <w:pStyle w:val="Normal"/>
        <w:ind w:firstLine="720"/>
        <w:jc w:val="both"/>
        <w:rPr/>
      </w:pPr>
      <w:r>
        <w:rPr/>
        <w:t>МЗ - Министерство здравоохранения Челябинской области;</w:t>
      </w:r>
    </w:p>
    <w:p>
      <w:pPr>
        <w:pStyle w:val="Normal"/>
        <w:ind w:firstLine="720"/>
        <w:jc w:val="both"/>
        <w:rPr/>
      </w:pPr>
      <w:r>
        <w:rPr/>
        <w:t>ПУ-интернат N 1 инвалидов - государственное образовательное учреждение начального профессионального образования "Челябинское профессиональное училище-интернат N 1 инвалидов";</w:t>
      </w:r>
    </w:p>
    <w:p>
      <w:pPr>
        <w:pStyle w:val="Normal"/>
        <w:ind w:firstLine="720"/>
        <w:jc w:val="both"/>
        <w:rPr/>
      </w:pPr>
      <w:r>
        <w:rPr/>
        <w:t>ПУ-интернат N 2 инвалидов - государственное образовательное учреждение начального профессионального образования "Профессиональное училище-интернат N 2 инвалидов по слуху";</w:t>
      </w:r>
    </w:p>
    <w:p>
      <w:pPr>
        <w:pStyle w:val="Normal"/>
        <w:ind w:firstLine="720"/>
        <w:jc w:val="both"/>
        <w:rPr/>
      </w:pPr>
      <w:r>
        <w:rPr/>
        <w:t>ГУ ОРФЦИ "Импульс" - государственное учреждение Челябинский областной реабилитационно-физкультурный центр инвалидов "Импульс";</w:t>
      </w:r>
    </w:p>
    <w:p>
      <w:pPr>
        <w:pStyle w:val="Normal"/>
        <w:ind w:firstLine="720"/>
        <w:jc w:val="both"/>
        <w:rPr/>
      </w:pPr>
      <w:r>
        <w:rPr/>
        <w:t>МФКСТ - Министерство по физической культуре, спорту и туризму Челябинской области;</w:t>
      </w:r>
    </w:p>
    <w:p>
      <w:pPr>
        <w:pStyle w:val="Normal"/>
        <w:ind w:firstLine="720"/>
        <w:jc w:val="both"/>
        <w:rPr/>
      </w:pPr>
      <w:r>
        <w:rPr/>
        <w:t>ГУТиЗН - Главное управление по труду и занятости населения Челябинской области;</w:t>
      </w:r>
    </w:p>
    <w:p>
      <w:pPr>
        <w:pStyle w:val="Normal"/>
        <w:ind w:firstLine="720"/>
        <w:jc w:val="both"/>
        <w:rPr/>
      </w:pPr>
      <w:r>
        <w:rPr/>
        <w:t>ЧООО ВОИ - Челябинская областная общественная организация Всероссийского общества инвалидов;</w:t>
      </w:r>
    </w:p>
    <w:p>
      <w:pPr>
        <w:pStyle w:val="Normal"/>
        <w:ind w:firstLine="720"/>
        <w:jc w:val="both"/>
        <w:rPr/>
      </w:pPr>
      <w:r>
        <w:rPr/>
        <w:t>ЧОО ВОС - Челябинская областная организация Всероссийского общества слепых;</w:t>
      </w:r>
    </w:p>
    <w:p>
      <w:pPr>
        <w:pStyle w:val="Normal"/>
        <w:ind w:firstLine="720"/>
        <w:jc w:val="both"/>
        <w:rPr/>
      </w:pPr>
      <w:r>
        <w:rPr/>
        <w:t>ЧРО ВОГ - Челябинское региональное отделение Общероссийской общественной организации инвалидов "Всероссийское обществ глухих";</w:t>
      </w:r>
    </w:p>
    <w:p>
      <w:pPr>
        <w:pStyle w:val="Normal"/>
        <w:ind w:firstLine="720"/>
        <w:jc w:val="both"/>
        <w:rPr/>
      </w:pPr>
      <w:r>
        <w:rPr/>
        <w:t>ЧРОО инвалидов войны в Афганистане - Челябинская региональная общественная организация инвалидов войны в Афганистане;</w:t>
      </w:r>
    </w:p>
    <w:p>
      <w:pPr>
        <w:pStyle w:val="Normal"/>
        <w:ind w:firstLine="720"/>
        <w:jc w:val="both"/>
        <w:rPr/>
      </w:pPr>
      <w:r>
        <w:rPr/>
        <w:t>МППР - Министерство промышленности и природных ресурсов Челябинской области;</w:t>
      </w:r>
    </w:p>
    <w:p>
      <w:pPr>
        <w:pStyle w:val="Normal"/>
        <w:ind w:firstLine="720"/>
        <w:jc w:val="both"/>
        <w:rPr/>
      </w:pPr>
      <w:r>
        <w:rPr/>
        <w:t>ЧОРКСЦ ВОС - Челябинский областной Реабилитационный культурно-спортивный Центр Общероссийской общественной организации инвалидов "Всероссийское ордена Трудового Красного Знамени общество слепых";</w:t>
      </w:r>
    </w:p>
    <w:p>
      <w:pPr>
        <w:pStyle w:val="Normal"/>
        <w:ind w:firstLine="720"/>
        <w:jc w:val="both"/>
        <w:rPr/>
      </w:pPr>
      <w:r>
        <w:rPr/>
        <w:t>НУ РКСЦ ЧРО ВОГ - негосударственное учреждение "Реабилитационный культурно-спортивный Центр Челябинского регионального отделения Общероссийской общественной организации инвалидов "Всероссийское общество глухих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7" w:name="sub_12"/>
      <w:bookmarkEnd w:id="37"/>
      <w:r>
        <w:rPr>
          <w:rStyle w:val="Style11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bookmarkStart w:id="38" w:name="sub_12"/>
      <w:bookmarkEnd w:id="38"/>
      <w:r>
        <w:rPr>
          <w:rStyle w:val="Style11"/>
          <w:color w:val="000000"/>
        </w:rPr>
        <w:t xml:space="preserve">к </w:t>
      </w:r>
      <w:hyperlink w:anchor="sub_1">
        <w:r>
          <w:rPr>
            <w:rStyle w:val="InternetLink"/>
            <w:b w:val="false"/>
            <w:bCs w:val="false"/>
            <w:color w:val="000000"/>
          </w:rPr>
          <w:t>областн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"Социальная поддержка инвалидов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в Челябинской области"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Финансово-экономическое обоснование затрат </w:t>
        <w:br/>
        <w:t>на реализацию мероприятий областной целевой программы "Социальная поддержка инвалидов в Челябинской области" на 2011-2015 год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1417"/>
        <w:gridCol w:w="538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</w:t>
            </w:r>
          </w:p>
          <w:p>
            <w:pPr>
              <w:pStyle w:val="Style41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ъем затрат (тыс. рубле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асчет затрат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. Научно-методическое и информационно-статистическое обеспечение решения задач Программ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едение баз данных об инвалидах, проживающих в Челябинской области, в том числе проживающих в стационар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едение базы данных о гражданах, нуждающихся в мерах социальной поддержки, будет осуществляться исполнителями программы за счет собственных средств, без дополнительного финансир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точнение потребности инвалидов в конкретных видах медицинской, социальной и профессиональной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дет осуществляться исполнителями программы за счет собственных средств, без дополнительного финансирован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I. Профессиональная реабилитация инвали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казание профориентационных и профреабилитационных услуг незанятым инвали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77,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ет осуществляться: дополнительная профессиональная ориентация инвалидов; дополнительная профессиональная реабилитация незанятых инвалидов.</w:t>
            </w:r>
          </w:p>
          <w:p>
            <w:pPr>
              <w:pStyle w:val="Style41"/>
              <w:rPr/>
            </w:pPr>
            <w:r>
              <w:rPr/>
              <w:t>Средняя стоимость профессиональной ориентации одного человека составляет 135,7 рублей.</w:t>
            </w:r>
          </w:p>
          <w:p>
            <w:pPr>
              <w:pStyle w:val="Style41"/>
              <w:rPr/>
            </w:pPr>
            <w:r>
              <w:rPr/>
              <w:t>Объем финансирования: всего - 161,63 тыс. рублей, в том числе по годам:</w:t>
            </w:r>
          </w:p>
          <w:p>
            <w:pPr>
              <w:pStyle w:val="Style41"/>
              <w:rPr/>
            </w:pPr>
            <w:r>
              <w:rPr/>
              <w:t>2011 год - 27,6 тыс. рублей (ориентировочно 230 человек);</w:t>
            </w:r>
          </w:p>
          <w:p>
            <w:pPr>
              <w:pStyle w:val="Style41"/>
              <w:rPr/>
            </w:pPr>
            <w:r>
              <w:rPr/>
              <w:t>2012 год - 27,6 тыс. рублей (ориентировочно 230 человек);</w:t>
            </w:r>
          </w:p>
          <w:p>
            <w:pPr>
              <w:pStyle w:val="Style41"/>
              <w:rPr/>
            </w:pPr>
            <w:r>
              <w:rPr/>
              <w:t>2013 год - 27,6 тыс. рублей (ориентировочно 230 человек);</w:t>
            </w:r>
          </w:p>
          <w:p>
            <w:pPr>
              <w:pStyle w:val="Style41"/>
              <w:rPr/>
            </w:pPr>
            <w:r>
              <w:rPr/>
              <w:t>2014 год - 39,3 тыс. рублей (ориентировочно 260 человек);</w:t>
            </w:r>
          </w:p>
          <w:p>
            <w:pPr>
              <w:pStyle w:val="Style41"/>
              <w:rPr/>
            </w:pPr>
            <w:r>
              <w:rPr/>
              <w:t>2015 год - 39,53 тыс. рублей (ориентировочно 270 человек).</w:t>
            </w:r>
          </w:p>
          <w:p>
            <w:pPr>
              <w:pStyle w:val="Style41"/>
              <w:rPr/>
            </w:pPr>
            <w:r>
              <w:rPr/>
              <w:t>Средняя стоимость профреабилитационной услуги одному инвалиду составляет 549,9 рублей.</w:t>
            </w:r>
          </w:p>
          <w:p>
            <w:pPr>
              <w:pStyle w:val="Style41"/>
              <w:rPr/>
            </w:pPr>
            <w:r>
              <w:rPr/>
              <w:t>Объем финансирования: всего - 415,37 тыс. рублей, в том числе по годам:</w:t>
            </w:r>
          </w:p>
          <w:p>
            <w:pPr>
              <w:pStyle w:val="Style41"/>
              <w:rPr/>
            </w:pPr>
            <w:r>
              <w:rPr/>
              <w:t>2011 год - 72,0 тыс. рублей (ориентировочно 150 человек);</w:t>
            </w:r>
          </w:p>
          <w:p>
            <w:pPr>
              <w:pStyle w:val="Style41"/>
              <w:rPr/>
            </w:pPr>
            <w:r>
              <w:rPr/>
              <w:t>2012 год - 72,0 тыс. рублей (ориентировочно 150 человек);</w:t>
            </w:r>
          </w:p>
          <w:p>
            <w:pPr>
              <w:pStyle w:val="Style41"/>
              <w:rPr/>
            </w:pPr>
            <w:r>
              <w:rPr/>
              <w:t>2013 год - 72,0 тыс. рублей (ориентировочно 150 человек);</w:t>
            </w:r>
          </w:p>
          <w:p>
            <w:pPr>
              <w:pStyle w:val="Style41"/>
              <w:rPr/>
            </w:pPr>
            <w:r>
              <w:rPr/>
              <w:t>2014 год - 99,76 тыс. рублей (ориентировочно 170 человек);</w:t>
            </w:r>
          </w:p>
          <w:p>
            <w:pPr>
              <w:pStyle w:val="Style41"/>
              <w:rPr/>
            </w:pPr>
            <w:r>
              <w:rPr/>
              <w:t>2015 год - 99,61 тыс. рублей (ориентировочно 170 человек).</w:t>
            </w:r>
          </w:p>
          <w:p>
            <w:pPr>
              <w:pStyle w:val="Style41"/>
              <w:rPr/>
            </w:pPr>
            <w:r>
              <w:rPr/>
              <w:t>Расчет сделан с учетом роста стоимости услуг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 соответствии с индивидуальной программой реабилитации инвалидов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 целью ориентации на рынке труда сверх рамок индивидуальной программы реабилитации инвали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фессиональное обучение незанятых инвалидов профессиям, пользующимся спросом на рынк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982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ет осуществляться профессиональное обучение и переподготовка незанятых инвалидов. Средняя стоимость профессионального обучения одного человека - 10,176 тыс. рублей.</w:t>
            </w:r>
          </w:p>
          <w:p>
            <w:pPr>
              <w:pStyle w:val="Style41"/>
              <w:rPr/>
            </w:pPr>
            <w:r>
              <w:rPr/>
              <w:t>Объем финансирования: всего - 2982,0 тыс. рублей, в том числе по годам:</w:t>
            </w:r>
          </w:p>
          <w:p>
            <w:pPr>
              <w:pStyle w:val="Style41"/>
              <w:rPr/>
            </w:pPr>
            <w:r>
              <w:rPr/>
              <w:t>2011 год - 417,4 тыс. рублей (ориентировочно 40 человек);</w:t>
            </w:r>
          </w:p>
          <w:p>
            <w:pPr>
              <w:pStyle w:val="Style41"/>
              <w:rPr/>
            </w:pPr>
            <w:r>
              <w:rPr/>
              <w:t>2012 год - 417,4 тыс. рублей (ориентировочно 40 человек);</w:t>
            </w:r>
          </w:p>
          <w:p>
            <w:pPr>
              <w:pStyle w:val="Style41"/>
              <w:rPr/>
            </w:pPr>
            <w:r>
              <w:rPr/>
              <w:t>2013 год - 417,4 тыс. рублей (ориентировочно 40 человек);</w:t>
            </w:r>
          </w:p>
          <w:p>
            <w:pPr>
              <w:pStyle w:val="Style41"/>
              <w:rPr/>
            </w:pPr>
            <w:r>
              <w:rPr/>
              <w:t>2014 год - 814,0 тыс. рублей (ориентировочно 80 человек);</w:t>
            </w:r>
          </w:p>
          <w:p>
            <w:pPr>
              <w:pStyle w:val="Style41"/>
              <w:rPr/>
            </w:pPr>
            <w:r>
              <w:rPr/>
              <w:t>2015 год - 915,8 тыс. рублей (ориентировочно 90 человек).</w:t>
            </w:r>
          </w:p>
          <w:p>
            <w:pPr>
              <w:pStyle w:val="Style41"/>
              <w:rPr/>
            </w:pPr>
            <w:r>
              <w:rPr/>
              <w:t>Расчет сделан с учетом роста стоимости услу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ршенствование материально-технической базы оказания профреабилитационных услуг инвали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дет осуществляться исполнителями программы за счет собственных средств, без дополнительного финансирован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II. Реабилитация инвалидов методами физической культуры и спорта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реабилитации инвалидов методами физической культуры и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зучение физкультурно-спортивной работы с инвалидами в организациях Челябинской области и других регионах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дет осуществляться исполнителями программы за счет собственных средств, без дополнительного финансир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осуществление мониторинга демографического состава и социально-экономического положения инвалидов, занимающихся физ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дет осуществляться исполнителями программы за счет собственных средств, без дополнительного финансир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зимней областной Спартакиады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 ходе организации и проведения зимней областной Спартакиады инвалидов будут осуществлены следующие расходы:</w:t>
            </w:r>
          </w:p>
          <w:p>
            <w:pPr>
              <w:pStyle w:val="Style41"/>
              <w:rPr/>
            </w:pPr>
            <w:r>
              <w:rPr/>
              <w:t>2014 год - 1150,0 тыс. рублей:</w:t>
            </w:r>
          </w:p>
          <w:p>
            <w:pPr>
              <w:pStyle w:val="Style41"/>
              <w:rPr/>
            </w:pPr>
            <w:r>
              <w:rPr/>
              <w:t>питание и проживание участников - 775,0 тыс. рублей;</w:t>
            </w:r>
          </w:p>
          <w:p>
            <w:pPr>
              <w:pStyle w:val="Style41"/>
              <w:rPr/>
            </w:pPr>
            <w:r>
              <w:rPr/>
              <w:t>призовой фонд - 110,0 тыс. рублей;</w:t>
            </w:r>
          </w:p>
          <w:p>
            <w:pPr>
              <w:pStyle w:val="Style41"/>
              <w:rPr/>
            </w:pPr>
            <w:r>
              <w:rPr/>
              <w:t>аренда спортсооружений - 8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90,0 тыс. рублей;</w:t>
            </w:r>
          </w:p>
          <w:p>
            <w:pPr>
              <w:pStyle w:val="Style41"/>
              <w:rPr/>
            </w:pPr>
            <w:r>
              <w:rPr/>
              <w:t>оплата услуг (судьи, обслуживающий персонал) - 60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20,0 тыс. рублей;</w:t>
            </w:r>
          </w:p>
          <w:p>
            <w:pPr>
              <w:pStyle w:val="Style41"/>
              <w:rPr/>
            </w:pPr>
            <w:r>
              <w:rPr/>
              <w:t>медикаменты - 15,0 тыс. рублей;</w:t>
            </w:r>
          </w:p>
          <w:p>
            <w:pPr>
              <w:pStyle w:val="Style41"/>
              <w:rPr/>
            </w:pPr>
            <w:r>
              <w:rPr/>
              <w:t>2015 год - 1350,0 тыс. рублей:</w:t>
            </w:r>
          </w:p>
          <w:p>
            <w:pPr>
              <w:pStyle w:val="Style41"/>
              <w:rPr/>
            </w:pPr>
            <w:r>
              <w:rPr/>
              <w:t>питание и проживание участников - 850,0 тыс. рублей;</w:t>
            </w:r>
          </w:p>
          <w:p>
            <w:pPr>
              <w:pStyle w:val="Style41"/>
              <w:rPr/>
            </w:pPr>
            <w:r>
              <w:rPr/>
              <w:t>призовой фонд - 120,0 тыс. рублей;</w:t>
            </w:r>
          </w:p>
          <w:p>
            <w:pPr>
              <w:pStyle w:val="Style41"/>
              <w:rPr/>
            </w:pPr>
            <w:r>
              <w:rPr/>
              <w:t>аренда спортсооружений - 12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115,0 тыс. рублей;</w:t>
            </w:r>
          </w:p>
          <w:p>
            <w:pPr>
              <w:pStyle w:val="Style41"/>
              <w:rPr/>
            </w:pPr>
            <w:r>
              <w:rPr/>
              <w:t>оплата услуг (судьи, обслуживающий персонал) - 80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40,0 тыс. рублей;</w:t>
            </w:r>
          </w:p>
          <w:p>
            <w:pPr>
              <w:pStyle w:val="Style41"/>
              <w:rPr/>
            </w:pPr>
            <w:r>
              <w:rPr/>
              <w:t>медикаменты - 25,0 тыс. рубле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летней областной Спартакиады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65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 ходе организации и проведения летней областной Спартакиады инвалидов будут осуществлены следующие расходы:</w:t>
            </w:r>
          </w:p>
          <w:p>
            <w:pPr>
              <w:pStyle w:val="Style41"/>
              <w:rPr/>
            </w:pPr>
            <w:r>
              <w:rPr/>
              <w:t>2011 год - 950,0 тыс. рублей:</w:t>
            </w:r>
          </w:p>
          <w:p>
            <w:pPr>
              <w:pStyle w:val="Style41"/>
              <w:rPr/>
            </w:pPr>
            <w:r>
              <w:rPr/>
              <w:t>питание и проживание участников - 700,0 тыс. рублей;</w:t>
            </w:r>
          </w:p>
          <w:p>
            <w:pPr>
              <w:pStyle w:val="Style41"/>
              <w:rPr/>
            </w:pPr>
            <w:r>
              <w:rPr/>
              <w:t>призовой фонд - 100,0 тыс. рублей;</w:t>
            </w:r>
          </w:p>
          <w:p>
            <w:pPr>
              <w:pStyle w:val="Style41"/>
              <w:rPr/>
            </w:pPr>
            <w:r>
              <w:rPr/>
              <w:t>аренда спортсооружений - 4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60,0 тыс. рублей;</w:t>
            </w:r>
          </w:p>
          <w:p>
            <w:pPr>
              <w:pStyle w:val="Style41"/>
              <w:rPr/>
            </w:pPr>
            <w:r>
              <w:rPr/>
              <w:t>оплата услуг (судьи, обслуживающий персонал) - 20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20,0 тыс. рублей;</w:t>
            </w:r>
          </w:p>
          <w:p>
            <w:pPr>
              <w:pStyle w:val="Style41"/>
              <w:rPr/>
            </w:pPr>
            <w:r>
              <w:rPr/>
              <w:t>медикаменты - 10,0 тыс. рублей;</w:t>
            </w:r>
          </w:p>
          <w:p>
            <w:pPr>
              <w:pStyle w:val="Style41"/>
              <w:rPr/>
            </w:pPr>
            <w:r>
              <w:rPr/>
              <w:t>2012 год - 950,0 тыс. рублей:</w:t>
            </w:r>
          </w:p>
          <w:p>
            <w:pPr>
              <w:pStyle w:val="Style41"/>
              <w:rPr/>
            </w:pPr>
            <w:r>
              <w:rPr/>
              <w:t>питание и проживание участников - 700,0 тыс. рублей;</w:t>
            </w:r>
          </w:p>
          <w:p>
            <w:pPr>
              <w:pStyle w:val="Style41"/>
              <w:rPr/>
            </w:pPr>
            <w:r>
              <w:rPr/>
              <w:t>призовой фонд - 100,0 тыс. рублей;</w:t>
            </w:r>
          </w:p>
          <w:p>
            <w:pPr>
              <w:pStyle w:val="Style41"/>
              <w:rPr/>
            </w:pPr>
            <w:r>
              <w:rPr/>
              <w:t>аренда спортсооружений - 4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60,0 тыс. рублей;</w:t>
            </w:r>
          </w:p>
          <w:p>
            <w:pPr>
              <w:pStyle w:val="Style41"/>
              <w:rPr/>
            </w:pPr>
            <w:r>
              <w:rPr/>
              <w:t>оплата услуг (судьи, обслуживающий персонал) - 20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20,0 тыс. рублей;</w:t>
            </w:r>
          </w:p>
          <w:p>
            <w:pPr>
              <w:pStyle w:val="Style41"/>
              <w:rPr/>
            </w:pPr>
            <w:r>
              <w:rPr/>
              <w:t>медикаменты - 10,0 тыс. рублей;</w:t>
            </w:r>
          </w:p>
          <w:p>
            <w:pPr>
              <w:pStyle w:val="Style41"/>
              <w:rPr/>
            </w:pPr>
            <w:r>
              <w:rPr/>
              <w:t>2013 год - 950,0 тыс. рублей:</w:t>
            </w:r>
          </w:p>
          <w:p>
            <w:pPr>
              <w:pStyle w:val="Style41"/>
              <w:rPr/>
            </w:pPr>
            <w:r>
              <w:rPr/>
              <w:t>питание и проживание участников - 700,0 тыс. рублей;</w:t>
            </w:r>
          </w:p>
          <w:p>
            <w:pPr>
              <w:pStyle w:val="Style41"/>
              <w:rPr/>
            </w:pPr>
            <w:r>
              <w:rPr/>
              <w:t>призовой фонд - 100,0 тыс. рублей;</w:t>
            </w:r>
          </w:p>
          <w:p>
            <w:pPr>
              <w:pStyle w:val="Style41"/>
              <w:rPr/>
            </w:pPr>
            <w:r>
              <w:rPr/>
              <w:t>аренда спортсооружений - 4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60,0 тыс. рублей;</w:t>
            </w:r>
          </w:p>
          <w:p>
            <w:pPr>
              <w:pStyle w:val="Style41"/>
              <w:rPr/>
            </w:pPr>
            <w:r>
              <w:rPr/>
              <w:t>оплата услуг (судьи, обслуживающий персонал) - 20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20,0 тыс. рублей;</w:t>
            </w:r>
          </w:p>
          <w:p>
            <w:pPr>
              <w:pStyle w:val="Style41"/>
              <w:rPr/>
            </w:pPr>
            <w:r>
              <w:rPr/>
              <w:t>медикаменты - 10,0 тыс. рублей;</w:t>
            </w:r>
          </w:p>
          <w:p>
            <w:pPr>
              <w:pStyle w:val="Style41"/>
              <w:rPr/>
            </w:pPr>
            <w:r>
              <w:rPr/>
              <w:t>2014 год - 1330,0 тыс. рублей:</w:t>
            </w:r>
          </w:p>
          <w:p>
            <w:pPr>
              <w:pStyle w:val="Style41"/>
              <w:rPr/>
            </w:pPr>
            <w:r>
              <w:rPr/>
              <w:t>питание и проживание участников - 860,0 тыс. рублей;</w:t>
            </w:r>
          </w:p>
          <w:p>
            <w:pPr>
              <w:pStyle w:val="Style41"/>
              <w:rPr/>
            </w:pPr>
            <w:r>
              <w:rPr/>
              <w:t>призовой фонд - 120,0 тыс. рублей;</w:t>
            </w:r>
          </w:p>
          <w:p>
            <w:pPr>
              <w:pStyle w:val="Style41"/>
              <w:rPr/>
            </w:pPr>
            <w:r>
              <w:rPr/>
              <w:t>аренда спортсооружений - 10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120,0 тыс. рублей;</w:t>
            </w:r>
          </w:p>
          <w:p>
            <w:pPr>
              <w:pStyle w:val="Style41"/>
              <w:rPr/>
            </w:pPr>
            <w:r>
              <w:rPr/>
              <w:t>оплата услуг (судьи, обслуживающий персонал) - 70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35,0 тыс. рублей;</w:t>
            </w:r>
          </w:p>
          <w:p>
            <w:pPr>
              <w:pStyle w:val="Style41"/>
              <w:rPr/>
            </w:pPr>
            <w:r>
              <w:rPr/>
              <w:t>медикаменты - 25,0 тыс. рублей;</w:t>
            </w:r>
          </w:p>
          <w:p>
            <w:pPr>
              <w:pStyle w:val="Style41"/>
              <w:rPr/>
            </w:pPr>
            <w:r>
              <w:rPr/>
              <w:t>2015 год - 1470,0 тыс. рублей:</w:t>
            </w:r>
          </w:p>
          <w:p>
            <w:pPr>
              <w:pStyle w:val="Style41"/>
              <w:rPr/>
            </w:pPr>
            <w:r>
              <w:rPr/>
              <w:t>питание и проживание участников - 920,0 тыс. рублей;</w:t>
            </w:r>
          </w:p>
          <w:p>
            <w:pPr>
              <w:pStyle w:val="Style41"/>
              <w:rPr/>
            </w:pPr>
            <w:r>
              <w:rPr/>
              <w:t>призовой фонд - 140,0 тыс. рублей;</w:t>
            </w:r>
          </w:p>
          <w:p>
            <w:pPr>
              <w:pStyle w:val="Style41"/>
              <w:rPr/>
            </w:pPr>
            <w:r>
              <w:rPr/>
              <w:t>аренда спортсооружений - 12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140,0 тыс. рублей;</w:t>
            </w:r>
          </w:p>
          <w:p>
            <w:pPr>
              <w:pStyle w:val="Style41"/>
              <w:rPr/>
            </w:pPr>
            <w:r>
              <w:rPr/>
              <w:t>оплата услуг (судьи, обслуживающий персонал) - 85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35,0 тыс. рублей;</w:t>
            </w:r>
          </w:p>
          <w:p>
            <w:pPr>
              <w:pStyle w:val="Style41"/>
              <w:rPr/>
            </w:pPr>
            <w:r>
              <w:rPr/>
              <w:t>медикаменты - 30,0 тыс. рубле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областной Спартакиады инвалидов стационарных учреждений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 ходе организации и проведения областной Спартакиады инвалидов стационарных учреждений социального обслуживания будут осуществлены следующие расходы:</w:t>
            </w:r>
          </w:p>
          <w:p>
            <w:pPr>
              <w:pStyle w:val="Style41"/>
              <w:rPr/>
            </w:pPr>
            <w:r>
              <w:rPr/>
              <w:t>2014 год - 300,0 тыс. рублей:</w:t>
            </w:r>
          </w:p>
          <w:p>
            <w:pPr>
              <w:pStyle w:val="Style41"/>
              <w:rPr/>
            </w:pPr>
            <w:r>
              <w:rPr/>
              <w:t>питание и проживание участников - 60,0 тыс. рублей; призовой фонд - 100,0 тыс. рублей;</w:t>
            </w:r>
          </w:p>
          <w:p>
            <w:pPr>
              <w:pStyle w:val="Style41"/>
              <w:rPr/>
            </w:pPr>
            <w:r>
              <w:rPr/>
              <w:t>аренда спортсооружений - 40,0 тыс. рублей; транспортные расходы - 60,0 тыс. рублей;</w:t>
            </w:r>
          </w:p>
          <w:p>
            <w:pPr>
              <w:pStyle w:val="Style41"/>
              <w:rPr/>
            </w:pPr>
            <w:r>
              <w:rPr/>
              <w:t>оплата услуг (судьи, обслуживающий персонал) - 20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20,0 тыс. рублей;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областной Спартакиады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5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 ходе организации и проведения областной Спартакиады детей-инвалидов будут осуществлены следующие расходы:</w:t>
            </w:r>
          </w:p>
          <w:p>
            <w:pPr>
              <w:pStyle w:val="Style41"/>
              <w:rPr/>
            </w:pPr>
            <w:r>
              <w:rPr/>
              <w:t>2011 год - 600,0 тыс. рублей:</w:t>
            </w:r>
          </w:p>
          <w:p>
            <w:pPr>
              <w:pStyle w:val="Style41"/>
              <w:rPr/>
            </w:pPr>
            <w:r>
              <w:rPr/>
              <w:t>питание и проживание участников - 450,0 тыс. рублей;</w:t>
            </w:r>
          </w:p>
          <w:p>
            <w:pPr>
              <w:pStyle w:val="Style41"/>
              <w:rPr/>
            </w:pPr>
            <w:r>
              <w:rPr/>
              <w:t>призовой фонд - 40,0 тыс. рублей;</w:t>
            </w:r>
          </w:p>
          <w:p>
            <w:pPr>
              <w:pStyle w:val="Style41"/>
              <w:rPr/>
            </w:pPr>
            <w:r>
              <w:rPr/>
              <w:t>аренда спортсооружений - 2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45,0 тыс. рублей;</w:t>
            </w:r>
          </w:p>
          <w:p>
            <w:pPr>
              <w:pStyle w:val="Style41"/>
              <w:rPr/>
            </w:pPr>
            <w:r>
              <w:rPr/>
              <w:t>оплата услуг (судьи, обслуживающий персонал) - 20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15,0 тыс. рублей;</w:t>
            </w:r>
          </w:p>
          <w:p>
            <w:pPr>
              <w:pStyle w:val="Style41"/>
              <w:rPr/>
            </w:pPr>
            <w:r>
              <w:rPr/>
              <w:t>медикаменты - 10,0 тыс. рублей;</w:t>
            </w:r>
          </w:p>
          <w:p>
            <w:pPr>
              <w:pStyle w:val="Style41"/>
              <w:rPr/>
            </w:pPr>
            <w:r>
              <w:rPr/>
              <w:t>2012 год - 600,0 тыс. рублей:</w:t>
            </w:r>
          </w:p>
          <w:p>
            <w:pPr>
              <w:pStyle w:val="Style41"/>
              <w:rPr/>
            </w:pPr>
            <w:r>
              <w:rPr/>
              <w:t>питание и проживание участников - 450,0 тыс. рублей;</w:t>
            </w:r>
          </w:p>
          <w:p>
            <w:pPr>
              <w:pStyle w:val="Style41"/>
              <w:rPr/>
            </w:pPr>
            <w:r>
              <w:rPr/>
              <w:t>призовой фонд - 40,0 тыс. рублей;</w:t>
            </w:r>
          </w:p>
          <w:p>
            <w:pPr>
              <w:pStyle w:val="Style41"/>
              <w:rPr/>
            </w:pPr>
            <w:r>
              <w:rPr/>
              <w:t>аренда спортсооружений - 2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45,0 тыс. рублей;</w:t>
            </w:r>
          </w:p>
          <w:p>
            <w:pPr>
              <w:pStyle w:val="Style41"/>
              <w:rPr/>
            </w:pPr>
            <w:r>
              <w:rPr/>
              <w:t>оплата услуг (судьи, обслуживающий персонал) - 20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15,0 тыс. рублей;</w:t>
            </w:r>
          </w:p>
          <w:p>
            <w:pPr>
              <w:pStyle w:val="Style41"/>
              <w:rPr/>
            </w:pPr>
            <w:r>
              <w:rPr/>
              <w:t>медикаменты - 10,0 тыс. рублей;</w:t>
            </w:r>
          </w:p>
          <w:p>
            <w:pPr>
              <w:pStyle w:val="Style41"/>
              <w:rPr/>
            </w:pPr>
            <w:r>
              <w:rPr/>
              <w:t>2013 год - 600,0 тыс. рублей:</w:t>
            </w:r>
          </w:p>
          <w:p>
            <w:pPr>
              <w:pStyle w:val="Style41"/>
              <w:rPr/>
            </w:pPr>
            <w:r>
              <w:rPr/>
              <w:t>питание и проживание участников - 450,0 тыс. рублей;</w:t>
            </w:r>
          </w:p>
          <w:p>
            <w:pPr>
              <w:pStyle w:val="Style41"/>
              <w:rPr/>
            </w:pPr>
            <w:r>
              <w:rPr/>
              <w:t>призовой фонд - 40,0 тыс. рублей;</w:t>
            </w:r>
          </w:p>
          <w:p>
            <w:pPr>
              <w:pStyle w:val="Style41"/>
              <w:rPr/>
            </w:pPr>
            <w:r>
              <w:rPr/>
              <w:t>аренда спортсооружений - 2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45,0 тыс. рублей;</w:t>
            </w:r>
          </w:p>
          <w:p>
            <w:pPr>
              <w:pStyle w:val="Style41"/>
              <w:rPr/>
            </w:pPr>
            <w:r>
              <w:rPr/>
              <w:t>оплата услуг (судьи, обслуживающий персонал) - 20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15,0 тыс. рублей;</w:t>
            </w:r>
          </w:p>
          <w:p>
            <w:pPr>
              <w:pStyle w:val="Style41"/>
              <w:rPr/>
            </w:pPr>
            <w:r>
              <w:rPr/>
              <w:t>медикаменты - 10,0 тыс. рублей;</w:t>
            </w:r>
          </w:p>
          <w:p>
            <w:pPr>
              <w:pStyle w:val="Style41"/>
              <w:rPr/>
            </w:pPr>
            <w:r>
              <w:rPr/>
              <w:t>2014 год - 850,0 тыс. рублей:</w:t>
            </w:r>
          </w:p>
          <w:p>
            <w:pPr>
              <w:pStyle w:val="Style41"/>
              <w:rPr/>
            </w:pPr>
            <w:r>
              <w:rPr/>
              <w:t>питание и проживание участников - 600,0 тыс. рублей;</w:t>
            </w:r>
          </w:p>
          <w:p>
            <w:pPr>
              <w:pStyle w:val="Style41"/>
              <w:rPr/>
            </w:pPr>
            <w:r>
              <w:rPr/>
              <w:t>призовой фонд - 50,0 тыс. рублей;</w:t>
            </w:r>
          </w:p>
          <w:p>
            <w:pPr>
              <w:pStyle w:val="Style41"/>
              <w:rPr/>
            </w:pPr>
            <w:r>
              <w:rPr/>
              <w:t>аренда спортсооружений - 45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60,0 тыс. рублей;</w:t>
            </w:r>
          </w:p>
          <w:p>
            <w:pPr>
              <w:pStyle w:val="Style41"/>
              <w:rPr/>
            </w:pPr>
            <w:r>
              <w:rPr/>
              <w:t>оплата услуг (судьи, обслуживающий персонал) - 45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25,0 тыс. рублей;</w:t>
            </w:r>
          </w:p>
          <w:p>
            <w:pPr>
              <w:pStyle w:val="Style41"/>
              <w:rPr/>
            </w:pPr>
            <w:r>
              <w:rPr/>
              <w:t>медикаменты - 25,0 тыс. рублей;</w:t>
            </w:r>
          </w:p>
          <w:p>
            <w:pPr>
              <w:pStyle w:val="Style41"/>
              <w:rPr/>
            </w:pPr>
            <w:r>
              <w:rPr/>
              <w:t>2015 год - 1000,0 тыс. рублей:</w:t>
            </w:r>
          </w:p>
          <w:p>
            <w:pPr>
              <w:pStyle w:val="Style41"/>
              <w:rPr/>
            </w:pPr>
            <w:r>
              <w:rPr/>
              <w:t>питание и проживание участников - 650,0 тыс. рублей;</w:t>
            </w:r>
          </w:p>
          <w:p>
            <w:pPr>
              <w:pStyle w:val="Style41"/>
              <w:rPr/>
            </w:pPr>
            <w:r>
              <w:rPr/>
              <w:t>призовой фонд - 70,0 тыс. рублей;</w:t>
            </w:r>
          </w:p>
          <w:p>
            <w:pPr>
              <w:pStyle w:val="Style41"/>
              <w:rPr/>
            </w:pPr>
            <w:r>
              <w:rPr/>
              <w:t>аренда спортсооружений - 7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85,0 тыс. рублей;</w:t>
            </w:r>
          </w:p>
          <w:p>
            <w:pPr>
              <w:pStyle w:val="Style41"/>
              <w:rPr/>
            </w:pPr>
            <w:r>
              <w:rPr/>
              <w:t>оплата услуг (судьи, обслуживающий персонал) - 60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35,0 тыс. рублей;</w:t>
            </w:r>
          </w:p>
          <w:p>
            <w:pPr>
              <w:pStyle w:val="Style41"/>
              <w:rPr/>
            </w:pPr>
            <w:r>
              <w:rPr/>
              <w:t>медикаменты - 30,0 тыс. рублей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информационных методических материалов по реабилитации детей-инвалидов методам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 разработке методических материалов с обучающими программами по лечебной физкультуре для детей-инвалидов на базе ОРФЦИ "Импульс" будут осуществлены следующие расходы:</w:t>
            </w:r>
          </w:p>
          <w:p>
            <w:pPr>
              <w:pStyle w:val="Style41"/>
              <w:rPr/>
            </w:pPr>
            <w:r>
              <w:rPr/>
              <w:t>2014 год - 500,0 тыс. рублей</w:t>
            </w:r>
          </w:p>
        </w:tc>
      </w:tr>
      <w:tr>
        <w:trPr/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:</w:t>
            </w:r>
          </w:p>
          <w:p>
            <w:pPr>
              <w:pStyle w:val="Style41"/>
              <w:rPr/>
            </w:pPr>
            <w:r>
              <w:rPr/>
              <w:t>с развитием спорта в областных общественных организациях инвалидов и участием команд общественных организаций инвалидов в российских и международных соревнованиях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9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 75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25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ет осуществлено возмещение затрат, связанных с развитием спорта в областных общественных организациях инвалидов и участием команд общественных организаций инвалидов в российских и международных соревнованиях.</w:t>
            </w:r>
          </w:p>
          <w:p>
            <w:pPr>
              <w:pStyle w:val="Style41"/>
              <w:rPr/>
            </w:pPr>
            <w:r>
              <w:rPr/>
              <w:t>Ежегодный объем затрат составит 1500,0 тыс. рублей, в том числе:</w:t>
            </w:r>
          </w:p>
          <w:p>
            <w:pPr>
              <w:pStyle w:val="Style41"/>
              <w:rPr/>
            </w:pPr>
            <w:r>
              <w:rPr/>
              <w:t>ЧООО ВОИ - 500,0 тыс. рублей;</w:t>
            </w:r>
          </w:p>
          <w:p>
            <w:pPr>
              <w:pStyle w:val="Style41"/>
              <w:rPr/>
            </w:pPr>
            <w:r>
              <w:rPr/>
              <w:t>ЧОО ВОС - 500,0 тыс. рублей;</w:t>
            </w:r>
          </w:p>
          <w:p>
            <w:pPr>
              <w:pStyle w:val="Style41"/>
              <w:rPr/>
            </w:pPr>
            <w:r>
              <w:rPr/>
              <w:t>ЧРО ВОГ - 500,0 тыс. рублей;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ООО ВОИ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0,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ОО ВОС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0,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>за счет выделенных средств будут возмещены затраты по приобретению тренажерного оборудования, в том числе: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ЧРО ВОГ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0,0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 приобретением спортинвентаря, тренажеров и специальной техники, необходимой для занятий инвалидным спортом и лечебной физкультурой, в том числе:</w:t>
            </w:r>
          </w:p>
          <w:p>
            <w:pPr>
              <w:pStyle w:val="Style41"/>
              <w:rPr/>
            </w:pPr>
            <w:r>
              <w:rPr/>
              <w:t>ЧООО ВОИ</w:t>
            </w:r>
          </w:p>
          <w:p>
            <w:pPr>
              <w:pStyle w:val="Style41"/>
              <w:rPr/>
            </w:pPr>
            <w:r>
              <w:rPr/>
              <w:t>ЧОО ВОС</w:t>
            </w:r>
          </w:p>
          <w:p>
            <w:pPr>
              <w:pStyle w:val="Style41"/>
              <w:rPr/>
            </w:pPr>
            <w:r>
              <w:rPr/>
              <w:t>ЧРО ВО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еговые дорожки, спортивные тренажеры, спортивный инвентарь, спортивная форма и обувь для спортсменов-инвалидов, а также для спортивных занятий и физкультуры.</w:t>
            </w:r>
          </w:p>
          <w:p>
            <w:pPr>
              <w:pStyle w:val="Style41"/>
              <w:rPr/>
            </w:pPr>
            <w:r>
              <w:rPr/>
              <w:t>Затраты по годам составят:</w:t>
            </w:r>
          </w:p>
          <w:p>
            <w:pPr>
              <w:pStyle w:val="Style41"/>
              <w:rPr/>
            </w:pPr>
            <w:r>
              <w:rPr/>
              <w:t>2014-2015 годы по 700,0 тыс. рублей ежегодно</w:t>
            </w:r>
          </w:p>
        </w:tc>
      </w:tr>
      <w:tr>
        <w:trPr/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600,0</w:t>
            </w:r>
          </w:p>
          <w:p>
            <w:pPr>
              <w:pStyle w:val="Style41"/>
              <w:jc w:val="center"/>
              <w:rPr/>
            </w:pPr>
            <w:r>
              <w:rPr/>
              <w:t>400,0</w:t>
            </w:r>
          </w:p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профессионального инвалидного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мероприятий по открытию новых спортивных клубов, центров, федераций и секций инвалидн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дет осуществляться исполнителями программы за счет собственных средств, без дополнительного финансирова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, проведение учебно-тренировочных сборов инвалидов-спортсменов, членов сборной России по подготовке к международным спортивным соревнованиям и оказание помощи ведущим инвалидам-спортсменам при обучении в высших учебных заве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5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ежегодно будут осуществляться учебно-тренировочные сборы инвалидов-спортсменов, членов сборной России, по подготовке к международным спортивным соревнованиям по плаванию легкой атлетике, настольному теннису, баскетболу на колясках, волейболу, стрельбе из пневматического оружия из расчета:</w:t>
            </w:r>
          </w:p>
          <w:p>
            <w:pPr>
              <w:pStyle w:val="Style41"/>
              <w:rPr/>
            </w:pPr>
            <w:r>
              <w:rPr/>
              <w:t>трех-, пятидневные сборы 15-25 спортсменов-инвалидов в год из расчета затрат на одного человека в объеме 20,0 тыс. рублей с учетом проживания, питания и тренировочного процесса, включающего расходы на аренду спортивных сооружений и оплату тренерского и обслуживающего персонала, а также оказание помощи ведущим инвалидам-спортсменам при обучении в высших учебных заведениях, в том числе по годам:</w:t>
            </w:r>
          </w:p>
          <w:p>
            <w:pPr>
              <w:pStyle w:val="Style41"/>
              <w:rPr/>
            </w:pPr>
            <w:r>
              <w:rPr/>
              <w:t>2011-2013 годы - 450,0 тыс. рублей ежегодно; 2014-2015 годы - 650,0 тыс. рублей ежегодн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сводного плана подготовки спортсменов-инвалидов к Паралимпийским играм 2014 года и его ре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дет осуществляться исполнителями программы за счет собственных средств, без дополнительного финансирован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VI. Обеспечение социального партнерства органов государственной власти Челябинской области с областными общественными организациями инвалид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ежегодных встреч Губернатора Челябинской области с руководителями областных общественных объединений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дет осуществляться исполнителями программы за счет собственных средств, без дополнительного финансир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работы Совета при Губернаторе Челябинской области по делам ветеранов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дет осуществляться исполнителями программы за счет собственных средств, без дополнительного финансир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торжественного мероприятия, посвященного Международному дню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5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ет ежегодно проводиться в декаду Международного дня инвалида в декабре губернаторский прием, на который будут приглашаться ориентировочно 650 инвалидов и официальных представителей.</w:t>
            </w:r>
          </w:p>
          <w:p>
            <w:pPr>
              <w:pStyle w:val="Style41"/>
              <w:rPr/>
            </w:pPr>
            <w:r>
              <w:rPr/>
              <w:t>Согласно смете проведения Международного дня инвалидов предыдущих лет будут осуществляться затраты по следующим направлениям, в соответствии с которыми объем затрат будет составлять:</w:t>
            </w:r>
          </w:p>
          <w:p>
            <w:pPr>
              <w:pStyle w:val="Style41"/>
              <w:rPr/>
            </w:pPr>
            <w:r>
              <w:rPr/>
              <w:t>в 2014 году - 850,0 тыс. рублей:</w:t>
            </w:r>
          </w:p>
          <w:p>
            <w:pPr>
              <w:pStyle w:val="Style41"/>
              <w:rPr/>
            </w:pPr>
            <w:r>
              <w:rPr/>
              <w:t>выделение социального пособия приглашенным инвалидам (материальный фонд) - 380,0 тыс. рублей;</w:t>
            </w:r>
          </w:p>
          <w:p>
            <w:pPr>
              <w:pStyle w:val="Style41"/>
              <w:rPr/>
            </w:pPr>
            <w:r>
              <w:rPr/>
              <w:t>питание участников - 110,0 тыс. рублей;</w:t>
            </w:r>
          </w:p>
          <w:p>
            <w:pPr>
              <w:pStyle w:val="Style41"/>
              <w:rPr/>
            </w:pPr>
            <w:r>
              <w:rPr/>
              <w:t>аренда сооружений, приспособленных для беспрепятственного доступа инвалидов, - 75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75,0 тыс. рублей;</w:t>
            </w:r>
          </w:p>
          <w:p>
            <w:pPr>
              <w:pStyle w:val="Style41"/>
              <w:rPr/>
            </w:pPr>
            <w:r>
              <w:rPr/>
              <w:t>канцелярские и прочие расходы - 100,0 тыс. рублей; культурная программа - 110,0 тыс. рублей;</w:t>
            </w:r>
          </w:p>
          <w:p>
            <w:pPr>
              <w:pStyle w:val="Style41"/>
              <w:rPr/>
            </w:pPr>
            <w:r>
              <w:rPr/>
              <w:t>в 2015 году - 900,0 тыс. рублей:</w:t>
            </w:r>
          </w:p>
          <w:p>
            <w:pPr>
              <w:pStyle w:val="Style41"/>
              <w:rPr/>
            </w:pPr>
            <w:r>
              <w:rPr/>
              <w:t>выделение социального пособия приглашенным инвалидам (материальный фонд) - 400,0 тыс. рублей;</w:t>
            </w:r>
          </w:p>
          <w:p>
            <w:pPr>
              <w:pStyle w:val="Style41"/>
              <w:rPr/>
            </w:pPr>
            <w:r>
              <w:rPr/>
              <w:t>питание участников - 130,0 тыс. рублей;</w:t>
            </w:r>
          </w:p>
          <w:p>
            <w:pPr>
              <w:pStyle w:val="Style41"/>
              <w:rPr/>
            </w:pPr>
            <w:r>
              <w:rPr/>
              <w:t>аренда сооружений, приспособленных для беспрепятственного доступа инвалидов, - 8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80,0 тыс. рублей;</w:t>
            </w:r>
          </w:p>
          <w:p>
            <w:pPr>
              <w:pStyle w:val="Style41"/>
              <w:rPr/>
            </w:pPr>
            <w:r>
              <w:rPr/>
              <w:t>канцелярские и прочие расходы - 100,0 тыс. рублей;</w:t>
            </w:r>
          </w:p>
          <w:p>
            <w:pPr>
              <w:pStyle w:val="Style41"/>
              <w:rPr/>
            </w:pPr>
            <w:r>
              <w:rPr/>
              <w:t>культурная программа - 110,0 тыс. рубл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семинаров с активом областных общественных организаций инвалидов по вопросам оказания дополнительных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дет осуществляться исполнителями программы за счет собственных средств, без дополнительного финансирован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циальное партнерство органов государственной власти Челябинской области и ЧОО ВОС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санаторно-курортных путевок для оказания социальной поддержки инвалидов по зрению на летний период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анатории Всероссийского общества слепых являются фактически медико-реабилитационными Центрами для инвалидов по зрению.</w:t>
            </w:r>
          </w:p>
          <w:p>
            <w:pPr>
              <w:pStyle w:val="Style41"/>
              <w:rPr/>
            </w:pPr>
            <w:r>
              <w:rPr/>
              <w:t>В них обеспечивается самостоятельность и мобильность инвалидов по зрению при прохождении курса лечения (при посещении бассейна и пляжа, спортивных и культурно-досуговых площадок, так как все объекты инфраструктуры оборудованы ориентирующими поручнями, рельефными дорожками, "звуковыми маячками", автоинформаторами). Хотя инвалидам по зрению предоставляются путевки в санатории Всероссийского общества слепых за счет средств федерального бюджета, не удовлетворяется спрос на оздоровление в летнее время. За счет выделенных средств будут ежегодно приобретаться путевки для инвалидов по зрению на летний период:</w:t>
            </w:r>
          </w:p>
          <w:p>
            <w:pPr>
              <w:pStyle w:val="Style41"/>
              <w:rPr/>
            </w:pPr>
            <w:r>
              <w:rPr/>
              <w:t>в 2011 году - на сумму 500,0 тыс. рублей (25 путевок);</w:t>
            </w:r>
          </w:p>
          <w:p>
            <w:pPr>
              <w:pStyle w:val="Style41"/>
              <w:rPr/>
            </w:pPr>
            <w:r>
              <w:rPr/>
              <w:t>в 2012 году - на сумму 500,0 тыс. рублей (25 путевок);</w:t>
            </w:r>
          </w:p>
          <w:p>
            <w:pPr>
              <w:pStyle w:val="Style41"/>
              <w:rPr/>
            </w:pPr>
            <w:r>
              <w:rPr/>
              <w:t>в 2013 году - на сумму 500,0 тыс. рублей (25 путевок);</w:t>
            </w:r>
          </w:p>
          <w:p>
            <w:pPr>
              <w:pStyle w:val="Style41"/>
              <w:rPr/>
            </w:pPr>
            <w:r>
              <w:rPr/>
              <w:t>в 2014 году - на сумму 500,0 тыс. рублей (25 путевок);</w:t>
            </w:r>
          </w:p>
          <w:p>
            <w:pPr>
              <w:pStyle w:val="Style41"/>
              <w:rPr/>
            </w:pPr>
            <w:r>
              <w:rPr/>
              <w:t>в 2015 году - на сумму 500,0 тыс. рублей (25 путевок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в здравпунктах организаций ЧОО ВОС, по приобретению медицин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ут возмещены затраты по приобретению медицинского офтальмологического оборудования для здравпунктов предприятиям ЧОО ВО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мероприятий в связи с 80-летием ЧОО ВОС и 90-летием В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роприятия в связи с 80-летием ЧОО ВОС и 90-летием Всероссийского общества слепых предполагается провести совместно с Министерством социальных отношений Челябинской области и управлениями социальной защиты населения городов и районов Челябинской области. На этих мероприятиях будут подведены итоги работы по комплексной реабилитации и всестороннему обслуживанию незрячих. Планируется чествование активистов Всероссийского общества слепых за вклад в решение реабилитационных вопросов:</w:t>
            </w:r>
          </w:p>
          <w:p>
            <w:pPr>
              <w:pStyle w:val="Style41"/>
              <w:rPr/>
            </w:pPr>
            <w:r>
              <w:rPr/>
              <w:t>2014 год - 80-летие ЧОО ВОС - 400,0 тыс. рублей:</w:t>
            </w:r>
          </w:p>
          <w:p>
            <w:pPr>
              <w:pStyle w:val="Style41"/>
              <w:rPr/>
            </w:pPr>
            <w:r>
              <w:rPr/>
              <w:t>проведение торжественных мероприятий в клубах социальной реабилитации ВОС - 160,0 тыс. рублей;</w:t>
            </w:r>
          </w:p>
          <w:p>
            <w:pPr>
              <w:pStyle w:val="Style41"/>
              <w:rPr/>
            </w:pPr>
            <w:r>
              <w:rPr/>
              <w:t>областное торжественное мероприятие, гала-концерт и поощрение ветеранов, активистов общества слепых ценными подарками - 240,0 тыс. рублей;</w:t>
            </w:r>
          </w:p>
          <w:p>
            <w:pPr>
              <w:pStyle w:val="Style41"/>
              <w:rPr/>
            </w:pPr>
            <w:r>
              <w:rPr/>
              <w:t>дружеские встречи, "круглые столы" - без дополнительного финансирования;</w:t>
            </w:r>
          </w:p>
          <w:p>
            <w:pPr>
              <w:pStyle w:val="Style41"/>
              <w:rPr/>
            </w:pPr>
            <w:r>
              <w:rPr/>
              <w:t>2015 год - 90-летие ВОС - 400,0 тыс. рублей:</w:t>
            </w:r>
          </w:p>
          <w:p>
            <w:pPr>
              <w:pStyle w:val="Style41"/>
              <w:rPr/>
            </w:pPr>
            <w:r>
              <w:rPr/>
              <w:t>проведение торжественных мероприятий в клубах социальной реабилитации ВОС - 160,0 тыс. рублей;</w:t>
            </w:r>
          </w:p>
          <w:p>
            <w:pPr>
              <w:pStyle w:val="Style41"/>
              <w:rPr/>
            </w:pPr>
            <w:r>
              <w:rPr/>
              <w:t>областное торжественное мероприятие, гала-концерт и поощрение ветеранов, активистов общества слепых ценными подарками - 240,0 тыс. рублей;</w:t>
            </w:r>
          </w:p>
          <w:p>
            <w:pPr>
              <w:pStyle w:val="Style41"/>
              <w:rPr/>
            </w:pPr>
            <w:r>
              <w:rPr/>
              <w:t>дружеские встречи, "круглые столы" - без дополнительного финансир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всероссийских мероприятий по социокультурной реабилит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0,0 в том числ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эти значимые события для инвалидов по зрению Челябинской области стимулируют развитие самодеятельного творчества, создаются благоприятные условия для самореализации инвалидов по зрению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нкурс самодеятельных поэтов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траты составят 200,0 тыс. рублей, в том числе:</w:t>
            </w:r>
          </w:p>
          <w:p>
            <w:pPr>
              <w:pStyle w:val="Style41"/>
              <w:rPr/>
            </w:pPr>
            <w:r>
              <w:rPr/>
              <w:t>приобретение призов и подарков для победителей - на сумму 120,0 тыс. рублей (40 экземпляров);</w:t>
            </w:r>
          </w:p>
          <w:p>
            <w:pPr>
              <w:pStyle w:val="Style41"/>
              <w:rPr/>
            </w:pPr>
            <w:r>
              <w:rPr/>
              <w:t>пошив сценических костюмов для участников конкурса из числа Челябинской делегации - 50 тыс. рублей;</w:t>
            </w:r>
          </w:p>
          <w:p>
            <w:pPr>
              <w:pStyle w:val="Style41"/>
              <w:rPr/>
            </w:pPr>
            <w:r>
              <w:rPr/>
              <w:t>проведение экскурсии для участников конкурса из других регионов России (15 делегаций) - 30 тыс. рублей (транспортные расходы и затраты на оплату экскурсий);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естиваль самодеятельных теат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20,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траты составят:</w:t>
            </w:r>
          </w:p>
          <w:p>
            <w:pPr>
              <w:pStyle w:val="Style41"/>
              <w:rPr/>
            </w:pPr>
            <w:r>
              <w:rPr/>
              <w:t>в 2014 году: - 320,0 тыс. рублей, в том числе:</w:t>
            </w:r>
          </w:p>
          <w:p>
            <w:pPr>
              <w:pStyle w:val="Style41"/>
              <w:rPr/>
            </w:pPr>
            <w:r>
              <w:rPr/>
              <w:t>приобретение призов и подарков для победителей - на сумму 120,0 тыс. рублей (40 экземпляров);</w:t>
            </w:r>
          </w:p>
          <w:p>
            <w:pPr>
              <w:pStyle w:val="Style41"/>
              <w:rPr/>
            </w:pPr>
            <w:r>
              <w:rPr/>
              <w:t>пошив сценических костюмов для участников конкурса из числа Челябинской делегации - 150 тыс. рублей;</w:t>
            </w:r>
          </w:p>
          <w:p>
            <w:pPr>
              <w:pStyle w:val="Style41"/>
              <w:rPr/>
            </w:pPr>
            <w:r>
              <w:rPr/>
              <w:t>проведение экскурсии для участников фестиваля из других регионов России (15 делегаций) - 50 тыс. рублей (транспортные расходы и затраты на оплату экскурсий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по зрению, по приобретению оборудования для ЧОРКСЦ ВОС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оборудования для ЧОРКСЦ ВОС для проведения информационной и социокультурной реабилитации инвалидов по зрению - 400,0 тыс. рублей:</w:t>
            </w:r>
          </w:p>
          <w:p>
            <w:pPr>
              <w:pStyle w:val="Style41"/>
              <w:rPr/>
            </w:pPr>
            <w:r>
              <w:rPr/>
              <w:t>2011 год - 100,0 тыс. рублей:</w:t>
            </w:r>
          </w:p>
          <w:p>
            <w:pPr>
              <w:pStyle w:val="Style41"/>
              <w:rPr/>
            </w:pPr>
            <w:r>
              <w:rPr/>
              <w:t>выпуск информационных справочников по техническим средствам реабилитации для инвалидов по зрению, напечатанных шрифтом Брайля, - 25,0 тыс. рублей (25 справочников по 1,0 тыс. рублей);</w:t>
            </w:r>
          </w:p>
          <w:p>
            <w:pPr>
              <w:pStyle w:val="Style41"/>
              <w:rPr/>
            </w:pPr>
            <w:r>
              <w:rPr/>
              <w:t>обеспечение "говорящими книгами" и напечатанными шрифтом Брайля, - 25,0 тыс. рублей (25 штук по 1,0 тыс. рублей);</w:t>
            </w:r>
          </w:p>
          <w:p>
            <w:pPr>
              <w:pStyle w:val="Style41"/>
              <w:rPr/>
            </w:pPr>
            <w:r>
              <w:rPr/>
              <w:t>электронными изданиями - 26,0 тыс. рублей (26 штук по 1,0 тыс. рублей);</w:t>
            </w:r>
          </w:p>
          <w:p>
            <w:pPr>
              <w:pStyle w:val="Style41"/>
              <w:rPr/>
            </w:pPr>
            <w:r>
              <w:rPr/>
              <w:t>магнитофонами для прослушивания "говорящих книг" - 24,0 тыс. рублей (8 штук по 3,0 тыс. рублей);</w:t>
            </w:r>
          </w:p>
          <w:p>
            <w:pPr>
              <w:pStyle w:val="Style41"/>
              <w:rPr/>
            </w:pPr>
            <w:r>
              <w:rPr/>
              <w:t>2014 год - 150,0 тыс. рублей:</w:t>
            </w:r>
          </w:p>
          <w:p>
            <w:pPr>
              <w:pStyle w:val="Style41"/>
              <w:rPr/>
            </w:pPr>
            <w:r>
              <w:rPr/>
              <w:t>выпуск информационных справочников по техническим средствам реабилитации для инвалидов по зрению, напечатанных шрифтом Брайля, - 20,0 тыс. рублей (20 справочников по 1,0 тыс. рублей);</w:t>
            </w:r>
          </w:p>
          <w:p>
            <w:pPr>
              <w:pStyle w:val="Style41"/>
              <w:rPr/>
            </w:pPr>
            <w:r>
              <w:rPr/>
              <w:t>обеспечение "говорящими книгами" напечатанными шрифтом Брайля - 20,0 тыс. рублей (20 штук по 1,0 тыс. рублей);</w:t>
            </w:r>
          </w:p>
          <w:p>
            <w:pPr>
              <w:pStyle w:val="Style41"/>
              <w:rPr/>
            </w:pPr>
            <w:r>
              <w:rPr/>
              <w:t>электронными изданиями - 20,0 тыс. рублей (20 штук по 1,0 тыс. рублей);</w:t>
            </w:r>
          </w:p>
          <w:p>
            <w:pPr>
              <w:pStyle w:val="Style41"/>
              <w:rPr/>
            </w:pPr>
            <w:r>
              <w:rPr/>
              <w:t>магнитофонами для прослушивания "говорящих книг" - 60,0 тыс. рублей (20 штук по 3,0 тыс. рублей);</w:t>
            </w:r>
          </w:p>
          <w:p>
            <w:pPr>
              <w:pStyle w:val="Style41"/>
              <w:rPr/>
            </w:pPr>
            <w:r>
              <w:rPr/>
              <w:t>сканирующими устройствами - 30,0 тыс. рублей (15 штук по 2,0 тыс. рублей);</w:t>
            </w:r>
          </w:p>
          <w:p>
            <w:pPr>
              <w:pStyle w:val="Style41"/>
              <w:rPr/>
            </w:pPr>
            <w:r>
              <w:rPr/>
              <w:t>2015 год - 150,0 тыс. рублей:</w:t>
            </w:r>
          </w:p>
          <w:p>
            <w:pPr>
              <w:pStyle w:val="Style41"/>
              <w:rPr/>
            </w:pPr>
            <w:r>
              <w:rPr/>
              <w:t>приобретение социокультурного оборудования и оборудования для создания рабочих мест для инвалидов по зрению при ЧО РКСЦ ВОС - 150,0 тыс. рубл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по зрению по проезду в центры социальной реабилитации слепых для прохождения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ут возмещены затраты по оплате проезда инвалидов по зрению в центры социальной реабилитации слепых для лечения в размере 100,0 тыс. рублей ежегодно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циальное партнерство органов государственной власти Челябинской области и ЧРО ВОГ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по слуху, по укреплению материально-технической базы организаций ЧРО В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ут возмещены затраты: 2011 год - 100,0 тыс. рублей:</w:t>
            </w:r>
          </w:p>
          <w:p>
            <w:pPr>
              <w:pStyle w:val="Style41"/>
              <w:rPr/>
            </w:pPr>
            <w:r>
              <w:rPr/>
              <w:t>по приобретению социокультурного оборудования, художественно-просветительской литературы, спортивно-туристического инвентаря для 9 учреждений культуры и клубов социальной реабилитации ЧРО ВОГ на 46,98 тыс. рублей (из расчета 9 учреждений по 5,22 тыс. рублей);</w:t>
            </w:r>
          </w:p>
          <w:p>
            <w:pPr>
              <w:pStyle w:val="Style41"/>
              <w:rPr/>
            </w:pPr>
            <w:r>
              <w:rPr/>
              <w:t>по приобретению офисной и мягкой мебели для учреждений культуры и клубов социальной реабилитации ЧРОО ВОГ на 53,02 тыс. рублей (из расчета 9 учреждений по 5,89 тыс. рублей);</w:t>
            </w:r>
          </w:p>
          <w:p>
            <w:pPr>
              <w:pStyle w:val="Style41"/>
              <w:rPr/>
            </w:pPr>
            <w:r>
              <w:rPr/>
              <w:t>в 2014 и 2015 годах по 150,0 тыс. рублей ежегодно: по приобретению социокультурного оборудования, художественно-просветительской литературы, спортивно-туристического инвентаря для 9 учреждений культуры и клубов социальной реабилитации ЧРО ВОГ на 70,5 тыс. рублей (из расчета 9 учреждений по 7,83 тыс. рублей);</w:t>
            </w:r>
          </w:p>
          <w:p>
            <w:pPr>
              <w:pStyle w:val="Style41"/>
              <w:rPr/>
            </w:pPr>
            <w:r>
              <w:rPr/>
              <w:t>по приобретению офисной и мягкой мебели для учреждений культуры и клубов социальной реабилитации ЧРОО ВОГ на 79,5 тыс. рублей (из расчета 9 учреждений по 8,83 тыс. рублей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торжественных мероприятий, посвященных 85-летию Всероссийского общества глух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роприятия в связи с 85-летием Всероссийского общества глухих и 85-летием ЧРО ВОГ предполагается провести совместно с Министерством социальных отношений Челябинской области и управлениями социальной защиты населения городов и районов Челябинской области.</w:t>
            </w:r>
          </w:p>
          <w:p>
            <w:pPr>
              <w:pStyle w:val="Style41"/>
              <w:rPr/>
            </w:pPr>
            <w:r>
              <w:rPr/>
              <w:t>На этих мероприятиях будут подведены итоги работы по комплексной реабилитации и всестороннему обслуживанию инвалидов по слуху. Планируется чествование активистов Всероссийского общества глухих за вклад в решение реабилитационных вопросов:</w:t>
            </w:r>
          </w:p>
          <w:p>
            <w:pPr>
              <w:pStyle w:val="Style41"/>
              <w:rPr/>
            </w:pPr>
            <w:r>
              <w:rPr/>
              <w:t>2011 год - 85-летие ВОГ - 170,0 тыс. рублей:</w:t>
            </w:r>
          </w:p>
          <w:p>
            <w:pPr>
              <w:pStyle w:val="Style41"/>
              <w:rPr/>
            </w:pPr>
            <w:r>
              <w:rPr/>
              <w:t>проведение торжественных мероприятий в клубах социальной реабилитации ВОГ - 70,0 тыс. рублей;</w:t>
            </w:r>
          </w:p>
          <w:p>
            <w:pPr>
              <w:pStyle w:val="Style41"/>
              <w:rPr/>
            </w:pPr>
            <w:r>
              <w:rPr/>
              <w:t>областное торжественное мероприятие, гала-концерт и поощрение ветеранов, активистов общества глухих ценными подарками - 100,0 тыс. рублей; дружеские встречи, "круглые столы" - без дополнительного финансирования;</w:t>
            </w:r>
          </w:p>
          <w:p>
            <w:pPr>
              <w:pStyle w:val="Style41"/>
              <w:rPr/>
            </w:pPr>
            <w:r>
              <w:rPr/>
              <w:t>2013 год - 85-летие ЧРО ВОГ - 350,0 тыс. рублей: проведение торжественных мероприятий в клубах социальной реабилитации ВОГ - 70,0 тыс. рублей; областное торжественное мероприятие, гала-концерт и поощрение ветеранов, активистов общества глухих ценными подарками - 280,0 тыс. рублей; дружеские встречи, "круглые столы" - без дополнительного финансир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частие творческих коллективов в IV Всероссийском конкурсе творческого фестиваля жестовой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это значимое событие для инвалидов по слуху Челябинской области стимулирует развитие самодеятельного творчества, создаются благоприятные условия для самореализации инвалидов по слуху.</w:t>
            </w:r>
          </w:p>
          <w:p>
            <w:pPr>
              <w:pStyle w:val="Style41"/>
              <w:rPr/>
            </w:pPr>
            <w:r>
              <w:rPr/>
              <w:t>Затраты составят 250,0 тыс. рублей, в том числе: приобретение призов и подарков для победителей - на сумму 125,0 тыс. рублей (35 экземпляров);</w:t>
            </w:r>
          </w:p>
          <w:p>
            <w:pPr>
              <w:pStyle w:val="Style41"/>
              <w:rPr/>
            </w:pPr>
            <w:r>
              <w:rPr/>
              <w:t>пошив сценических костюмов для участников конкурса из числа Челябинской делегации - 125 тыс. рублей;</w:t>
            </w:r>
          </w:p>
          <w:p>
            <w:pPr>
              <w:pStyle w:val="Style41"/>
              <w:rPr/>
            </w:pPr>
            <w:r>
              <w:rPr/>
              <w:t>проведение экскурсии для участников конкурса из других регионов России (15 делегаций) - 50 тыс. рублей (транспортные расходы и затраты на оплату экскурсий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по организации и проведению курсов подготовки и повышения квалификации сурдопереводчиков, осуществляющих обслуживание инвалидов с нарушением функций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ланируется провести курсы повышения квалификации сурдопереводчиков:</w:t>
            </w:r>
          </w:p>
          <w:p>
            <w:pPr>
              <w:pStyle w:val="Style41"/>
              <w:rPr/>
            </w:pPr>
            <w:r>
              <w:rPr/>
              <w:t>2011, 2014, 2015 годы на сумму 200,0 тыс. рублей;</w:t>
            </w:r>
          </w:p>
          <w:p>
            <w:pPr>
              <w:pStyle w:val="Style41"/>
              <w:rPr/>
            </w:pPr>
            <w:r>
              <w:rPr/>
              <w:t>в ходе проведения курсов будут осуществлены расходы: оплата услуг преподавателей - 117,0 тыс. рублей;</w:t>
            </w:r>
          </w:p>
          <w:p>
            <w:pPr>
              <w:pStyle w:val="Style41"/>
              <w:rPr/>
            </w:pPr>
            <w:r>
              <w:rPr/>
              <w:t>учебно-организационные расходы - 83,0 тыс. рублей;</w:t>
            </w:r>
          </w:p>
          <w:p>
            <w:pPr>
              <w:pStyle w:val="Style41"/>
              <w:rPr/>
            </w:pPr>
            <w:r>
              <w:rPr/>
              <w:t>2012-2013 годы на сумму 100,0 тыс. рублей;</w:t>
            </w:r>
          </w:p>
          <w:p>
            <w:pPr>
              <w:pStyle w:val="Style41"/>
              <w:rPr/>
            </w:pPr>
            <w:r>
              <w:rPr/>
              <w:t>в ходе проведения курсов будут осуществлены расходы: оплата услуг преподавателей - 58,5 тыс. рублей;</w:t>
            </w:r>
          </w:p>
          <w:p>
            <w:pPr>
              <w:pStyle w:val="Style41"/>
              <w:rPr/>
            </w:pPr>
            <w:r>
              <w:rPr/>
              <w:t>учебно-организационные расходы - 41,5 тыс. рубле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по слуху, по приобретению оборудования для НУ РКСЦ ЧРО В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оборудования для НУ РКСЦ ЧРО ВОГ для проведения информационной и социокультурной реабилитации инвалидов по слуху:</w:t>
            </w:r>
          </w:p>
          <w:p>
            <w:pPr>
              <w:pStyle w:val="Style47"/>
              <w:rPr/>
            </w:pPr>
            <w:r>
              <w:rPr/>
              <w:t>приобретение социокультурного оборудования, художественно-просветительской литературы; приобретение офисной и мягкой мебели. В том числе по годам: 2011 год - 100,0 тыс. рублей; 2014 - 2015 годы - 150,0 тыс. рублей ежегодно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циальное партнерство органов государственной власти Челябинской области и ЧООО ВОИ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с нарушением опорно-двигательного аппарата, по укреплению материально-технической базы организаций ЧО-ОО В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ут возмещены затраты: по приобретению социокультурного оборудования, художественно-просветительской литературы;</w:t>
            </w:r>
          </w:p>
          <w:p>
            <w:pPr>
              <w:pStyle w:val="Style41"/>
              <w:rPr/>
            </w:pPr>
            <w:r>
              <w:rPr/>
              <w:t>по приобретению офисной и мягкой мебели для организации ЧООО ВОИ для проведения социальной реабилитации инвалидов с нарушением опорно-двигательного аппарата. Затраты по годам составят:</w:t>
            </w:r>
          </w:p>
          <w:p>
            <w:pPr>
              <w:pStyle w:val="Style41"/>
              <w:rPr/>
            </w:pPr>
            <w:r>
              <w:rPr/>
              <w:t>в 2011 году - на сумму 100,0 тыс. рублей;</w:t>
            </w:r>
          </w:p>
          <w:p>
            <w:pPr>
              <w:pStyle w:val="Style41"/>
              <w:rPr/>
            </w:pPr>
            <w:r>
              <w:rPr/>
              <w:t>в 2014-2015 годы - на сумму 250,0 тыс. рублей ежегод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здоровление детей-инвалидов художественного детского клуба "Гармония" Новозлатоустовского городского отделения ЧООО ВОИ в летнем лаг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ежегодное оздоровление детей-инвалидов в летнем лагере художественного детского клуба "Гармония" Новозлатоустовского городского отделения ЧООО ВОИ.</w:t>
            </w:r>
          </w:p>
          <w:p>
            <w:pPr>
              <w:pStyle w:val="Style41"/>
              <w:rPr/>
            </w:pPr>
            <w:r>
              <w:rPr/>
              <w:t>Затраты по годам составят:</w:t>
            </w:r>
          </w:p>
          <w:p>
            <w:pPr>
              <w:pStyle w:val="Style41"/>
              <w:rPr/>
            </w:pPr>
            <w:r>
              <w:rPr/>
              <w:t>2011-2013 годы - 150,0 тыс. рублей ежегодно;</w:t>
            </w:r>
          </w:p>
          <w:p>
            <w:pPr>
              <w:pStyle w:val="Style41"/>
              <w:rPr/>
            </w:pPr>
            <w:r>
              <w:rPr/>
              <w:t>2014-2015 годы - 200,0 тыс. рублей ежегодно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циальное партнерство органов государственной власти Челябинской области с Челябинской региональной общественной организацией инвалидов войны в Афганистан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казанием услуг инвалидам войны в Афганистане, по укреплению материально-технической базы организаций ЧРОО инвалидов войны в Афгани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ут возмещены затраты: по приобретению социокультурного оборудования, художественно-просветительской литературы; по приобретению офисной и мягкой мебели для организации ЧРОО инвалидов войны в Афганистане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1 год - 100,0 тыс. рублей;</w:t>
            </w:r>
          </w:p>
          <w:p>
            <w:pPr>
              <w:pStyle w:val="Style41"/>
              <w:rPr/>
            </w:pPr>
            <w:r>
              <w:rPr/>
              <w:t>2014 год - 150,0 тыс. рубл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V. Поддержка предприятий общероссийских общественных организаций инвалидов (прочие нуж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 по увеличению производственных мощностей, модернизации и ремонту имущества организаций ЧООО ВОИ* в целях содействия занятост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ут возмещены затраты на расширение производственных мощностей, модернизацию и ремонт имущества организаций, единственным учредителем которых является ЧООО ВОИ.</w:t>
            </w:r>
          </w:p>
          <w:p>
            <w:pPr>
              <w:pStyle w:val="Style41"/>
              <w:rPr/>
            </w:pPr>
            <w:r>
              <w:rPr/>
              <w:t>Распределение по годам составляет:</w:t>
            </w:r>
          </w:p>
          <w:p>
            <w:pPr>
              <w:pStyle w:val="Style41"/>
              <w:rPr/>
            </w:pPr>
            <w:r>
              <w:rPr/>
              <w:t>2011-2013 годы - 300,0 тыс. рублей ежегодно;</w:t>
            </w:r>
          </w:p>
          <w:p>
            <w:pPr>
              <w:pStyle w:val="Style41"/>
              <w:rPr/>
            </w:pPr>
            <w:r>
              <w:rPr/>
              <w:t>2014-2015 годы - 750,0 тыс. рублей ежегод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 по увеличению производственных мощностей, модернизации и ремонту имущества организаций ЧОО ВОС* в целях содействия занятост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8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ут возмещены затраты на расширение производственных мощностей, модернизацию и ремонт имущества организаций, единственным учредителем которых является ЧОО ВОС.</w:t>
            </w:r>
          </w:p>
          <w:p>
            <w:pPr>
              <w:pStyle w:val="Style41"/>
              <w:rPr/>
            </w:pPr>
            <w:r>
              <w:rPr/>
              <w:t>Распределение по годам составляет:</w:t>
            </w:r>
          </w:p>
          <w:p>
            <w:pPr>
              <w:pStyle w:val="Style41"/>
              <w:rPr/>
            </w:pPr>
            <w:r>
              <w:rPr/>
              <w:t>2011-2013 годы - 600,0 тыс. рублей ежегодно;</w:t>
            </w:r>
          </w:p>
          <w:p>
            <w:pPr>
              <w:pStyle w:val="Style41"/>
              <w:rPr/>
            </w:pPr>
            <w:r>
              <w:rPr/>
              <w:t>2014-2015 годы - 1500,0 тыс. рублей ежегод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 организациям, связанных с содействием занятости инвалидов, единственными учредителями которых являются общественные объединения инвалидов, находящиеся на территории Челябинской области, из расчета объема зачисляемых в областной бюджет сумм налога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полагается частичное возмещение затрат предприятиям ЧОО ВОС, ЧООО ВОИ, ЧРО ВОГ и ЧРОО инвалидов войны в Афганистане, связанных с уплатой налога на прибыль. Объем финансирования сделан расчетным путем из фактического объема затрат 2010 года.</w:t>
            </w:r>
          </w:p>
          <w:p>
            <w:pPr>
              <w:pStyle w:val="Style41"/>
              <w:rPr/>
            </w:pPr>
            <w:r>
              <w:rPr/>
              <w:t>Распределение по годам составляет:</w:t>
            </w:r>
          </w:p>
          <w:p>
            <w:pPr>
              <w:pStyle w:val="Style41"/>
              <w:rPr/>
            </w:pPr>
            <w:r>
              <w:rPr/>
              <w:t>2011-2013 годы - 500,0 тыс. рублей ежегодно;</w:t>
            </w:r>
          </w:p>
          <w:p>
            <w:pPr>
              <w:pStyle w:val="Style41"/>
              <w:rPr/>
            </w:pPr>
            <w:r>
              <w:rPr/>
              <w:t>2014-2015 годы - 1500,0 тыс. рублей ежегод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влечение предприятий, использующих труд инвалидов, к поставкам для областных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дет осуществляться исполнителями программы за счет собственных средств, без дополнительного финансир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обеспечения госзаказом предприятий, использующих труд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дет осуществляться исполнителями программы за счет собственных средств, без дополнительного финансиров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витие существующих связей предприятий, использующих труд инвалидов, с предприятиями Челябинской области и оказание содействия в установлении новых партнерски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дет осуществляться исполнителями программы за счет собственных средств, без дополнительного финансирования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VI. Содействие в реализации муниципальных целевых программ, направленных на социальную поддержку инвалидов и формирование доступной среды для инвалидов и иных маломобильных групп на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местным бюджетам городских округов и муниципальных районов Челябинской области на укрепление материально-технической базы муниципальных учреждений, выполняющих функции по реабилитаци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предполагается укрепление материально-технической базы муниципальных учреждений, выполняющих функции по реабилитации инвалидов, в том числе по годам:</w:t>
            </w:r>
          </w:p>
          <w:p>
            <w:pPr>
              <w:pStyle w:val="Style41"/>
              <w:rPr/>
            </w:pPr>
            <w:r>
              <w:rPr/>
              <w:t>2011 год - 1000,0 тыс. рублей;</w:t>
            </w:r>
          </w:p>
          <w:p>
            <w:pPr>
              <w:pStyle w:val="Style41"/>
              <w:rPr/>
            </w:pPr>
            <w:r>
              <w:rPr/>
              <w:t>2012 год - 2000,0 тыс. рублей;</w:t>
            </w:r>
          </w:p>
          <w:p>
            <w:pPr>
              <w:pStyle w:val="Style41"/>
              <w:rPr/>
            </w:pPr>
            <w:r>
              <w:rPr/>
              <w:t>2013 год - 2000,0 тыс. рублей;</w:t>
            </w:r>
          </w:p>
          <w:p>
            <w:pPr>
              <w:pStyle w:val="Style41"/>
              <w:rPr/>
            </w:pPr>
            <w:r>
              <w:rPr/>
              <w:t>2014 год - 4000,0 тыс. рублей;</w:t>
            </w:r>
          </w:p>
          <w:p>
            <w:pPr>
              <w:pStyle w:val="Style41"/>
              <w:rPr/>
            </w:pPr>
            <w:r>
              <w:rPr/>
              <w:t>2015 год - 5000,0 тыс. рублей.</w:t>
            </w:r>
          </w:p>
          <w:p>
            <w:pPr>
              <w:pStyle w:val="Style41"/>
              <w:rPr/>
            </w:pPr>
            <w:r>
              <w:rPr/>
              <w:t>Примерный перечень приобретаемого оборудования для учреждений в пределах 800,0 тыс. рублей: зал лечебной физкультуры в пределах 400,0 тыс. рублей; комната психологической разгрузки в пределах 300,0 тыс. рублей;</w:t>
            </w:r>
          </w:p>
          <w:p>
            <w:pPr>
              <w:pStyle w:val="Style41"/>
              <w:rPr/>
            </w:pPr>
            <w:r>
              <w:rPr/>
              <w:t xml:space="preserve">иные технические средства и оборудование, указанные в </w:t>
            </w:r>
            <w:hyperlink r:id="rId6">
              <w:r>
                <w:rPr>
                  <w:rStyle w:val="InternetLink"/>
                  <w:color w:val="000000"/>
                </w:rPr>
                <w:t>постановлении</w:t>
              </w:r>
            </w:hyperlink>
            <w:r>
              <w:rPr/>
              <w:t xml:space="preserve"> Минтруда Российской Федерации от 12 февраля 2001 года N 18 "Об утверждении Рекомендаций по обеспечению учреждений социального обслуживания граждан пожилого возраста и инвалидов техническим средствами и оборудованием", - 100,0 тыс. рублей.</w:t>
            </w:r>
          </w:p>
          <w:p>
            <w:pPr>
              <w:pStyle w:val="Style41"/>
              <w:rPr/>
            </w:pPr>
            <w:r>
              <w:rPr/>
              <w:t>За счет выделенных средств и в соответствии со сметами расходов будут созданы условия по формированию доступной среды жизнедеятельности (расширение дверных проемов, изготовление и установка пандусов, поручней и других специальных средств).</w:t>
            </w:r>
          </w:p>
          <w:p>
            <w:pPr>
              <w:pStyle w:val="Style41"/>
              <w:rPr/>
            </w:pPr>
            <w:r>
              <w:rPr/>
              <w:t>Условия предоставления и методика расчетов субсидий местным бюджетам предусмотрены в приложении 4 к Программ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местным бюджетам городских округов и муниципальных районов Челябинской области для проведения ремонтных работ на объектах муниципальной собственности с целью формирования доступной среды жизнедеятельности инвалидов и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областного бюджета предполагается софинансирование отдельных мероприятий по проведению ремонтных работ на объектах муниципальной собственности с целью формирования доступной среды жизнедеятельности инвалидов и маломобильных групп населения путем организации и проведения конкурсного отбора лучших объектов. Распределении средств по годам:</w:t>
            </w:r>
          </w:p>
          <w:p>
            <w:pPr>
              <w:pStyle w:val="Style41"/>
              <w:rPr/>
            </w:pPr>
            <w:r>
              <w:rPr/>
              <w:t>2013 год - 1000,0 тыс. рублей;</w:t>
            </w:r>
          </w:p>
          <w:p>
            <w:pPr>
              <w:pStyle w:val="Style41"/>
              <w:rPr/>
            </w:pPr>
            <w:r>
              <w:rPr/>
              <w:t>2014 год - 7000,0 тыс. рублей;</w:t>
            </w:r>
          </w:p>
          <w:p>
            <w:pPr>
              <w:pStyle w:val="Style41"/>
              <w:rPr/>
            </w:pPr>
            <w:r>
              <w:rPr/>
              <w:t>2015 год - 7000,0 тыс. рублей.</w:t>
            </w:r>
          </w:p>
          <w:p>
            <w:pPr>
              <w:pStyle w:val="Style41"/>
              <w:rPr/>
            </w:pPr>
            <w:r>
              <w:rPr/>
              <w:t>Условия предоставления и методика расчетов субсидий местным бюджетам предусмотрены в приложении 4 к Программе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 В таблице использованы следующие сокращения:</w:t>
      </w:r>
    </w:p>
    <w:p>
      <w:pPr>
        <w:pStyle w:val="Normal"/>
        <w:ind w:firstLine="720"/>
        <w:jc w:val="both"/>
        <w:rPr/>
      </w:pPr>
      <w:r>
        <w:rPr/>
        <w:t>МСО - Министерство социальных отношений Челябинской области;</w:t>
      </w:r>
    </w:p>
    <w:p>
      <w:pPr>
        <w:pStyle w:val="Normal"/>
        <w:ind w:firstLine="720"/>
        <w:jc w:val="both"/>
        <w:rPr/>
      </w:pPr>
      <w:r>
        <w:rPr/>
        <w:t>МЗ - Министерство здравоохранения Челябинской области;</w:t>
      </w:r>
    </w:p>
    <w:p>
      <w:pPr>
        <w:pStyle w:val="Normal"/>
        <w:ind w:firstLine="720"/>
        <w:jc w:val="both"/>
        <w:rPr/>
      </w:pPr>
      <w:r>
        <w:rPr/>
        <w:t>ПУ-интернат N 1 инвалидов - государственное образовательное учреждение начального профессионального образования "Челябинское профессиональное училище-интернат N 1 инвалидов";</w:t>
      </w:r>
    </w:p>
    <w:p>
      <w:pPr>
        <w:pStyle w:val="Normal"/>
        <w:ind w:firstLine="720"/>
        <w:jc w:val="both"/>
        <w:rPr/>
      </w:pPr>
      <w:r>
        <w:rPr/>
        <w:t>ПУ-интернат N 2 инвалидов - государственное образовательное учреждение начального профессионального образования "Профессиональное училище-интернат N 2 инвалидов по слуху";</w:t>
      </w:r>
    </w:p>
    <w:p>
      <w:pPr>
        <w:pStyle w:val="Normal"/>
        <w:ind w:firstLine="720"/>
        <w:jc w:val="both"/>
        <w:rPr/>
      </w:pPr>
      <w:r>
        <w:rPr/>
        <w:t>ГУ ОРФЦИ "Импульс" - государственное учреждение Челябинский областной реа-билитационно-физкультурный центр инвалидов "Импульс";</w:t>
      </w:r>
    </w:p>
    <w:p>
      <w:pPr>
        <w:pStyle w:val="Normal"/>
        <w:ind w:firstLine="720"/>
        <w:jc w:val="both"/>
        <w:rPr/>
      </w:pPr>
      <w:r>
        <w:rPr/>
        <w:t>МФКСТ - Министерство по физической культуре, спорту и туризму Челябинской области;</w:t>
      </w:r>
    </w:p>
    <w:p>
      <w:pPr>
        <w:pStyle w:val="Normal"/>
        <w:ind w:firstLine="720"/>
        <w:jc w:val="both"/>
        <w:rPr/>
      </w:pPr>
      <w:r>
        <w:rPr/>
        <w:t>ГУТиЗН - Главное управление по труду и занятости населения Челябинской области;</w:t>
      </w:r>
    </w:p>
    <w:p>
      <w:pPr>
        <w:pStyle w:val="Normal"/>
        <w:ind w:firstLine="720"/>
        <w:jc w:val="both"/>
        <w:rPr/>
      </w:pPr>
      <w:r>
        <w:rPr/>
        <w:t>ЧООО ВОИ - Челябинская областная общественная организация Всероссийского общества инвалидов;</w:t>
      </w:r>
    </w:p>
    <w:p>
      <w:pPr>
        <w:pStyle w:val="Normal"/>
        <w:ind w:firstLine="720"/>
        <w:jc w:val="both"/>
        <w:rPr/>
      </w:pPr>
      <w:r>
        <w:rPr/>
        <w:t>ЧОО ВОС - Челябинская областная организация Всероссийского общества слепых;</w:t>
      </w:r>
    </w:p>
    <w:p>
      <w:pPr>
        <w:pStyle w:val="Normal"/>
        <w:ind w:firstLine="720"/>
        <w:jc w:val="both"/>
        <w:rPr/>
      </w:pPr>
      <w:r>
        <w:rPr/>
        <w:t>ЧРО ВОГ - Челябинское региональное отделение Общероссийской общественной организации инвалидов "Всероссийское общество глухих";</w:t>
      </w:r>
    </w:p>
    <w:p>
      <w:pPr>
        <w:pStyle w:val="Normal"/>
        <w:ind w:firstLine="720"/>
        <w:jc w:val="both"/>
        <w:rPr/>
      </w:pPr>
      <w:r>
        <w:rPr/>
        <w:t>ЧРОО инвалидов войны в Афганистане - Челябинская региональная общественная организация инвалидов войны в Афганистане;</w:t>
      </w:r>
    </w:p>
    <w:p>
      <w:pPr>
        <w:pStyle w:val="Normal"/>
        <w:ind w:firstLine="720"/>
        <w:jc w:val="both"/>
        <w:rPr/>
      </w:pPr>
      <w:r>
        <w:rPr/>
        <w:t>МППР - Министерство промышленности и природных ресурсов Челябинской области;</w:t>
      </w:r>
    </w:p>
    <w:p>
      <w:pPr>
        <w:pStyle w:val="Normal"/>
        <w:ind w:firstLine="720"/>
        <w:jc w:val="both"/>
        <w:rPr/>
      </w:pPr>
      <w:r>
        <w:rPr/>
        <w:t>ЧОРКСЦ ВОС - Челябинский областной Реабилитационный культурно-спортивный Центр Общероссийской общественной организации инвалидов "Всероссийское Ордена Трудового Красного Знамени общество слепых";</w:t>
      </w:r>
    </w:p>
    <w:p>
      <w:pPr>
        <w:pStyle w:val="Normal"/>
        <w:ind w:firstLine="720"/>
        <w:jc w:val="both"/>
        <w:rPr/>
      </w:pPr>
      <w:r>
        <w:rPr/>
        <w:t>НУ РКСЦ ЧРО ВОГ - негосударственное учреждение "Реабилитационный культурно-спортивный Центр Челябинского регионального отделения Общероссийской общественной организации инвалидов "Всероссийское общество глухих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9" w:name="sub_13"/>
      <w:bookmarkEnd w:id="39"/>
      <w:r>
        <w:rPr>
          <w:rStyle w:val="Style11"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bookmarkStart w:id="40" w:name="sub_13"/>
      <w:bookmarkEnd w:id="40"/>
      <w:r>
        <w:rPr>
          <w:rStyle w:val="Style11"/>
          <w:color w:val="000000"/>
        </w:rPr>
        <w:t xml:space="preserve">к </w:t>
      </w:r>
      <w:hyperlink w:anchor="sub_1">
        <w:r>
          <w:rPr>
            <w:rStyle w:val="InternetLink"/>
            <w:b w:val="false"/>
            <w:bCs w:val="false"/>
            <w:color w:val="000000"/>
          </w:rPr>
          <w:t>областн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"Социальная поддержка инвалидов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в Челябинской области"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одпрограмма</w:t>
        <w:br/>
        <w:t xml:space="preserve">"Формирование доступной среды для инвалидов и маломобильных групп населения в Челябинской области" </w:t>
        <w:br/>
        <w:t>на 2011-2015 год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228"/>
      </w:tblGrid>
      <w:tr>
        <w:trPr/>
        <w:tc>
          <w:tcPr>
            <w:tcW w:w="2552" w:type="dxa"/>
            <w:tcBorders/>
          </w:tcPr>
          <w:p>
            <w:pPr>
              <w:pStyle w:val="Style47"/>
              <w:rPr/>
            </w:pPr>
            <w:r>
              <w:rPr/>
              <w:t>Наимен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"Формирование доступной среды для инвалидов и маломобильных групп населения в Челябинской области" на 2011-201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7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распоряжение Губернатора Челябинской области от 29.06.2010 г. N 187-р "О создании рабочей группы"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7"/>
              <w:rPr/>
            </w:pPr>
            <w:r>
              <w:rPr/>
              <w:t>Государственный заказчик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Правительство Челябин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7"/>
              <w:rPr/>
            </w:pPr>
            <w:r>
              <w:rPr/>
              <w:t>Государственный заказчик-координатор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7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Министерство социальных отношений Челябинской области;</w:t>
            </w:r>
          </w:p>
          <w:p>
            <w:pPr>
              <w:pStyle w:val="Style41"/>
              <w:rPr/>
            </w:pPr>
            <w:r>
              <w:rPr/>
              <w:t>Министерство здравоохранения Челябинской области;</w:t>
            </w:r>
          </w:p>
          <w:p>
            <w:pPr>
              <w:pStyle w:val="Style41"/>
              <w:rPr/>
            </w:pPr>
            <w:r>
              <w:rPr/>
              <w:t>Министерство культуры Челябинской области;</w:t>
            </w:r>
          </w:p>
          <w:p>
            <w:pPr>
              <w:pStyle w:val="Style41"/>
              <w:rPr/>
            </w:pPr>
            <w:r>
              <w:rPr/>
              <w:t>Министерство образования и науки Челябинской области;</w:t>
            </w:r>
          </w:p>
          <w:p>
            <w:pPr>
              <w:pStyle w:val="Style41"/>
              <w:rPr/>
            </w:pPr>
            <w:r>
              <w:rPr/>
              <w:t>Министерство по физической культуре, спорту и туризму Челябинской области;</w:t>
            </w:r>
          </w:p>
          <w:p>
            <w:pPr>
              <w:pStyle w:val="Style41"/>
              <w:rPr/>
            </w:pPr>
            <w:r>
              <w:rPr/>
              <w:t>Министерство строительства, инфраструктуры и дорожного хозяйства Челябинской области;</w:t>
            </w:r>
          </w:p>
          <w:p>
            <w:pPr>
              <w:pStyle w:val="Style41"/>
              <w:rPr/>
            </w:pPr>
            <w:r>
              <w:rPr/>
              <w:t>Министерство промышленности и природных ресурсов Челябинской области;</w:t>
            </w:r>
          </w:p>
          <w:p>
            <w:pPr>
              <w:pStyle w:val="Style41"/>
              <w:rPr/>
            </w:pPr>
            <w:r>
              <w:rPr/>
              <w:t>Главное управление по делам печати и массовых коммуникаций Челябинской области; общественные организации инвалидо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7"/>
              <w:rPr/>
            </w:pPr>
            <w:r>
              <w:rPr/>
              <w:t>Ц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формирование доступной среды жизнедеятельности инвалидов и маломобильных групп населения наравне со всеми гражданам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7"/>
              <w:rPr/>
            </w:pPr>
            <w:r>
              <w:rPr/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выявление существующих ограничений, препятствующих жизнедеятельности инвалидам и иным маломобильным группам населения, и оценка потребности в их устранении;</w:t>
            </w:r>
          </w:p>
          <w:p>
            <w:pPr>
              <w:pStyle w:val="Style41"/>
              <w:rPr/>
            </w:pPr>
            <w:r>
              <w:rPr/>
              <w:t>создание правовой базы для реализации мероприятий, обеспечивающих формирование для инвалидов доступа к объектам социальной инфраструктуры и информации;</w:t>
            </w:r>
          </w:p>
          <w:p>
            <w:pPr>
              <w:pStyle w:val="Style41"/>
              <w:rPr/>
            </w:pPr>
            <w:r>
              <w:rPr/>
              <w:t>формирование доступной для инвалидов среды жизнедеятельности в различных ее сферах;</w:t>
            </w:r>
          </w:p>
          <w:p>
            <w:pPr>
              <w:pStyle w:val="Style41"/>
              <w:rPr/>
            </w:pPr>
            <w:r>
              <w:rPr/>
              <w:t>оснащение среды жизнедеятельности инвалидов и маломобильных групп населения техническими средствами информатики и связи, вспомогательными устройствами, облегчающими самообслуживание; повышение оперативности и эффективности предоставления реабилитационных услуг в рамках совершенствования системы реабилитации инвалидов;</w:t>
            </w:r>
          </w:p>
          <w:p>
            <w:pPr>
              <w:pStyle w:val="Style41"/>
              <w:rPr/>
            </w:pPr>
            <w:r>
              <w:rPr/>
              <w:t>создание инфраструктуры информационно-справочной поддержки по вопросам инвалидов и инвалид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7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2011 - 2015 годы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Style47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объем финансирования подпрограммы в 2011-2015 годах за счет средств областного бюджета составляет 175279,5 тыс. рублей, в том числе объем финансирования по годам составляет: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2011 год - 11963,0 тыс. рублей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2012 год - 14083,0 тыс. рублей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2013 год - 15010,5 тыс. рублей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2014 год - 80821,0 тыс. рублей;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2015 год - 53402,0 тыс. рублей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7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количество объектов социальной инфраструктуры, соответствующих требованиям беспрепятственного доступа к ним инвалидов и маломобильных групп населения;</w:t>
            </w:r>
          </w:p>
          <w:p>
            <w:pPr>
              <w:pStyle w:val="Style41"/>
              <w:rPr/>
            </w:pPr>
            <w:r>
              <w:rPr/>
              <w:t>количество инвалидов, обеспеченных техническими средствами реабилитации;</w:t>
            </w:r>
          </w:p>
          <w:p>
            <w:pPr>
              <w:pStyle w:val="Style41"/>
              <w:rPr/>
            </w:pPr>
            <w:r>
              <w:rPr/>
              <w:t>количество эфирного времени на каналах телевидения в системе субтитрирова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47"/>
              <w:rPr/>
            </w:pPr>
            <w:r>
              <w:rPr/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425" w:type="dxa"/>
            <w:tcBorders/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7228" w:type="dxa"/>
            <w:tcBorders/>
          </w:tcPr>
          <w:p>
            <w:pPr>
              <w:pStyle w:val="Style41"/>
              <w:rPr/>
            </w:pPr>
            <w:r>
              <w:rPr/>
              <w:t>повышение уровня жизнедеятельности инвалидов и маломобильных групп населения на территории Челябинской области;</w:t>
            </w:r>
          </w:p>
          <w:p>
            <w:pPr>
              <w:pStyle w:val="Style41"/>
              <w:rPr/>
            </w:pPr>
            <w:r>
              <w:rPr/>
              <w:t>повышение общего уровня комфорта городской среды для всех граждан;</w:t>
            </w:r>
          </w:p>
          <w:p>
            <w:pPr>
              <w:pStyle w:val="Style41"/>
              <w:rPr/>
            </w:pPr>
            <w:r>
              <w:rPr/>
              <w:t>совершенствование системы услуг для инвалидов во всех сферах жизнедеятельности, в том числе на транспорте и связи;</w:t>
            </w:r>
          </w:p>
          <w:p>
            <w:pPr>
              <w:pStyle w:val="Style41"/>
              <w:rPr/>
            </w:pPr>
            <w:r>
              <w:rPr/>
              <w:t>повышение качества профессиональной реабилитации инвалидов, их возврат к труду, снижение нагрузки на активную часть населения по их обслуживанию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41" w:name="sub_30100"/>
      <w:bookmarkEnd w:id="41"/>
      <w:r>
        <w:rPr>
          <w:color w:val="000000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2" w:name="sub_30100"/>
      <w:bookmarkStart w:id="43" w:name="sub_30100"/>
      <w:bookmarkEnd w:id="43"/>
    </w:p>
    <w:p>
      <w:pPr>
        <w:pStyle w:val="Normal"/>
        <w:ind w:firstLine="720"/>
        <w:jc w:val="both"/>
        <w:rPr/>
      </w:pPr>
      <w:r>
        <w:rPr/>
        <w:t>В Челябинской области проблема доступа инвалидов и маломобильных групп населения к объектам социальной инфраструктуры и информации является актуальной.</w:t>
      </w:r>
    </w:p>
    <w:p>
      <w:pPr>
        <w:pStyle w:val="Normal"/>
        <w:ind w:firstLine="720"/>
        <w:jc w:val="both"/>
        <w:rPr/>
      </w:pPr>
      <w:r>
        <w:rPr/>
        <w:t>В Челябинской области по состоянию на 1 июля 2010 года численность инвалидов всех категорий составляет 242498 человек, или 6,8 процента населения.</w:t>
      </w:r>
    </w:p>
    <w:p>
      <w:pPr>
        <w:pStyle w:val="Normal"/>
        <w:ind w:firstLine="720"/>
        <w:jc w:val="both"/>
        <w:rPr/>
      </w:pPr>
      <w:r>
        <w:rPr/>
        <w:t>Еще 600 тысяч человек, то есть 17 процентов населения Челябинской области, относятся к маломобильным группам населения.</w:t>
      </w:r>
    </w:p>
    <w:p>
      <w:pPr>
        <w:pStyle w:val="Normal"/>
        <w:ind w:firstLine="720"/>
        <w:jc w:val="both"/>
        <w:rPr/>
      </w:pPr>
      <w:r>
        <w:rPr/>
        <w:t>Таким образом, общая численность указанных граждан, нуждающихся в беспрепятственном доступе к объектам социальной инфраструктуры и к информации, составляет 23,8 процента от численности населения Челябинской области.</w:t>
      </w:r>
    </w:p>
    <w:p>
      <w:pPr>
        <w:pStyle w:val="Normal"/>
        <w:ind w:firstLine="720"/>
        <w:jc w:val="both"/>
        <w:rPr/>
      </w:pPr>
      <w:r>
        <w:rPr/>
        <w:t>Чтобы наделить инвалидов возможностью вести независимый образ жизни и всесторонне участвовать во всех аспектах жизни необходимо принять меры для обеспечения доступной среды жизнедеятельности инвалидам наравне со всеми гражданами к транспорту, к информации и связи, образованию, здравоохранению, трудоустройству, социальной защите, культуре, отдыху и спорту.</w:t>
      </w:r>
    </w:p>
    <w:p>
      <w:pPr>
        <w:pStyle w:val="Normal"/>
        <w:ind w:firstLine="720"/>
        <w:jc w:val="both"/>
        <w:rPr/>
      </w:pPr>
      <w:r>
        <w:rPr/>
        <w:t>Эти меры включают выявление существующих ограничений, препятствующих жизнедеятельности инвалидам и маломобильным группам населения, и распространяются в частности:</w:t>
      </w:r>
    </w:p>
    <w:p>
      <w:pPr>
        <w:pStyle w:val="Normal"/>
        <w:ind w:firstLine="720"/>
        <w:jc w:val="both"/>
        <w:rPr/>
      </w:pPr>
      <w:r>
        <w:rPr/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ind w:firstLine="720"/>
        <w:jc w:val="both"/>
        <w:rPr/>
      </w:pPr>
      <w:r>
        <w:rPr/>
        <w:t>на информационные, коммуникационные и другие службы, включая электронные службы и экстренные службы.</w:t>
      </w:r>
    </w:p>
    <w:p>
      <w:pPr>
        <w:pStyle w:val="Normal"/>
        <w:ind w:firstLine="720"/>
        <w:jc w:val="both"/>
        <w:rPr/>
      </w:pPr>
      <w:r>
        <w:rPr/>
        <w:t>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</w:t>
      </w:r>
    </w:p>
    <w:p>
      <w:pPr>
        <w:pStyle w:val="Normal"/>
        <w:ind w:firstLine="720"/>
        <w:jc w:val="both"/>
        <w:rPr/>
      </w:pPr>
      <w:r>
        <w:rPr/>
        <w:t>Доступность среды определяется уровнем ее возможного использования.</w:t>
      </w:r>
    </w:p>
    <w:p>
      <w:pPr>
        <w:pStyle w:val="Normal"/>
        <w:ind w:firstLine="720"/>
        <w:jc w:val="both"/>
        <w:rPr/>
      </w:pPr>
      <w:r>
        <w:rPr/>
        <w:t>Важнейшим условием формирования доступной среды является индивидуальный подход в решении вопросов доступности применительно к каждому конкретному инвалиду с учетом его потребностей, окружения, семейных условий, образования, вида трудовой деятельности, личностных особенностей; сопоставления желаний инвалида и его объективных возможностей.</w:t>
      </w:r>
    </w:p>
    <w:p>
      <w:pPr>
        <w:pStyle w:val="Normal"/>
        <w:ind w:firstLine="720"/>
        <w:jc w:val="both"/>
        <w:rPr/>
      </w:pPr>
      <w:r>
        <w:rPr/>
        <w:t>Учитывая ценный потенциальный вклад инвалидов в общее благосостояние, а также активную деятельность общественных организаций инвалидов, формирование доступной среды жизнедеятельности создаст возможности для полной реализации инвалидами своих прав и свобод, а также будет способствовать полноценному участию инвалидов в жизни страны.</w:t>
      </w:r>
    </w:p>
    <w:p>
      <w:pPr>
        <w:pStyle w:val="Normal"/>
        <w:ind w:firstLine="720"/>
        <w:jc w:val="both"/>
        <w:rPr/>
      </w:pPr>
      <w:r>
        <w:rPr/>
        <w:t>В настоящее время города и районы Челябинской области не приспособлены с точки зрения беспрепятственного доступа к объектам социальной инфраструктуры для вышеуказанных категорий лиц, существуют ограничения и в информационной доступности.</w:t>
      </w:r>
    </w:p>
    <w:p>
      <w:pPr>
        <w:pStyle w:val="Normal"/>
        <w:ind w:firstLine="720"/>
        <w:jc w:val="both"/>
        <w:rPr/>
      </w:pPr>
      <w:r>
        <w:rPr/>
        <w:t>Инвалиды с нарушением опорно-двигательного аппарата не всегда беспрепятственно могут посетить учреждения торговли, здравоохранения, жилищно-коммунального хозяйства, культуры и искусства, государственные и муниципальные учреждения, вокзалы, учебные заведения, библиотеки. Причина - существующие ограничения, препятствующие доступ к объектам социальной инфраструктуры (не приспособленный для инвалидов пассажирский транспорт, лестницы, узкие двери, пороги, неровные тротуары).</w:t>
      </w:r>
    </w:p>
    <w:p>
      <w:pPr>
        <w:pStyle w:val="Normal"/>
        <w:ind w:firstLine="720"/>
        <w:jc w:val="both"/>
        <w:rPr/>
      </w:pPr>
      <w:r>
        <w:rPr/>
        <w:t>В целях удешевления стоимости строительства объектов социальной инфраструктуры еще на стадии их проектирования допускаются отступления от требований действующих нормативных документов, при этом отступления не согласовываются с органами социальной защиты населения и общественными организациями инвалидов.</w:t>
      </w:r>
    </w:p>
    <w:p>
      <w:pPr>
        <w:pStyle w:val="Normal"/>
        <w:ind w:firstLine="720"/>
        <w:jc w:val="both"/>
        <w:rPr/>
      </w:pPr>
      <w:r>
        <w:rPr/>
        <w:t>При проведении реконструкции существующих зданий или изменении их функционального назначения не создаются условия, обеспечивающие инвалидам равные возможности со всеми гражданами в их пользовании.</w:t>
      </w:r>
    </w:p>
    <w:p>
      <w:pPr>
        <w:pStyle w:val="Normal"/>
        <w:ind w:firstLine="720"/>
        <w:jc w:val="both"/>
        <w:rPr/>
      </w:pPr>
      <w:r>
        <w:rPr/>
        <w:t>Не обеспечена доступность к объектам социальной инфраструктуры и к информации инвалидов по зрению.</w:t>
      </w:r>
    </w:p>
    <w:p>
      <w:pPr>
        <w:pStyle w:val="Normal"/>
        <w:ind w:firstLine="720"/>
        <w:jc w:val="both"/>
        <w:rPr/>
      </w:pPr>
      <w:r>
        <w:rPr/>
        <w:t>Слепые и слабовидящие люди испытывают потребность в тифлосредствах, в учебной, справочно-информационной, научной и художественной литературе, издаваемой на магнитофонных кассетах и рельефно-точечным шрифтом Брайля. Объекты социальной инфраструктуры не подготовлены для нужд граждан, имеющих нарушения функций зрения.</w:t>
      </w:r>
    </w:p>
    <w:p>
      <w:pPr>
        <w:pStyle w:val="Normal"/>
        <w:ind w:firstLine="720"/>
        <w:jc w:val="both"/>
        <w:rPr/>
      </w:pPr>
      <w:r>
        <w:rPr/>
        <w:t>Не получают информацию инвалиды по слуху, так как не удовлетворяется их потребность в услугах по сурдосредствам. Сурдоперевод (скрытое субтитрирование) общественно значимых, информационных и других телевизионных программ в настоящее время не полностью охватывает территорию Челябинской области.</w:t>
      </w:r>
    </w:p>
    <w:p>
      <w:pPr>
        <w:pStyle w:val="Normal"/>
        <w:ind w:firstLine="720"/>
        <w:jc w:val="both"/>
        <w:rPr/>
      </w:pPr>
      <w:r>
        <w:rPr/>
        <w:t>Нерешенность проблемы доступности для инвалидов среды жизнедеятельности порождает серьезные социально-экономические последствия.</w:t>
      </w:r>
    </w:p>
    <w:p>
      <w:pPr>
        <w:pStyle w:val="Normal"/>
        <w:ind w:firstLine="720"/>
        <w:jc w:val="both"/>
        <w:rPr/>
      </w:pPr>
      <w:r>
        <w:rPr/>
        <w:t>Среди них:</w:t>
      </w:r>
    </w:p>
    <w:p>
      <w:pPr>
        <w:pStyle w:val="Normal"/>
        <w:ind w:firstLine="720"/>
        <w:jc w:val="both"/>
        <w:rPr/>
      </w:pPr>
      <w:r>
        <w:rPr/>
        <w:t>высокая социальная зависимость, вынужденная самоизоляция инвалидов. Она осложняет проведение мероприятий по медицинской, социальной и психологической реабилитации инвалидов, выступает в качестве самостоятельного фактора инвалидизации, предопределяет возрастание спроса инвалидов на медицинские и социальные услуги в стационарных и надомных условиях;</w:t>
      </w:r>
    </w:p>
    <w:p>
      <w:pPr>
        <w:pStyle w:val="Normal"/>
        <w:ind w:firstLine="720"/>
        <w:jc w:val="both"/>
        <w:rPr/>
      </w:pPr>
      <w:r>
        <w:rPr/>
        <w:t>негативное отношение к инвалидам в массовом сознании, социальная разобщенность инвалидов и неинвалидов, предопределяющая необходимость проведения разъяснительных, образовательно-информационных кампаний;</w:t>
      </w:r>
    </w:p>
    <w:p>
      <w:pPr>
        <w:pStyle w:val="Normal"/>
        <w:ind w:firstLine="720"/>
        <w:jc w:val="both"/>
        <w:rPr/>
      </w:pPr>
      <w:r>
        <w:rPr/>
        <w:t>дискомфорт, ограничения жизнедеятельности иных маломобильных групп населения - лиц преклонного возраста, беременных женщин, людей с детскими колясками, детей дошкольного возраста.</w:t>
      </w:r>
    </w:p>
    <w:p>
      <w:pPr>
        <w:pStyle w:val="Normal"/>
        <w:ind w:firstLine="720"/>
        <w:jc w:val="both"/>
        <w:rPr/>
      </w:pPr>
      <w:r>
        <w:rPr/>
        <w:t>Формирование доступной среды для инвалидов должно обязательно включать мероприятия по обеспечению физической доступности объектов социальной инфраструктуры для детей-инвалидов.</w:t>
      </w:r>
    </w:p>
    <w:p>
      <w:pPr>
        <w:pStyle w:val="Normal"/>
        <w:ind w:firstLine="720"/>
        <w:jc w:val="both"/>
        <w:rPr/>
      </w:pPr>
      <w:r>
        <w:rPr/>
        <w:t>В рамках реализации подпрограммы, а также основных положений Конвенции, предусматривается реализация комплекса мероприятий, направленных на устранение существующих препятствий и барьеров и обеспечение доступности для инвалидов объектов социальной инфраструктуры, транспорта, средств связи и информации.</w:t>
      </w:r>
    </w:p>
    <w:p>
      <w:pPr>
        <w:pStyle w:val="Normal"/>
        <w:ind w:firstLine="720"/>
        <w:jc w:val="both"/>
        <w:rPr/>
      </w:pPr>
      <w:r>
        <w:rPr/>
        <w:t>На создание системы приспособления для инвалидов во всех сферах жизнедеятельности будут направлены все мероприятия подпрограммы.</w:t>
      </w:r>
    </w:p>
    <w:p>
      <w:pPr>
        <w:pStyle w:val="Normal"/>
        <w:ind w:firstLine="720"/>
        <w:jc w:val="both"/>
        <w:rPr/>
      </w:pPr>
      <w:r>
        <w:rPr/>
        <w:t>Реализация этих мер потребует выполнения следующих управленческих функций:</w:t>
      </w:r>
    </w:p>
    <w:p>
      <w:pPr>
        <w:pStyle w:val="Normal"/>
        <w:ind w:firstLine="720"/>
        <w:jc w:val="both"/>
        <w:rPr/>
      </w:pPr>
      <w:r>
        <w:rPr/>
        <w:t>анализ существующей системы обеспечения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ind w:firstLine="720"/>
        <w:jc w:val="both"/>
        <w:rPr/>
      </w:pPr>
      <w:r>
        <w:rPr/>
        <w:t>работа по паспортизации объектов социальной инфраструктуры и формирование карт доступности Челябинской области, каждого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работа по выявлению барьеров в сферах жизнедеятельности инвалидов и других маломобильных групп населения;</w:t>
      </w:r>
    </w:p>
    <w:p>
      <w:pPr>
        <w:pStyle w:val="Normal"/>
        <w:ind w:firstLine="720"/>
        <w:jc w:val="both"/>
        <w:rPr/>
      </w:pPr>
      <w:r>
        <w:rPr/>
        <w:t>создание механизмов финансирования мероприятий и контроля за их выполнением;</w:t>
      </w:r>
    </w:p>
    <w:p>
      <w:pPr>
        <w:pStyle w:val="Normal"/>
        <w:ind w:firstLine="720"/>
        <w:jc w:val="both"/>
        <w:rPr/>
      </w:pPr>
      <w:r>
        <w:rPr/>
        <w:t>координация и контроль по обеспечению доступа инвалидов и маломобильных групп населения к объектам социальной инфраструктуры.</w:t>
      </w:r>
    </w:p>
    <w:p>
      <w:pPr>
        <w:pStyle w:val="Normal"/>
        <w:ind w:firstLine="720"/>
        <w:jc w:val="both"/>
        <w:rPr/>
      </w:pPr>
      <w:r>
        <w:rPr/>
        <w:t>Разработка подпрограммы осуществлялась на основе следующих принципов:</w:t>
      </w:r>
    </w:p>
    <w:p>
      <w:pPr>
        <w:pStyle w:val="Normal"/>
        <w:ind w:firstLine="720"/>
        <w:jc w:val="both"/>
        <w:rPr/>
      </w:pPr>
      <w:r>
        <w:rPr/>
        <w:t>обеспечение равных возможностей при использовании объектов социальной инфраструктуры и информации;</w:t>
      </w:r>
    </w:p>
    <w:p>
      <w:pPr>
        <w:pStyle w:val="Normal"/>
        <w:ind w:firstLine="720"/>
        <w:jc w:val="both"/>
        <w:rPr/>
      </w:pPr>
      <w:r>
        <w:rPr/>
        <w:t>системность и комплексность мер по обеспечению доступности объектов социальной инфраструктуры и информации;</w:t>
      </w:r>
    </w:p>
    <w:p>
      <w:pPr>
        <w:pStyle w:val="Normal"/>
        <w:ind w:firstLine="720"/>
        <w:jc w:val="both"/>
        <w:rPr/>
      </w:pPr>
      <w:r>
        <w:rPr/>
        <w:t>контроль и оценка выполнения мероприятий по обеспечению доступности объектов социальной инфраструктуры и информации;</w:t>
      </w:r>
    </w:p>
    <w:p>
      <w:pPr>
        <w:pStyle w:val="Normal"/>
        <w:ind w:firstLine="720"/>
        <w:jc w:val="both"/>
        <w:rPr/>
      </w:pPr>
      <w:r>
        <w:rPr/>
        <w:t>участие общественных организаций инвалидов в разработке мер по обеспечению доступности объектов социальной инфраструктуры и информации и контроле за их выполнением;</w:t>
      </w:r>
    </w:p>
    <w:p>
      <w:pPr>
        <w:pStyle w:val="Normal"/>
        <w:ind w:firstLine="720"/>
        <w:jc w:val="both"/>
        <w:rPr/>
      </w:pPr>
      <w:r>
        <w:rPr/>
        <w:t>преемственность мероприятий подпрограммы относительно существующей нормативно-правовой базы;</w:t>
      </w:r>
    </w:p>
    <w:p>
      <w:pPr>
        <w:pStyle w:val="Normal"/>
        <w:ind w:firstLine="720"/>
        <w:jc w:val="both"/>
        <w:rPr/>
      </w:pPr>
      <w:r>
        <w:rPr/>
        <w:t>адресность мероприятий подпрограммы;</w:t>
      </w:r>
    </w:p>
    <w:p>
      <w:pPr>
        <w:pStyle w:val="Normal"/>
        <w:ind w:firstLine="720"/>
        <w:jc w:val="both"/>
        <w:rPr/>
      </w:pPr>
      <w:r>
        <w:rPr/>
        <w:t>создание правовой основы для функционирования постоянно действующей системы по обеспечению доступа инвалидов и маломобильных групп населения к объектам социальной инфраструктуры и информации.</w:t>
      </w:r>
    </w:p>
    <w:p>
      <w:pPr>
        <w:pStyle w:val="Normal"/>
        <w:ind w:firstLine="720"/>
        <w:jc w:val="both"/>
        <w:rPr/>
      </w:pPr>
      <w:r>
        <w:rPr/>
        <w:t>Понятия, используемые в подпрограмме:</w:t>
      </w:r>
    </w:p>
    <w:p>
      <w:pPr>
        <w:pStyle w:val="Normal"/>
        <w:ind w:firstLine="720"/>
        <w:jc w:val="both"/>
        <w:rPr/>
      </w:pPr>
      <w:r>
        <w:rPr/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20"/>
        <w:jc w:val="both"/>
        <w:rPr/>
      </w:pPr>
      <w:r>
        <w:rPr/>
        <w:t>К инвалидам относятся лица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их полному и эффективному участию в жизни общества наравне с другими;</w:t>
      </w:r>
    </w:p>
    <w:p>
      <w:pPr>
        <w:pStyle w:val="Normal"/>
        <w:ind w:firstLine="720"/>
        <w:jc w:val="both"/>
        <w:rPr/>
      </w:pPr>
      <w:r>
        <w:rPr/>
        <w:t>разумное приспособление - означает внесение, когда это нужно в конкретном случае, необходимых и подходящих модификаций и корректив в целях обеспечения инвалидов наравне с другими гражданами всеми правами человека;</w:t>
      </w:r>
    </w:p>
    <w:p>
      <w:pPr>
        <w:pStyle w:val="Normal"/>
        <w:ind w:firstLine="720"/>
        <w:jc w:val="both"/>
        <w:rPr/>
      </w:pPr>
      <w:r>
        <w:rPr/>
        <w:t>общественная организация - основанное на членстве общественное объединение, созданное на основе совместной деятельности для защиты общих интересов и достижения уставных целей объединившихся граждан;</w:t>
      </w:r>
    </w:p>
    <w:p>
      <w:pPr>
        <w:pStyle w:val="Normal"/>
        <w:ind w:firstLine="720"/>
        <w:jc w:val="both"/>
        <w:rPr/>
      </w:pPr>
      <w:r>
        <w:rPr/>
        <w:t>общественные объединения инвалидов - общественные организации, созданные и действующие в целях защиты прав и законных интересов инвалидов, обеспечения им равных с другими гражданами возможностей;</w:t>
      </w:r>
    </w:p>
    <w:p>
      <w:pPr>
        <w:pStyle w:val="Normal"/>
        <w:ind w:firstLine="720"/>
        <w:jc w:val="both"/>
        <w:rPr/>
      </w:pPr>
      <w:r>
        <w:rPr/>
        <w:t>маломобильные группы населения - к этим группам населения относятся инвалиды, а также люди преклонного возраста с временными или длительными нарушениями здоровья и функций движения, беременные женщины и люди с детскими колясками;</w:t>
      </w:r>
    </w:p>
    <w:p>
      <w:pPr>
        <w:pStyle w:val="Normal"/>
        <w:ind w:firstLine="720"/>
        <w:jc w:val="both"/>
        <w:rPr/>
      </w:pPr>
      <w:r>
        <w:rPr/>
        <w:t>объекты социальной инфраструктуры - это жилые, общественные и производственные здания, культурно-зрелищные, лечебные, аптечные учреждения, учреждения связи и другие учреждения, места отдыха, спортивные сооружения;</w:t>
      </w:r>
    </w:p>
    <w:p>
      <w:pPr>
        <w:pStyle w:val="Normal"/>
        <w:ind w:firstLine="720"/>
        <w:jc w:val="both"/>
        <w:rPr/>
      </w:pPr>
      <w:r>
        <w:rPr/>
        <w:t>информация - сведения о лицах, предметах, фактах, событиях, явлениях и процессах независимо от формы их предст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44" w:name="sub_30200"/>
      <w:bookmarkEnd w:id="44"/>
      <w:r>
        <w:rPr>
          <w:color w:val="000000"/>
        </w:rPr>
        <w:t>Раздел II. Цель и задачи под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5" w:name="sub_30200"/>
      <w:bookmarkStart w:id="46" w:name="sub_30200"/>
      <w:bookmarkEnd w:id="46"/>
    </w:p>
    <w:p>
      <w:pPr>
        <w:pStyle w:val="Normal"/>
        <w:ind w:firstLine="720"/>
        <w:jc w:val="both"/>
        <w:rPr/>
      </w:pPr>
      <w:r>
        <w:rPr/>
        <w:t>Целью подпрограммы является:</w:t>
      </w:r>
    </w:p>
    <w:p>
      <w:pPr>
        <w:pStyle w:val="Normal"/>
        <w:ind w:firstLine="720"/>
        <w:jc w:val="both"/>
        <w:rPr/>
      </w:pPr>
      <w:r>
        <w:rPr/>
        <w:t>формирование доступной среды жизнедеятельности инвалидов и маломобильных групп населения наравне со всеми гражданами.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требуется решение следующих задач:</w:t>
      </w:r>
    </w:p>
    <w:p>
      <w:pPr>
        <w:pStyle w:val="Normal"/>
        <w:ind w:firstLine="720"/>
        <w:jc w:val="both"/>
        <w:rPr/>
      </w:pPr>
      <w:r>
        <w:rPr/>
        <w:t>выявление существующих ограничений, препятствующих жизнедеятельности инвалидам и иным маломобильным группам населения, и оценка потребности в их устранении;</w:t>
      </w:r>
    </w:p>
    <w:p>
      <w:pPr>
        <w:pStyle w:val="Normal"/>
        <w:ind w:firstLine="720"/>
        <w:jc w:val="both"/>
        <w:rPr/>
      </w:pPr>
      <w:r>
        <w:rPr/>
        <w:t>создание правовой базы для реализации мероприятий, обеспечивающих формирование для инвалидов доступа к объектам социальной инфраструктуры и информации;</w:t>
      </w:r>
    </w:p>
    <w:p>
      <w:pPr>
        <w:pStyle w:val="Normal"/>
        <w:ind w:firstLine="720"/>
        <w:jc w:val="both"/>
        <w:rPr/>
      </w:pPr>
      <w:r>
        <w:rPr/>
        <w:t>формирование доступной для инвалидов среды жизнедеятельности в различных ее сферах;</w:t>
      </w:r>
    </w:p>
    <w:p>
      <w:pPr>
        <w:pStyle w:val="Normal"/>
        <w:ind w:firstLine="720"/>
        <w:jc w:val="both"/>
        <w:rPr/>
      </w:pPr>
      <w:r>
        <w:rPr/>
        <w:t>оснащение среды жизнедеятельности инвалидов и маломобильных групп населения техническими средствами информации и связи, вспомогательными устройствами, облегчающими самообслуживание;</w:t>
      </w:r>
    </w:p>
    <w:p>
      <w:pPr>
        <w:pStyle w:val="Normal"/>
        <w:ind w:firstLine="720"/>
        <w:jc w:val="both"/>
        <w:rPr/>
      </w:pPr>
      <w:r>
        <w:rPr/>
        <w:t>повышение оперативности и эффективности предоставления реабилитационных услуг в рамках совершенствования системы реабилитации инвалидов;</w:t>
      </w:r>
    </w:p>
    <w:p>
      <w:pPr>
        <w:pStyle w:val="Normal"/>
        <w:ind w:firstLine="720"/>
        <w:jc w:val="both"/>
        <w:rPr/>
      </w:pPr>
      <w:r>
        <w:rPr/>
        <w:t>создание инфраструктуры информационно-справочной поддержки по вопросам инвалидов и инвалид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47" w:name="sub_30300"/>
      <w:bookmarkEnd w:id="47"/>
      <w:r>
        <w:rPr>
          <w:color w:val="000000"/>
        </w:rPr>
        <w:t>Раздел III. Сроки реализации под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8" w:name="sub_30300"/>
      <w:bookmarkStart w:id="49" w:name="sub_30300"/>
      <w:bookmarkEnd w:id="49"/>
    </w:p>
    <w:p>
      <w:pPr>
        <w:pStyle w:val="Normal"/>
        <w:ind w:firstLine="720"/>
        <w:jc w:val="both"/>
        <w:rPr/>
      </w:pPr>
      <w:r>
        <w:rPr/>
        <w:t>Реализация подпрограммы рассчитана на 2011-2015 годы и предполагает: разработку нормативных актов по формированию условий для создания доступной среды жизнедеятельности инвалидов и маломобильных групп населения на территории Челябинской области;</w:t>
      </w:r>
    </w:p>
    <w:p>
      <w:pPr>
        <w:pStyle w:val="Normal"/>
        <w:ind w:firstLine="720"/>
        <w:jc w:val="both"/>
        <w:rPr/>
      </w:pPr>
      <w:r>
        <w:rPr/>
        <w:t>повышение эффективности предоставления реабилитационных услуг, реализация пилотных проектов за счет средств областного бюджета с участием местных бюджетов городских округов и муниципальных районов Челябинской области по формированию доступной среды жизнедеятельности на объектах социальной инфраструк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50" w:name="sub_30400"/>
      <w:bookmarkEnd w:id="50"/>
      <w:r>
        <w:rPr>
          <w:color w:val="000000"/>
        </w:rPr>
        <w:t>Раздел IV. Система подпрограммных мероприят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51" w:name="sub_30400"/>
      <w:bookmarkStart w:id="52" w:name="sub_30400"/>
      <w:bookmarkEnd w:id="52"/>
    </w:p>
    <w:p>
      <w:pPr>
        <w:pStyle w:val="Normal"/>
        <w:ind w:firstLine="720"/>
        <w:jc w:val="both"/>
        <w:rPr/>
      </w:pPr>
      <w:r>
        <w:rPr/>
        <w:t>Основные мероприятия подпрограммы представлены в приложение 1 к подпрограмме. В подпрограмме предусматривается реализация мероприятий по следующим направлениям:</w:t>
      </w:r>
    </w:p>
    <w:p>
      <w:pPr>
        <w:pStyle w:val="Normal"/>
        <w:ind w:firstLine="720"/>
        <w:jc w:val="both"/>
        <w:rPr/>
      </w:pPr>
      <w:r>
        <w:rPr/>
        <w:t>1. Научно-методическое и информационно-статистическое обеспечение задач подпрограммы.</w:t>
      </w:r>
    </w:p>
    <w:p>
      <w:pPr>
        <w:pStyle w:val="Normal"/>
        <w:ind w:firstLine="720"/>
        <w:jc w:val="both"/>
        <w:rPr/>
      </w:pPr>
      <w:r>
        <w:rPr/>
        <w:t>В рамках научно-методического обеспечения подпрограммы предусмотрены мероприятия по формированию в Челябинской области нормативно-методической документации по доступности инвалидов к объектам социальной инфраструктуры и к информации с учетом региональных требований и особенностей территорий муниципальных образований Челябинской области.</w:t>
      </w:r>
    </w:p>
    <w:p>
      <w:pPr>
        <w:pStyle w:val="Normal"/>
        <w:ind w:firstLine="720"/>
        <w:jc w:val="both"/>
        <w:rPr/>
      </w:pPr>
      <w:r>
        <w:rPr/>
        <w:t>С целью информационно-статистического обеспечения подпрограммы планируются меры по комплексному изучению условий проживания и форм жизнедеятельности инвалидов в условиях современной урбанизированной среды Челябинской области, проведение анализа социальных, моральных, архитектурно - строительных и других факторов, препятствующих интеграции инвалидов и маломобильных групп населения в общество.</w:t>
      </w:r>
    </w:p>
    <w:p>
      <w:pPr>
        <w:pStyle w:val="Normal"/>
        <w:ind w:firstLine="720"/>
        <w:jc w:val="both"/>
        <w:rPr/>
      </w:pPr>
      <w:r>
        <w:rPr/>
        <w:t>Изучение факторов, влияющих на условия проживания инвалидов, будет осуществляться путем подготовки и проведения репрезентативных социологических исследований социальных потребностей инвалидов и маломобильных групп населения.</w:t>
      </w:r>
    </w:p>
    <w:p>
      <w:pPr>
        <w:pStyle w:val="Normal"/>
        <w:ind w:firstLine="720"/>
        <w:jc w:val="both"/>
        <w:rPr/>
      </w:pPr>
      <w:r>
        <w:rPr/>
        <w:t>Сравнительный анализ социологических исследований о распространении инвалидности в Челябинской области (в сравнении с данными по регионам и России в целом), региональные особенности жизнедеятельности инвалидов, потребности маломобильных групп населения позволят более конкретно планировать мероприятия подпрограммы.</w:t>
      </w:r>
    </w:p>
    <w:p>
      <w:pPr>
        <w:pStyle w:val="Normal"/>
        <w:ind w:firstLine="720"/>
        <w:jc w:val="both"/>
        <w:rPr/>
      </w:pPr>
      <w:r>
        <w:rPr/>
        <w:t>2. Организационное и проектное обеспечение подпрограммы.</w:t>
      </w:r>
    </w:p>
    <w:p>
      <w:pPr>
        <w:pStyle w:val="Normal"/>
        <w:ind w:firstLine="720"/>
        <w:jc w:val="both"/>
        <w:rPr/>
      </w:pPr>
      <w:r>
        <w:rPr/>
        <w:t>Подготовительным этапом в ходе реализации данного направления является создание единой для Челябинской области организационно-технической базы по проектированию среды жизнедеятельности с учетом доступности для инвалидов.</w:t>
      </w:r>
    </w:p>
    <w:p>
      <w:pPr>
        <w:pStyle w:val="Normal"/>
        <w:ind w:firstLine="720"/>
        <w:jc w:val="both"/>
        <w:rPr/>
      </w:pPr>
      <w:r>
        <w:rPr/>
        <w:t xml:space="preserve">Разработка градостроительной документации, а также проектирование новых и реконструкция эксплуатируемых зданий и сооружений социальной инфраструктуры должны осуществляться с учетом доступности их для инвалидов на основе неукоснительного соблюдения требований нормативных документов и в соответствии с </w:t>
      </w:r>
      <w:hyperlink w:anchor="sub_33">
        <w:r>
          <w:rPr>
            <w:rStyle w:val="InternetLink"/>
            <w:color w:val="000000"/>
          </w:rPr>
          <w:t>приложениями 3</w:t>
        </w:r>
      </w:hyperlink>
      <w:r>
        <w:rPr/>
        <w:t xml:space="preserve"> и </w:t>
      </w:r>
      <w:hyperlink w:anchor="sub_34">
        <w:r>
          <w:rPr>
            <w:rStyle w:val="InternetLink"/>
            <w:color w:val="000000"/>
          </w:rPr>
          <w:t>4</w:t>
        </w:r>
      </w:hyperlink>
      <w:r>
        <w:rPr/>
        <w:t xml:space="preserve"> к подпрограмме.</w:t>
      </w:r>
    </w:p>
    <w:p>
      <w:pPr>
        <w:pStyle w:val="Normal"/>
        <w:ind w:firstLine="720"/>
        <w:jc w:val="both"/>
        <w:rPr/>
      </w:pPr>
      <w:r>
        <w:rPr/>
        <w:t>Проектирование предусматривает формирование заказов и заданий на проектирование объектов жилищного и социального назначения, разработку типовых проектов решений, планирование необходимых для этих целей средств и организацию контроля за разработкой, согласованием, экспертизой, утверждением и реализацией проектно-сметной документации.</w:t>
      </w:r>
    </w:p>
    <w:p>
      <w:pPr>
        <w:pStyle w:val="Normal"/>
        <w:ind w:firstLine="720"/>
        <w:jc w:val="both"/>
        <w:rPr/>
      </w:pPr>
      <w:r>
        <w:rPr/>
        <w:t>В случаях невозможности осуществления мероприятий по беспрепятственному доступу инвалидов к объектам социальной инфраструктуры для собственника такого объекта обязательна процедура согласования с территориальными органами социальной защиты населения и общественными организациями инвалидов.</w:t>
      </w:r>
    </w:p>
    <w:p>
      <w:pPr>
        <w:pStyle w:val="Normal"/>
        <w:ind w:firstLine="720"/>
        <w:jc w:val="both"/>
        <w:rPr/>
      </w:pPr>
      <w:r>
        <w:rPr/>
        <w:t>Необходимо предусматривать разработку типовых проектов решений подъемно-транспортных устройств для объектов социальной инфраструктуры, планировать для этих целей средства и в итоге осуществлять применение этих технических решений.</w:t>
      </w:r>
    </w:p>
    <w:p>
      <w:pPr>
        <w:pStyle w:val="Normal"/>
        <w:ind w:firstLine="720"/>
        <w:jc w:val="both"/>
        <w:rPr/>
      </w:pPr>
      <w:r>
        <w:rPr/>
        <w:t>В реализации мероприятий раздела необходимо активное участие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С этой целью в органы местного самоуправления будут направляться рекомендации по совершенствованию доступной среды жизнедеятельности для инвалидов, в том числе:</w:t>
      </w:r>
    </w:p>
    <w:p>
      <w:pPr>
        <w:pStyle w:val="Normal"/>
        <w:ind w:firstLine="720"/>
        <w:jc w:val="both"/>
        <w:rPr/>
      </w:pPr>
      <w:r>
        <w:rPr/>
        <w:t>1) системы транспортного пассажирского обслуживания путем создания условий для свободной ориентации инвалидов при передвижении в пределах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оборудования пешеходных и транспортных коммуникаций, остановок, станций и вокзалов общественного пассажирского транспорта указателями и информационными знаками с системой освещения;</w:t>
      </w:r>
    </w:p>
    <w:p>
      <w:pPr>
        <w:pStyle w:val="Normal"/>
        <w:ind w:firstLine="720"/>
        <w:jc w:val="both"/>
        <w:rPr/>
      </w:pPr>
      <w:r>
        <w:rPr/>
        <w:t>установки при входах в общественные здания информационных табличек с выпуклым или рельефным текстом, а также рельефных графических схем маршрутов общественного пассажирского транспорта на транспортных зданиях и сооружениях;</w:t>
      </w:r>
    </w:p>
    <w:p>
      <w:pPr>
        <w:pStyle w:val="Normal"/>
        <w:ind w:firstLine="720"/>
        <w:jc w:val="both"/>
        <w:rPr/>
      </w:pPr>
      <w:r>
        <w:rPr/>
        <w:t>установки на пешеходных переходах через проезжую часть улиц светофоров со звуковым сопровождением, синхронно дублирующим световой сигнал;</w:t>
      </w:r>
    </w:p>
    <w:p>
      <w:pPr>
        <w:pStyle w:val="Normal"/>
        <w:ind w:firstLine="720"/>
        <w:jc w:val="both"/>
        <w:rPr/>
      </w:pPr>
      <w:r>
        <w:rPr/>
        <w:t>оборудования всех средств общественного пассажирского транспорта устройствами автоматической звуковой информации о номерах маршрутов и остановках;</w:t>
      </w:r>
    </w:p>
    <w:p>
      <w:pPr>
        <w:pStyle w:val="Normal"/>
        <w:ind w:firstLine="720"/>
        <w:jc w:val="both"/>
        <w:rPr/>
      </w:pPr>
      <w:r>
        <w:rPr/>
        <w:t>2) создания условий по доступности инвалидов в здания и сооружения:</w:t>
      </w:r>
    </w:p>
    <w:p>
      <w:pPr>
        <w:pStyle w:val="Normal"/>
        <w:ind w:firstLine="720"/>
        <w:jc w:val="both"/>
        <w:rPr/>
      </w:pPr>
      <w:r>
        <w:rPr/>
        <w:t>оборудование зданий и сооружений системами противопожарной сигнализации и</w:t>
      </w:r>
    </w:p>
    <w:p>
      <w:pPr>
        <w:pStyle w:val="Normal"/>
        <w:ind w:firstLine="720"/>
        <w:jc w:val="both"/>
        <w:rPr/>
      </w:pPr>
      <w:r>
        <w:rPr/>
        <w:t>оповещения о пожаре со световыми устройствами, дублирующими звуковой сигнал; обеспечение звукового и светового дублирования указателей остановок лифта; оборудование информационными текстовыми табло помещений общественных зданий, посещаемых большим количеством людей, - магазинов, поликлиник, аптек, кинотеатров.</w:t>
      </w:r>
    </w:p>
    <w:p>
      <w:pPr>
        <w:pStyle w:val="Normal"/>
        <w:ind w:firstLine="720"/>
        <w:jc w:val="both"/>
        <w:rPr/>
      </w:pPr>
      <w:r>
        <w:rPr/>
        <w:t>3. Создание институционных основ обеспечения устойчивого формирования доступной среды жизнедеятельности для инвалидов и маломобильных групп населения.</w:t>
      </w:r>
    </w:p>
    <w:p>
      <w:pPr>
        <w:pStyle w:val="Normal"/>
        <w:ind w:firstLine="720"/>
        <w:jc w:val="both"/>
        <w:rPr/>
      </w:pPr>
      <w:r>
        <w:rPr/>
        <w:t>В ходе реализации данного направления будет осуществлено создание системы социальной экспертизы, мониторинга и контроля за доступностью среды жизнедеятельности для инвалидов и маломобильных групп населения на базе общественных объединений инвалидов.</w:t>
      </w:r>
    </w:p>
    <w:p>
      <w:pPr>
        <w:pStyle w:val="Normal"/>
        <w:ind w:firstLine="720"/>
        <w:jc w:val="both"/>
        <w:rPr/>
      </w:pPr>
      <w:r>
        <w:rPr/>
        <w:t>В течение действия подпрограммы будет вестись разработка и внедрение механизма обеспечения эффективной административной ответственности организаций и должностных лиц за уклонение от создания условий беспрепятственного доступа инвалидов и иных маломобильных групп населения к объектам социальной и транспортной инфраструктур, связи и информации.</w:t>
      </w:r>
    </w:p>
    <w:p>
      <w:pPr>
        <w:pStyle w:val="Normal"/>
        <w:ind w:firstLine="720"/>
        <w:jc w:val="both"/>
        <w:rPr/>
      </w:pPr>
      <w:r>
        <w:rPr/>
        <w:t>Запланированы мероприятия, направленные на организацию подготовки (переподготовки, повышения квалификации) специалистов в области обеспечения доступной среды жизнедеятельности, реабилитации инвалидов.</w:t>
      </w:r>
    </w:p>
    <w:p>
      <w:pPr>
        <w:pStyle w:val="Normal"/>
        <w:ind w:firstLine="720"/>
        <w:jc w:val="both"/>
        <w:rPr/>
      </w:pPr>
      <w:r>
        <w:rPr/>
        <w:t>В течение всего срока действия подпрограммы будет организовано проведение общественно-просветительных кампаний по распространению идей, принципов и средств формирования доступной среды жизнедеятельности инвалидов и маломобильных групп населения.</w:t>
      </w:r>
    </w:p>
    <w:p>
      <w:pPr>
        <w:pStyle w:val="Normal"/>
        <w:ind w:firstLine="720"/>
        <w:jc w:val="both"/>
        <w:rPr/>
      </w:pPr>
      <w:r>
        <w:rPr/>
        <w:t>Исполнители подпрограммы по своим направлениям деятельности будут осуществлять подготовку и публикацию учебных, информационных, справочных, методических пособий, руководств по формированию доступной среды жизнедеятельности инвалидов и маломобильных групп населения.</w:t>
      </w:r>
    </w:p>
    <w:p>
      <w:pPr>
        <w:pStyle w:val="Normal"/>
        <w:ind w:firstLine="720"/>
        <w:jc w:val="both"/>
        <w:rPr/>
      </w:pPr>
      <w:r>
        <w:rPr/>
        <w:t>4. Обеспечение свободного доступа инвалидов и маломобильных групп населения к объектам социальной инфраструктуры, оснащение среды жизнедеятельности инвалидов техническими средствами реабилитации, информационными средствами и средствами, облегчающими жизнь.</w:t>
      </w:r>
    </w:p>
    <w:p>
      <w:pPr>
        <w:pStyle w:val="Normal"/>
        <w:ind w:firstLine="720"/>
        <w:jc w:val="both"/>
        <w:rPr/>
      </w:pPr>
      <w:r>
        <w:rPr/>
        <w:t>Данный раздел подпрограммы направлен на создание для инвалидов условий доступа к объектам социальной инфраструктуры, оснащение среды жизнедеятельности инвалидов техническими средствами реабилитации, информационными средствами и средствами, облегчающими жизнь.</w:t>
      </w:r>
    </w:p>
    <w:p>
      <w:pPr>
        <w:pStyle w:val="Normal"/>
        <w:ind w:firstLine="720"/>
        <w:jc w:val="both"/>
        <w:rPr/>
      </w:pPr>
      <w:r>
        <w:rPr/>
        <w:t>Разделом предусматривается реализация комплекса мер, способствующих доступность для инвалидов социальной среды при наличии определенных жизненных ограничений.</w:t>
      </w:r>
    </w:p>
    <w:p>
      <w:pPr>
        <w:pStyle w:val="Normal"/>
        <w:ind w:firstLine="720"/>
        <w:jc w:val="both"/>
        <w:rPr/>
      </w:pPr>
      <w:r>
        <w:rPr/>
        <w:t>С этой целью будет продолжена работа по развитию сети социальных пунктов проката технических средств реабилитации, проведению реабилитационных сборов для инвалидов, обучению инвалидов управлению транспортными средствами, в том числе с ручным управлением.</w:t>
      </w:r>
    </w:p>
    <w:p>
      <w:pPr>
        <w:pStyle w:val="Normal"/>
        <w:ind w:firstLine="720"/>
        <w:jc w:val="both"/>
        <w:rPr/>
      </w:pPr>
      <w:r>
        <w:rPr/>
        <w:t>В рамках раздела будет осуществляться дополнительное обеспечение инвалидов за счет средств областного бюджета реабилитационными средствами, средствами коммуникаций и средствами, обеспечивающими инвалидам свободную ориентацию, передвижение и облегчающими повседневную жизнедеятельность.</w:t>
      </w:r>
    </w:p>
    <w:p>
      <w:pPr>
        <w:pStyle w:val="Normal"/>
        <w:ind w:firstLine="720"/>
        <w:jc w:val="both"/>
        <w:rPr/>
      </w:pPr>
      <w:r>
        <w:rPr/>
        <w:t>С этой целью предусмотрено:</w:t>
      </w:r>
    </w:p>
    <w:p>
      <w:pPr>
        <w:pStyle w:val="Normal"/>
        <w:ind w:firstLine="720"/>
        <w:jc w:val="both"/>
        <w:rPr/>
      </w:pPr>
      <w:r>
        <w:rPr/>
        <w:t>обеспечение инвалидов по зрению тифлоинформационными техническими средствами;</w:t>
      </w:r>
    </w:p>
    <w:p>
      <w:pPr>
        <w:pStyle w:val="Normal"/>
        <w:ind w:firstLine="720"/>
        <w:jc w:val="both"/>
        <w:rPr/>
      </w:pPr>
      <w:r>
        <w:rPr/>
        <w:t>обеспечение инвалидов по слуху средствами коммуникационной поддержки;</w:t>
      </w:r>
    </w:p>
    <w:p>
      <w:pPr>
        <w:pStyle w:val="Normal"/>
        <w:ind w:firstLine="720"/>
        <w:jc w:val="both"/>
        <w:rPr/>
      </w:pPr>
      <w:r>
        <w:rPr/>
        <w:t>обеспечение инвалидов по общему заболеванию техническими средствами, облегчающими их жизнедеятельность.</w:t>
      </w:r>
    </w:p>
    <w:p>
      <w:pPr>
        <w:pStyle w:val="Normal"/>
        <w:ind w:firstLine="720"/>
        <w:jc w:val="both"/>
        <w:rPr/>
      </w:pPr>
      <w:r>
        <w:rPr/>
        <w:t>5. Формирование доступной среды жизнедеятельности для инвалидов в органах социальной защиты населения.</w:t>
      </w:r>
    </w:p>
    <w:p>
      <w:pPr>
        <w:pStyle w:val="Normal"/>
        <w:ind w:firstLine="720"/>
        <w:jc w:val="both"/>
        <w:rPr/>
      </w:pPr>
      <w:r>
        <w:rPr/>
        <w:t>Реализация данного раздела подпрограммы будет осуществляться по нескольким направлениям.</w:t>
      </w:r>
    </w:p>
    <w:p>
      <w:pPr>
        <w:pStyle w:val="Normal"/>
        <w:ind w:firstLine="720"/>
        <w:jc w:val="both"/>
        <w:rPr/>
      </w:pPr>
      <w:r>
        <w:rPr/>
        <w:t>Будет развиваться и укрепляться материально-техническая база учреждений, осуществляющих профессиональную реабилитацию и обучение инвалидов.</w:t>
      </w:r>
    </w:p>
    <w:p>
      <w:pPr>
        <w:pStyle w:val="Normal"/>
        <w:ind w:firstLine="720"/>
        <w:jc w:val="both"/>
        <w:rPr/>
      </w:pPr>
      <w:r>
        <w:rPr/>
        <w:t>Путем совершенствования спортивно-реабилитационной базы в государственных учреждениях социального обслуживания будут создаваться условия доступности реабилитации методам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В течение действия подпрограммы будет приобретаться для государственных учреждений социального обслуживания специализированный автотранспорт, приспособленный для перевозки различных категорий инвалидов.</w:t>
      </w:r>
    </w:p>
    <w:p>
      <w:pPr>
        <w:pStyle w:val="Normal"/>
        <w:ind w:firstLine="720"/>
        <w:jc w:val="both"/>
        <w:rPr/>
      </w:pPr>
      <w:r>
        <w:rPr/>
        <w:t>Серьезная работа будет вестись в части формирования в государственных учреждениях социального обслуживания доступной среды жизнедеятельности инвалидов путем оснащения учреждений техническими и медицинскими средствами реабилитации, информационными средствами и средствами облегчающими уход и обслуживание инвалидов.</w:t>
      </w:r>
    </w:p>
    <w:p>
      <w:pPr>
        <w:pStyle w:val="Normal"/>
        <w:ind w:firstLine="720"/>
        <w:jc w:val="both"/>
        <w:rPr/>
      </w:pPr>
      <w:r>
        <w:rPr/>
        <w:t>В рамках раздела будет осуществлено совершенствование системы социально-психологической адаптации инвалидов.</w:t>
      </w:r>
    </w:p>
    <w:p>
      <w:pPr>
        <w:pStyle w:val="Normal"/>
        <w:ind w:firstLine="720"/>
        <w:jc w:val="both"/>
        <w:rPr/>
      </w:pPr>
      <w:r>
        <w:rPr/>
        <w:t>6. Совершенствование системы реабилитации инвалидов в органах здравоохранения, в том числе формирование доступности лечебно-профилактических учреждений для инвалидов и иных маломобильных групп населения.</w:t>
      </w:r>
    </w:p>
    <w:p>
      <w:pPr>
        <w:pStyle w:val="Normal"/>
        <w:ind w:firstLine="720"/>
        <w:jc w:val="both"/>
        <w:rPr/>
      </w:pPr>
      <w:r>
        <w:rPr/>
        <w:t>Формирование доступной среды для инвалидов в органах здравоохранения будет осуществляться по нескольким направлениям.</w:t>
      </w:r>
    </w:p>
    <w:p>
      <w:pPr>
        <w:pStyle w:val="Normal"/>
        <w:ind w:firstLine="720"/>
        <w:jc w:val="both"/>
        <w:rPr/>
      </w:pPr>
      <w:r>
        <w:rPr/>
        <w:t>Первое направление - совершенствование системы доступности медицинской реабилитации инвалидов войны и инвалидов боевых действий, большая часть которых ее получают в государственном учреждении здравоохранения "Челябинский областной клинический терапевтический госпиталь для ветеранов войн".</w:t>
      </w:r>
    </w:p>
    <w:p>
      <w:pPr>
        <w:pStyle w:val="Normal"/>
        <w:ind w:firstLine="720"/>
        <w:jc w:val="both"/>
        <w:rPr/>
      </w:pPr>
      <w:r>
        <w:rPr/>
        <w:t>Будет развиваться система уточнения потребностей указанных категорий инвалидов в конкретных видах реабилитационных мероприятий, разработка и апробация современных форм реабилитации инвалидов боевых действий на базе государственного учреждения здравоохранения "Челябинский областной клинический терапевтический госпиталь для ветеранов войн".</w:t>
      </w:r>
    </w:p>
    <w:p>
      <w:pPr>
        <w:pStyle w:val="Normal"/>
        <w:ind w:firstLine="720"/>
        <w:jc w:val="both"/>
        <w:rPr/>
      </w:pPr>
      <w:r>
        <w:rPr/>
        <w:t>Вторым направлением будет совершенствование системы реабилитации детей-инвалидов в учреждениях здравоохранения.</w:t>
      </w:r>
    </w:p>
    <w:p>
      <w:pPr>
        <w:pStyle w:val="Normal"/>
        <w:ind w:firstLine="720"/>
        <w:jc w:val="both"/>
        <w:rPr/>
      </w:pPr>
      <w:r>
        <w:rPr/>
        <w:t>Приоритетным направлением в отношении детей-инвалидов будет обеспечение им медицинской, социальной, психологической поддержки, получаемых в медицинском учреждении, формирование системы комплексной реабилитации детей-инвалидов и создание доступной среды жизнедеятельности при прохождении лечения, практический результат которых обеспечит детям длительную ремиссию и возможность социальной адаптации с последующей интеграцией в общество.</w:t>
      </w:r>
    </w:p>
    <w:p>
      <w:pPr>
        <w:pStyle w:val="Normal"/>
        <w:ind w:firstLine="720"/>
        <w:jc w:val="both"/>
        <w:rPr/>
      </w:pPr>
      <w:r>
        <w:rPr/>
        <w:t>Важным направлением будет создание условий доступности медицинской реабилитации для инвалидов по общему заболеванию, граждан, страдающих нарушениями функций зрения и слуха.</w:t>
      </w:r>
    </w:p>
    <w:p>
      <w:pPr>
        <w:pStyle w:val="Normal"/>
        <w:ind w:firstLine="720"/>
        <w:jc w:val="both"/>
        <w:rPr/>
      </w:pPr>
      <w:r>
        <w:rPr/>
        <w:t>По всем трем направлениям будет осуществляться модернизация и совершенствование материально-технической базы лечебно-профилактических учреждений, приобретение технических средств и медицинского оборудования, облегчающих медицинское обслуживание и социальную реабилитацию.</w:t>
      </w:r>
    </w:p>
    <w:p>
      <w:pPr>
        <w:pStyle w:val="Normal"/>
        <w:ind w:firstLine="720"/>
        <w:jc w:val="both"/>
        <w:rPr/>
      </w:pPr>
      <w:r>
        <w:rPr/>
        <w:t>Реализация мероприятий, предусмотренных подпрограммой, позволит улучшить качественные показатели здоровья инвалидов войны, детей - инвалидов, других категорий инвалидов, повысит качество и доступность медико-реабилитационных услуг в системе здравоохранения.</w:t>
      </w:r>
    </w:p>
    <w:p>
      <w:pPr>
        <w:pStyle w:val="Normal"/>
        <w:ind w:firstLine="720"/>
        <w:jc w:val="both"/>
        <w:rPr/>
      </w:pPr>
      <w:r>
        <w:rPr/>
        <w:t>7. Формирование доступной среды в учреждениях образования и науки.</w:t>
      </w:r>
    </w:p>
    <w:p>
      <w:pPr>
        <w:pStyle w:val="Normal"/>
        <w:ind w:firstLine="720"/>
        <w:jc w:val="both"/>
        <w:rPr/>
      </w:pPr>
      <w:r>
        <w:rPr/>
        <w:t>Мероприятия данного направления будут направлены на совершенствование системы обучения детей-инвалидов. Будет развиваться и укрепляться материально-техническая база учреждений, выполняющих функции по реабилитации инвалидов, прежде всего, специализированных образовательных учреждений, развиваться база надомного образования.</w:t>
      </w:r>
    </w:p>
    <w:p>
      <w:pPr>
        <w:pStyle w:val="Normal"/>
        <w:ind w:firstLine="720"/>
        <w:jc w:val="both"/>
        <w:rPr/>
      </w:pPr>
      <w:r>
        <w:rPr/>
        <w:t>Специальные (коррекционные) общеобразовательные учреждения будут оснащаться необходимыми техническими средствами и устройствами, облегчающими жизнедеятельность детей- инвалидов.</w:t>
      </w:r>
    </w:p>
    <w:p>
      <w:pPr>
        <w:pStyle w:val="Normal"/>
        <w:ind w:firstLine="720"/>
        <w:jc w:val="both"/>
        <w:rPr/>
      </w:pPr>
      <w:r>
        <w:rPr/>
        <w:t>В рамках раздела подпрограммы будет осуществлено финансирование организации и проведения областных соревнований среди детей-инвалидов с умственной отсталостью в рамках специальной Олимпиады России, их участие в российских и международных соревнованиях.</w:t>
      </w:r>
    </w:p>
    <w:p>
      <w:pPr>
        <w:pStyle w:val="Normal"/>
        <w:ind w:firstLine="720"/>
        <w:jc w:val="both"/>
        <w:rPr/>
      </w:pPr>
      <w:r>
        <w:rPr/>
        <w:t>8. Формирование доступной среды жизнедеятельности в учреждениях культуры.</w:t>
      </w:r>
    </w:p>
    <w:p>
      <w:pPr>
        <w:pStyle w:val="Normal"/>
        <w:ind w:firstLine="720"/>
        <w:jc w:val="both"/>
        <w:rPr/>
      </w:pPr>
      <w:r>
        <w:rPr/>
        <w:t>В рамках реализации мероприятий подпрограммы будет осуществляться совершенствование системы социализации инвалидов в общество путем оказания помощи в адаптации к современным условиям жизни через обеспечение доступа к информационным ресурсам, лучшим образцам искусства и традиционного художественного творчества, создание условий для творческой самореализации в культурной жизни общества.</w:t>
      </w:r>
    </w:p>
    <w:p>
      <w:pPr>
        <w:pStyle w:val="Normal"/>
        <w:ind w:firstLine="720"/>
        <w:jc w:val="both"/>
        <w:rPr/>
      </w:pPr>
      <w:r>
        <w:rPr/>
        <w:t>В рамках данного направления будет осуществляться расширение номенклатуры услуг в системе учреждений культуры, проведение культурно-массовых мероприятий с привлечением в них инвалидов.</w:t>
      </w:r>
    </w:p>
    <w:p>
      <w:pPr>
        <w:pStyle w:val="Normal"/>
        <w:ind w:firstLine="720"/>
        <w:jc w:val="both"/>
        <w:rPr/>
      </w:pPr>
      <w:r>
        <w:rPr/>
        <w:t>9. Совершенствование системы доступа инвалидов к средствам связи, информации и телекоммуникаций.</w:t>
      </w:r>
    </w:p>
    <w:p>
      <w:pPr>
        <w:pStyle w:val="Normal"/>
        <w:ind w:firstLine="720"/>
        <w:jc w:val="both"/>
        <w:rPr/>
      </w:pPr>
      <w:r>
        <w:rPr/>
        <w:t>В данный раздел подпрограммы включены мероприятия, предусматривающие организацию в средствах массовой информации серии программ и публикаций, освещающих социальные проблемы инвалидов и общественных объединений инвалидов, а также предусматривающие мероприятия по внедрению сурдоперевода в телевизионные информационные программах или субтитрирования отдельных художественных программ.</w:t>
      </w:r>
    </w:p>
    <w:p>
      <w:pPr>
        <w:pStyle w:val="Normal"/>
        <w:ind w:firstLine="720"/>
        <w:jc w:val="both"/>
        <w:rPr/>
      </w:pPr>
      <w:r>
        <w:rPr/>
        <w:t>В рамках мероприятий подпрограммы будет осуществляться доступ инвалидов-членов областных общественных организаций инвалидов к новым информационно-коммуникационным технологиям и системам, включая Интернет, к средствам массовой информации.</w:t>
      </w:r>
    </w:p>
    <w:p>
      <w:pPr>
        <w:pStyle w:val="Normal"/>
        <w:ind w:firstLine="720"/>
        <w:jc w:val="both"/>
        <w:rPr/>
      </w:pPr>
      <w:r>
        <w:rPr/>
        <w:t>Перечень мероприятий подпрограммы с указанием финансовых ресурсов и сроков, необходимых для их реализации, представлен в приложении 1 к под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53" w:name="sub_30500"/>
      <w:bookmarkEnd w:id="53"/>
      <w:r>
        <w:rPr>
          <w:color w:val="000000"/>
        </w:rPr>
        <w:t>Раздел V. Ресурсное обеспечение под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54" w:name="sub_30500"/>
      <w:bookmarkStart w:id="55" w:name="sub_30500"/>
      <w:bookmarkEnd w:id="55"/>
    </w:p>
    <w:p>
      <w:pPr>
        <w:pStyle w:val="Normal"/>
        <w:ind w:firstLine="720"/>
        <w:jc w:val="both"/>
        <w:rPr/>
      </w:pPr>
      <w:r>
        <w:rPr/>
        <w:t>Реализацию подпрограммы планируется осуществить за счет средств областного бюджета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основных мероприятий подпрограммы составляет 175279,5 тыс. рублей.</w:t>
      </w:r>
    </w:p>
    <w:p>
      <w:pPr>
        <w:pStyle w:val="Normal"/>
        <w:ind w:firstLine="720"/>
        <w:jc w:val="both"/>
        <w:rPr/>
      </w:pPr>
      <w:r>
        <w:rPr/>
        <w:t>Объемы финансирования подпрограммы за счет средств областного бюджета будут ежегодно уточняться исходя из его возможностей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 xml:space="preserve">Финансово-экономическое обоснование затрат на реализацию мероприятий подпрограммы приведено в </w:t>
      </w:r>
      <w:hyperlink w:anchor="sub_32">
        <w:r>
          <w:rPr>
            <w:rStyle w:val="InternetLink"/>
            <w:color w:val="000000"/>
          </w:rPr>
          <w:t>приложении 2</w:t>
        </w:r>
      </w:hyperlink>
      <w:r>
        <w:rPr/>
        <w:t xml:space="preserve"> к под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56" w:name="sub_30600"/>
      <w:bookmarkEnd w:id="56"/>
      <w:r>
        <w:rPr>
          <w:color w:val="000000"/>
        </w:rPr>
        <w:t>Глава VI. Организация управления и механизм реализации под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57" w:name="sub_30600"/>
      <w:bookmarkStart w:id="58" w:name="sub_30600"/>
      <w:bookmarkEnd w:id="58"/>
    </w:p>
    <w:p>
      <w:pPr>
        <w:pStyle w:val="Normal"/>
        <w:ind w:firstLine="720"/>
        <w:jc w:val="both"/>
        <w:rPr/>
      </w:pPr>
      <w:r>
        <w:rPr/>
        <w:t>Контроль за исполнением мероприятий подпрограммы возлагается на Правительство Челябинской области.</w:t>
      </w:r>
    </w:p>
    <w:p>
      <w:pPr>
        <w:pStyle w:val="Normal"/>
        <w:ind w:firstLine="720"/>
        <w:jc w:val="both"/>
        <w:rPr/>
      </w:pPr>
      <w:r>
        <w:rPr/>
        <w:t>Текущее управление реализацией мероприятий подпрограммы осуществляет Министерство социальных отношений Челябинской области.</w:t>
      </w:r>
    </w:p>
    <w:p>
      <w:pPr>
        <w:pStyle w:val="Normal"/>
        <w:ind w:firstLine="720"/>
        <w:jc w:val="both"/>
        <w:rPr/>
      </w:pPr>
      <w:r>
        <w:rPr/>
        <w:t>Курирование и координация важнейших направлений работ по настоящей подпрограмме осуществляется заместителями Губернатора Челябинской области по своим направлениям.</w:t>
      </w:r>
    </w:p>
    <w:p>
      <w:pPr>
        <w:pStyle w:val="Normal"/>
        <w:ind w:firstLine="720"/>
        <w:jc w:val="both"/>
        <w:rPr/>
      </w:pPr>
      <w:r>
        <w:rPr/>
        <w:t xml:space="preserve">Исполнители подпрограммы, являющиеся получателями бюджетных средств, заключают </w:t>
      </w:r>
      <w:hyperlink r:id="rId7">
        <w:r>
          <w:rPr>
            <w:rStyle w:val="InternetLink"/>
            <w:color w:val="000000"/>
          </w:rPr>
          <w:t>государственные контракты</w:t>
        </w:r>
      </w:hyperlink>
      <w:r>
        <w:rPr/>
        <w:t xml:space="preserve"> (договоры) о выполнении предусмотренных мероприятий.</w:t>
      </w:r>
    </w:p>
    <w:p>
      <w:pPr>
        <w:pStyle w:val="Normal"/>
        <w:ind w:firstLine="720"/>
        <w:jc w:val="both"/>
        <w:rPr/>
      </w:pPr>
      <w:r>
        <w:rPr/>
        <w:t>Контракты (договоры) заключаются в соответствии с законодательством Российской Федерации на один финансовый год. Объем принятых денежных обязательств, подлежащих исполнению за счет средств областного бюджета в текущем году, не должен превышать лимиты бюджетных обязатель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59" w:name="sub_30700"/>
      <w:bookmarkEnd w:id="59"/>
      <w:r>
        <w:rPr>
          <w:color w:val="000000"/>
        </w:rPr>
        <w:t>Глава VII. Ожидаемые результаты реализации подпрограммы и оценка ее социально-экономической эффективност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60" w:name="sub_30700"/>
      <w:bookmarkStart w:id="61" w:name="sub_30700"/>
      <w:bookmarkEnd w:id="61"/>
    </w:p>
    <w:p>
      <w:pPr>
        <w:pStyle w:val="Normal"/>
        <w:ind w:firstLine="720"/>
        <w:jc w:val="both"/>
        <w:rPr/>
      </w:pPr>
      <w:r>
        <w:rPr/>
        <w:t>Успешная реализация программы позволит обеспечить значительный социальный эффект:</w:t>
      </w:r>
    </w:p>
    <w:p>
      <w:pPr>
        <w:pStyle w:val="Normal"/>
        <w:ind w:firstLine="720"/>
        <w:jc w:val="both"/>
        <w:rPr/>
      </w:pPr>
      <w:r>
        <w:rPr/>
        <w:t>улучшение качества жизни инвалидов и маломобильных групп населения;</w:t>
      </w:r>
    </w:p>
    <w:p>
      <w:pPr>
        <w:pStyle w:val="Normal"/>
        <w:ind w:firstLine="720"/>
        <w:jc w:val="both"/>
        <w:rPr/>
      </w:pPr>
      <w:r>
        <w:rPr/>
        <w:t>повышение общего уровня комфорта городской среды для всех граждан;</w:t>
      </w:r>
    </w:p>
    <w:p>
      <w:pPr>
        <w:pStyle w:val="Normal"/>
        <w:ind w:firstLine="720"/>
        <w:jc w:val="both"/>
        <w:rPr/>
      </w:pPr>
      <w:r>
        <w:rPr/>
        <w:t>экономический эффект, обусловленный повышением независимости инвалидов и маломобильных групп населения в обществе, их возвратом к труду, снижением нагрузки на активную часть населения по их обслуживанию;</w:t>
      </w:r>
    </w:p>
    <w:p>
      <w:pPr>
        <w:pStyle w:val="Normal"/>
        <w:ind w:firstLine="720"/>
        <w:jc w:val="both"/>
        <w:rPr/>
      </w:pPr>
      <w:r>
        <w:rPr/>
        <w:t>изменение общественного сознания в отношении проблем доступности инвалидов и маломобильных групп населения к объектам социальной инфраструктуры и информации.</w:t>
      </w:r>
    </w:p>
    <w:p>
      <w:pPr>
        <w:pStyle w:val="Normal"/>
        <w:ind w:firstLine="720"/>
        <w:jc w:val="both"/>
        <w:rPr/>
      </w:pPr>
      <w:r>
        <w:rPr/>
        <w:t xml:space="preserve">Оценка результатов и социально-экономической эффективности подпрограммы будет проводиться на основе системы показателей эффективности реализации мероприятий подпрограммы (индикативных показателей), обеспечивающих мониторинг изменений в сфере социальной поддержки инвалидов Челябинской области за оцениваемый период, приведенных в </w:t>
      </w:r>
      <w:hyperlink w:anchor="sub_100">
        <w:r>
          <w:rPr>
            <w:rStyle w:val="InternetLink"/>
            <w:color w:val="000000"/>
          </w:rPr>
          <w:t>таблице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840"/>
        <w:gridCol w:w="840"/>
        <w:gridCol w:w="840"/>
        <w:gridCol w:w="840"/>
        <w:gridCol w:w="840"/>
        <w:gridCol w:w="98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5"/>
            <w:tcBorders>
              <w:bottom w:val="single" w:sz="4" w:space="0" w:color="000000"/>
            </w:tcBorders>
          </w:tcPr>
          <w:p>
            <w:pPr>
              <w:pStyle w:val="Style41"/>
              <w:jc w:val="right"/>
              <w:rPr/>
            </w:pPr>
            <w:bookmarkStart w:id="62" w:name="sub_100"/>
            <w:r>
              <w:rPr/>
              <w:t>Таблица</w:t>
            </w:r>
            <w:bookmarkEnd w:id="62"/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0 год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рок реализации подпрограммы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величение количества объектов социальной инфраструктуры, соответствующих требованиям беспрепятственного доступа к ним инвалидов и маломобильных групп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величение количества инвалидов, обеспеченных техническими средствами реабилитации, сверх федерального базового перечня, в рамках реализации мероприятий подпрограммы,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1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валидов с нарушением функции опорно-двигательного аппарат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валидов с нарушением функции зр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7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4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1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8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валидов с нарушением функции слух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населения социальной услугой в виде временного обеспечения техническими средствами реабилитации, ухода и адаптации (в процентах к предыдуще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вышение уровня оснащения государственных учреждений социального обслуживания и областных учреждений здравоохранения техническими и медицинскими средствами реабилитации, информационными средствами и средствами, облегчающими лечение уход и обслуживание инвалидов (в процентах к предыдуще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ост объема предоставления психологической помощи инвалидам, детям-инвалидам, их родителям в рамках реализации мероприятий подпрограммы (в процентах к предыдуще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хват детей-инвалидов, проходящих лечение в Челябинской областной детской клинической больниц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истанционным обучением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редствами информации и телекоммуникаций (в процентах к предыдущему году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ост обеспечения граждан, страдающих нарушениями функций слуха и зрения, от общего числа нуждающихс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слуховыми аппаратам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- глазными протез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вышение уровня обеспеченности сурдо-аппаратурой и тифлоаппаратурой специальных коррекционных образовательных учреждений I-II вида (в процентах к предыдуще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величение числа посещений библиотечных учреждений читателями из числа инвалидов (в процентах к предыдуще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оличество инвалидов, охваченных формами творческой реабилитации, от общего числа инвалид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зрослых инвалид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етей-инвали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ост эфирного времени на каналах телевидения в системе субтитрирования для инвалидов по слуху (в процентах к предыдуще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актическое значение подпрограммы состоит в том, что ее материалы дают специалистам различных отраслей знаний (архитекторам, социологам, работникам органов социальной защиты населения) комплексное представление о доступной среде жизнедеятельности и содержат такие мероприятия, выполнение которых позволит в значительной мере снять многочисленные барьеры, препятствующие нормальным условиям жизнедеятельности, передвижению инвалидов и маломобильных слоев населения в населенных пунктах Челябинской области.</w:t>
      </w:r>
    </w:p>
    <w:p>
      <w:pPr>
        <w:pStyle w:val="Normal"/>
        <w:ind w:firstLine="720"/>
        <w:jc w:val="both"/>
        <w:rPr/>
      </w:pPr>
      <w:r>
        <w:rPr/>
        <w:t>В результате реализации подпрограммы базовые (целевые) показатели доступности среды жизнедеятельности в Челябинской области должны существенно улучши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63" w:name="sub_31"/>
      <w:bookmarkEnd w:id="63"/>
      <w:r>
        <w:rPr>
          <w:rStyle w:val="Style11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bookmarkStart w:id="64" w:name="sub_31"/>
      <w:bookmarkEnd w:id="64"/>
      <w:r>
        <w:rPr>
          <w:rStyle w:val="Style11"/>
          <w:color w:val="000000"/>
        </w:rPr>
        <w:t xml:space="preserve">к </w:t>
      </w:r>
      <w:hyperlink w:anchor="sub_13">
        <w:r>
          <w:rPr>
            <w:rStyle w:val="InternetLink"/>
            <w:b w:val="false"/>
            <w:bCs w:val="false"/>
            <w:color w:val="000000"/>
          </w:rPr>
          <w:t>подпрограмме</w:t>
        </w:r>
      </w:hyperlink>
      <w:r>
        <w:rPr>
          <w:rStyle w:val="Style11"/>
          <w:color w:val="000000"/>
        </w:rPr>
        <w:t xml:space="preserve"> "Формирование доступной среды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для инвалидов и маломобильных групп населения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в Челябинской области" 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еречень мероприятий</w:t>
        <w:br/>
        <w:t>подпрограммы "Формирование доступной среды для инвалидов и маломобильных групп населения в Челябинской области"</w:t>
        <w:br/>
        <w:t>на 2011-2015 годы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3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40"/>
        <w:gridCol w:w="1120"/>
        <w:gridCol w:w="1120"/>
        <w:gridCol w:w="280"/>
        <w:gridCol w:w="980"/>
        <w:gridCol w:w="140"/>
        <w:gridCol w:w="980"/>
        <w:gridCol w:w="140"/>
        <w:gridCol w:w="980"/>
        <w:gridCol w:w="140"/>
        <w:gridCol w:w="980"/>
        <w:gridCol w:w="140"/>
        <w:gridCol w:w="980"/>
        <w:gridCol w:w="140"/>
        <w:gridCol w:w="168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</w:t>
            </w:r>
          </w:p>
          <w:p>
            <w:pPr>
              <w:pStyle w:val="Style41"/>
              <w:jc w:val="center"/>
              <w:rPr/>
            </w:pPr>
            <w:r>
              <w:rPr/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сего на 2011-2015 го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1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2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3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4 г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5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. Научно-методическое и информационно-статистическое обеспечение задач подпрограмм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осуществление мониторинга демографического состава и социально-экономического положения инвалидов и маломобильных групп населения: проведение анкетирования инвалидов с целью определения требований, предъявляемых различными группами инвалидов к пространственной среде;</w:t>
            </w:r>
          </w:p>
          <w:p>
            <w:pPr>
              <w:pStyle w:val="Style41"/>
              <w:rPr/>
            </w:pPr>
            <w:r>
              <w:rPr/>
              <w:t>комплексное изучение условий проживания и форм жизнедеятельности инвалидов в условиях современной урбанизированной среды Челябин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дготовка и проведение репрезентативных социологических исследований с целью: выявления проблем, связанных с беспрепятственным доступом инвалидов к объектам социальной инфраструктуры; оценки состояния проблемы приспособления среды жизнедеятельности к потребностям маломобильных групп населения и инвалидов в Челябинской области; сбора и сравнительного анализа статистических данных о распространении инвалидности в Челябинской области, частоте инвалидности, ее структуре и региональных особенностях организации; классификации инвалидов по видам заболеваний и двигательной активности;</w:t>
            </w:r>
          </w:p>
          <w:p>
            <w:pPr>
              <w:pStyle w:val="Style41"/>
              <w:rPr/>
            </w:pPr>
            <w:r>
              <w:rPr/>
              <w:t>анализа социальных, архитектурно-строительных и других факторов, препятствующих интеграции инвалидов в общество; составления на основе классификации форм жизнедеятельности инвалидов классификаций объектов пространственной сре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 МСИДХ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дготовка и проведение инвентаризации, паспортизации и классификации действующих объектов социальной и транспортной инфраструктур, средств транспорта, связи и информации с целью их последующей модернизации (дооборудова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се исполнители подпрограмм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I. Организационное и проектное обеспечение подпрограмм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ормирование банка данных нормативных правовых документов по проблеме беспрепятственного доступа инвалидов к объектам социальной инфраструктуры с учетом региональных требований и особенностей застройки территорий муниципальных образований Челябин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ИД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органов архитектуры и градостроительства муниципальных образований Челябинской области нормативными документами и методической литературой по проблеме беспрепятственного доступа инвалидов к объектам социальной инфраструк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ИД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работка с органами местного самоуправления вопроса о подготовке перечня строящихся и реконструируемых объектов социальной инфраструктуры, планируемых к введению в эксплуатацию в 2011-2015 годах с выполнением мер по обеспечению условий жизнедеятельности 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се исполнители подпрограмм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правление в органы местного самоуправления рекомендательных писем о рассмотрении вопроса об оборудовании при необходимости пандусами и поручнями для доступа инвалидов и маломобильных групп населения помещений и зданий, расположенных на территории соответствующих муниципальных образований: администрации; органов социальной защиты населения; муниципальных лечебно-профилактических учреждений;</w:t>
            </w:r>
          </w:p>
          <w:p>
            <w:pPr>
              <w:pStyle w:val="Style41"/>
              <w:rPr/>
            </w:pPr>
            <w:r>
              <w:rPr/>
              <w:t>общеобразовательных учреждений; учреждений культур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се исполнители подпрограмм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становка информационных табличек с выпуклым или рельефным текстом, а также рельефных графических схем маршрутов общественного транспорта на остановках, транспортных здан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ИД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орудование средств общественного пассажирского транспорта устройствами автоматической звуковой информации о номерах маршрутов и об останов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ИД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правление в организации, предоставляющие услуги связи, рекомендательных писем об оборудовании переговорных пунктов информацией об услугах связи для различных категорий инвалидов;</w:t>
            </w:r>
          </w:p>
          <w:p>
            <w:pPr>
              <w:pStyle w:val="Style41"/>
              <w:rPr/>
            </w:pPr>
            <w:r>
              <w:rPr/>
              <w:t>установке в общественных местах городов и районов Челябинской области на высоте одного метра таксофонов для инвали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ИД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правление в органы местного самоуправления муниципальных образований рекомендательных писем о необходимости выпуска справочника по каждому муниципальному образованию с информацией о доступных для инвалидов объектах социальной инфраструктуры и о маршрутах передви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ИДХ МС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II. Создание институционных основ обеспечения устойчивого формирования доступной среды жизнедеятельности для инвалидов и маломобильных групп на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системы социальной экспертизы, мониторинга и контроля за доступностью среды жизнедеятельности для инвалидов и маломобильных групп населения на базе общественных объединений инвалидов, включая контроль за соблюдением действующих в данной области регламентов, норм, нормативов, стандар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общественные объединения инвалид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вышение квалификации специалистов органов социальной защиты по оказанию дополнительных мер социальной поддержки инвалидов, специалистов в области обеспечения доступной среды жизне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дготовка и публикация учебных, информационных, справочных, методических пособий, руководств по формированию доступной среды жизне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се исполнители подпрограмм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V. Обеспечение свободного доступа инвалидов и маломобильных групп населения к объектам социальной инфраструктуры, оснащение среды жизнедеятельности инвалидов техническими средствами реабилитации, информационными средствами и средствами, облегчающими жизнедеятельност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становка на оживленных пешеходных переходах улиц населенных пунктов Челябинской области светофоров со звуковым сопровождением, синхронно дублирующим световой сигнал (по отдельному плану после согласования мест установки с органами ГИБДД* и органами местного самоуправл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3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тифлоинформационных технических средств и специальных расходных материалов (не входящих в федеральный перечень) для оказания социальной поддержки инвалидам по зр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средств коммуникационной поддержки (не входящих в федеральный перечень) для оказания социальной поддержки инвалидам по слух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технических средств реабилитации (не входящих в федеральный перечень) и средств, облегчающих жизнедеятельность, для оказания социальной поддержки инвалидам с нарушением функций опорно-двигательного аппар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спортивных кресел-колясок различной модификации для оказания социальной поддержки инвалидам с нарушением опорно-двигательного аппарата, ведущим активный образ жизни, в том числе занимающимся спорт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сборов с целью обучения инвалидов навыкам передвижения на колясках активного типа и прогулочных креслах-колясках, а также подготовка инструкторов по обучению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4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ГУ</w:t>
            </w:r>
          </w:p>
          <w:p>
            <w:pPr>
              <w:pStyle w:val="Style47"/>
              <w:rPr/>
            </w:pPr>
            <w:r>
              <w:rPr/>
              <w:t>ОРФЦИ "Импульс"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зготовление средств малой механизации, подъемных устройств, вспомогательных приспособлений для инвалидов, в том числе электроподъемников, и их установка на объектах социальной инфраструктуры, находящихся в государственной собственности Челяби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обучения инвалидов управлению транспортными средствами, в том числе с ручным управл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8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технических средств реабилитации для временного обеспечения в социальных пунктах проката инвалидов, а также лиц, перенесших травмы, хирургические операции, страдающих заболеваниями и нуждающихся в технических средствах на период выздоровления, - на основании заключения (справки) лечебно-профилактического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I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123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73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3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7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V. Формирование доступной среды жизнедеятельности для инвалидов в органах социальной защиты на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перечня действующих областных и муниципальных объектов социальной защиты, в которых необходима физическая и информационная доступность для инвалидов и маломобильных групп населения, с указанием объектов, где она уже созд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ршенствование учебно-производственной базы государственных учреждений социального обслуживания, осуществляющих профессиональную реабилитацию и обучение инвалид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05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7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11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7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65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89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ГОУ НПО ПУ - интернат N 1 инвалидов ГОУ НПО ПУ - интернат N 2 инвалидов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У НПО ПУ-интернат N 1 инвалидов*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6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1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7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5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9,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ОУ НПО ПУ-интернат N 2 инвалидов*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4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7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3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4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условий доступности по оказанию дополнительных мер социальной поддержки инвалидам методами физической культуры и спорта в государственных учреждениях социального обслуживания путем совершенствования спортивно-реабилитационной базы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88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5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8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5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ГСУСОССЗН "Челябинский детский дом-интернат" (для глубоко умственно отсталых детей)</w:t>
            </w:r>
          </w:p>
          <w:p>
            <w:pPr>
              <w:pStyle w:val="Style47"/>
              <w:rPr/>
            </w:pPr>
            <w:r>
              <w:rPr/>
              <w:t>ГУСО "Кусинский областной реабилитационный центр для детей и подростков с ограниченными возможностями"</w:t>
            </w:r>
          </w:p>
          <w:p>
            <w:pPr>
              <w:pStyle w:val="Style47"/>
              <w:rPr/>
            </w:pPr>
            <w:r>
              <w:rPr/>
              <w:t>ГУ ОРФЦИ "Импульс" ГУ ЧОЦСЗ "Семья"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СУСОССЗН "Челябинский детский дом-интернат" (для глубоко умственно отсталых детей)*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5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5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УСО "Кусинский областной реабилитационный центр для детей и подростков с ограниченными возможностями"*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5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4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1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У ОРФЦИ "Импульс"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3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У ЧОЦСЗ "Семья"*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8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1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2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государственных учреждений социального обслуживания специализированным автотранспортом, приспособленным для перевозки различных категорий инвалид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901,5 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41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36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600,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Специальный дом-интернат для престарелых и инвалидов ГСУСОССЗН "Челябинский детский дом-интернат" (для глубоко умственно отсталых детей)</w:t>
            </w:r>
          </w:p>
          <w:p>
            <w:pPr>
              <w:pStyle w:val="Style47"/>
              <w:rPr/>
            </w:pPr>
            <w:r>
              <w:rPr/>
              <w:t>ГСУСОССЗН "Саткинский психоневрологический интернат" ГУ ОРФЦИ "Импульс" ГУ ЧОЦСЗ "Семья" ОГСУСО "Геронтологический центр"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пециальный дом-интернат для престарелых и инвалидов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СУСОССЗН "Челябинский детский дом-интернат" (для глубоко умственно отсталых детей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41,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41,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СУСОССЗН "Саткинский психоневрологический интернат"*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36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36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У ОРФЦИ "Импульс"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У ЧОЦСЗ "Семья"*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00,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ГСУСО "Геронтологический центр"*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0,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ормирование в государственных учреждениях социального обслуживания доступной среды жизнедеятельности инвалидов путем оснащения учреждений техническими и медицинскими средствами реабилитации, информационными средствами и средствами, облегчающими уход и обслуживание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92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22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757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8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государствен-ные стационарные учреждения социального обслужи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условий по формированию в государственных учреждениях социального обслуживания доступной среды жизнедеятельности инвалидов и маломобильных групп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42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4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7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65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44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государственные стационарные учреждения социального обслужи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ршенствование системы социально-психологической адаптации инвалидов, проживающих в государственных учреждениях социального обслуживания Челябинской области, путем создания комнат психологической поддер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3134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24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736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576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562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0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VI. Формирование доступной среды для инвалидов в органах здравоохранения Челябинской области</w:t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реабилитации инвалидов войны и инвалидов боевых действ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перечня действующих областных и муниципальных объектов здравоохранения, в которых необходима физическая и информационная доступность для инвалидов и маломобильных групп населения, с указанием объектов, где она уже созд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едение баз данных об инвалидах войны и инвалидах боевых действий, проживающих в Челяби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УЗ "Челябинский областной клинический терапевтический госпиталь для ветеранов войн"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точнение потребности инвалидов войны и инвалидов боевых действий в конкретных видах медицинской, социальной реабили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УЗ "Челябинский областной клинический терапевтический госпиталь для ветеранов войн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и апробация современных форм реабилитации инвалидов войны и боевых дей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УЗ "Челябинский областной клинический терапевтический госпиталь для ветеранов войн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ршенствование доступной среды для инвалидов войны в ГУЗ "Челябинский областной клинический терапевтический госпиталь для ветеранов войн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7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УЗ "Челябинский областной клинический терапевтический госпиталь для ветеранов войн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ащение материально-технической базы ГУЗ "Челябинский областной клинический терапевтический госпиталь для ветеранов войн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8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УЗ "Челябинский областной клинический терапевтический госпиталь для ветеранов войн"</w:t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реабилитации детей-инвалид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оборудования для организации и ведения областного регистра детей-инвалидов, проживающих в Челябинской области, нуждающихся в дополнительных мерах социальной поддерж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ЛПУЗ "Челябинская областная детская клиническая больница"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ршенствование системы психологической помощи детям-инвалидам и их родителям путем создания и оборудования комнат психологической помощи (разгрузки) и методического кабинета по социальной реабили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ЛПУЗ "Челябинская областная детская клиническая больниц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ащение материально-технической базы ГЛПУЗ "Челябинская областная детская клиническая больница" для формирования доступной среды жизнедеятельности детей-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8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9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ЛПУЗ "Челябинская областная детская клиническая больниц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дистанционного обучения детей-инвалидов, находящихся на леч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4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ЛПУЗ "Челябинская областная детская клиническая больниц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ршенствование доступа детей-инвалидов при прохождении лечения к средствам информации и телекоммуник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8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ЛПУЗ "Челябинская областная детская клиническая больниц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правление в порядке, установленном Губернатором Челябинской области, детей-инвалидов, перенесших тяжелые формы заболевания, на долечивание в санаторно-курортные организации Челяби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9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ЛПУЗ "Челябинская областная детская клиническая больниц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вышение квалификации специалистов в части совершенствования системы оказания дополнительных мер социальной поддержки детей-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ЛПУЗ "Челябинская областная детская клиническая больница"</w:t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реабилитации инвалидов с различными нарушениями функций здоровья, в том числе с нарушением зрения, слуха, опорно-двигательной систем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4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глазного протезирования неработающих инвалидов Челябинской области на базе ГМЛПУЗ "Челябинская областная клиническая больница"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МЛПУЗ "Челябинская областная клиническая больница"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5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слухопротезирования неработающих инвалидов Челябинской области на базе ГМЛПУЗ "Челябинская областная клиническая больница", страдающих нарушениями функций слух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234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2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97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9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67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МЛПУЗ "Челябинская областная клиническая больница"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ащение материально-технической базы ГМЛПУЗ "Челябинская областная клиническая больница" путем приобретения специальной физиотерапевтической аппаратуры с целью совершенствования методов лечени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9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МЛПУЗ "Челябинская областная клиническая больниц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беспрепятственного доступа инвалидов в поликлиническое подразделение ГМЛПУЗ "Челябинская областная клиническая больниц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8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8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МЛПУЗ "Челябинская областная клиническая больниц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ормирование в ГЛПУЗ "Челябинская областная клиническая больница" доступной среды жизнедеятельности инвалидов путем оснащения учреждения техническими и медицинскими средствами, информационными средствами и средствами, облегчающими лечение, уход и обслуживание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48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8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  <w:p>
            <w:pPr>
              <w:pStyle w:val="Style47"/>
              <w:rPr/>
            </w:pPr>
            <w:r>
              <w:rPr/>
              <w:t>ГМЛПУЗ "Челябинская областная клиническая больниц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медико-реабилитационного оборудования и технических приспособлений для оказания качественной помощи инвалидам-спинальникам, находящимся на леч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правление в порядке, установленном Губернатором Челябинской области, неработающих инвалидов после перенесенных инфаркта миокарда, острого нарушения мозгового кровообращения на долечивание в санаторно-курортные организации Челяби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V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2984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9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997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29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9307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4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VII. Формирование доступной среды в учреждениях образования и наук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перечня действующих областных и муниципальных объектов образования и науки, в которых необходима физическая и информационная доступность для инвалидов и маломобильных групп населения, с указанием объектов, где она уже созд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Н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зготовление и установка в специальных (коррекционных) общеобразовательных учреждениях технических устройств, облегчающих жизнедеятельность инвалидам, в том числе электроподъем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Н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сурдоаппаратурой специальных коррекционных образовательных учреждений I-II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тифлоаппаратурой специальных (коррекционных) образовательных учреждений III-IV ви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областных соревнований среди детей-инвалидов с умственной отсталостью в рамках "Специальной Олимпиады Росси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частие в российских и в международных соревнованиях детей-инвалидов с умственной отсталостью в рамках международного движения "Special Olympics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V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7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VIII. Формирование доступной среды жизнедеятельности в учреждениях культуры</w:t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реабилитации инвалидов в органах культу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перечня действующих областных и муниципальных объектов культуры, в которых необходима физическая и информационная доступность для инвалидов и маломобильных групп населения, с указанием объектов, где она уже созд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ыпуск методических пособий по творческой реабилитации инвалидности и литературно-поэтических сборников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Областной центр народного творчества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правочно-библиографическое обслуживание инвалидов, информационно-библиографическое обеспечение актуальных направлений деятельности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Челябинская областная универсальная научная библиотека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казание методической помощи библиотекам, работающим с инвали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Челябинская областная универсальная научная библиоте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орудование автоматизированных рабочих мест для занятий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Челябинская областная универсальная научная библиотека Челябинская областная юношеская библиотека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мобильных комплексов "Книга - всем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Челябинская областная библиотека для слепых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тодическое обеспечение работы библиотек Челябинской области с инвалидами: обобщение опыта работы библиотек Челябинской области по программе обслуживания инвалидов "Адреса милосерд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Челябинская областная универсальная научная библиоте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областной творческой лаборатории "От сердца к сердцу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Челябинская областная юношеская библиоте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медиапроекта "Мир надежд открывает звучащая книга" и передвижной говорящей выставки "Мир героев любимых книг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Челябинская областная детская библиотека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еделя художественного творчества "Твори, выдумывай, пробуй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Областной центр народного творче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творческих мастерских для: взрослых из числа инвалидов; детей-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Областной центр народного творче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областного фестиваля творчества инвалидов "Смотри на меня как на равного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Областной центр народного творче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гастрольного тура лауреатов фестивалей "Грани творче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Областной центр народного творче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областного фестиваля творчества детей-инвалидов "Искорки надежд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Областной центр народного творчеств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казание шефской помощи социальным учреждениям для инвалидов в части проведения культурно-массовых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 тельно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ГОУ СПО "Челябинский колледж культуры"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виртуального читального з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Челябинская областная библиотека для слепы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ормирование специализированных информационных ресур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Челябинская областная библиотека для слепых</w:t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доступности инвалидов и маломобильных групп населения в учреждения культу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становка пандусов и поручней для организации беспрепятственного доступа инвалидов в Челябинскую областную юношескую библиотеку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Челябинская областная юношеская библиоте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объединения для людей с ограниченными возможностями здоровья "Себя преодолеть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Челябинская областная юношеская библиоте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учение инвалидов в ГОУ СПО "Челябинский колледж культуры" (2-3 человека в го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ГОУ СПО "Челябинский колледж культуры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рганизацией отдела обслуживания инвалидов в филиале N 5 муниципального учреждения "Централизованная система детских библиотек" и N 4 муниципального учреждения "Центральная библиотечная система" города Миас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4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2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2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МУ "Центральная система детских библиотек"*</w:t>
            </w:r>
          </w:p>
          <w:p>
            <w:pPr>
              <w:pStyle w:val="Style47"/>
              <w:rPr/>
            </w:pPr>
            <w:r>
              <w:rPr/>
              <w:t>МУ "Центральная библиотечная систем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в библиотеке специальной сервисной службы для информационного обслуживания инвалидов-студентов и научных работ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Челябинская областная универсальная научная библиоте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дготовка электронного и печатного справочного издания о выдающихся земляках - людях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К</w:t>
            </w:r>
          </w:p>
          <w:p>
            <w:pPr>
              <w:pStyle w:val="Style47"/>
              <w:rPr/>
            </w:pPr>
            <w:r>
              <w:rPr/>
              <w:t>Челябинская областная юношеская библиоте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  <w:p>
            <w:pPr>
              <w:pStyle w:val="Style47"/>
              <w:rPr/>
            </w:pPr>
            <w:r>
              <w:rPr/>
              <w:t>затраты по разделу VI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73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48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42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64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92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92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X. Совершенствование системы доступа инвалидов к средствам информации и телекоммуник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егулярное освещение в городских и районных изданиях средств массовой информации Челябинской области проблем инвалидов и инвалидности (1 раз в кварта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ное управление по делам печати и массовых коммуникаций*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субтитрирования общественных и информационных телевизионных программ на каналах ТВЦ и "Звезд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Главное управление по делам печати и массовых коммуникаций Государственное предприятие Челябинской области "Областное телевидение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выдачи субтитров в информационной программе "Вести - Южный Урал" Челябинской государственной телевизионной и радиовещательной компании "Южный Урал"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СО</w:t>
            </w:r>
          </w:p>
          <w:p>
            <w:pPr>
              <w:pStyle w:val="Style47"/>
              <w:rPr/>
            </w:pPr>
            <w:r>
              <w:rPr/>
              <w:t>Главное управление по делам печати и массовых коммуникаций Челябинская государственная телевизионная и радиовещательная компания "Южный Урал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ежегодного конкурса среди средств массовой информации на лучший репортаж об инвалидах и о проблемах инвалидности в порядке, установленном Губернатором Челяби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лавное управление по делам печати и массовых коммуникац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 затраты по разделу I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7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70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СЕГО</w:t>
            </w:r>
          </w:p>
          <w:p>
            <w:pPr>
              <w:pStyle w:val="Style47"/>
              <w:rPr/>
            </w:pPr>
            <w:r>
              <w:rPr/>
              <w:t>затраты по под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527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963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83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10,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821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3402,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1 Данные мероприятия реализуются за счет средств областного бюджета на осуществление переданных федеральных полномочий на основании Соглашения между Министерством здравоохранения и социального развития Российской Федерации и Правительством Челябинской области, заключенного в соответствии со </w:t>
      </w:r>
      <w:hyperlink r:id="rId8">
        <w:r>
          <w:rPr>
            <w:rStyle w:val="InternetLink"/>
            <w:color w:val="000000"/>
          </w:rPr>
          <w:t>статьей 26.8</w:t>
        </w:r>
      </w:hyperlink>
      <w:r>
        <w:rPr/>
        <w:t>. Федерального закона от 06.10.1999 г.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ind w:firstLine="720"/>
        <w:jc w:val="both"/>
        <w:rPr/>
      </w:pPr>
      <w:r>
        <w:rPr/>
        <w:t>* В таблице использованы следующие сокращения:</w:t>
      </w:r>
    </w:p>
    <w:p>
      <w:pPr>
        <w:pStyle w:val="Normal"/>
        <w:ind w:firstLine="720"/>
        <w:jc w:val="both"/>
        <w:rPr/>
      </w:pPr>
      <w:r>
        <w:rPr/>
        <w:t>МСО - Министерство социальных отношений Челябинской области;</w:t>
      </w:r>
    </w:p>
    <w:p>
      <w:pPr>
        <w:pStyle w:val="Normal"/>
        <w:ind w:firstLine="720"/>
        <w:jc w:val="both"/>
        <w:rPr/>
      </w:pPr>
      <w:r>
        <w:rPr/>
        <w:t>МСИДХ - Министерство строительства, инфраструктуры и дорожного хозяйства Челябинской области;</w:t>
      </w:r>
    </w:p>
    <w:p>
      <w:pPr>
        <w:pStyle w:val="Normal"/>
        <w:ind w:firstLine="720"/>
        <w:jc w:val="both"/>
        <w:rPr/>
      </w:pPr>
      <w:r>
        <w:rPr/>
        <w:t>ГИБДД - Управление Государственной инспекции безопасности дорожного движения Главного управления внутренних дел Челябинской области;</w:t>
      </w:r>
    </w:p>
    <w:p>
      <w:pPr>
        <w:pStyle w:val="Normal"/>
        <w:ind w:firstLine="720"/>
        <w:jc w:val="both"/>
        <w:rPr/>
      </w:pPr>
      <w:r>
        <w:rPr/>
        <w:t>ГУ ОРФЦИ "Импульс" - государственное учреждение Челябинский областной реа-билитационно-физкультурный центр инвалидов "Импульс";</w:t>
      </w:r>
    </w:p>
    <w:p>
      <w:pPr>
        <w:pStyle w:val="Normal"/>
        <w:ind w:firstLine="720"/>
        <w:jc w:val="both"/>
        <w:rPr/>
      </w:pPr>
      <w:r>
        <w:rPr/>
        <w:t>ГУ ЧОЦСЗ "Семья" - государственное учреждение Челябинский областной центр социальной защиты "Семья";</w:t>
      </w:r>
    </w:p>
    <w:p>
      <w:pPr>
        <w:pStyle w:val="Normal"/>
        <w:ind w:firstLine="720"/>
        <w:jc w:val="both"/>
        <w:rPr/>
      </w:pPr>
      <w:r>
        <w:rPr/>
        <w:t>ОГСУСО "Геронтологический центр" - областное государственное стационарное учреждение социального обслуживания "Геронтологический центр";</w:t>
      </w:r>
    </w:p>
    <w:p>
      <w:pPr>
        <w:pStyle w:val="Normal"/>
        <w:ind w:firstLine="720"/>
        <w:jc w:val="both"/>
        <w:rPr/>
      </w:pPr>
      <w:r>
        <w:rPr/>
        <w:t>ГОУ НПО ПУ-интернат N 1 инвалидов - государственное образовательное учреждение начального профессионального образования "Челябинское профессиональное училище-интернат N 1 инвалидов";</w:t>
      </w:r>
    </w:p>
    <w:p>
      <w:pPr>
        <w:pStyle w:val="Normal"/>
        <w:ind w:firstLine="720"/>
        <w:jc w:val="both"/>
        <w:rPr/>
      </w:pPr>
      <w:r>
        <w:rPr/>
        <w:t>ГОУ НПО ПУ-интернат N 2 инвалидов - государственное образовательное учреждение начального профессионального образования "Профессиональное училище-интернат N 2 инвалидов по слуху имени И.И.Шуба";</w:t>
      </w:r>
    </w:p>
    <w:p>
      <w:pPr>
        <w:pStyle w:val="Normal"/>
        <w:ind w:firstLine="720"/>
        <w:jc w:val="both"/>
        <w:rPr/>
      </w:pPr>
      <w:r>
        <w:rPr/>
        <w:t>ГУСО "Кусинский областной реабилитационный центр для детей и подростков с ограниченными возможностями" - государственное учреждение социального обслуживания "Кусинский областной реабилитационный центр для детей и подростков с ограниченными возможностями";</w:t>
      </w:r>
    </w:p>
    <w:p>
      <w:pPr>
        <w:pStyle w:val="Normal"/>
        <w:ind w:firstLine="720"/>
        <w:jc w:val="both"/>
        <w:rPr/>
      </w:pPr>
      <w:r>
        <w:rPr/>
        <w:t>ГСУСОССЗН "Челябинский детский дом-интернат" (для глубоко умственно отсталых детей) - государственное стационарное учреждение социального обслуживания системы социальной защиты населения "Челябинский детский дом-интернат" (для глубоко умственно отсталых детей);</w:t>
      </w:r>
    </w:p>
    <w:p>
      <w:pPr>
        <w:pStyle w:val="Normal"/>
        <w:ind w:firstLine="720"/>
        <w:jc w:val="both"/>
        <w:rPr/>
      </w:pPr>
      <w:r>
        <w:rPr/>
        <w:t>ГСУСОССЗН "Саткинский психоневрологический интернат" - государственное стационарное учреждение социального обслуживания системы социальной защиты населения "Саткинский психоневрологический интернат";</w:t>
      </w:r>
    </w:p>
    <w:p>
      <w:pPr>
        <w:pStyle w:val="Normal"/>
        <w:ind w:firstLine="720"/>
        <w:jc w:val="both"/>
        <w:rPr/>
      </w:pPr>
      <w:r>
        <w:rPr/>
        <w:t>МЗ - Министерство здравоохранения Челябинской области;</w:t>
      </w:r>
    </w:p>
    <w:p>
      <w:pPr>
        <w:pStyle w:val="Normal"/>
        <w:ind w:firstLine="720"/>
        <w:jc w:val="both"/>
        <w:rPr/>
      </w:pPr>
      <w:r>
        <w:rPr/>
        <w:t>ГУЗ "Челябинский областной клинический терапевтический госпиталь для ветеранов войн" - государственное учреждение здравоохранения "Челябинский областной клинический терапевтический госпиталь для ветеранов войн";</w:t>
      </w:r>
    </w:p>
    <w:p>
      <w:pPr>
        <w:pStyle w:val="Normal"/>
        <w:ind w:firstLine="720"/>
        <w:jc w:val="both"/>
        <w:rPr/>
      </w:pPr>
      <w:r>
        <w:rPr/>
        <w:t>ГЛПУЗ "Челябинская областная детская клиническая больница" - государственное лечебно-профилактическое учреждение здравоохранения "Челябинская областная детская клиническая больница";</w:t>
      </w:r>
    </w:p>
    <w:p>
      <w:pPr>
        <w:pStyle w:val="Normal"/>
        <w:ind w:firstLine="720"/>
        <w:jc w:val="both"/>
        <w:rPr/>
      </w:pPr>
      <w:r>
        <w:rPr/>
        <w:t>МЛПУ "Городская больница N 1 города Еманжелинска" - муниципальное лечебно-профилактическое учреждение "Городская больница N 1 города Еманжелинска";</w:t>
      </w:r>
    </w:p>
    <w:p>
      <w:pPr>
        <w:pStyle w:val="Normal"/>
        <w:ind w:firstLine="720"/>
        <w:jc w:val="both"/>
        <w:rPr/>
      </w:pPr>
      <w:r>
        <w:rPr/>
        <w:t>ГМЛПУЗ "Челябинская областная клиническая больница - государственное медицинское лечебно-профилактическое учреждение здравоохранения "Челябинская областная клиническая больница";</w:t>
      </w:r>
    </w:p>
    <w:p>
      <w:pPr>
        <w:pStyle w:val="Normal"/>
        <w:ind w:firstLine="720"/>
        <w:jc w:val="both"/>
        <w:rPr/>
      </w:pPr>
      <w:r>
        <w:rPr/>
        <w:t>МОН - Министерство образования и науки Челябинской области;</w:t>
      </w:r>
    </w:p>
    <w:p>
      <w:pPr>
        <w:pStyle w:val="Normal"/>
        <w:ind w:firstLine="720"/>
        <w:jc w:val="both"/>
        <w:rPr/>
      </w:pPr>
      <w:r>
        <w:rPr/>
        <w:t>МК - Министерство культуры Челябинской области;</w:t>
      </w:r>
    </w:p>
    <w:p>
      <w:pPr>
        <w:pStyle w:val="Normal"/>
        <w:ind w:firstLine="720"/>
        <w:jc w:val="both"/>
        <w:rPr/>
      </w:pPr>
      <w:r>
        <w:rPr/>
        <w:t>Областной центр народного творчества - государственное учреждение культуры "Областной центр народного творчества";</w:t>
      </w:r>
    </w:p>
    <w:p>
      <w:pPr>
        <w:pStyle w:val="Normal"/>
        <w:ind w:firstLine="720"/>
        <w:jc w:val="both"/>
        <w:rPr/>
      </w:pPr>
      <w:r>
        <w:rPr/>
        <w:t>Челябинская областная универсальная научная библиотека - государственное учреждение культуры "Челябинская областная универсальная научная библиотека";</w:t>
      </w:r>
    </w:p>
    <w:p>
      <w:pPr>
        <w:pStyle w:val="Normal"/>
        <w:ind w:firstLine="720"/>
        <w:jc w:val="both"/>
        <w:rPr/>
      </w:pPr>
      <w:r>
        <w:rPr/>
        <w:t>Челябинская областная юношеская библиотека - государственное учреждение культуры "Челябинская областная юношеская библиотека";</w:t>
      </w:r>
    </w:p>
    <w:p>
      <w:pPr>
        <w:pStyle w:val="Normal"/>
        <w:ind w:firstLine="720"/>
        <w:jc w:val="both"/>
        <w:rPr/>
      </w:pPr>
      <w:r>
        <w:rPr/>
        <w:t>Челябинская областная библиотека для слепых - областное государственное учреждение культуры "Челябинская областная библиотека для слепых";</w:t>
      </w:r>
    </w:p>
    <w:p>
      <w:pPr>
        <w:pStyle w:val="Normal"/>
        <w:ind w:firstLine="720"/>
        <w:jc w:val="both"/>
        <w:rPr/>
      </w:pPr>
      <w:r>
        <w:rPr/>
        <w:t>Челябинская областная детская библиотека - государственное учреждение культуры "Челябинская областная детская библиотека им. В.В.Маяковского";</w:t>
      </w:r>
    </w:p>
    <w:p>
      <w:pPr>
        <w:pStyle w:val="Normal"/>
        <w:ind w:firstLine="720"/>
        <w:jc w:val="both"/>
        <w:rPr/>
      </w:pPr>
      <w:r>
        <w:rPr/>
        <w:t>ГОУ СПО "Челябинский колледж культуры" - государственное образовательное учреждение среднего профессионального образования "Челябинский колледж культуры";</w:t>
      </w:r>
    </w:p>
    <w:p>
      <w:pPr>
        <w:pStyle w:val="Normal"/>
        <w:ind w:firstLine="720"/>
        <w:jc w:val="both"/>
        <w:rPr/>
      </w:pPr>
      <w:r>
        <w:rPr/>
        <w:t>МУ "Центральная система детских библиотек" - муниципальное учреждение культуры "Центральная система детских библиотек";</w:t>
      </w:r>
    </w:p>
    <w:p>
      <w:pPr>
        <w:pStyle w:val="Normal"/>
        <w:ind w:firstLine="720"/>
        <w:jc w:val="both"/>
        <w:rPr/>
      </w:pPr>
      <w:r>
        <w:rPr/>
        <w:t>Главное управление по делам печати и массовых коммуникаций - Главное управление по делам печати и массовых коммуникаций Челябинской области;</w:t>
      </w:r>
    </w:p>
    <w:p>
      <w:pPr>
        <w:pStyle w:val="Normal"/>
        <w:ind w:firstLine="720"/>
        <w:jc w:val="both"/>
        <w:rPr/>
      </w:pPr>
      <w:r>
        <w:rPr/>
        <w:t>Государственная телевизионная и радиовещательная компания "Южный Урал" филиал федерального государственного унитарного предприятия Всероссийской государственной телевизионной и радиовещательной компании "Государственная телевизионная и радиовещательная компания "Южный Урал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65" w:name="sub_32"/>
      <w:bookmarkEnd w:id="65"/>
      <w:r>
        <w:rPr>
          <w:rStyle w:val="Style11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bookmarkStart w:id="66" w:name="sub_32"/>
      <w:bookmarkEnd w:id="66"/>
      <w:r>
        <w:rPr>
          <w:rStyle w:val="Style11"/>
          <w:color w:val="000000"/>
        </w:rPr>
        <w:t xml:space="preserve">к </w:t>
      </w:r>
      <w:hyperlink w:anchor="sub_13">
        <w:r>
          <w:rPr>
            <w:rStyle w:val="InternetLink"/>
            <w:b w:val="false"/>
            <w:bCs w:val="false"/>
            <w:color w:val="000000"/>
          </w:rPr>
          <w:t>подпрограмме</w:t>
        </w:r>
      </w:hyperlink>
      <w:r>
        <w:rPr>
          <w:rStyle w:val="Style11"/>
          <w:color w:val="000000"/>
        </w:rPr>
        <w:t xml:space="preserve"> "Формирование доступной среды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для инвалидов и маломобильных групп населения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в Челябинской области" 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Финансово-экономическое обоснование затрат</w:t>
        <w:br/>
        <w:t xml:space="preserve">на выполнение мероприятий подпрограммы "Формирование доступной среды для инвалидов и маломобильных групп населения в Челябинской области" </w:t>
        <w:br/>
        <w:t>на 2011-2015 год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</w:t>
            </w:r>
          </w:p>
          <w:p>
            <w:pPr>
              <w:pStyle w:val="Style41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ъем затрат</w:t>
            </w:r>
          </w:p>
          <w:p>
            <w:pPr>
              <w:pStyle w:val="Style41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счет затрат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. Научно-методическое и информационно-статистическое обеспечение задач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осуществление мониторинга демографического состава и социально-экономического положения инвалидов и маломобильных групп населения: проведение анкетирования инвалидов с целью определения требований, предъявляемых различными группами инвалидов к пространственной среде; комплексное изучение условий проживания и форм жизнедеятельности инвалидов в условиях современной урбанизированной среды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дготовка и проведение репрезентативных социологических исследований с целью: выявления проблем, связанных с беспрепятственным доступом инвалидов к объектам социальной инфраструктуры; оценки состояния проблемы приспособления среды жизнедеятельности к потребностям маломобильных групп населения и инвалидов в Челябинской области; сбора и сравнительного анализа статистических данных о распространении инвалидности в Челябинской области, частоте инвалидности, ее структуре и региональных особенностях организации;</w:t>
            </w:r>
          </w:p>
          <w:p>
            <w:pPr>
              <w:pStyle w:val="Style41"/>
              <w:rPr/>
            </w:pPr>
            <w:r>
              <w:rPr/>
              <w:t>классификации инвалидов по видам заболеваний и двигательной активности;</w:t>
            </w:r>
          </w:p>
          <w:p>
            <w:pPr>
              <w:pStyle w:val="Style41"/>
              <w:rPr/>
            </w:pPr>
            <w:r>
              <w:rPr/>
              <w:t>анализа социальных, архитектурно-строительных и других факторов, препятствующих интеграции инвалидов в общество; составления на основе классификации форм жизнедеятельности инвалидов классификаций объектов пространствен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дготовка и проведение инвентаризации, паспортизации и классификации действующих объектов социальной и транспортной инфраструктур, средств транспорта, связи и информации с целью их последующей модернизации (дооборуд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I. Организационное и проектное обеспечение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ормирование банка данных нормативных правовых документов по проблеме беспрепятственного доступа инвалидов к объектам социальной инфраструктуры с учетом региональных требований и особенностей застройки территорий муниципальных образований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органов архитектуры и градостроительства муниципальных образований Челябинской области нормативными документами и методической литературой по проблеме беспрепятственного доступа инвалидов к объектам соци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работка с органами местного самоуправления вопроса о подготовке перечня строящихся и реконструируемых объектов социальной инфраструктуры, планируемых к введению в эксплуатацию в 2011-2015 годах с выполнением мер по обеспечению условий жизнедеятельност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правление в органы местного самоуправления рекомендательных писем о рассмотрении вопроса об оборудовании при необходимости пандусами и поручнями для доступа инвалидов и маломобильных групп населения помещений и зданий, расположенных на территории соответствующих муниципальных образований: администрации;</w:t>
            </w:r>
          </w:p>
          <w:p>
            <w:pPr>
              <w:pStyle w:val="Style41"/>
              <w:rPr/>
            </w:pPr>
            <w:r>
              <w:rPr/>
              <w:t>органов социальной защиты населения;</w:t>
            </w:r>
          </w:p>
          <w:p>
            <w:pPr>
              <w:pStyle w:val="Style41"/>
              <w:rPr/>
            </w:pPr>
            <w:r>
              <w:rPr/>
              <w:t>муниципальных лечебно-профилактических учреждений; общеобразовательных учреждений;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становка информационных табличек с выпуклым или рельефным текстом, а также рельефных графических схем маршрутов общественного транспорта на остановках, транспортных 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орудование средств общественного пассажирского транспорта устройствами автоматической звуковой информации о номерах маршрутов и об останов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правление в организации, предоставляющие услуги связи, рекомендательных писем об:</w:t>
            </w:r>
          </w:p>
          <w:p>
            <w:pPr>
              <w:pStyle w:val="Style47"/>
              <w:rPr/>
            </w:pPr>
            <w:r>
              <w:rPr/>
              <w:t>оборудовании переговорных пунктов информацией об услугах связи для различных категорий инвалидов;</w:t>
            </w:r>
          </w:p>
          <w:p>
            <w:pPr>
              <w:pStyle w:val="Style47"/>
              <w:rPr/>
            </w:pPr>
            <w:r>
              <w:rPr/>
              <w:t>установке в общественных местах городов и районов Челябинской области на высоте одного метра таксофонов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правление в органы местного самоуправления муниципальных образований рекомендательных писем о необходимости выпуска справочника по каждому муниципальному образованию с информацией о доступных для инвалидов объектах социальной инфраструктуры и о маршрутах пере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II. Создание институционных основ обеспечения устойчивого формирования доступной среды жизнедеятельности для инвалидов и маломобильных групп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системы социальной экспертизы, мониторинга и контроля за доступностью среды жизнедеятельности для инвалидов и маломобильных групп населения на базе общественных объединений инвалидов, включая контроль за соблюдением действующих в данной области регламентов, норм, нормативов, станда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вышение квалификации специалистов органов социальной защиты по оказанию дополнительных мер социальной поддержки инвалидов, специалистов в области обеспечения доступной среды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сходы на поездку 1 специалиста с целью прохождения программы повышения квалификации составляют от 25,0 до 40,0 тыс. рублей (оплата проезда - 7,0 - 10,0 тыс. рублей, проживание - 7,0 - 20,0 тыс. рублей, оплата учебы, научно-методического и дидактического материала по вопросам программы повышения квалификации - 11,0 - 20,0 тыс. рублей). С целью повышения уровня профессионализма специалистов учреждений, осуществляющих реабилитацию инвалидов, предполагается выделять средства в 2014 - 2015 годах и по 120,0 и 130,0 тыс. рублей соответственно на повышение квалификации 1 - 2 специалистов органов социальн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дготовка и публикация учебных, информационных, справочных, методических пособий, руководств по формированию доступной среды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V. Обеспечение свободного доступа инвалидов и маломобильных групп населения к объектам социальной инфраструктуры, оснащение среды жизнедеятельности инвалидов техническими средствами реабилитации, информационными средствами и средствами, облегчающими жизне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становка на оживленных пешеходных переходах улиц населенных пунктов Челябинской области светофоров со звуковым сопровождением, синхронно дублирующим световой сигнал (по отдельному плану после согласования мест установки с органами ГИБДД* и органами местного само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3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 реализацию пункта потребуется 153,0 тыс. рублей. Стоимость одного звукового сигнализатора составляет ориентировочно 850 рублей. Потребность в данных приборах по Челябинской области - около 270 штук. Будут приобретаться и устанавливаться:</w:t>
            </w:r>
          </w:p>
          <w:p>
            <w:pPr>
              <w:pStyle w:val="Style41"/>
              <w:rPr/>
            </w:pPr>
            <w:r>
              <w:rPr/>
              <w:t>2011 год - 25,0 тыс. рублей (29 сигнализаторов);</w:t>
            </w:r>
          </w:p>
          <w:p>
            <w:pPr>
              <w:pStyle w:val="Style41"/>
              <w:rPr/>
            </w:pPr>
            <w:r>
              <w:rPr/>
              <w:t>2012 год - 28,0 тыс. рублей (32 сигнализаторов);</w:t>
            </w:r>
          </w:p>
          <w:p>
            <w:pPr>
              <w:pStyle w:val="Style41"/>
              <w:rPr/>
            </w:pPr>
            <w:r>
              <w:rPr/>
              <w:t>2014-2015 годы - ежегодно по 50,0 тыс. рублей (по 55 - 58 сигнализаторов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тифлоинформационных технических средств и специальных расходных материалов (не входящих в федеральный перечень) для оказания социальной поддержки инвалидам по зр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1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требуется 5100,0 тыс. рублей - для обеспечения инвалидов по зрению тифлоинформационными техническими средствами и специальными расходными материалами, что позволит обеспечить доступ к средствам информатики около 760-785 инвалидов по зрению.</w:t>
            </w:r>
          </w:p>
          <w:p>
            <w:pPr>
              <w:pStyle w:val="Style41"/>
              <w:rPr/>
            </w:pPr>
            <w:r>
              <w:rPr/>
              <w:t>По годам:</w:t>
            </w:r>
          </w:p>
          <w:p>
            <w:pPr>
              <w:pStyle w:val="Style41"/>
              <w:rPr/>
            </w:pPr>
            <w:r>
              <w:rPr/>
              <w:t>2011-2013 годы - ежегодно по 300,0 тыс. рублей;</w:t>
            </w:r>
          </w:p>
          <w:p>
            <w:pPr>
              <w:pStyle w:val="Style41"/>
              <w:rPr/>
            </w:pPr>
            <w:r>
              <w:rPr/>
              <w:t>2014-2015 годы - ежегодно по 210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средств коммуникационной поддержки (не входящих в федеральный перечень) для оказания социальной поддержки инвалидам по сл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еализация пункта потребует 1900,0 тыс. рублей - для обеспечения инвалидов по слуху средствами коммуникационной поддержки (в том числе сотовые, бытовые и видеотелефоны, приспособленные для нужд глухих), что позволит обеспечить доступ к средствам связи и информатики.</w:t>
            </w:r>
          </w:p>
          <w:p>
            <w:pPr>
              <w:pStyle w:val="Style41"/>
              <w:rPr/>
            </w:pPr>
            <w:r>
              <w:rPr/>
              <w:t>По годам:</w:t>
            </w:r>
          </w:p>
          <w:p>
            <w:pPr>
              <w:pStyle w:val="Style41"/>
              <w:rPr/>
            </w:pPr>
            <w:r>
              <w:rPr/>
              <w:t>2011-2013 годы - ежегодно по 300,0 тыс. рублей;</w:t>
            </w:r>
          </w:p>
          <w:p>
            <w:pPr>
              <w:pStyle w:val="Style41"/>
              <w:rPr/>
            </w:pPr>
            <w:r>
              <w:rPr/>
              <w:t>2014-2015 годы - ежегодно по 500,0 тыс. рублей.</w:t>
            </w:r>
          </w:p>
          <w:p>
            <w:pPr>
              <w:pStyle w:val="Style41"/>
              <w:rPr/>
            </w:pPr>
            <w:r>
              <w:rPr/>
              <w:t>Позволит обеспечивать средствами коммуникационной поддержки ежегодно от 125 до 170 инвалидов по слух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технических средств реабилитации (не входящих в федеральный перечень) и средств, облегчающих жизнедеятельность, для оказания социальной поддержки инвалидам с нарушением функций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1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еализация пункта потребует 3100,0 тыс. рублей - для обеспечения инвалидов с нарушением функций опорно-двигательного аппарата техническими средствами реабилитации и средствами, облегчающими жизнедеятельность (в том числе многофункциональные кровати, приборы измерения различных параметров состояния здоровья, технические приспособления, облегающие уход за инвалидами).</w:t>
            </w:r>
          </w:p>
          <w:p>
            <w:pPr>
              <w:pStyle w:val="Style41"/>
              <w:rPr/>
            </w:pPr>
            <w:r>
              <w:rPr/>
              <w:t>По годам:</w:t>
            </w:r>
          </w:p>
          <w:p>
            <w:pPr>
              <w:pStyle w:val="Style41"/>
              <w:rPr/>
            </w:pPr>
            <w:r>
              <w:rPr/>
              <w:t>2011-2013 годы - ежегодно по 300,0 тыс. рублей;</w:t>
            </w:r>
          </w:p>
          <w:p>
            <w:pPr>
              <w:pStyle w:val="Style41"/>
              <w:rPr/>
            </w:pPr>
            <w:r>
              <w:rPr/>
              <w:t>2014-2015 годы - ежегодно по 1100,0 тыс. рублей.</w:t>
            </w:r>
          </w:p>
          <w:p>
            <w:pPr>
              <w:pStyle w:val="Style41"/>
              <w:rPr/>
            </w:pPr>
            <w:r>
              <w:rPr/>
              <w:t>Позволит за время действия подпрограммы обеспечить ими 250-270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спортивных кресел-колясок различной модификации для оказания социальной поддержки инвалидам с нарушением опорно-двигательного аппарата, ведущих активный образ жизни, в том числе занимающихся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еализация пункта потребует 2100,0 тыс. рублей - для обеспечения инвалидов креслами-колясками. Ежегодно планируется приобретать по 10-18 кресел-колясок, в том числе по годам:</w:t>
            </w:r>
          </w:p>
          <w:p>
            <w:pPr>
              <w:pStyle w:val="Style41"/>
              <w:rPr/>
            </w:pPr>
            <w:r>
              <w:rPr/>
              <w:t>2011 год - 500,0 тыс. рублей;</w:t>
            </w:r>
          </w:p>
          <w:p>
            <w:pPr>
              <w:pStyle w:val="Style41"/>
              <w:rPr/>
            </w:pPr>
            <w:r>
              <w:rPr/>
              <w:t>2012-2013 годы - 300,0 тыс. рублей ежегодно;</w:t>
            </w:r>
          </w:p>
          <w:p>
            <w:pPr>
              <w:pStyle w:val="Style41"/>
              <w:rPr/>
            </w:pPr>
            <w:r>
              <w:rPr/>
              <w:t>2014-2015 годы - 500,0 тыс. рублей 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сборов с целью обучения инвалидов навыкам передвижения на колясках активного типа и прогулочных креслах-колясках, а также подготовка инструкторов по обучению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4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сборов с целью обучения инвалидов навыкам передвижения на колясках активного типа и прогулочных креслах-колясках будет проводиться ГУ ЧОРФЦ инвалидов "Импульс"*.</w:t>
            </w:r>
          </w:p>
          <w:p>
            <w:pPr>
              <w:pStyle w:val="Style41"/>
              <w:rPr/>
            </w:pPr>
            <w:r>
              <w:rPr/>
              <w:t>Затраты по годам составят:</w:t>
            </w:r>
          </w:p>
          <w:p>
            <w:pPr>
              <w:pStyle w:val="Style41"/>
              <w:rPr/>
            </w:pPr>
            <w:r>
              <w:rPr/>
              <w:t>2011-2013 годы - 250,0 тыс. рублей ежегодно;</w:t>
            </w:r>
          </w:p>
          <w:p>
            <w:pPr>
              <w:pStyle w:val="Style41"/>
              <w:rPr/>
            </w:pPr>
            <w:r>
              <w:rPr/>
              <w:t>2014 год - 370,0 тыс. рублей;</w:t>
            </w:r>
          </w:p>
          <w:p>
            <w:pPr>
              <w:pStyle w:val="Style41"/>
              <w:rPr/>
            </w:pPr>
            <w:r>
              <w:rPr/>
              <w:t>2015 год - 42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зготовление средств малой механизации, подъемных устройств, вспомогательных приспособлений для инвалидов, в том числе электроподъемников, и их установка на объектах социальной инфраструктуры, находящихся в государственной собственности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5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ектная стоимость изготовления подъемных устройств, вспомогательных приспособлений, включающая проектно-сметную документацию составляет от 200,0 до 750,0 тыс. рублей. Планируется изготовить и установить на объектах социальной инфраструктуры:</w:t>
            </w:r>
          </w:p>
          <w:p>
            <w:pPr>
              <w:pStyle w:val="Style41"/>
              <w:rPr/>
            </w:pPr>
            <w:r>
              <w:rPr/>
              <w:t>2011 год - на сумму 500,0 тыс. рублей 1-2 электроподъемника;</w:t>
            </w:r>
          </w:p>
          <w:p>
            <w:pPr>
              <w:pStyle w:val="Style41"/>
              <w:rPr/>
            </w:pPr>
            <w:r>
              <w:rPr/>
              <w:t>2012 год - на сумму 500,0 тыс. рублей 1-2 электроподъемника;</w:t>
            </w:r>
          </w:p>
          <w:p>
            <w:pPr>
              <w:pStyle w:val="Style41"/>
              <w:rPr/>
            </w:pPr>
            <w:r>
              <w:rPr/>
              <w:t>2013 год - на сумму 500,0 тыс. рублей 1-2 электроподъемника;</w:t>
            </w:r>
          </w:p>
          <w:p>
            <w:pPr>
              <w:pStyle w:val="Style41"/>
              <w:rPr/>
            </w:pPr>
            <w:r>
              <w:rPr/>
              <w:t>2014 - 2015 годы - на сумму 3000,0 тыс. рублей 4-5 электроподъемников 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обучения инвалидов управлению транспортными средствами, в том числе с руч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8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ежегодная организация оказания социальных услуг в частичной оплате обучения инвалидов управлению транспортными средствами, в том числе с ручным управлением, на базе автошколы, имеющей автотранспорт с ручным управлением, путем заключения соответствующего договора.</w:t>
            </w:r>
          </w:p>
          <w:p>
            <w:pPr>
              <w:pStyle w:val="Style41"/>
              <w:rPr/>
            </w:pPr>
            <w:r>
              <w:rPr/>
              <w:t>Затраты составят:</w:t>
            </w:r>
          </w:p>
          <w:p>
            <w:pPr>
              <w:pStyle w:val="Style41"/>
              <w:rPr/>
            </w:pPr>
            <w:r>
              <w:rPr/>
              <w:t>2011-2013 годы - на сумму 60,0 тыс. рублей ежегодно будет обучено не менее 6 инвалидов (из расчета 10 тыс. рублей на 1 человека);</w:t>
            </w:r>
          </w:p>
          <w:p>
            <w:pPr>
              <w:pStyle w:val="Style41"/>
              <w:rPr/>
            </w:pPr>
            <w:r>
              <w:rPr/>
              <w:t>2014-2015 годы - на сумму 100,0 тыс. рублей ежегодно будет обучено не менее 8 инвалидов (из расчета 12,5 тыс. рублей на 1 челове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технических средств реабилитации для временного обеспечения в социальных пунктах проката инвалидов, а также лиц, перенесших травмы, хирургические операции, страдающих заболеваниями, нуждающихся в технических средствах на период выздоровления, - на основании заключения (справки) лечебно-профилактическ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5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 социальных пунктах проката технических средств реабилитации будут оказаны услуги временного обеспечения техническими средствами ухода, реабилитации и адаптации - 3900,0 тыс. рублей.</w:t>
            </w:r>
          </w:p>
          <w:p>
            <w:pPr>
              <w:pStyle w:val="Style41"/>
              <w:rPr/>
            </w:pPr>
            <w:r>
              <w:rPr/>
              <w:t>Ежегодно будут закупаться технические средства в соответствии с примерным перечнем средств технической реабилитации и средств, облегчающих уход за инвалидами, которые будут передаваться в социальные пункты проката.</w:t>
            </w:r>
          </w:p>
          <w:p>
            <w:pPr>
              <w:pStyle w:val="Style41"/>
              <w:rPr/>
            </w:pPr>
            <w:r>
              <w:rPr/>
              <w:t>Затраты составят:</w:t>
            </w:r>
          </w:p>
          <w:p>
            <w:pPr>
              <w:pStyle w:val="Style41"/>
              <w:rPr/>
            </w:pPr>
            <w:r>
              <w:rPr/>
              <w:t>2011 год - на сумму 500,0 тыс. рублей;</w:t>
            </w:r>
          </w:p>
          <w:p>
            <w:pPr>
              <w:pStyle w:val="Style41"/>
              <w:rPr/>
            </w:pPr>
            <w:r>
              <w:rPr/>
              <w:t>2014 год - на сумму 850,0 тыс. рублей;</w:t>
            </w:r>
          </w:p>
          <w:p>
            <w:pPr>
              <w:pStyle w:val="Style41"/>
              <w:rPr/>
            </w:pPr>
            <w:r>
              <w:rPr/>
              <w:t>2015 год - на сумму 1000,0 тыс. рубл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V. Формирование доступной среды жизнедеятельности для инвалидов в органах социальной защиты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перечня действующих областных и муниципальных объектов социальной защиты, в которых необходима физическая и информационная доступность для инвалидов и маломобильных групп населения, с указанием объектов, где она уже соз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ршенствование учебно-производственной базы государственных учреждений социального обслуживания, осуществляющих профессиональную реабилитацию и обучение инвалидов:</w:t>
            </w:r>
          </w:p>
          <w:p>
            <w:pPr>
              <w:pStyle w:val="Style41"/>
              <w:rPr/>
            </w:pPr>
            <w:r>
              <w:rPr/>
              <w:t>ПУ-интернат N 1 инвалид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05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965,0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  <w:t>за счет выделенных средств с целью совершенствования учебного процесса будет осуществлена компьютеризация и автоматизация рабочих мест в кабинетах специальных дисциплин, учебно-производственных цехах ПУ- интерната N 1 . Планируемые расходы составляют 965,0 тыс. рублей:</w:t>
            </w:r>
          </w:p>
          <w:p>
            <w:pPr>
              <w:pStyle w:val="Style41"/>
              <w:rPr/>
            </w:pPr>
            <w:r>
              <w:rPr/>
              <w:t>8 ноутбуков ASUSK 701 С (240,0 тыс. рублей), 2 компьютера (44,0 тыс. рублей), операционные системы программы для АРМов (145,0 тыс. рублей), 3 монитора (18,5 тыс. рублей), плоттер Canon (82,0 тыс. рублей), 8 проекторов BENQW 6000 (235,0 тыс. рублей), 3 переносных рулонных экрана на треноге Medium Standart Type D (13,5 тыс. рублей), 4 настенных рулонных моторизированных экрана к проектору (68,0 тыс. рублей), электронная интерактивная доска (90,0 тыс. рублей), 2 лазерных принтера (11,0 тыс. рублей), 2 копировальных аппарата CAHOH FC- 108 (18,0 тыс. рублей)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2 год - 211,0 тыс. рублей;</w:t>
            </w:r>
          </w:p>
          <w:p>
            <w:pPr>
              <w:pStyle w:val="Style41"/>
              <w:rPr/>
            </w:pPr>
            <w:r>
              <w:rPr/>
              <w:t>2013 год - 270,0 тыс. рублей;</w:t>
            </w:r>
          </w:p>
          <w:p>
            <w:pPr>
              <w:pStyle w:val="Style41"/>
              <w:rPr/>
            </w:pPr>
            <w:r>
              <w:rPr/>
              <w:t>2014 год - 235,0 тыс. рублей;</w:t>
            </w:r>
          </w:p>
          <w:p>
            <w:pPr>
              <w:pStyle w:val="Style41"/>
              <w:rPr/>
            </w:pPr>
            <w:r>
              <w:rPr/>
              <w:t>2015 год - 249,0 тыс. рублей.</w:t>
            </w:r>
          </w:p>
          <w:p>
            <w:pPr>
              <w:pStyle w:val="Style41"/>
              <w:rPr/>
            </w:pPr>
            <w:r>
              <w:rPr/>
              <w:t>с целью совершенствования учебного процесса будет осуществлена работа по совершенствованию учебно-производственной базы ПУ-интерната N 2 инвалидов по слуху имени И.И. Шуба на общую сумму 7040,0 тыс. рублей.</w:t>
            </w:r>
          </w:p>
          <w:p>
            <w:pPr>
              <w:pStyle w:val="Style41"/>
              <w:rPr/>
            </w:pPr>
            <w:r>
              <w:rPr/>
              <w:t>В связи с повышением требований по обучению инвалидов вождению транспортными средствами (категория В) будет осуществлено строительство мини-автодрома на территории училища.</w:t>
            </w:r>
          </w:p>
          <w:p>
            <w:pPr>
              <w:pStyle w:val="Style41"/>
              <w:rPr/>
            </w:pPr>
            <w:r>
              <w:rPr/>
              <w:t>Общий объем затрат составляет 1470,0 тыс. рублей.</w:t>
            </w:r>
          </w:p>
          <w:p>
            <w:pPr>
              <w:pStyle w:val="Style41"/>
              <w:rPr/>
            </w:pPr>
            <w:r>
              <w:rPr/>
              <w:t>Расходы по годам:</w:t>
            </w:r>
          </w:p>
          <w:p>
            <w:pPr>
              <w:pStyle w:val="Style41"/>
              <w:rPr/>
            </w:pPr>
            <w:r>
              <w:rPr/>
              <w:t>2011 год - на сумму 270,0 тыс. рублей будут проведены все проектно-сметные работы с привязкой к местности;</w:t>
            </w:r>
          </w:p>
          <w:p>
            <w:pPr>
              <w:pStyle w:val="Style41"/>
              <w:rPr/>
            </w:pPr>
            <w:r>
              <w:rPr/>
              <w:t>2012 год - на сумму 1200,0 тыс. рублей будет осуществлено строительство мини-автодрома при училище;</w:t>
            </w:r>
          </w:p>
          <w:p>
            <w:pPr>
              <w:pStyle w:val="Style41"/>
              <w:rPr/>
            </w:pPr>
            <w:r>
              <w:rPr/>
              <w:t>2013 год - на сумму 1000,0 тыс. рублей планируется для эксплуатации 9 рабочих мест приобрести пакет лицензионных программных продуктов по программе "Оператор ЭВМ" и станок токарно-винторезный;</w:t>
            </w:r>
          </w:p>
          <w:p>
            <w:pPr>
              <w:pStyle w:val="Style41"/>
              <w:rPr/>
            </w:pPr>
            <w:r>
              <w:rPr/>
              <w:t>2014 год - 2630,0 тыс. рублей;</w:t>
            </w:r>
          </w:p>
          <w:p>
            <w:pPr>
              <w:pStyle w:val="Style41"/>
              <w:rPr/>
            </w:pPr>
            <w:r>
              <w:rPr/>
              <w:t>2015 год - 1940,0 тыс. рублей;</w:t>
            </w:r>
          </w:p>
          <w:p>
            <w:pPr>
              <w:pStyle w:val="Style41"/>
              <w:rPr/>
            </w:pPr>
            <w:r>
              <w:rPr/>
              <w:t>предполагается приобрести станок токарно-винторезный и станок вертикально-фрезерны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7"/>
              <w:rPr/>
            </w:pPr>
            <w:r>
              <w:rPr/>
              <w:t>ПУ-интернат N 2 инвалидов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Style41"/>
              <w:jc w:val="center"/>
              <w:rPr/>
            </w:pPr>
            <w:r>
              <w:rPr/>
              <w:t>7040,0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условий доступности по оказанию дополнительных мер социальной поддержки инвалидам методами физической культуры и спорта в государственных учреждениях социального обслуживания путем совершенствования спортивно-реабилитационной баз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88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СУСОССЗН "Челябинский детский дом-интернат" (для глубоко умственно отсталых детей)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50,0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ля предоставления расширенного перечня услуг детям-инвалидам, повышения эффективности проводимых реабилитационных мероприятий предполагается оборудовать спортивно-игровую площадку "Полоса препятствий". Приобретение и установка гимнастического комплекса размером 9100 сантиметров х 10030 сантиметров с максимальной высотой 2500 сантиметров. В комплекс входит подвесной мост, подвесной бум, альпинистические сетки, пластиковый переход-труба, рукоход, лиана из 7 ступеней - 550,0 тыс. рублей. Приобретение и установка спортивно-технических принадлежностей на комбинированную спортивную площадку (ба-скетбольно - волейбольная - минифутбольная) - 200,0 тыс. рублей; приобретение спортивных технических принадлежностей - 150,0 тыс. рублей; приобретение и установка комплекса "Спортивный городок" - 200,0 тыс. рублей; обустройство зоны отдыха (приобретение и установка сцены, беседки для отдыха, качелей) - 100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3 год - 250,0 тыс. рублей;</w:t>
            </w:r>
          </w:p>
          <w:p>
            <w:pPr>
              <w:pStyle w:val="Style41"/>
              <w:rPr/>
            </w:pPr>
            <w:r>
              <w:rPr/>
              <w:t>2014 год - 750,0 тыс. рублей;</w:t>
            </w:r>
          </w:p>
          <w:p>
            <w:pPr>
              <w:pStyle w:val="Style41"/>
              <w:rPr/>
            </w:pPr>
            <w:r>
              <w:rPr/>
              <w:t>2015 год - 250,0 тыс. рублей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УСО "Кусинский областной реабилитационный центр для детей и подростков с ограниченными возможностями"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50,0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 целью повышения эффективности проводимых реабилитационных мероприятий предполагается оборудование спортивной площадки и приобретение спортивного инвентаря. Приобретение и установка спортивно-технических принадлежностей на комбинированную спортивную площадку (ба-скетбольно - волейбольная - минифутбольная) - 200,0 тыс. рублей; приобретение спортивных технических принадлежностей - 150,0 тыс. рублей; приобретение и установка комплекса "Спортивный городок" - 200,0 тыс. рублей; обустройство зоны отдыха (приобретение и установка сцены, беседки для отдыха, качелей) - 100,0 тыс. рублей.</w:t>
            </w:r>
          </w:p>
          <w:p>
            <w:pPr>
              <w:pStyle w:val="Style41"/>
              <w:rPr/>
            </w:pPr>
            <w:r>
              <w:rPr/>
              <w:t>Реконструкция открытого бассейна с установкой модульной крыши, раздевалок, душевых кабин на сумму 1500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1 год - 500,0 тыс. рублей;</w:t>
            </w:r>
          </w:p>
          <w:p>
            <w:pPr>
              <w:pStyle w:val="Style41"/>
              <w:rPr/>
            </w:pPr>
            <w:r>
              <w:rPr/>
              <w:t>2012 год - 250,0 тыс. рублей;</w:t>
            </w:r>
          </w:p>
          <w:p>
            <w:pPr>
              <w:pStyle w:val="Style41"/>
              <w:rPr/>
            </w:pPr>
            <w:r>
              <w:rPr/>
              <w:t>2013 год - 640,0 тыс. рублей;</w:t>
            </w:r>
          </w:p>
          <w:p>
            <w:pPr>
              <w:pStyle w:val="Style41"/>
              <w:rPr/>
            </w:pPr>
            <w:r>
              <w:rPr/>
              <w:t>2014 год - 510,0 тыс. рублей;</w:t>
            </w:r>
          </w:p>
          <w:p>
            <w:pPr>
              <w:pStyle w:val="Style41"/>
              <w:rPr/>
            </w:pPr>
            <w:r>
              <w:rPr/>
              <w:t>2015 год - 250,0 тыс. руб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У ОРФЦИ "Импульс"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300,0</w:t>
            </w:r>
          </w:p>
          <w:p>
            <w:pPr>
              <w:pStyle w:val="Style41"/>
              <w:jc w:val="center"/>
              <w:rPr/>
            </w:pPr>
            <w:r>
              <w:rPr/>
              <w:t>в том числе: 900,0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будет произведено переоборудование дверных проемов с установкой электроподъемника с цокольного на первый этаж, что обеспечит беспрепятственный доступ инвалидам с нарушением опорно-двигательного аппарата в спортивные залы центра. За год численность инвалидов, воспользовавшихся входной группой, составит около 2050 человек.</w:t>
            </w:r>
          </w:p>
          <w:p>
            <w:pPr>
              <w:pStyle w:val="Style41"/>
              <w:rPr/>
            </w:pPr>
            <w:r>
              <w:rPr/>
              <w:t>Работы по реконструкции лестничного пролета с установкой электроподъемника на сумму 900,0 тыс. рублей будут проведены в 2013 году, в том числе: ремонтные работы по переоборудованию входной группы - 700,0 тыс. рублей (с учетом проектно-сметной работы - 80,0 тыс. рублей, работы по перемонтажу существующего лестничного пролета - 70,0 тыс. рублей, оборудования козырька и стеклянных панелей и кирпичной стены вдоль входа - 510,0 тыс. рублей); переоборудование двух дверных проемов - 40,0 тыс. рублей); изготовление и установка электроподьмника - 200,0 тыс. рублей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200,0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ёт выделенных средств планируется приобрести спортивное оборудование и инвентарь на общую сумму 3200,0 тыс. рублей, в том числе:</w:t>
            </w:r>
          </w:p>
          <w:p>
            <w:pPr>
              <w:pStyle w:val="Style41"/>
              <w:rPr/>
            </w:pPr>
            <w:r>
              <w:rPr/>
              <w:t>2011 год - на сумму 500,0 тыс.рублей (баллон (с камерой) для катамарана 8 шт. х 7,5 тыс.рублей = 60,0 тыс.рублей; лодка резиновая 4 шт. х 5,0 тыс.рублей = 20,0 тыс.рублей; палатка туристическая 8 шт. х 12,5 тыс.рублей = 100,0 тыс.рублей; спальник 20 шт. х 4,0 тыс. рублей = 80,0 тыс.рублей; коврик самонадувной 20 шт. х 1,5 тыс. рублей = 30,0 тыс.рублей; на сос ручной 8 шт. х 1,5 тыс.рублей = 12,0 тыс.рублей; столик туристский 10 шт. х 3,0 тыс. рублей = 30,0 тыс. рублей; тент 16 шт. х 1,0 тыс.рублей = 16,0 тыс.рублей; стулья туристические 30 шт. х 0,5 тыс. рублей = 15,0 тыс.рублей; тент-палатка 1 шт. х 9,0 тыс.рублей = 9,0 тыс.рублей; бензопила 1 шт. х 8,0 тыс.рублей = 8,0 тыс.рублей; мяч футбольный 20 шт. х 1,5 тыс. рублей = 30,0 тыс.рублей; фишки спортивные 40 шт. х 0,4 тыс. рублей = 16,0 тыс.рублей; сетка для футбольных ворот 4 шт. х 2,0 тыс.рублей = 8,0 тыс.рублей; комплект шаров для бильярда 1 х 2,0 тыс. рублей = 2,0 тыс.рублей; сукно для бильярдного стола 1 шт. х 4,0 тыс. рублей = 4,0 тыс.рублей;</w:t>
            </w:r>
          </w:p>
          <w:p>
            <w:pPr>
              <w:pStyle w:val="Style41"/>
              <w:rPr/>
            </w:pPr>
            <w:r>
              <w:rPr/>
              <w:t>кий для бильярда 4 шт. х 1,0 тыс. рублей = 4,0 тыс.рублей; мяч для настольного тенниса 400 шт. х 0,15 тыс. рублей = 6,0 тыс.рублей; мишень для дартса 6 шт. х 1,0 тыс. рублей = 6,0 тыс.рублей; дротики для дартса 6 комп.. х 1,0 тыс. рублей = 6,0 тыс.рублей; хвостовики 20 комп. х 0,05 тыс. рублей = 1,0 тыс.рублей; оперенья 20 комп. .х 0,05 тыс. рублей = 1,0 тыс. рублей; спортивная форма для судьи 6 шт. х 1,5 тыс. рублей = 9,0 тыс.рублей; чехол для экстендеров 2 шт. х 0,5 тыс. рублей = 1,0 тыс.рублей; лейка заливочная 2 шт. х 9,0 тыс.рублей = 18,0 тыс.рублей; щётка для игры в кёрлинг 4 шт. х 2,0 тыс.рублей = 8,0 тыс.рублей);</w:t>
            </w:r>
          </w:p>
          <w:p>
            <w:pPr>
              <w:pStyle w:val="Style41"/>
              <w:rPr/>
            </w:pPr>
            <w:r>
              <w:rPr/>
              <w:t>2012 год - на сумму 500,0 тыс.рублей (экстендер 80 шт. х 2,5 тыс. рублей = 200,0 тыс.рублей; циркуль измерительный 2 шт. х 12,0 тыс. рублей = 24,0 тыс. рублей; колодка двойная 16 шт. х 2,5 тыс.рублей = 40,0 тыс.рублей; секундомер 26 шт. х 1,0 тыс.рублей = 26,0 тыс.рублей; игровое табло 2 шт. х 70,0 тыс.рублей = 140,0 тыс.рублей; мяч баскетбольный 20 шт. х 4,0 тыс.рублей = 80,0 тыс.рублей; доска для баскетбола 4 шт. х 1,5 тыс.рублей = 6,0 тыс.рублей, воланы 200 шт. х 0,1 тыс.рублей = 20,0 тыс.рублей; комплект (лыжи, крепления, палки, ботинки) горных лыж - 64,0 тыс.рублей);</w:t>
            </w:r>
          </w:p>
          <w:p>
            <w:pPr>
              <w:pStyle w:val="Style41"/>
              <w:rPr/>
            </w:pPr>
            <w:r>
              <w:rPr/>
              <w:t>2014 год - на сумму 700,0 тыс.рублей (коляски баскетбольные 3 шт. х 120,0 тыс. рублей = 360,0 тыс.рублей; комплекту</w:t>
              <w:br/>
              <w:t>ющие к баскетбольным коляскам 160,0 тыс.рублей.; спортив</w:t>
              <w:br/>
              <w:t>ная форма 12 комп. х 15,0 тыс.рублей = 180,0 тыс.рублей);</w:t>
            </w:r>
          </w:p>
          <w:p>
            <w:pPr>
              <w:pStyle w:val="Style41"/>
              <w:rPr/>
            </w:pPr>
            <w:r>
              <w:rPr/>
              <w:t>2015 годы - на сумму 1500,0 тыс. рублей (4 комплекта кам</w:t>
              <w:br/>
              <w:t>ней для керлинга и 1 машинка для резки льда)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0,0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ут осуществлены ремонтные работы, в том числе:</w:t>
            </w:r>
          </w:p>
          <w:p>
            <w:pPr>
              <w:pStyle w:val="Style41"/>
              <w:rPr/>
            </w:pPr>
            <w:r>
              <w:rPr/>
              <w:t>2014 год - на сумму 1000,0 тыс. рублей:</w:t>
            </w:r>
          </w:p>
          <w:p>
            <w:pPr>
              <w:pStyle w:val="Style41"/>
              <w:rPr/>
            </w:pPr>
            <w:r>
              <w:rPr/>
              <w:t>в тренажёрном зале по замене пола, радиаторов, напольного покрытия, оконных рам, ремонта стен и дверных блоков; в теннисном зале по замене пола, радиаторов, напольного покрытия, оконных рам, ремонта стен и дверных блоков; в зале тяжёлой атлетики ремонт стен, потолка и пола;</w:t>
            </w:r>
          </w:p>
          <w:p>
            <w:pPr>
              <w:pStyle w:val="Style41"/>
              <w:rPr/>
            </w:pPr>
            <w:r>
              <w:rPr/>
              <w:t>2015 год - на сумму 200,0 тыс.рублей:</w:t>
            </w:r>
          </w:p>
          <w:p>
            <w:pPr>
              <w:pStyle w:val="Style41"/>
              <w:rPr/>
            </w:pPr>
            <w:r>
              <w:rPr/>
              <w:t>в бильярдном зале по замене оконных блоков, дверных блоков и ремонту стен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У ЧОЦСЗ "Семья"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80,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13 год - на сумму 310,0 тыс. рублей планируется приобретение спортивно-реабилитационного оборудования для</w:t>
              <w:br/>
              <w:t>отделения реабилитации инвалидов (тренажер "ормед-профилактика", тренажер "Ормед-тракцион");</w:t>
            </w:r>
          </w:p>
          <w:p>
            <w:pPr>
              <w:pStyle w:val="Style41"/>
              <w:rPr/>
            </w:pPr>
            <w:r>
              <w:rPr/>
              <w:t>2014 год - на сумму 420,0 планируется приобретение спортивно-реабилитационного оборудования для отделения реабилитации инвалидов (тренажер для развития мышц спины и пресса, 2 велосипеда для инвалидов, тренажер "ормед-мануал", тренажер "Ормед-кепизо");</w:t>
            </w:r>
          </w:p>
          <w:p>
            <w:pPr>
              <w:pStyle w:val="Style41"/>
              <w:rPr/>
            </w:pPr>
            <w:r>
              <w:rPr/>
              <w:t>на сумму 200,0 тыс. рублей планируется приобретение спортивно-реабилитационных тренажеров для работы с детьми с заболеваниями опорно-двигательного аппарата;</w:t>
            </w:r>
          </w:p>
          <w:p>
            <w:pPr>
              <w:pStyle w:val="Style41"/>
              <w:rPr/>
            </w:pPr>
            <w:r>
              <w:rPr/>
              <w:t>2015 год - на сумму 250,0 тыс. рублей планируется приобретение тренажера для "колясочников" для развития мышц н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государственных учреждений социального обслуживания специализированным автотранспортом, приспособленным для перевозки различных категорий инвали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901,5 в том числе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 целью повышения эффективности проводимых реабилитационных мероприятий планируется приобрести автотранспорт, приспособленный для перевозки инвалидов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пециальный дом-интернат для престарелых и инвалид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00,0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12 год - на сумму 1600,0 тыс. рублей автомобиль Ford (Транзит), оборудованный для перевозки инвалидов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СУСОССЗН "Челябинский детский дом-интернат" (для глубоко умственно отсталых детей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41,5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13 год - на сумму 2341,5 тыс. рублей автобус ЛИАЗ 525634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СУСОССЗН "Саткинский психоневрологический интернат"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360,0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14 год - на сумму 3360,0 тыс. рублей автобус марки Нефа З-5299-11-32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У ОРФЦИ "Импульс"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00,0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15 год - на сумму 3000,0 тыс. рублей спецавтотранспорт для перевозки инвалидов-колясочников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У ЧОЦСЗ "Семья"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00,0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15 год - на сумму 1600,0 тыс. рублей спецавтотранспорт, оборудованный для перевозки инвалидов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ГСУСО "Геронтологический центр"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0,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011 год на сумму 2000,0 тыс. рублей автобус марки Ford, оборудованный для перевозки инвали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ормирование в государственных учреждениях социального обслуживания доступной среды жизнедеятельности инвалидов путем оснащения учреждений техническими и медицинскими средствами реабилитации, информационными средствами и средствами, облегчающими уход и обслуживание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92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 целью формирования доступной среды жизнедеятельности инвалидов путем предоставления расширенного перечня услуг, предоставляемых инвалидам, повышения эффективности проводимых реабилитационных мероприятий предполагается оснащение учреждений техническими и медицинскими средствами реабилитации, информационными средствами и средствами, облегчающими уход и обслуживание инвалидов: ГСУСОССЗН "Челябинский детский дом-интернат" (для глубоко умственно отсталых детей)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е на сумму 365,0 тыс. рублей:</w:t>
            </w:r>
          </w:p>
          <w:p>
            <w:pPr>
              <w:pStyle w:val="Style41"/>
              <w:rPr/>
            </w:pPr>
            <w:r>
              <w:rPr/>
              <w:t>детские кресла-коляски различных модификаций на сумму 250,0 тыс.рублей; сиденье для ванны на сумму 65,0 тыс. рублей; кресло-туалет на сумму 20,0 тыс.рублей; стол массажный на сумму 30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215,0 тыс. рублей;</w:t>
            </w:r>
          </w:p>
          <w:p>
            <w:pPr>
              <w:pStyle w:val="Style41"/>
              <w:rPr/>
            </w:pPr>
            <w:r>
              <w:rPr/>
              <w:t>2015 год - 150,0 тыс. рублей;</w:t>
            </w:r>
          </w:p>
          <w:p>
            <w:pPr>
              <w:pStyle w:val="Style41"/>
              <w:rPr/>
            </w:pPr>
            <w:r>
              <w:rPr/>
              <w:t>ГСУСО "Троицкий детский дом-интернат для умственно отсталых детей"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е на сумму 170,0 тыс. рублей:</w:t>
            </w:r>
          </w:p>
          <w:p>
            <w:pPr>
              <w:pStyle w:val="Style41"/>
              <w:rPr/>
            </w:pPr>
            <w:r>
              <w:rPr/>
              <w:t>прикроватные столики на колесах на сумму 45,0 тыс. рублей; кресло-туалет на сумму 35,0 тыс.рублей; оборудование для лечения (аппарат УОВ-40-02) на сумму 75,0 тыс.рублей; облучатель светолечебный УФО-ИК-250 "Солис" на сумму 15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130,0 тыс. рублей;</w:t>
            </w:r>
          </w:p>
          <w:p>
            <w:pPr>
              <w:pStyle w:val="Style41"/>
              <w:rPr/>
            </w:pPr>
            <w:r>
              <w:rPr/>
              <w:t>2015 год - 40,0 тыс. рублей;</w:t>
            </w:r>
          </w:p>
          <w:p>
            <w:pPr>
              <w:pStyle w:val="Style41"/>
              <w:rPr/>
            </w:pPr>
            <w:r>
              <w:rPr/>
              <w:t>ГУСО "Кусинский областной реабилитационный центр для детей и подростков с ограниченными возможностями": предполагается приобрести оборудование на сумму 250,0 тыс. рублей:</w:t>
            </w:r>
          </w:p>
          <w:p>
            <w:pPr>
              <w:pStyle w:val="Style41"/>
              <w:rPr/>
            </w:pPr>
            <w:r>
              <w:rPr/>
              <w:t>противопролежневая система на сумму 100,0 тыс. рублей; противопролежневая подушка на сумму 10,0 тыс.рублей; костыль с подлокотником с пирамидальным основанием на сумму 6,0 тыс. рублей; ходунки детские различных модификации на сумму 7,0 тыс.рублей; насадка на унитаз с поручнями на сумму 20,0 тыс.рублей; сиденья для ванны различных модификации на сумму 29,0 тыс.рублей; кресло-туалет различных модификаций на сумму 23,0 тыс.рублей; стол со спинкой для душевой/ванной комнаты на сумму 6,0 тыс.рублей; стул широкий для душевой/ванной комнаты на сумму 10,0 тыс.рублей; тумба передвижная с надкроватным столиком на сумму 24,0 тыс.рублей; стол надкроватный на сумму 15,0 тыс. рублей; оборудование для социально-бытовой адаптации на сумму 300,0 тыс. рублей;</w:t>
            </w:r>
          </w:p>
          <w:p>
            <w:pPr>
              <w:pStyle w:val="Style41"/>
              <w:rPr/>
            </w:pPr>
            <w:r>
              <w:rPr/>
              <w:t>закупка и монтаж оборудования для водолечебницы на сумму 1500,0 тыс. рублей;</w:t>
            </w:r>
          </w:p>
          <w:p>
            <w:pPr>
              <w:pStyle w:val="Style41"/>
              <w:rPr/>
            </w:pPr>
            <w:r>
              <w:rPr/>
              <w:t>оборудование бассейнов 3 мини-лифтами для спуска и подъема инвалидов на сумму 560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1 год - 100,0 тыс. рублей;</w:t>
            </w:r>
          </w:p>
          <w:p>
            <w:pPr>
              <w:pStyle w:val="Style41"/>
              <w:rPr/>
            </w:pPr>
            <w:r>
              <w:rPr/>
              <w:t>2014 год - 1560,0 тыс. рублей;</w:t>
            </w:r>
          </w:p>
          <w:p>
            <w:pPr>
              <w:pStyle w:val="Style41"/>
              <w:rPr/>
            </w:pPr>
            <w:r>
              <w:rPr/>
              <w:t>2015 год - 950,0 тыс. рублей;</w:t>
            </w:r>
          </w:p>
          <w:p>
            <w:pPr>
              <w:pStyle w:val="Style41"/>
              <w:rPr/>
            </w:pPr>
            <w:r>
              <w:rPr/>
              <w:t>ОГСУСО "Геронтологический центр"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е на сумму 1640,0</w:t>
              <w:br/>
              <w:t>тыс. рублей:</w:t>
            </w:r>
          </w:p>
          <w:p>
            <w:pPr>
              <w:pStyle w:val="Style41"/>
              <w:rPr/>
            </w:pPr>
            <w:r>
              <w:rPr/>
              <w:t>прикроватный столик на колесах на сумму 15,0 тыс. рублей; кровать медицинская с матрацем на сумму 670,0 тыс.рублей; прикроватная тумбочка со встроенным столиком на сумму 180,0 тыс.рублей; противопролежневая система на сумму 40,0 тыс.рублей; кресла-коляски различных модификаций на сумму 300,0 тыс.рублей; противопролежневая подушка на сумму 60,0 тыс. рублей; костыли различных модификаций на сумму 31,0 тыс.рублей; трости различных модификаций на сумму 39,0 тыс.рублей; ходунки складные на сумму 20,0 тыс.рублей; насадка на унитаз с поручнями на сумму 20,0 тыс.рублей; сидения для ванны различных модификаций на сумму 87,0 тыс.рублей; кресло-туалет на сумму 40,0 тыс.рублей; насадка-поручень для унитаза на сумму 45,0 тыс. рублей; поручень для ванны на сумму 48,0 тыс.рублей; стол массажный на сумму 15,0 тыс.рублей; подставка под судно на сумму 9,0 тыс. рублей; боковые ограждения на сумму 9,0 тыс. рублей; стойка-капельница на сумму 12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800,0 тыс. рублей;</w:t>
            </w:r>
          </w:p>
          <w:p>
            <w:pPr>
              <w:pStyle w:val="Style41"/>
              <w:rPr/>
            </w:pPr>
            <w:r>
              <w:rPr/>
              <w:t>2015 год - 840,0 тыс. рублей;</w:t>
            </w:r>
          </w:p>
          <w:p>
            <w:pPr>
              <w:pStyle w:val="Style41"/>
              <w:rPr/>
            </w:pPr>
            <w:r>
              <w:rPr/>
              <w:t>ГСУСОССЗН "Дом-интернат для престарелых и инвалидов "Синегорье"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е на сумму 217,0 тыс. рублей:</w:t>
            </w:r>
          </w:p>
          <w:p>
            <w:pPr>
              <w:pStyle w:val="Style41"/>
              <w:rPr/>
            </w:pPr>
            <w:r>
              <w:rPr/>
              <w:t>прикроватный столик на колесах на сумму 75,0 тыс. рублей; противопролежневая система на сумму 41,0 тыс.рублей; кресла-коляски на сумму 16,0 тыс.рублей; пандус трехсекцион-ный на сумму 20,0 тыс.рублей; трости телескопические различных модификаций на сумму 21,5 тыс.рублей; опоры-ходунки на сумму 4,5 тыс.рублей; кресло-туалет с регулировкой высоты различных модификаций на сумму 20,0 тыс. рублей; насадка-поручень для унитаза на сумму 10,0 тыс.рублей; поручень для ванны на сумму 9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70,0 тыс. рублей;</w:t>
            </w:r>
          </w:p>
          <w:p>
            <w:pPr>
              <w:pStyle w:val="Style41"/>
              <w:rPr/>
            </w:pPr>
            <w:r>
              <w:rPr/>
              <w:t>2015 год - 147,0 тыс. рублей;</w:t>
            </w:r>
          </w:p>
          <w:p>
            <w:pPr>
              <w:pStyle w:val="Style41"/>
              <w:rPr/>
            </w:pPr>
            <w:r>
              <w:rPr/>
              <w:t>ГСУСО "Верхнеуральский дом-интернат для престарелых и инвалидов"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я на сумму 190,0 тыс. рублей:</w:t>
            </w:r>
          </w:p>
          <w:p>
            <w:pPr>
              <w:pStyle w:val="Style41"/>
              <w:rPr/>
            </w:pPr>
            <w:r>
              <w:rPr/>
              <w:t>кровать медицинская функциональная с матрацем на сумму 65,0 тыс.рублей; противопролежневая система с вентиляционными отверстиями на сумму 25,0 тыс. рублей; оборудование для социально-бытовой адаптации на сумму 100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125,0 тыс. рублей;</w:t>
            </w:r>
          </w:p>
          <w:p>
            <w:pPr>
              <w:pStyle w:val="Style41"/>
              <w:rPr/>
            </w:pPr>
            <w:r>
              <w:rPr/>
              <w:t>2015 год - 65,0 тыс. рублей;</w:t>
            </w:r>
          </w:p>
          <w:p>
            <w:pPr>
              <w:pStyle w:val="Style41"/>
              <w:rPr/>
            </w:pPr>
            <w:r>
              <w:rPr/>
              <w:t>ГСУСО "Красноармейский дом-интернат для престарелых и инвалидов "Берёзки"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я на сумму 140,0 тыс. рублей:</w:t>
            </w:r>
          </w:p>
          <w:p>
            <w:pPr>
              <w:pStyle w:val="Style41"/>
              <w:rPr/>
            </w:pPr>
            <w:r>
              <w:rPr/>
              <w:t>кровать медицинская металлическая общебольничная на сумму 40,0 тыс.рублей; матрац односекционный кожзаменитель на сумму 40,0 тыс.рублей; ходунки складные различных модификаций на сумму 10,0 тыс. рублей; стул складной для ванной на сумму 3,0 тыс. рублей; поручень для ванны на сумму 2,0 тыс.рублей; подголовник для мытья головы на сумму 3,0 рублей; кровать трехсекционная на сумму 20,0 тыс.рублей; тележка многоуровневая для перевозки пациентов на сумму 22,0 тыс.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70,0 тыс. рублей;</w:t>
            </w:r>
          </w:p>
          <w:p>
            <w:pPr>
              <w:pStyle w:val="Style41"/>
              <w:rPr/>
            </w:pPr>
            <w:r>
              <w:rPr/>
              <w:t>2015 год - 70,0 тыс. рублей.</w:t>
            </w:r>
          </w:p>
          <w:p>
            <w:pPr>
              <w:pStyle w:val="Style41"/>
              <w:rPr/>
            </w:pPr>
            <w:r>
              <w:rPr/>
              <w:t>ГСУСО "Полетаевский геронтологический центр"*: предполагается приобрести оборудование на сумму 418,0 тыс. рублей:</w:t>
            </w:r>
          </w:p>
          <w:p>
            <w:pPr>
              <w:pStyle w:val="Style41"/>
              <w:rPr/>
            </w:pPr>
            <w:r>
              <w:rPr/>
              <w:t>прикроватный столик на колесах на сумму 150,0 тыс. рублей; кресла-коляски стандартные на сумму 40,0 тыс. рублей; костыли подмышечные различных модификаций на сумму 9,0 тыс.рублей; опоры-ходунки на сумму 10,0 тыс.рублей; сидения для ванны различных модификаций на сумму 12,0 тыс.ру-блей; кресло-туалет различных модификаций на сумму 45,0 тыс.рублей; стул со спинкой для душевой/ванной различной модификации на сумму 20,0 тыс.рублей; поручень для ванны на сумму 32,0 тыс.рублей; насадка-поручень для унитаза на сумму 100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200,0 тыс. рублей;</w:t>
            </w:r>
          </w:p>
          <w:p>
            <w:pPr>
              <w:pStyle w:val="Style41"/>
              <w:rPr/>
            </w:pPr>
            <w:r>
              <w:rPr/>
              <w:t>2015 год - 218,0 тыс. рублей.</w:t>
            </w:r>
          </w:p>
          <w:p>
            <w:pPr>
              <w:pStyle w:val="Style41"/>
              <w:rPr/>
            </w:pPr>
            <w:r>
              <w:rPr/>
              <w:t>Специальный дом-интернат для престарелых и инвалидов: предполагается приобрести оборудование на сумму 580,0 тыс.рублей:</w:t>
            </w:r>
          </w:p>
          <w:p>
            <w:pPr>
              <w:pStyle w:val="Style41"/>
              <w:rPr/>
            </w:pPr>
            <w:r>
              <w:rPr/>
              <w:t>прикроватный столик на колесах на сумму 38,0 тыс. рублей; противопролежневая система на сумму 12,0 тыс.рублей; про-тивопролежневая система на сумму 30,0 тыс.рублей; кресла-коляски различных модификаций на сумму 240,0 тыс. рублей; подушки противопролежневые на сумму 58,0 тыс.рублей; кресло-коляска алюминиевая на сумму 14,0 тыс.рублей; костыли подмышечные различных модификаций на сумму 22,0 тыс.рублей; трости телескопические различных модификаций на сумму 21,0 тыс.рублей; ходунки различных модификаций на сумму 15,0 тыс.рублей; насадка на унитаз с поручнями на сумму 10,0 тыс.рублей; сиденье для ванны на сумму 4,0 тыс.рублей; кресло-туалет с регулировкой высоты на сумму 8,0 тыс.рублей; поручень для ванны на сумму 8,0 тыс. рублей; кровати функциональные различных модификаций на сумму 100,0 тыс. рублей;</w:t>
            </w:r>
          </w:p>
          <w:p>
            <w:pPr>
              <w:pStyle w:val="Style41"/>
              <w:rPr/>
            </w:pPr>
            <w:r>
              <w:rPr/>
              <w:t>оборудование для социально-бытовой адаптации на сумму 100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250,0 тыс. рублей;</w:t>
            </w:r>
          </w:p>
          <w:p>
            <w:pPr>
              <w:pStyle w:val="Style41"/>
              <w:rPr/>
            </w:pPr>
            <w:r>
              <w:rPr/>
              <w:t>2015 год - 430,0 тыс. рублей;</w:t>
            </w:r>
          </w:p>
          <w:p>
            <w:pPr>
              <w:pStyle w:val="Style41"/>
              <w:rPr/>
            </w:pPr>
            <w:r>
              <w:rPr/>
              <w:t>ГСУСО "Челябинский геронтологический центр"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е на сумму 313,0 тыс. рублей:</w:t>
            </w:r>
          </w:p>
          <w:p>
            <w:pPr>
              <w:pStyle w:val="Style41"/>
              <w:rPr/>
            </w:pPr>
            <w:r>
              <w:rPr/>
              <w:t>столик прикроватный на колёсах на сумму 100,0 тыс. рублей; кровать с матрацем на сумму 64,0 тыс.рублей; кровать с матрацем и сервисным столиком на сумму 70,0 тыс. рублей; костыли подмышечные средние на сумму 2,0 тыс.рублей; трости опорные различных модификаций на сумму 9,0 тыс. рублей; стул угловой для ванны и душа на сумму 3,0 тыс.рублей; стул для ванны с подъёмным устройством на сумму 38,0 тыс. рублей; кресло-туалет для полных на сумму 8,0 тыс.рублей; поручень для ванн на сумму 8,0 тыс.рублей; насадка-поручень для унитаза по ширине 60 см на сумму 18,0 тыс.рублей; подголовник для мытья головы на сумму 3,0 тыс. рублей; защита от воды - рука для взрослых 98 сантиметров на сумму 11,0 тыс.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160,0 тыс. рублей;</w:t>
            </w:r>
          </w:p>
          <w:p>
            <w:pPr>
              <w:pStyle w:val="Style41"/>
              <w:rPr/>
            </w:pPr>
            <w:r>
              <w:rPr/>
              <w:t>2015 год - 153,0 тыс. рублей.</w:t>
            </w:r>
          </w:p>
          <w:p>
            <w:pPr>
              <w:pStyle w:val="Style41"/>
              <w:rPr/>
            </w:pPr>
            <w:r>
              <w:rPr/>
              <w:t>ГСУ Челябинский дом-интернат N 1 для престарелых и инвалидов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я на сумму 400,0 тыс.рублей:</w:t>
            </w:r>
          </w:p>
          <w:p>
            <w:pPr>
              <w:pStyle w:val="Style41"/>
              <w:rPr/>
            </w:pPr>
            <w:r>
              <w:rPr/>
              <w:t>кровать с матрацем и сервисным столиком на сумму 210,0 тыс.рублей; кресло-коляска с откидывающейся высокой спинкой на сумму 18,0 тыс. рублей; столик к инвалидной коляске на сумму 7,0 тыс. рублей; кресло-каталка с туалетным устройством на сумму 16,0 тыс.рублей; ходунок (ролятор) трехколесный с тормозами и с сумкой на сумму 12,0 тыс.рублей; насадка на унитаз с поручнями на сумму 14,0 тыс.рублей; вращающееся сиденье для ванны на сумму 6,0 тыс.рублей; кресло-туалет на сумму 4,0 тыс. рублей; подушки различных модификаций на сумму 20,0 тыс.рублей; трость телескопическая на сумму 2,0 тыс.рублей; подъемник универсальный для подъема больного на сумму 26,0 тыс.рублей; кассета под судно (универсальное крепление) на сумму 2,5 тыс. рублей; кассета для мочеприемника (универсальное крепление) на сумму 2,5 тыс.рублей; наматрацник-чехол гигиенический (влагостойкий) на сумму 60,0 тыс.рублей;</w:t>
            </w:r>
          </w:p>
          <w:p>
            <w:pPr>
              <w:pStyle w:val="Style41"/>
              <w:rPr/>
            </w:pPr>
            <w:r>
              <w:rPr/>
              <w:t>оборудование для социально-бытовой адаптации на сумму 100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300,0 тыс. рублей;</w:t>
            </w:r>
          </w:p>
          <w:p>
            <w:pPr>
              <w:pStyle w:val="Style41"/>
              <w:rPr/>
            </w:pPr>
            <w:r>
              <w:rPr/>
              <w:t>2015 год - 200,0 тыс. рублей;</w:t>
            </w:r>
          </w:p>
          <w:p>
            <w:pPr>
              <w:pStyle w:val="Style41"/>
              <w:rPr/>
            </w:pPr>
            <w:r>
              <w:rPr/>
              <w:t>ГСУСОССЗН "Магнитогорский дом-интернат для престарелых и инвалидов"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е на сумму 208,0 тыс.рублей:</w:t>
            </w:r>
          </w:p>
          <w:p>
            <w:pPr>
              <w:pStyle w:val="Style41"/>
              <w:rPr/>
            </w:pPr>
            <w:r>
              <w:rPr/>
              <w:t>тележка внутрикорпусная для мытья пациентов на сумму 60,0 тыс.рублей; поручни для коридора длиной 1,5 метра на сумму 10,0 тыс.рублей; костыли с опорой под локоть на сумму 7,0 тыс. рублей; трость с Т-образной деревянной ручкой "черный" на сумму 27,0 тыс.рублей; трость на сумму 24,0 тыс. рублей; опоры-ходунки на сумму 20,0 тыс.рублей; роляторы-ходунки на сумму 20,0 тыс.рублей; поручень для ванны 60 см на сумму 10,0 тыс.рублей; узел подтягивания приставной на сумму 10,0 тыс.рублей; комплект боковых ограждений на сумму 20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110,0 тыс. рублей;</w:t>
            </w:r>
          </w:p>
          <w:p>
            <w:pPr>
              <w:pStyle w:val="Style41"/>
              <w:rPr/>
            </w:pPr>
            <w:r>
              <w:rPr/>
              <w:t>2015 год - 98,0 тыс. рублей;</w:t>
            </w:r>
          </w:p>
          <w:p>
            <w:pPr>
              <w:pStyle w:val="Style41"/>
              <w:rPr/>
            </w:pPr>
            <w:r>
              <w:rPr/>
              <w:t>ГСУСОССЗН "Саткинский психоневрологический интернат"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е на сумму 900,0 тыс. рублей:</w:t>
            </w:r>
          </w:p>
          <w:p>
            <w:pPr>
              <w:pStyle w:val="Style41"/>
              <w:rPr/>
            </w:pPr>
            <w:r>
              <w:rPr/>
              <w:t>кровать 3-секционная с электрическим управлением на сумму 500,0 тыс.рублей; стол прикроватный на сумму 120,0 тыс. рублей; умывальник передвижной на сумму 22,0 тыс.рублей; сиденье на ванну на сумму 25,0 тыс. рублей; трость регулируемая на сумму 50,0 тыс.рублей; костыли с подмышечной опорой на сумму 30,0 тыс.рублей; поручни 800 мм на сумму 14,0 тыс. рублей; поручни 400 мм на сумму 14,0 тыс. рублей; индивидуальные кресла-коляски Н-003 на сумму 60,0 тыс.рублей; индивидуальные кресла-каталки на сумму 50,0 тыс.рублей; ходунки 4-колесные на сумму 15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450,0 тыс. рублей;</w:t>
            </w:r>
          </w:p>
          <w:p>
            <w:pPr>
              <w:pStyle w:val="Style41"/>
              <w:rPr/>
            </w:pPr>
            <w:r>
              <w:rPr/>
              <w:t>2015 год - 450,0 тыс. рублей.</w:t>
            </w:r>
          </w:p>
          <w:p>
            <w:pPr>
              <w:pStyle w:val="Style41"/>
              <w:rPr/>
            </w:pPr>
            <w:r>
              <w:rPr/>
              <w:t>ГСУСОССЗН "Черкаскульский психоневрологический интернат"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е на сумму 267,0 тыс. рублей:</w:t>
            </w:r>
          </w:p>
          <w:p>
            <w:pPr>
              <w:pStyle w:val="Style41"/>
              <w:rPr/>
            </w:pPr>
            <w:r>
              <w:rPr/>
              <w:t>матрас противопролежневый на сумму 21,0 тыс. рублей; кресла - коляски различных модификаций на сумму 80,0 тыс.рублей; подушки противопролежневые на сумму 15,0 тыс.рублей; столик для кресел - колясок на сумму 21,0 тыс.рублей; трость телескопическая на сумму 29,0 тыс. рублей; опора- ходунок на сумму 13,0 тыс.рублей; насадка на унитаз с поручнями на сумму 20,0 тыс.рублей; сиденье для ванны на сумму 20,0 тыс. рублей; сиденье для ванны вращающееся на сумму 15,0 тыс.рублей; стул со спинкой для ванной комнаты на сумму 11,0 тыс.рублей, насадка-поручень для унитаза на сумму 20,0 тыс.рублей; подголовник для мытья головы на сумму 2,0 тыс.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130,0 тыс. рублей;</w:t>
            </w:r>
          </w:p>
          <w:p>
            <w:pPr>
              <w:pStyle w:val="Style41"/>
              <w:rPr/>
            </w:pPr>
            <w:r>
              <w:rPr/>
              <w:t>2015 год - 137,0 тыс. рублей.</w:t>
            </w:r>
          </w:p>
          <w:p>
            <w:pPr>
              <w:pStyle w:val="Style41"/>
              <w:rPr/>
            </w:pPr>
            <w:r>
              <w:rPr/>
              <w:t>ГСУСО "Копейский реабилитационный центр для лиц с умственной отсталостью"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я на сумму 484,0 тыс. рублей:</w:t>
            </w:r>
          </w:p>
          <w:p>
            <w:pPr>
              <w:pStyle w:val="Style41"/>
              <w:rPr/>
            </w:pPr>
            <w:r>
              <w:rPr/>
              <w:t>прикроватная тумбочка со встроенным столиком двусторонняя на сумму 80,0 тыс.рублей; матрац с вентиляционными отверстиями на сумму 20,0 тыс. рублей; подушка для кресел-колясок на сумму 30,0 тыс. рублей; кресла-коляски алюминиевые на сумму 40,0 тыс.рублей; сиденье для ванны на сумму 5,0 тыс. рублей; вращающееся сиденье для ванны с регулировкой на сумму 17,0 тыс.рублей; насадка-поручень для унитаза на сумму 5,0 тыс.рублей; кровать медицинская с матрацем на сумму 274,0 тыс. рублей; умывальник передвижной для больных и инвалидов на сумму 13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220,0 тыс. рублей;</w:t>
            </w:r>
          </w:p>
          <w:p>
            <w:pPr>
              <w:pStyle w:val="Style41"/>
              <w:rPr/>
            </w:pPr>
            <w:r>
              <w:rPr/>
              <w:t>2015 год - 264,0 тыс. рублей.</w:t>
            </w:r>
          </w:p>
          <w:p>
            <w:pPr>
              <w:pStyle w:val="Style41"/>
              <w:rPr/>
            </w:pPr>
            <w:r>
              <w:rPr/>
              <w:t>ГСУСОССЗН "Кувашинский психоневрологический интернат"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е на сумму 60,0 тыс. рублей:</w:t>
            </w:r>
          </w:p>
          <w:p>
            <w:pPr>
              <w:pStyle w:val="Style41"/>
              <w:rPr/>
            </w:pPr>
            <w:r>
              <w:rPr/>
              <w:t>противопролежневая система на сумму 20,0 тыс. рублей; кресло-коляски различных модификаций на сумму 20,0 тыс. рублей; сиденье для ванны на сумму 4,0 тыс.рублей; кресло-туалет на сумму 4,0 тыс.рублей; поручень для ванны 80 см на сумму 4,0 тыс.рублей; стол надкроватный на сумму 8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30,0 тыс. рублей;</w:t>
            </w:r>
          </w:p>
          <w:p>
            <w:pPr>
              <w:pStyle w:val="Style41"/>
              <w:rPr/>
            </w:pPr>
            <w:r>
              <w:rPr/>
              <w:t>2015 год - 30,0 тыс. рублей.</w:t>
            </w:r>
          </w:p>
          <w:p>
            <w:pPr>
              <w:pStyle w:val="Style41"/>
              <w:rPr/>
            </w:pPr>
            <w:r>
              <w:rPr/>
              <w:t>ГСУСО "Челябинский психоневрологический интернат"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я на сумму 114,0 тыс.рублей:</w:t>
            </w:r>
          </w:p>
          <w:p>
            <w:pPr>
              <w:pStyle w:val="Style41"/>
              <w:rPr/>
            </w:pPr>
            <w:r>
              <w:rPr/>
              <w:t>поручень для ванны на сумму 17,0 тыс.рублей; тележка вну-трикорпусная для мытья пациентов многоуровневая на сумму 30,0 тыс.рублей; стол массажный на сумму 10,0 тыс.ру-блей; тележка многоуровневая для перевозки пациентов на сумму 22,0 тыс.рублей; матрац ортопедический 200 мм жаккардовое покрытие на сумму 35,0 тыс.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84,0 тыс. рублей;</w:t>
            </w:r>
          </w:p>
          <w:p>
            <w:pPr>
              <w:pStyle w:val="Style41"/>
              <w:rPr/>
            </w:pPr>
            <w:r>
              <w:rPr/>
              <w:t>2015 год - 30,0 тыс. рублей</w:t>
            </w:r>
          </w:p>
          <w:p>
            <w:pPr>
              <w:pStyle w:val="Style41"/>
              <w:rPr/>
            </w:pPr>
            <w:r>
              <w:rPr/>
              <w:t>ГСУСОССЗН "Магнитогорский психоневрологический интернат"*:</w:t>
            </w:r>
          </w:p>
          <w:p>
            <w:pPr>
              <w:pStyle w:val="Style41"/>
              <w:rPr/>
            </w:pPr>
            <w:r>
              <w:rPr/>
              <w:t>предполагается приобрести оборудование на сумму 333,0 тыс. рублей:</w:t>
            </w:r>
          </w:p>
          <w:p>
            <w:pPr>
              <w:pStyle w:val="Style41"/>
              <w:rPr/>
            </w:pPr>
            <w:r>
              <w:rPr/>
              <w:t>кресло-коляска на сумму 78,0 тыс.рублей; кресло-туалет на сумму 16,0 тыс.рублей; поручень для ванны на сумму 10,0 тыс.рублей; прикроватный столик на колесах на сумму 75,0 тыс.рублей; умывальник передвижной на сумму 33,0 тыс.ру-блей; судно медицинское на сумму 3,0 тыс.рублей; тележка внутрикорпусная для мытья пациентов на сумму 60,0 тыс.ру-блей; тележка для перевозки пациентов на сумму 44,0 тыс. рублей; пандус трехсекционный на сумму 14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168,0 тыс. рублей;</w:t>
            </w:r>
          </w:p>
          <w:p>
            <w:pPr>
              <w:pStyle w:val="Style41"/>
              <w:rPr/>
            </w:pPr>
            <w:r>
              <w:rPr/>
              <w:t>2015 год - 165,0 тыс. рублей.</w:t>
            </w:r>
          </w:p>
          <w:p>
            <w:pPr>
              <w:pStyle w:val="Style41"/>
              <w:rPr/>
            </w:pPr>
            <w:r>
              <w:rPr/>
              <w:t>ГОУ НПО "Профессиональное училище-интернат N 2 инвалидов по слуху имени И.И. Шуба"*:</w:t>
            </w:r>
          </w:p>
          <w:p>
            <w:pPr>
              <w:pStyle w:val="Style41"/>
              <w:rPr/>
            </w:pPr>
            <w:r>
              <w:rPr/>
              <w:t>предполагается приобрести следующее оборудование и приспособления на сумму 389,0 тыс. рублей:</w:t>
            </w:r>
          </w:p>
          <w:p>
            <w:pPr>
              <w:pStyle w:val="Style41"/>
              <w:rPr/>
            </w:pPr>
            <w:r>
              <w:rPr/>
              <w:t>сигнализатор комбинированный на сумму 200,0 тыс. рублей; телевизоры с телетекстом на сумму 60,0 тыс. рублей; телефонные устройства с текстовым выходом на сумму 25,0 тыс. рублей; голосообразующие аппараты на сумму 80,0 тыс. рублей; видеотелефон на сумму 24,0 тыс. рублей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4 год - 235,0 тыс. рублей;</w:t>
            </w:r>
          </w:p>
          <w:p>
            <w:pPr>
              <w:pStyle w:val="Style41"/>
              <w:rPr/>
            </w:pPr>
            <w:r>
              <w:rPr/>
              <w:t>2015 год - 154,0 тыс. рублей;</w:t>
            </w:r>
          </w:p>
          <w:p>
            <w:pPr>
              <w:pStyle w:val="Style41"/>
              <w:rPr/>
            </w:pPr>
            <w:r>
              <w:rPr/>
              <w:t>ГУ ЧОЦСЗ "Семья"*:</w:t>
            </w:r>
          </w:p>
          <w:p>
            <w:pPr>
              <w:pStyle w:val="Style41"/>
              <w:rPr/>
            </w:pPr>
            <w:r>
              <w:rPr/>
              <w:t>предполагается приобрести следующее оборудование: 2011 год - на сумму 222,0 тыс. рублей:</w:t>
            </w:r>
          </w:p>
          <w:p>
            <w:pPr>
              <w:pStyle w:val="Style41"/>
              <w:rPr/>
            </w:pPr>
            <w:r>
              <w:rPr/>
              <w:t>установка поручней в коридорах и переходах здания, в санитарных комнатах - 72,0 тыс. рублей; приобретение 1-3 кресел-колясок - 100,0 тыс. рублей; приобретение и установка обеденной зоны для инвалидов с заболеваниями опорно-двигательного аппарата - 50,0 тыс. рублей;</w:t>
            </w:r>
          </w:p>
          <w:p>
            <w:pPr>
              <w:pStyle w:val="Style41"/>
              <w:rPr/>
            </w:pPr>
            <w:r>
              <w:rPr/>
              <w:t>2014 год - на сумму 1000,0 тыс. рублей приобретение реа</w:t>
              <w:br/>
              <w:t>билитационного оборудования (аппарат БОС);</w:t>
            </w:r>
          </w:p>
          <w:p>
            <w:pPr>
              <w:pStyle w:val="Style41"/>
              <w:rPr/>
            </w:pPr>
            <w:r>
              <w:rPr/>
              <w:t>на сумму 450,0 тыс. рублей приобретение реабилитационного оборудования (ванна подводного вытяжения позвоночника со встроенным подъемником);</w:t>
            </w:r>
          </w:p>
          <w:p>
            <w:pPr>
              <w:pStyle w:val="Style41"/>
              <w:rPr/>
            </w:pPr>
            <w:r>
              <w:rPr/>
              <w:t>2015 год - на сумму 250,0 тыс. рублей приобретение реа</w:t>
              <w:br/>
              <w:t>билитационного оборудования (аппарат для лечения патоло</w:t>
              <w:br/>
              <w:t>гий позвоночника "Ормед-профессионал");</w:t>
            </w:r>
          </w:p>
          <w:p>
            <w:pPr>
              <w:pStyle w:val="Style41"/>
              <w:rPr/>
            </w:pPr>
            <w:r>
              <w:rPr/>
              <w:t>на сумму 1000,0 тыс. рублей приобретение реабилитационного оборудования (аппарат БО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условий по формированию в государственных учреждениях социального обслуживания доступной среды жизнедеятельности инвалидов и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428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 целью формирования доступной среды жизнедеятельности инвалидов путем предоставления расширенного перечня услуг, предоставляемых инвалидам, повышения эффективности проводимых реабилитационных мероприятий предполагается: ГСУСОССЗН "Челябинский детский дом-интернат" (для глубоко умственно отсталых детей):</w:t>
            </w:r>
          </w:p>
          <w:p>
            <w:pPr>
              <w:pStyle w:val="Style41"/>
              <w:rPr/>
            </w:pPr>
            <w:r>
              <w:rPr/>
              <w:t>2013 год - 40,0 тыс. рублей;</w:t>
            </w:r>
          </w:p>
          <w:p>
            <w:pPr>
              <w:pStyle w:val="Style41"/>
              <w:rPr/>
            </w:pPr>
            <w:r>
              <w:rPr/>
              <w:t>2014 год - 180,0 тыс. рублей,</w:t>
            </w:r>
          </w:p>
          <w:p>
            <w:pPr>
              <w:pStyle w:val="Style41"/>
              <w:rPr/>
            </w:pPr>
            <w:r>
              <w:rPr/>
              <w:t>на изготовление и установку пандуса с навесом; ГСУСОССЗН "Саткинский психоневрологический интернат":</w:t>
            </w:r>
          </w:p>
          <w:p>
            <w:pPr>
              <w:pStyle w:val="Style41"/>
              <w:rPr/>
            </w:pPr>
            <w:r>
              <w:rPr/>
              <w:t>2014 год - на сумму 200,0 тыс. рублей изготовление и установка пандуса с навесом;</w:t>
            </w:r>
          </w:p>
          <w:p>
            <w:pPr>
              <w:pStyle w:val="Style41"/>
              <w:rPr/>
            </w:pPr>
            <w:r>
              <w:rPr/>
              <w:t>ГСУСОССЗН "Черкаскульский психоневрологический интернат":</w:t>
            </w:r>
          </w:p>
          <w:p>
            <w:pPr>
              <w:pStyle w:val="Style41"/>
              <w:rPr/>
            </w:pPr>
            <w:r>
              <w:rPr/>
              <w:t>2014 год - на сумму 200,0 тыс. рублей изготовление и установка пандуса с навесом;</w:t>
            </w:r>
          </w:p>
          <w:p>
            <w:pPr>
              <w:pStyle w:val="Style41"/>
              <w:rPr/>
            </w:pPr>
            <w:r>
              <w:rPr/>
              <w:t>ГСУСО "Троицкий детский дом-интернат для умственно отсталых детей":</w:t>
            </w:r>
          </w:p>
          <w:p>
            <w:pPr>
              <w:pStyle w:val="Style41"/>
              <w:rPr/>
            </w:pPr>
            <w:r>
              <w:rPr/>
              <w:t>2014 год - на сумму 220,0 тыс. рублей изготовление и установка пандуса с навесом; ГСУСО "Челябинский геронтологический центр":</w:t>
            </w:r>
          </w:p>
          <w:p>
            <w:pPr>
              <w:pStyle w:val="Style41"/>
              <w:rPr/>
            </w:pPr>
            <w:r>
              <w:rPr/>
              <w:t>2014 год - на сумму 200,0 тыс. рублей изготовление и установка пандуса с навесом;</w:t>
            </w:r>
          </w:p>
          <w:p>
            <w:pPr>
              <w:pStyle w:val="Style41"/>
              <w:rPr/>
            </w:pPr>
            <w:r>
              <w:rPr/>
              <w:t>Специальный дом-интернат для престарелых и инвалидов:</w:t>
            </w:r>
          </w:p>
          <w:p>
            <w:pPr>
              <w:pStyle w:val="Style41"/>
              <w:rPr/>
            </w:pPr>
            <w:r>
              <w:rPr/>
              <w:t>2011 год - на сумму 498,0 тыс. рублей изготовление и установка пандуса;</w:t>
            </w:r>
          </w:p>
          <w:p>
            <w:pPr>
              <w:pStyle w:val="Style41"/>
              <w:rPr/>
            </w:pPr>
            <w:r>
              <w:rPr/>
              <w:t>2015 год - на сумму 3440,0 тыс. рублей установка лифта для престарелых и инвалидов;</w:t>
            </w:r>
          </w:p>
          <w:p>
            <w:pPr>
              <w:pStyle w:val="Style41"/>
              <w:rPr/>
            </w:pPr>
            <w:r>
              <w:rPr/>
              <w:t>ОГСУСО "Геронтологический центр": 2014 год - на сумму 500,0 тыс. рублей изготовление и установка пандуса;</w:t>
            </w:r>
          </w:p>
          <w:p>
            <w:pPr>
              <w:pStyle w:val="Style41"/>
              <w:rPr/>
            </w:pPr>
            <w:r>
              <w:rPr/>
              <w:t>ГУСО "Кусинский областной реабилитационный центр для детей и подростков с ограниченными возможностями": формирование доступности на объекты инфраструктуры отделения комплексной реабилитации "Черемушки" на сумму 1600,0 тыс. рублей (строительство дорожек для инвалидных колясок с опорными поручнями, монтаж пандусов к дачам и основному жилому корпусу, обустройство летней площадки для инвалидов-колясочников).</w:t>
            </w:r>
          </w:p>
          <w:p>
            <w:pPr>
              <w:pStyle w:val="Style41"/>
              <w:rPr/>
            </w:pPr>
            <w:r>
              <w:rPr/>
              <w:t>В том числе по годам:</w:t>
            </w:r>
          </w:p>
          <w:p>
            <w:pPr>
              <w:pStyle w:val="Style41"/>
              <w:rPr/>
            </w:pPr>
            <w:r>
              <w:rPr/>
              <w:t>2012 год - 775,0 тыс. рублей;</w:t>
            </w:r>
          </w:p>
          <w:p>
            <w:pPr>
              <w:pStyle w:val="Style41"/>
              <w:rPr/>
            </w:pPr>
            <w:r>
              <w:rPr/>
              <w:t>2013 год - 825,0 тыс. рублей;</w:t>
            </w:r>
          </w:p>
          <w:p>
            <w:pPr>
              <w:pStyle w:val="Style41"/>
              <w:rPr/>
            </w:pPr>
            <w:r>
              <w:rPr/>
              <w:t>ГУ ЧОЦСЗ "Семья":</w:t>
            </w:r>
          </w:p>
          <w:p>
            <w:pPr>
              <w:pStyle w:val="Style41"/>
              <w:rPr/>
            </w:pPr>
            <w:r>
              <w:rPr/>
              <w:t>2011 год - на сумму 150,0 тыс. рублей установка 3 пандусов на входных группах;</w:t>
            </w:r>
          </w:p>
          <w:p>
            <w:pPr>
              <w:pStyle w:val="Style41"/>
              <w:rPr/>
            </w:pPr>
            <w:r>
              <w:rPr/>
              <w:t>2012 год - на сумму 200,0 тыс. рублей установка 4 пандусов на входных групп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ршенствование системы социально-психологической адаптации инвалидов, проживающих в государственных учреждениях социального обслуживания Челябинской области, путем создания комнат психологическ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 течение действия программы будет приобретаться оборудование для оснащения 1-2 комнат психологической поддержки в государственных учреждениях социального обслуживания Челябинской области на сумму 500,0 тыс. рублей. За счет выделенных средств предполагается приобретать: мягкую мебель для проведения гипнотерапии, в том числе релаксационно-массажные кресла, кушетки в сумме 250,0 тыс. рублей;</w:t>
            </w:r>
          </w:p>
          <w:p>
            <w:pPr>
              <w:pStyle w:val="Style41"/>
              <w:rPr/>
            </w:pPr>
            <w:r>
              <w:rPr/>
              <w:t>набор светоконтрастных изделий для психотерапии, мягкие игровые комплексы, комплект "сенсорная комната", пособия для занятий с психологом, музыкальное, телевизионное и другое оборудование для занятий по психологической поддержке с инвалидами - 250,0 тыс. рубл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VI. Формирование доступной среды жизнедеятельности для инвалидов в органах здравоохранения Челябинской област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реабилитации инвалидов войны и инвалидов боевых дейст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перечня действующих областных и муниципальных объектов здравоохранения, в которых необходима физическая и информационная доступность для инвалидов и маломобильных групп населения, с указанием объектов, где она уже соз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едение баз данных об инвалидах войны и инвалидах боевых действий, проживающих в Челябинской области, проходящих реабилитацию в ГУЗ "Челябинский областной клинический терапевтический госпиталь для ветеранов войн"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точнение потребности инвалидов войны и инвалидов боевых действий в конкретных видах медицинской, социальной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азработка и апробация современных форм реабилитации инвалидов войны и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ршенствование доступной среды для инвалидов войны в ГУЗ "Челябинский областной клинический терапевтический госпиталь для ветеранов вой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77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предполагается приобретение медицинского оборудования и приспособлений, для оказания более качественной медицинской помощи и реабилитации инвалидов, находящихся на лечении в госпитале. С целью улучшения качества обслуживания и реабилитации инвалидов войны и инвалидов боевых действий предполагается приобрести:</w:t>
            </w:r>
          </w:p>
          <w:p>
            <w:pPr>
              <w:pStyle w:val="Style41"/>
              <w:rPr/>
            </w:pPr>
            <w:r>
              <w:rPr/>
              <w:t>2014 год - на сумму 3500,0 тыс. рублей:</w:t>
            </w:r>
          </w:p>
          <w:p>
            <w:pPr>
              <w:pStyle w:val="Style41"/>
              <w:rPr/>
            </w:pPr>
            <w:r>
              <w:rPr/>
              <w:t>лифт больничный (замена лифта больничного) для улучшения качества обслуживания инвалидов войны и инвалидов боевых действий, находящихся на лечении в стационаре госпиталя;</w:t>
            </w:r>
          </w:p>
          <w:p>
            <w:pPr>
              <w:pStyle w:val="Style41"/>
              <w:rPr/>
            </w:pPr>
            <w:r>
              <w:rPr/>
              <w:t>2015 год - на сумму 1000,0 тыс. рублей:</w:t>
            </w:r>
          </w:p>
          <w:p>
            <w:pPr>
              <w:pStyle w:val="Style41"/>
              <w:rPr/>
            </w:pPr>
            <w:r>
              <w:rPr/>
              <w:t>лифт грузовой малый для улучшения качества обслуживания инвалидов войны и инвалидов боевых действий, находящихся на лечении в стационаре госпиталя (среднерыночная цена лифта грузового малого 500,0 тыс. рублей х 2 штук = 1000,0 тыс. рублей); на сумму 270,0 тыс. рублей:</w:t>
            </w:r>
          </w:p>
          <w:p>
            <w:pPr>
              <w:pStyle w:val="Style41"/>
              <w:rPr/>
            </w:pPr>
            <w:r>
              <w:rPr/>
              <w:t>подъемник электрический для подъема больных на этажи лечебного корпуса стационара госпиталя (среднерыночная цена подъёмника электрического 270,0 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ащение материально-технической базы Государственного учреждения здравоохранения "Челябинский областной клинический терапевтический госпиталь для ветеранов вой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231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ёт выделенных средств предполагается приобретение медицинского оборудования и приспособлений для оказания более качественной медицинской помощи и реабилитации инвалидов войны и инвалидов боевых действий, находящихся на лечении в госпитале:</w:t>
            </w:r>
          </w:p>
          <w:p>
            <w:pPr>
              <w:pStyle w:val="Style41"/>
              <w:rPr/>
            </w:pPr>
            <w:r>
              <w:rPr/>
              <w:t>2014 год - на сумму 300,0 тыс.рублей:</w:t>
            </w:r>
          </w:p>
          <w:p>
            <w:pPr>
              <w:pStyle w:val="Style41"/>
              <w:rPr/>
            </w:pPr>
            <w:r>
              <w:rPr/>
              <w:t>для лечебной физкультуры и массажа:</w:t>
            </w:r>
          </w:p>
          <w:p>
            <w:pPr>
              <w:pStyle w:val="Style41"/>
              <w:rPr/>
            </w:pPr>
            <w:r>
              <w:rPr/>
              <w:t>электромеханотерапевтический аппарат "ARTROMOT-K1" непрерывной пассивной разработки коленных и тазобедренных суставов при заболеваниях костно-мышечной системы по среднерыночной цене 300,0 тыс. рублей;</w:t>
            </w:r>
          </w:p>
          <w:p>
            <w:pPr>
              <w:pStyle w:val="Style41"/>
              <w:rPr/>
            </w:pPr>
            <w:r>
              <w:rPr/>
              <w:t>на сумму 780,0 тыс. рублей:</w:t>
            </w:r>
          </w:p>
          <w:p>
            <w:pPr>
              <w:pStyle w:val="Style41"/>
              <w:rPr/>
            </w:pPr>
            <w:r>
              <w:rPr/>
              <w:t>для физиотерапевтического отделения: аппарат магнитотерапии "Градиент-1" с расширенным комплектом индукторов для реабилитации и лечения инвалидов войны и инвалидов боевых действий с заболеваниями глаз, уха, горла, носа, стоматологических заболеваний по среднерыночной цене 87,0 тыс. рублей;</w:t>
            </w:r>
          </w:p>
          <w:p>
            <w:pPr>
              <w:pStyle w:val="Style41"/>
              <w:rPr/>
            </w:pPr>
            <w:r>
              <w:rPr/>
              <w:t>облучатель ультрафиолетовый ртутно-кварцевый на штативе "ОРК 21" для ультрафиолетовых облучений ран и трофических язв, лечения кожных заболеваний (гнойничковые заболевания кожи, псориаз, нейродермит, красный плоский лишай, рецидивирующий герпес), бронхолегочных заболеваний, повышения сопротивляемости организма к инфекциям при лечении и реабилитации инвалидов войны и инвалидов боевых действий по среднерыночной цене 34,0 тыс. рублей; два аппарата "БОП-1/27" - бактерицидный облучатель для носоглотки ультрафиолетовый, для лечения острой респираторной патологии у инвалидов войны и инвалидов боевых действий по среднерыночной цене 26,5 тыс. рублей один на сумму 53,0 тыс. рублей;</w:t>
            </w:r>
          </w:p>
          <w:p>
            <w:pPr>
              <w:pStyle w:val="Style41"/>
              <w:rPr/>
            </w:pPr>
            <w:r>
              <w:rPr/>
              <w:t>два облучателя ультрафиолетовых "ОУФК-01 Солнышко" с реле времени настольный для ультрафиолетовых облучений ран и трофических язв, лечения кожных заболеваний (псориаз, нейродермит, красный плоский лишай), бронхолегоч-ных заболеваний, артритов при лечении и реабилитации инвалидов войны и инвалидов боевых действий по среднерыночной цене 9,0 тыс.рублей на общую сумму 18,0 тыс. рублей; аппарат двухканальный для магнитовибротеплотерапии "Hot magner" с расширенным комплектом индукторов. Для реабилитации и лечения инвалидов войны и инвалидов боевых действий с заболеваниями и травмами периферической нервной системы, с остеохондрозом позвоночника с мышечно-тони-ческими синдромами, артритами и артрозами, сосудистыми заболеваниями, по среднерыночной цене 350,0 тыс. рублей; аппарат "Полимаг-02" с расширенным комплектом индукторов с низкочастотным магнитным полем для лечения и реабилитации инвалидов войны и инвалидов боевых действий с неврологическими заболеваниями, заболеваниями опорно-двигательного аппарата, сосудистыми заболеваниями, обли-терирующими заболеваниями сосудов конечностей, травмами и после хирургических вмешательств по среднерыночной цене 120,0 тыс.рублей;</w:t>
            </w:r>
          </w:p>
          <w:p>
            <w:pPr>
              <w:pStyle w:val="Style41"/>
              <w:rPr/>
            </w:pPr>
            <w:r>
              <w:rPr/>
              <w:t>для отделения озонолазеротерапии: аппарат "Мустанг-2000" (2-канальный) для проведения над-сосудистой и накожной лазеротерапии, применяемой для реабилитации и лечения инвалидов при сердечно-сосудистых заболеваниях, облитерирующих заболеваниях сосудов, дегенеративных заболеваниях суставов и позвоночника, трофических язвах, длительно не заживающих ранах, кожных заболеваниях (псориаз, нейродермит, красный плоский лишай) с комплектующими для аппарата, позволяющими расширить спектр процедур и повысить эффективность лечения и реабилитацию инвалидов войны и инвалидов боевых действий, по среднерыночной цене 56,0 тыс.рублей;</w:t>
            </w:r>
          </w:p>
          <w:p>
            <w:pPr>
              <w:pStyle w:val="Style41"/>
              <w:rPr/>
            </w:pPr>
            <w:r>
              <w:rPr/>
              <w:t>аппарат "МУЛАТ" внутривенной лазеротерапии для лечения и реабилитации инвалидов войны и инвалидов боевых действий сердечнососудистой патологии по среднерыночной цене 15,0 тыс.рублей;</w:t>
            </w:r>
          </w:p>
          <w:p>
            <w:pPr>
              <w:pStyle w:val="Style41"/>
              <w:rPr/>
            </w:pPr>
            <w:r>
              <w:rPr/>
              <w:t>для отделения лечебной физкультуры и массажа:</w:t>
            </w:r>
          </w:p>
          <w:p>
            <w:pPr>
              <w:pStyle w:val="Style41"/>
              <w:rPr/>
            </w:pPr>
            <w:r>
              <w:rPr/>
              <w:t>на сумму 47,0 тыс.рублей два массажных стола по цене 16,0 тыс.рублей на общую сумму 32,0 тыс.рублей, и комплект механических массажеров "Ормед" для лечения и реабилитации инвалидов войны и инвалидов боевых действий с заболеванием неврологическими проявлениями грудного и поясничного остеохондроза, при травмах опорно-двигательного аппарата по среднерыночной цене 10,0 тыс. рублей, и вибромассажер "Эльво" для реабилитации и лечения инвалидов с заболеваниями сердечно-сосудистой системы, который активизируя обмен веществ, способствует уменьшению веса, и травмах опорно-двигательного аппарата по среднерыночной цене 5,0 тыс.рублей;</w:t>
            </w:r>
          </w:p>
          <w:p>
            <w:pPr>
              <w:pStyle w:val="Style41"/>
              <w:rPr/>
            </w:pPr>
            <w:r>
              <w:rPr/>
              <w:t>2015 год - на сумму 630,0 тыс.рублей:</w:t>
            </w:r>
          </w:p>
          <w:p>
            <w:pPr>
              <w:pStyle w:val="Style41"/>
              <w:rPr/>
            </w:pPr>
            <w:r>
              <w:rPr/>
              <w:t>для отделения озонолазеротерапии:</w:t>
            </w:r>
          </w:p>
          <w:p>
            <w:pPr>
              <w:pStyle w:val="Style41"/>
              <w:rPr/>
            </w:pPr>
            <w:r>
              <w:rPr/>
              <w:t>установка озонаторная терапевтическая автоматическая УО-ТА-60-01 "Медозон". Озоногенератор с комплектующими для проведения всего спектра процедур озонотерапии при лечении и реабилитации инвалидов войны и инвалидов боевых действий с терапевтической, хирургической, неврологической патологией по среднерыночной цене 130,0 тыс.рублей;</w:t>
            </w:r>
          </w:p>
          <w:p>
            <w:pPr>
              <w:pStyle w:val="Style41"/>
              <w:rPr/>
            </w:pPr>
            <w:r>
              <w:rPr/>
              <w:t>для отделения лечебной физкультуры и массажа:</w:t>
            </w:r>
          </w:p>
          <w:p>
            <w:pPr>
              <w:pStyle w:val="Style41"/>
              <w:rPr/>
            </w:pPr>
            <w:r>
              <w:rPr/>
              <w:t>аппарат "Redrord" для восстановления мышечного корсета при различных заболеваниях костно-мышечной системы, нервной системы по среднерыночной цене 500,0 тыс.рублей; на сумму 600,0 тыс. рублей:</w:t>
            </w:r>
          </w:p>
          <w:p>
            <w:pPr>
              <w:pStyle w:val="Style41"/>
              <w:rPr/>
            </w:pPr>
            <w:r>
              <w:rPr/>
              <w:t>для физиотерапевтического отделения:</w:t>
            </w:r>
          </w:p>
          <w:p>
            <w:pPr>
              <w:pStyle w:val="Style41"/>
              <w:rPr/>
            </w:pPr>
            <w:r>
              <w:rPr/>
              <w:t>устройство для разогрева парафина и озокерита 2-баковое на 15 литра из нержавеющей стали, для проведения местных аппликаций при лечении и реабилитации инвалидов войны и инвалидов боевых действий с заболеваниями и травмами периферической нервной системы, воспалительными и дегенеративными заболеваниями суставов и позвоночника по среднерыночной цене 20,0 тыс.рублей;</w:t>
            </w:r>
          </w:p>
          <w:p>
            <w:pPr>
              <w:pStyle w:val="Style41"/>
              <w:rPr/>
            </w:pPr>
            <w:r>
              <w:rPr/>
              <w:t>сухие углекислые ванны (СУВ "RealBox") для лечения и реабилитации инвалидов войны и инвалидов боевых действий с сердечнососудистой патологией, заболеваниями органов дыхания, облитерирующими заболеваниями сосудов конечностей, сахарным диабетом, метаболическими нарушениями по среднерыночной цене 260,0 тыс.рублей;</w:t>
            </w:r>
          </w:p>
          <w:p>
            <w:pPr>
              <w:pStyle w:val="Style41"/>
              <w:rPr/>
            </w:pPr>
            <w:r>
              <w:rPr/>
              <w:t>для отделения лечебной физкультуры и массажа: аппаратура "Ормед-профилактик" для дозированного вытяжения позвоночника и вибрационного массажа мышеч-но-связочного аппарата для лечения и реабилитации инвалидов войны и инвалидов боевых действий с неврологическими проявлениями грудного и поясничного остеохондроза по среднерыночной цене 300,0 тыс. рублей;</w:t>
            </w:r>
          </w:p>
          <w:p>
            <w:pPr>
              <w:pStyle w:val="Style41"/>
              <w:rPr/>
            </w:pPr>
            <w:r>
              <w:rPr/>
              <w:t>массажный стол по цене 20,0 тыс. рубл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реабилитации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оборудования для организации и ведения областного регистра детей-инвалидов, проживающих в Челябинской области, нуждающихся в дополнительных мерах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едение областного регистра детей-инвалидов потребует приобретения в 2014 году персонального мультимедийного компьютера, многофункционального устройства и программного обеспечения на сумму 100,0 тыс. рублей. В дальнейшем расходы на ведение областного регистра будут осуществляться за счет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ршенствование системы психологической помощи детям-инвалидам и их родителям путем создания и оборудования комнат психологической помощи (разгрузки), методического кабинета по социальной реабилитации и оборудования зоны отдыха для детей и родителей на территории 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1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предполагается в течение пяти лет последовательно оснастить пять комнат психологической помощи и оборудовать кабинет по социальной реабилитации, усовершенствовать зону отдыха для детей на территории больницы.</w:t>
            </w:r>
          </w:p>
          <w:p>
            <w:pPr>
              <w:pStyle w:val="Style41"/>
              <w:rPr/>
            </w:pPr>
            <w:r>
              <w:rPr/>
              <w:t>2011 год - на сумму 200,0 тыс. рублей будет приобретено:</w:t>
            </w:r>
          </w:p>
          <w:p>
            <w:pPr>
              <w:pStyle w:val="Style41"/>
              <w:rPr/>
            </w:pPr>
            <w:r>
              <w:rPr/>
              <w:t>оборудование для оснащения одной комнаты психологической разгрузки, включающей мягкую мебель для проведения гип нотерапии, в том числе: массажное кресло (кушетка), набор для релаксации (в том числе стандартный набор "сенсорная комната"), набор светоконтрастных изделий для психотерапии, мягкие игровые комплексы, пособия для занятий с психологом, музыкальное, телевизионное и другое оборудование для занятий по психологической поддержке детей- инвалидов;</w:t>
            </w:r>
          </w:p>
          <w:p>
            <w:pPr>
              <w:pStyle w:val="Style41"/>
              <w:rPr/>
            </w:pPr>
            <w:r>
              <w:rPr/>
              <w:t>2012 год - на сумму 200,0 тыс. рублей будет приобретено:</w:t>
            </w:r>
          </w:p>
          <w:p>
            <w:pPr>
              <w:pStyle w:val="Style41"/>
              <w:rPr/>
            </w:pPr>
            <w:r>
              <w:rPr/>
              <w:t>оборудование для оснащения второй комнаты психологической разгрузки, включающей мягкую мебель, массажное кресло, набор для релаксации (в том числе "сенсорная комната"), музыкальный центр, стойка под аудиоаппаратуру, на стольные дидактические игры, психотесты и пособия для занятий с психологом;</w:t>
            </w:r>
          </w:p>
          <w:p>
            <w:pPr>
              <w:pStyle w:val="Style41"/>
              <w:rPr/>
            </w:pPr>
            <w:r>
              <w:rPr/>
              <w:t>осуществлены работы по благоустройству зоны отдыха для детей на территории больницы (приобретение и установка беседки для отдыха, качелей, установка ограды);</w:t>
            </w:r>
          </w:p>
          <w:p>
            <w:pPr>
              <w:pStyle w:val="Style41"/>
              <w:rPr/>
            </w:pPr>
            <w:r>
              <w:rPr/>
              <w:t>2013 год - на сумму 200,0 тыс.рублей будет приобретено:</w:t>
            </w:r>
          </w:p>
          <w:p>
            <w:pPr>
              <w:pStyle w:val="Style41"/>
              <w:rPr/>
            </w:pPr>
            <w:r>
              <w:rPr/>
              <w:t>оборудование для оснащения третьей комнаты психологической разгрузки в стандартном варианте;</w:t>
            </w:r>
          </w:p>
          <w:p>
            <w:pPr>
              <w:pStyle w:val="Style41"/>
              <w:rPr/>
            </w:pPr>
            <w:r>
              <w:rPr/>
              <w:t>оборудование для кабинета по социальной реабилитации (компьютерное мультимедийное оборудование с программами для занятий с детьми с ограниченными возможностями, методический материал по социальной реабилитации, мебель для кабинета);</w:t>
            </w:r>
          </w:p>
          <w:p>
            <w:pPr>
              <w:pStyle w:val="Style41"/>
              <w:rPr/>
            </w:pPr>
            <w:r>
              <w:rPr/>
              <w:t>2014 год - на сумму 500,0 тыс.рублей будет приобретено:</w:t>
            </w:r>
          </w:p>
          <w:p>
            <w:pPr>
              <w:pStyle w:val="Style41"/>
              <w:rPr/>
            </w:pPr>
            <w:r>
              <w:rPr/>
              <w:t>оборудование для оснащения четвертой комнаты психологической разгрузки в стандартном варианте на сумму 410,0 тыс. рублей;</w:t>
            </w:r>
          </w:p>
          <w:p>
            <w:pPr>
              <w:pStyle w:val="Style41"/>
              <w:rPr/>
            </w:pPr>
            <w:r>
              <w:rPr/>
              <w:t>оборудование и программы для проведения психологического тестирования детей-инвалидов на сумму 90,0 тыс. рублей;</w:t>
            </w:r>
          </w:p>
          <w:p>
            <w:pPr>
              <w:pStyle w:val="Style41"/>
              <w:rPr/>
            </w:pPr>
            <w:r>
              <w:rPr/>
              <w:t>2015 год - на сумму 510,0 тыс. рублей будет приобретено:</w:t>
            </w:r>
          </w:p>
          <w:p>
            <w:pPr>
              <w:pStyle w:val="Style41"/>
              <w:rPr/>
            </w:pPr>
            <w:r>
              <w:rPr/>
              <w:t>оборудование для оснащения пятой комнаты психологической разгрузки в стандартном варианте на сумму 410,0 тыс. рублей;</w:t>
              <w:br/>
              <w:t>специальные наборы для реабилитации и адаптации детей, в</w:t>
              <w:br/>
              <w:t>том числе пять мягких игровых комплексов и наборов свето-</w:t>
              <w:br/>
              <w:t>контрастных изделий для психотерапии, переключающих иг</w:t>
              <w:br/>
              <w:t>ровые системы для реабилитации психического состояния</w:t>
              <w:br/>
              <w:t>детей для пяти комнат психологической разгрузки на общую</w:t>
              <w:br/>
              <w:t>сумму 10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ащение материально-технической базы ГЛПУЗ "Челябинская областная детская клиническая больница" для формирования доступной среды жизнедеятельност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148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предполагается приобрести:</w:t>
            </w:r>
          </w:p>
          <w:p>
            <w:pPr>
              <w:pStyle w:val="Style41"/>
              <w:rPr/>
            </w:pPr>
            <w:r>
              <w:rPr/>
              <w:t>2012 год - на сумму 2000,0 тыс. рублей: реабилитационно-лечебные комбинированные аппараты для проведения лазерной терапии детям с ограниченными возможностями движения, в том числе приборы магнитоэлектротерапии в портативном исполнении для применения в палатных условиях, что позволит существенно улучшить оказание помощи детям-инвалидам; физиотерапевтические комбинированное оборудование для снятия болевых посттравматических синдромов и воспалительных явлений у детей-инвалидов;</w:t>
            </w:r>
          </w:p>
          <w:p>
            <w:pPr>
              <w:pStyle w:val="Style41"/>
              <w:rPr/>
            </w:pPr>
            <w:r>
              <w:rPr/>
              <w:t>средства социально-бытовой адаптации для детей со специальными потребностями, адаптированные средства гигиены, специальная сантехника, опорные кронштейны для коридоров, ванных комнат и туалетов, прочие технические приспособления, облегчающие лечение и обслуживание больных на сумму 200 тыс. рублей;</w:t>
            </w:r>
          </w:p>
          <w:p>
            <w:pPr>
              <w:pStyle w:val="Style41"/>
              <w:rPr/>
            </w:pPr>
            <w:r>
              <w:rPr/>
              <w:t>2013 году - на сумму 1000,0 тыс. рублей: реабилитационную тренажерную систему типа Reha - Stim, специально разработанную для детей с ДЦП и полностью имитирующую движения пациента при ходьбе;</w:t>
            </w:r>
          </w:p>
          <w:p>
            <w:pPr>
              <w:pStyle w:val="Style41"/>
              <w:rPr/>
            </w:pPr>
            <w:r>
              <w:rPr/>
              <w:t>2014 году - на сумму 5900,0 тыс. рублей:</w:t>
            </w:r>
          </w:p>
          <w:p>
            <w:pPr>
              <w:pStyle w:val="Style41"/>
              <w:rPr/>
            </w:pPr>
            <w:r>
              <w:rPr/>
              <w:t>транспортирующие средства (кресла-коляски инвалидные, в том числе электрические), вертикализаторы - для повышения адаптивных способностей лежащих детей-инвалидов, портативные системы пересадки, кресельные подъемники, туалетные кресла;</w:t>
            </w:r>
          </w:p>
          <w:p>
            <w:pPr>
              <w:pStyle w:val="Style41"/>
              <w:rPr/>
            </w:pPr>
            <w:r>
              <w:rPr/>
              <w:t>оборудование для проведения лечебной физкультуры: комплект аппаратов для восстановления функции тугоподвижных суставов для обеспечения лечебно-восстановительной работы с детьми с нарушениями функции опорно-двигательной системы (7 штук); спортивно-реабилитационные тренажеры;</w:t>
            </w:r>
          </w:p>
          <w:p>
            <w:pPr>
              <w:pStyle w:val="Style41"/>
              <w:rPr/>
            </w:pPr>
            <w:r>
              <w:rPr/>
              <w:t>аппарат для носового постоянного положительного давления с целью обеспечения безопасной и эффективной подачи носового постоянного положительного давления (NCPAP) новорожденным с очень низким (малым) весом при рождении;</w:t>
            </w:r>
          </w:p>
          <w:p>
            <w:pPr>
              <w:pStyle w:val="Style41"/>
              <w:rPr/>
            </w:pPr>
            <w:r>
              <w:rPr/>
              <w:t>ингаляторы с небулайзерами переносные и индивидуальные для профилактики и лечения органов дыхания у детей-инвалидов; средства социально-бытовой адаптации для детей со специальными потребностями, адаптированные средства гигиены, специальная сантехника, опорные кронштейны для коридоров, ванных комнат и туалетов, прочие технические приспособления, облегчающие лечение и обслуживание больных;</w:t>
            </w:r>
          </w:p>
          <w:p>
            <w:pPr>
              <w:pStyle w:val="Style41"/>
              <w:rPr/>
            </w:pPr>
            <w:r>
              <w:rPr/>
              <w:t>легковой спецавтотранспорт, приспособленный для перевозки детей-инвалидов с различными заболеваниями и их родителей; 2015 год - на сумму 5900,0 тыс. рублей: лечебно-диагностический комплекс для диагностики, лечения и профилактики заболеваний и функциональных нарушений позвоночника и крупных суставов у детей-инвалидов с нарушениями опорно-двигательного аппарата; аппарат ударно-волновой терапии для снятия болевого синдрома у детей-инвалидов; массажные столы с электроприв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дистанционного обучения детей-инвалидов, находящихся на ле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предполагается приобрести компьютерное оборудование с программным обеспечением и провести необходимые инженерные работы с целью создания двух компьютерных классов дистанционного обучения (по 10 мест) на базе хирургического и терапевтического корпусов ЧОДКБ.</w:t>
            </w:r>
          </w:p>
          <w:p>
            <w:pPr>
              <w:pStyle w:val="Style41"/>
              <w:rPr/>
            </w:pPr>
            <w:r>
              <w:rPr/>
              <w:t>Стоимость одного компьютерного места ученика (усредненный вариант) составляет 55,0 тыс.рублей (системный блок, монитор, обязательное и рекомендуемое программное обеспечение, акустика, гарнитура). В том числе по годам:</w:t>
            </w:r>
          </w:p>
          <w:p>
            <w:pPr>
              <w:pStyle w:val="Style41"/>
              <w:rPr/>
            </w:pPr>
            <w:r>
              <w:rPr/>
              <w:t>2011 год - на сумму 350,0 тыс. рублей:</w:t>
            </w:r>
          </w:p>
          <w:p>
            <w:pPr>
              <w:pStyle w:val="Style41"/>
              <w:rPr/>
            </w:pPr>
            <w:r>
              <w:rPr/>
              <w:t>приобретение сервера с программным обеспечением на сумму 90,0 тыс. рублей;</w:t>
            </w:r>
          </w:p>
          <w:p>
            <w:pPr>
              <w:pStyle w:val="Style41"/>
              <w:rPr/>
            </w:pPr>
            <w:r>
              <w:rPr/>
              <w:t>осуществить работы по увеличению пропускной способности интернета и прокладке коммуникационного кабеля между корпусами больницы на сумму 260,0 тыс. рублей;</w:t>
            </w:r>
          </w:p>
          <w:p>
            <w:pPr>
              <w:pStyle w:val="Style41"/>
              <w:rPr/>
            </w:pPr>
            <w:r>
              <w:rPr/>
              <w:t>2012 год - на сумму 300,0 тыс. рублей:</w:t>
            </w:r>
          </w:p>
          <w:p>
            <w:pPr>
              <w:pStyle w:val="Style41"/>
              <w:rPr/>
            </w:pPr>
            <w:r>
              <w:rPr/>
              <w:t>оборудование 6 компьютерных мест ученика;</w:t>
              <w:br/>
              <w:t>приобретение проектора, сканера, принтера, экрана и расходных материалов для оборудования класса, подключение к высокоскоростному доступу в глобальную сеть интернет;</w:t>
            </w:r>
          </w:p>
          <w:p>
            <w:pPr>
              <w:pStyle w:val="Style41"/>
              <w:rPr/>
            </w:pPr>
            <w:r>
              <w:rPr/>
              <w:t>2013 год - на сумму 300,0 тыс. рублей:</w:t>
            </w:r>
          </w:p>
          <w:p>
            <w:pPr>
              <w:pStyle w:val="Style41"/>
              <w:rPr/>
            </w:pPr>
            <w:r>
              <w:rPr/>
              <w:t>оборудование 6-ти компьютерных мест ученика;</w:t>
            </w:r>
          </w:p>
          <w:p>
            <w:pPr>
              <w:pStyle w:val="Style41"/>
              <w:rPr/>
            </w:pPr>
            <w:r>
              <w:rPr/>
              <w:t>покупка сервера с программным обеспечением для второго класса;</w:t>
            </w:r>
          </w:p>
          <w:p>
            <w:pPr>
              <w:pStyle w:val="Style41"/>
              <w:rPr/>
            </w:pPr>
            <w:r>
              <w:rPr/>
              <w:t>2014 год - на сумму 540,0 тыс. рублей:</w:t>
            </w:r>
          </w:p>
          <w:p>
            <w:pPr>
              <w:pStyle w:val="Style41"/>
              <w:rPr/>
            </w:pPr>
            <w:r>
              <w:rPr/>
              <w:t>оборудование 7-8 компьютерных мест ученика и подключение к высокоскоростному доступу в глобальную сеть и интернет;</w:t>
            </w:r>
          </w:p>
          <w:p>
            <w:pPr>
              <w:pStyle w:val="Style41"/>
              <w:rPr/>
            </w:pPr>
            <w:r>
              <w:rPr/>
              <w:t>2015 год - на сумму 410,0 тыс. рублей:</w:t>
            </w:r>
          </w:p>
          <w:p>
            <w:pPr>
              <w:pStyle w:val="Style41"/>
              <w:rPr/>
            </w:pPr>
            <w:r>
              <w:rPr/>
              <w:t>оборудование одного рабочего компьютерного места ученика и подключение к высокоскоростному доступу в глобальную сеть интернет, приобретение специализированных развивающих программ, вспомогательного оборудования, в том числе проектора, сканера, принтера, экрана и расходного материала для второго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вершенствование доступа детей-инвалидов при прохождении лечения к средствам информации и теле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8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предполагается оснащение отдельных палат в каждом отделении (всего 25) и пяти лечебных кабинетов, предназначенных для стационарного лечения детей-инвалидов средствами информации и телекоммуникаций. В том числе по годам:</w:t>
            </w:r>
          </w:p>
          <w:p>
            <w:pPr>
              <w:pStyle w:val="Style41"/>
              <w:rPr/>
            </w:pPr>
            <w:r>
              <w:rPr/>
              <w:t>2011 год - на сумму 200,0 тыс. рублей:</w:t>
            </w:r>
          </w:p>
          <w:p>
            <w:pPr>
              <w:pStyle w:val="Style41"/>
              <w:rPr/>
            </w:pPr>
            <w:r>
              <w:rPr/>
              <w:t>приобретение 5-10 жидкокристаллических телевизоров, подведение коммуникаций к корпусам больницы и подключение к кабельному телевидению;</w:t>
            </w:r>
          </w:p>
          <w:p>
            <w:pPr>
              <w:pStyle w:val="Style41"/>
              <w:rPr/>
            </w:pPr>
            <w:r>
              <w:rPr/>
              <w:t>2012 год - на сумму 200,0 тыс. рублей:</w:t>
            </w:r>
          </w:p>
          <w:p>
            <w:pPr>
              <w:pStyle w:val="Style41"/>
              <w:rPr/>
            </w:pPr>
            <w:r>
              <w:rPr/>
              <w:t>приобретение сервера, коммуникационного оборудования и стандартного программного обеспечения;</w:t>
            </w:r>
          </w:p>
          <w:p>
            <w:pPr>
              <w:pStyle w:val="Style41"/>
              <w:rPr/>
            </w:pPr>
            <w:r>
              <w:rPr/>
              <w:t>приобретение 5-10 жидкокристаллических телевизоров и подключение их к кабельному телевидению;</w:t>
            </w:r>
          </w:p>
          <w:p>
            <w:pPr>
              <w:pStyle w:val="Style41"/>
              <w:rPr/>
            </w:pPr>
            <w:r>
              <w:rPr/>
              <w:t>2013 год - на сумму 200,0 тыс. рублей:</w:t>
            </w:r>
          </w:p>
          <w:p>
            <w:pPr>
              <w:pStyle w:val="Style41"/>
              <w:rPr/>
            </w:pPr>
            <w:r>
              <w:rPr/>
              <w:t>приобретение ноутбуков (6 штук) в специализированные палаты и организация высокоскоростного доступа в глобальную сеть интернет;</w:t>
            </w:r>
          </w:p>
          <w:p>
            <w:pPr>
              <w:pStyle w:val="Style41"/>
              <w:rPr/>
            </w:pPr>
            <w:r>
              <w:rPr/>
              <w:t>приобретение 5-10 жидкокристаллических телевизоров и подключение их к кабельному телевидению;</w:t>
            </w:r>
          </w:p>
          <w:p>
            <w:pPr>
              <w:pStyle w:val="Style41"/>
              <w:rPr/>
            </w:pPr>
            <w:r>
              <w:rPr/>
              <w:t>2014 год - на сумму 600,0 тыс. рублей:</w:t>
            </w:r>
          </w:p>
          <w:p>
            <w:pPr>
              <w:pStyle w:val="Style41"/>
              <w:rPr/>
            </w:pPr>
            <w:r>
              <w:rPr/>
              <w:t>приобретение ноутбуков (6 штук) в специализированные палаты и организация высокоскоростного доступа в глобальную сеть интернет;</w:t>
            </w:r>
          </w:p>
          <w:p>
            <w:pPr>
              <w:pStyle w:val="Style41"/>
              <w:rPr/>
            </w:pPr>
            <w:r>
              <w:rPr/>
              <w:t>приобретение 5-10 жидкокристаллических телевизоров и подключение их к кабельному телевидению;</w:t>
            </w:r>
          </w:p>
          <w:p>
            <w:pPr>
              <w:pStyle w:val="Style41"/>
              <w:rPr/>
            </w:pPr>
            <w:r>
              <w:rPr/>
              <w:t>2015 год - на сумму 680,0 тыс. рублей:</w:t>
            </w:r>
          </w:p>
          <w:p>
            <w:pPr>
              <w:pStyle w:val="Style41"/>
              <w:rPr/>
            </w:pPr>
            <w:r>
              <w:rPr/>
              <w:t>приобретение ноутбуков или компьютеров (6 штук) в специализированные палаты и организация высокоскоростного доступа в глобальную сеть интернет;</w:t>
            </w:r>
          </w:p>
          <w:p>
            <w:pPr>
              <w:pStyle w:val="Style41"/>
              <w:rPr/>
            </w:pPr>
            <w:r>
              <w:rPr/>
              <w:t>приобретение 5-10 жидкокристаллических телевизоров и подключение их к кабельному телевидению; приобретение оригинальных компьютерных программы для детей-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правление в порядке, установленном Губернатором Челябинской области, детей-инвалидов, перенесших тяжелые формы заболевания, на долечивание в санаторно-курортные организации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9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ежегодно за счет выделенных средств предполагается направлять детей-инвалидов после окончания лечения в больнице на долечивание в санаторно-курортные организации Челябинской области:</w:t>
            </w:r>
          </w:p>
          <w:p>
            <w:pPr>
              <w:pStyle w:val="Style41"/>
              <w:rPr/>
            </w:pPr>
            <w:r>
              <w:rPr/>
              <w:t>2011 год - 10-14 детей-инвалидов (300 тыс. рублей);</w:t>
            </w:r>
          </w:p>
          <w:p>
            <w:pPr>
              <w:pStyle w:val="Style41"/>
              <w:rPr/>
            </w:pPr>
            <w:r>
              <w:rPr/>
              <w:t>2012 год - 10-14 детей-инвалидов (300 тыс. рублей);</w:t>
            </w:r>
          </w:p>
          <w:p>
            <w:pPr>
              <w:pStyle w:val="Style41"/>
              <w:rPr/>
            </w:pPr>
            <w:r>
              <w:rPr/>
              <w:t>2013 год - 10-14 детей-инвалидов (300 тыс. рублей);</w:t>
            </w:r>
          </w:p>
          <w:p>
            <w:pPr>
              <w:pStyle w:val="Style41"/>
              <w:rPr/>
            </w:pPr>
            <w:r>
              <w:rPr/>
              <w:t>2014 году - до 25 детей-инвалидов (900 тыс. рублей);</w:t>
            </w:r>
          </w:p>
          <w:p>
            <w:pPr>
              <w:pStyle w:val="Style41"/>
              <w:rPr/>
            </w:pPr>
            <w:r>
              <w:rPr/>
              <w:t>2015 году - до 30 детей-инвалидов (1100 тыс.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вышение квалификации специалистов в части совершенствования системы оказания дополнительных мер социальной поддержки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5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предполагается направлять специалистов больницы на обучение, переподготовку с целью повышения квалификации.</w:t>
            </w:r>
          </w:p>
          <w:p>
            <w:pPr>
              <w:pStyle w:val="Style41"/>
              <w:rPr/>
            </w:pPr>
            <w:r>
              <w:rPr/>
              <w:t>Предполагаемые расходы на обучение 1 специалиста составляют от 25,0 тыс. рублей до 45,0 тыс. рублей (проезд, проживание, обучение, методический материал). Предполагается осуществить переподготовку:</w:t>
            </w:r>
          </w:p>
          <w:p>
            <w:pPr>
              <w:pStyle w:val="Style41"/>
              <w:rPr/>
            </w:pPr>
            <w:r>
              <w:rPr/>
              <w:t>2014 год - 5-8 специалистов (250 тыс. рублей);</w:t>
            </w:r>
          </w:p>
          <w:p>
            <w:pPr>
              <w:pStyle w:val="Style41"/>
              <w:rPr/>
            </w:pPr>
            <w:r>
              <w:rPr/>
              <w:t>2015 год - 6-10 специалистов (300 тыс. рублей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реабилитации инвалидов с различными нарушениями функций здоровья, в том числе с нарушением зрения, слуха, опорно-двигательной систе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глазного протезирования неработающих инвалидов Челябинской области на базе ГМЛПУЗ "Челябинская областная клиническая больница"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предполагается приобретение стандартных глазных протезов для категории населения с ограниченными возможностями в виде анофтальма и субатрофии глазного яблока с целью улучшения их социальной и трудовой адаптации, всего предполагается установка 2600 глазных протезов на сумму 3700,0 тыс. рублей, в том числе по годам:</w:t>
            </w:r>
          </w:p>
          <w:p>
            <w:pPr>
              <w:pStyle w:val="Style41"/>
              <w:rPr/>
            </w:pPr>
            <w:r>
              <w:rPr/>
              <w:t>2011 году - на сумму 400,0 тыс. рублей (260 глазных протезов);</w:t>
            </w:r>
          </w:p>
          <w:p>
            <w:pPr>
              <w:pStyle w:val="Style41"/>
              <w:rPr/>
            </w:pPr>
            <w:r>
              <w:rPr/>
              <w:t>2012 год - на сумму 300,0 тыс. рублей (200 глазных протезов);</w:t>
            </w:r>
          </w:p>
          <w:p>
            <w:pPr>
              <w:pStyle w:val="Style41"/>
              <w:rPr/>
            </w:pPr>
            <w:r>
              <w:rPr/>
              <w:t>2013 год - на сумму 300,0 тыс. рублей (200 глазных протезов);</w:t>
            </w:r>
          </w:p>
          <w:p>
            <w:pPr>
              <w:pStyle w:val="Style41"/>
              <w:rPr/>
            </w:pPr>
            <w:r>
              <w:rPr/>
              <w:t>2014 год - на сумму 1200,0 тыс. рублей (800 глазных протезов);</w:t>
            </w:r>
          </w:p>
          <w:p>
            <w:pPr>
              <w:pStyle w:val="Style41"/>
              <w:rPr/>
            </w:pPr>
            <w:r>
              <w:rPr/>
              <w:t>2015 год - на сумму 1500,0 тыс. рублей (1000 глазных протез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слухопротезирования неработающих инвалидов на базе ГМЛПУЗ "Челябинская областная клиническая больница" жителей Челябинской области, страдающих нарушениями функций сл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234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предполагается приобретение слуховых аппаратов различных модификаций в целях слухопротезирования граждан, имеющих различные степени снижения слуха, изготовление ушных вкладышей. Ежегодно предполагается осуществлять слухопротезирование от 87 до 200 человек на сумму 990,0 тыс. рублей. С целью повышения качества слухопротезирования инвалидов предполагается приобрести сурдологическое оборудование, позволяющее осуществить точную диагностику нарушения слуха, на сумму 1284,0 тыс. рублей, в том числе по годам:</w:t>
            </w:r>
          </w:p>
          <w:p>
            <w:pPr>
              <w:pStyle w:val="Style41"/>
              <w:rPr/>
            </w:pPr>
            <w:r>
              <w:rPr/>
              <w:t>2011 год - на сумму 250,0 тыс. рублей будет приобретена лаборатория для изготовления индивидуальных ушных</w:t>
              <w:br/>
              <w:t>вкладышей;</w:t>
            </w:r>
          </w:p>
          <w:p>
            <w:pPr>
              <w:pStyle w:val="Style41"/>
              <w:rPr/>
            </w:pPr>
            <w:r>
              <w:rPr/>
              <w:t>2012 год - на сумму 524,0 тыс. рублей будет приобретена система регистрации отоакустической эмиссии CAPELLA;</w:t>
            </w:r>
          </w:p>
          <w:p>
            <w:pPr>
              <w:pStyle w:val="Style41"/>
              <w:rPr/>
            </w:pPr>
            <w:r>
              <w:rPr/>
              <w:t>2013 год - на сумму 510,0 тыс. рублей будет приобретен нистагмогра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снащение материально-технической базы ГМЛПУЗ "Челябинская областная клиническая больница" путем приобретения специальной физиотерапевтической аппаратуры с целью совершенствования методов лечени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5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предполагается приобретение физиотерапевтической аппаратуры в целях проведения реабилитационных мероприятий методами восстановительного лечения, физиотерапии для 280 пациентов больницы, в том числе с бронхиальной астмой, ревматоидным артритом, сахарным диабетом, полинейропатией.</w:t>
            </w:r>
          </w:p>
          <w:p>
            <w:pPr>
              <w:pStyle w:val="Style41"/>
              <w:rPr/>
            </w:pPr>
            <w:r>
              <w:rPr/>
              <w:t>Расходы составят:</w:t>
            </w:r>
          </w:p>
          <w:p>
            <w:pPr>
              <w:pStyle w:val="Style41"/>
              <w:rPr/>
            </w:pPr>
            <w:r>
              <w:rPr/>
              <w:t>в 2014 году - на сумму 690,0 тыс. рублей;</w:t>
            </w:r>
          </w:p>
          <w:p>
            <w:pPr>
              <w:pStyle w:val="Style41"/>
              <w:rPr/>
            </w:pPr>
            <w:r>
              <w:rPr/>
              <w:t>в 2015 году - на сумму 46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беспрепятственного доступа инвалидов в поликлиническое подразделение ГМЛПУЗ "Челябинская областная клиническ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8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предполагается в течение 2014 года на сумму 25800,0 тыс. рублей для пятиэтажного здания поликлиники постройки 1961 года, рассчитанного на 500 посещений в день, строительство входной группы с пандусом; строительство дополнительного пристроя с установкой 2 пассажирских лифтов грузоподъемностью 630 килограмм каждый; строительство 2 дополнительных входных лестничных клеток для отделения цокольного этажа от верхних этажей в соответствии с требованиями пожарных норм и правил.</w:t>
            </w:r>
          </w:p>
          <w:p>
            <w:pPr>
              <w:pStyle w:val="Style41"/>
              <w:rPr/>
            </w:pPr>
            <w:r>
              <w:rPr/>
              <w:t>В стоимость работ входит проектно-см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ормирование в ГЛПУЗ "Челябинская областная клиническая больница" доступной среды жизнедеятельности инвалидов путем оснащения учреждения техническими и медицинскими средствами, информационными средствами и средствами, облегчающими лечение, уход и обслуживание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48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предполагается приобретение средств передвижения и материально-технического оснащения для повышения эффективности проводимых мероприятий, улучшения качества доступа и расширения перечня услуг в стационарных подразделениях больницы для более чем 2500 больных ежегодно (тележки с гидроподъемником и устройством для перекладывания; тележки со съемными носилками, с матрацем, подлежащим обработке, с колесами диаметром не менее 200 миллиметров; тележки для перевозки с гидроподьемником; кресла-коляски; ходунки на колесах низкие; кровати функциональные, стол барный; костыли металлические; поручни для туалета; накладки на унитаз; поручни для душа; рама Балканского с подъемником; столик прикроватный на колесах; противопролежне-вые матрацы; аппарат КВЧ-терапии "Стела"; шины моторизированные для плечевого сустава; шины моторизированные для колено-стопного сустава.).</w:t>
            </w:r>
          </w:p>
          <w:p>
            <w:pPr>
              <w:pStyle w:val="Style41"/>
              <w:rPr/>
            </w:pPr>
            <w:r>
              <w:rPr/>
              <w:t>Расходы по годам составят:</w:t>
            </w:r>
          </w:p>
          <w:p>
            <w:pPr>
              <w:pStyle w:val="Style41"/>
              <w:rPr/>
            </w:pPr>
            <w:r>
              <w:rPr/>
              <w:t>2011 год - на сумму 500,0 тыс. рублей;</w:t>
            </w:r>
          </w:p>
          <w:p>
            <w:pPr>
              <w:pStyle w:val="Style41"/>
              <w:rPr/>
            </w:pPr>
            <w:r>
              <w:rPr/>
              <w:t>2012 год - на сумму 500,0 тыс. рублей;</w:t>
            </w:r>
          </w:p>
          <w:p>
            <w:pPr>
              <w:pStyle w:val="Style41"/>
              <w:rPr/>
            </w:pPr>
            <w:r>
              <w:rPr/>
              <w:t>2013 год - на сумму 500,0 тыс. рублей;</w:t>
            </w:r>
          </w:p>
          <w:p>
            <w:pPr>
              <w:pStyle w:val="Style41"/>
              <w:rPr/>
            </w:pPr>
            <w:r>
              <w:rPr/>
              <w:t>2014 год - на сумму 4580,0 тыс. рублей;</w:t>
            </w:r>
          </w:p>
          <w:p>
            <w:pPr>
              <w:pStyle w:val="Style41"/>
              <w:rPr/>
            </w:pPr>
            <w:r>
              <w:rPr/>
              <w:t>2015 год - на сумму 440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медико-реабилитационного оборудования и технических приспособлений для оказания качественной помощи инвалидам-спинальникам, находящимся на ле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ет приобретено медико-реабилитационное оборудование и технические приспособления, позволяющие оказывать более качественную медицинскую помощь инвалидам-спинальникам, находящимся на лечении в МЛПУ "Городская больница N 1 города Еманжелинска"*:</w:t>
            </w:r>
          </w:p>
          <w:p>
            <w:pPr>
              <w:pStyle w:val="Style41"/>
              <w:rPr/>
            </w:pPr>
            <w:r>
              <w:rPr/>
              <w:t>2013 год - на сумму 400,0 тыс. рублей будет приобретено: трости, костыли, опоры (в том числе ходунки, манежи, палки-опоры) - на сумму 10,0 тыс. рублей;</w:t>
            </w:r>
          </w:p>
          <w:p>
            <w:pPr>
              <w:pStyle w:val="Style41"/>
              <w:rPr/>
            </w:pPr>
            <w:r>
              <w:rPr/>
              <w:t>медико-реабилитационное оборудование для осуществления контроля за ходом лечения и диагностики медицинского вмешательства, в том числе комплект механо-терапевтический - на сумму 200,0 тыс. рублей;</w:t>
            </w:r>
          </w:p>
          <w:p>
            <w:pPr>
              <w:pStyle w:val="Style41"/>
              <w:rPr/>
            </w:pPr>
            <w:r>
              <w:rPr/>
              <w:t>кровати многофункциональные медицинские с подъемными приспособлениями, фиксаторами (4 - 5 штук) - 160,0 тыс. рублей;</w:t>
            </w:r>
          </w:p>
          <w:p>
            <w:pPr>
              <w:pStyle w:val="Style41"/>
              <w:rPr/>
            </w:pPr>
            <w:r>
              <w:rPr/>
              <w:t>стулья и кресла функциональные на колесиках, со съемными элементами - 20,0 тыс. рублей;</w:t>
            </w:r>
          </w:p>
          <w:p>
            <w:pPr>
              <w:pStyle w:val="Style41"/>
              <w:rPr/>
            </w:pPr>
            <w:r>
              <w:rPr/>
              <w:t>поручни, оборудование для подъема и перемещения, специальные приспособления для пользования средствами личной гигиены - на сумму 20,0 тыс. рублей;</w:t>
            </w:r>
          </w:p>
          <w:p>
            <w:pPr>
              <w:pStyle w:val="Style41"/>
              <w:rPr/>
            </w:pPr>
            <w:r>
              <w:rPr/>
              <w:t>2014-2015 годы ежегодно на сумму 600,0 тыс. рублей будет приобретено:</w:t>
            </w:r>
          </w:p>
          <w:p>
            <w:pPr>
              <w:pStyle w:val="Style41"/>
              <w:rPr/>
            </w:pPr>
            <w:r>
              <w:rPr/>
              <w:t>специальные средства для самообслуживания и ухода за инвалидами:</w:t>
            </w:r>
          </w:p>
          <w:p>
            <w:pPr>
              <w:pStyle w:val="Style41"/>
              <w:rPr/>
            </w:pPr>
            <w:r>
              <w:rPr/>
              <w:t>подушки и матрацы профилактические, противопролежневые и ортопедические, кровати многофункциональные медицинские с подъемными приспособлениями, фиксаторами; стулья и кресла функциональные, на колесиках, со съемными элементами, поручни, оборудование для подъема и перемещения, специальные приспособления для пользования средствами личной гигиены, специальное оборудование для туалетных комнат (в том числе унитазы с подлокотниками, опорами, поручнями, души и воздушные сушилки, кресла-стулья с санитарным оснащением);</w:t>
            </w:r>
          </w:p>
          <w:p>
            <w:pPr>
              <w:pStyle w:val="Style41"/>
              <w:rPr/>
            </w:pPr>
            <w:r>
              <w:rPr/>
              <w:t>реабилитационное оборудование для занятий с инвалидами-спинальниками, в том числе для занятий лечебной физкультурой и массаж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аправление в порядке, установленном Губернатором Челябинской области, неработающих инвалидов после перенесенных инфаркта миокарда, острого нарушения мозгового кровообращения на долечивание в санаторно-курортные организации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2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ежегодно за счет выделенных средств предполагается направлять неработающих инвалидов после перенесенных инфаркта миокарда, острого нарушения мозгового кровообращения на долечивание в санаторно-курортные организации Челябинской области:</w:t>
            </w:r>
          </w:p>
          <w:p>
            <w:pPr>
              <w:pStyle w:val="Style41"/>
              <w:rPr/>
            </w:pPr>
            <w:r>
              <w:rPr/>
              <w:t>2011 год - 10 неработающих инвалидов (300 тыс. рублей);</w:t>
            </w:r>
          </w:p>
          <w:p>
            <w:pPr>
              <w:pStyle w:val="Style41"/>
              <w:rPr/>
            </w:pPr>
            <w:r>
              <w:rPr/>
              <w:t>2012 год - 10 неработающих инвалидов (300 тыс. рублей);</w:t>
            </w:r>
          </w:p>
          <w:p>
            <w:pPr>
              <w:pStyle w:val="Style41"/>
              <w:rPr/>
            </w:pPr>
            <w:r>
              <w:rPr/>
              <w:t>2013 год - 10 неработающих инвалидов (300 тыс. рублей);</w:t>
            </w:r>
          </w:p>
          <w:p>
            <w:pPr>
              <w:pStyle w:val="Style41"/>
              <w:rPr/>
            </w:pPr>
            <w:r>
              <w:rPr/>
              <w:t>2014 год - 37-40 неработающих инвалидов (1100 тыс. рублей);</w:t>
            </w:r>
          </w:p>
          <w:p>
            <w:pPr>
              <w:pStyle w:val="Style41"/>
              <w:rPr/>
            </w:pPr>
            <w:r>
              <w:rPr/>
              <w:t>2015 году - 40-45 неработающих инвалидов (1200 тыс. рублей)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VII. Формирование доступной среды жизнедеятельности в учреждениях образования и нау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перечня действующих областных и муниципальных объектов образования и науки, в которых необходима физическая и информационная доступность для инвалидов и маломобильных групп населения, с указанием объектов, где она уже соз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зготовление и установка в специальных (коррекционных) общеобразовательных учреждениях технических устройств, облегчающих жизнедеятельность, в том числе электроподъем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зготовление и установка в 8 специальных (коррекционных) общеобразовательных учреждениях технических устройств, облегчающих жизнедеятельность (в том числе электроподъемников).</w:t>
            </w:r>
          </w:p>
          <w:p>
            <w:pPr>
              <w:pStyle w:val="Style41"/>
              <w:rPr/>
            </w:pPr>
            <w:r>
              <w:rPr/>
              <w:t>Затраты по годам составят:</w:t>
            </w:r>
          </w:p>
          <w:p>
            <w:pPr>
              <w:pStyle w:val="Style41"/>
              <w:rPr/>
            </w:pPr>
            <w:r>
              <w:rPr/>
              <w:t>2014 год - 1000,0 тыс. рублей;</w:t>
            </w:r>
          </w:p>
          <w:p>
            <w:pPr>
              <w:pStyle w:val="Style41"/>
              <w:rPr/>
            </w:pPr>
            <w:r>
              <w:rPr/>
              <w:t>2015 год - 110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сурдоаппаратурой специальных коррекционных образовательных учреждений I-II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ет приобретена следующая сурдоаппаратура:</w:t>
            </w:r>
          </w:p>
          <w:p>
            <w:pPr>
              <w:pStyle w:val="Style41"/>
              <w:rPr/>
            </w:pPr>
            <w:r>
              <w:rPr/>
              <w:t>2011 год - 150,0 тыс. рублей:</w:t>
            </w:r>
          </w:p>
          <w:p>
            <w:pPr>
              <w:pStyle w:val="Style41"/>
              <w:rPr/>
            </w:pPr>
            <w:r>
              <w:rPr/>
              <w:t>2 слухоречевых класса "Унитон АК-13"-Б по цене 75,0 тыс. рублей - на сумму 150,0 тыс. рублей;</w:t>
            </w:r>
          </w:p>
          <w:p>
            <w:pPr>
              <w:pStyle w:val="Style41"/>
              <w:rPr/>
            </w:pPr>
            <w:r>
              <w:rPr/>
              <w:t>2012 год - 150,0 тыс. рублей:</w:t>
            </w:r>
          </w:p>
          <w:p>
            <w:pPr>
              <w:pStyle w:val="Style41"/>
              <w:rPr/>
            </w:pPr>
            <w:r>
              <w:rPr/>
              <w:t>2 слухоречевых класса "Унитон АК-13"-Б по цене 75,0 тыс. рублей - на сумму 150,0 тыс. рублей;</w:t>
            </w:r>
          </w:p>
          <w:p>
            <w:pPr>
              <w:pStyle w:val="Style41"/>
              <w:rPr/>
            </w:pPr>
            <w:r>
              <w:rPr/>
              <w:t>2013 год - 150,0 тыс. рублей:</w:t>
            </w:r>
          </w:p>
          <w:p>
            <w:pPr>
              <w:pStyle w:val="Style41"/>
              <w:rPr/>
            </w:pPr>
            <w:r>
              <w:rPr/>
              <w:t>2 слухоречевых класса "Унитон АК-13"-Б по цене 75,0 тыс. рублей - на сумму 150,0 тыс. рублей; 2014-2015 годы - ежегодно на 200,0 тыс. рублей:</w:t>
            </w:r>
          </w:p>
          <w:p>
            <w:pPr>
              <w:pStyle w:val="Style41"/>
              <w:rPr/>
            </w:pPr>
            <w:r>
              <w:rPr/>
              <w:t>1 слухоречевой класс "Унитон АК-12"-Б по цене 90,0 тыс. рублей и 3 слухоречевых тренажера "Унитон-ТР" по 10,0 тыс. рублей - на сумму 30,0 тыс. рублей; аудиометр стоимостью 8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еспечение тифлоаппаратурой специальных (коррекционных) образовательных учреждений III-IV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5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полагается обеспечение 6 коррекционных образовательных учреждений следующей тифлоаппаратурой:</w:t>
            </w:r>
          </w:p>
          <w:p>
            <w:pPr>
              <w:pStyle w:val="Style41"/>
              <w:rPr/>
            </w:pPr>
            <w:r>
              <w:rPr/>
              <w:t>для отслеживания состояния зрения набор очковых линз "Вета-200" стоимостью 35,0 тыс. рублей;</w:t>
            </w:r>
          </w:p>
          <w:p>
            <w:pPr>
              <w:pStyle w:val="Style41"/>
              <w:rPr/>
            </w:pPr>
            <w:r>
              <w:rPr/>
              <w:t>для тренировки и повышения остроты зрения - аппарат "Иллюзион" стоимостью 2,0 тыс. рублей; для лечения косоглазия - "Синоптофор" за 150,0 тыс. рублей;</w:t>
            </w:r>
          </w:p>
          <w:p>
            <w:pPr>
              <w:pStyle w:val="Style41"/>
              <w:rPr/>
            </w:pPr>
            <w:r>
              <w:rPr/>
              <w:t>для лечения амблиопии - биноскоп стоимостью 150,0 тыс. рублей.</w:t>
            </w:r>
          </w:p>
          <w:p>
            <w:pPr>
              <w:pStyle w:val="Style41"/>
              <w:rPr/>
            </w:pPr>
            <w:r>
              <w:rPr/>
              <w:t>Затраты по годам составят:</w:t>
            </w:r>
          </w:p>
          <w:p>
            <w:pPr>
              <w:pStyle w:val="Style41"/>
              <w:rPr/>
            </w:pPr>
            <w:r>
              <w:rPr/>
              <w:t>2011-2013 годы - 150,0 тыс. рублей ежегодно;</w:t>
            </w:r>
          </w:p>
          <w:p>
            <w:pPr>
              <w:pStyle w:val="Style41"/>
              <w:rPr/>
            </w:pPr>
            <w:r>
              <w:rPr/>
              <w:t>2014-2015 годы - 300,0 тыс. рублей 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областных соревнований среди детей-инвалидов с умственной отсталостью в рамках "Специальной Олимпиады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ежегодных областных соревнований среди детей-инвалидов, в том числе по годам:</w:t>
            </w:r>
          </w:p>
          <w:p>
            <w:pPr>
              <w:pStyle w:val="Style41"/>
              <w:rPr/>
            </w:pPr>
            <w:r>
              <w:rPr/>
              <w:t>2011 год - 100,0 тыс. рублей;</w:t>
            </w:r>
          </w:p>
          <w:p>
            <w:pPr>
              <w:pStyle w:val="Style41"/>
              <w:rPr/>
            </w:pPr>
            <w:r>
              <w:rPr/>
              <w:t>2012-2015 годы - 200,0 тыс. рублей 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частие в российских и в международных соревнованиях детей-инвалидов с умственной отсталостью в рамках международного движения "Special Olympics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экипировка сборной команды Челябинской области, проезд на Всероссийские соревнования и проезд до Москвы на международные соревнования.</w:t>
            </w:r>
          </w:p>
          <w:p>
            <w:pPr>
              <w:pStyle w:val="Style41"/>
              <w:rPr/>
            </w:pPr>
            <w:r>
              <w:rPr/>
              <w:t>Затраты в 2014-2015 годах составят 400,0 тыс. рублей ежегодно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VIII. Формирование доступной среды жизнедеятельности в учреждениях культуры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реабилитации инвалидов в органах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перечня действующих областных и муниципальных объектов культуры, в которых необходима физическая и информационная доступность для инвалидов и маломобильных групп населения, с указанием объектов, где она уже созд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Выпуск методических пособий по творческой реабилитации инвалидности и литературно-поэтических сбо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ъем ежегодных затрат (типографские расходы) составит 5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правочно-библиографическое обслуживание инвалидов, информационно-библиографическое обеспечение актуальных направлений деятельност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 дополнительного 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казание методической помощи библиотекам, работающим с инвали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</w:t>
            </w:r>
          </w:p>
          <w:p>
            <w:pPr>
              <w:pStyle w:val="Style41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Style47"/>
              <w:rPr/>
            </w:pPr>
            <w:r>
              <w:rPr/>
              <w:t>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орудование автоматизированных рабочих мест для занятий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ежегодно объем затрат составит 60,0 тыс. рублей (одно автоматизированное рабочее место - стол, кресло, персональный компьют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мобильных комплексов "Книга - вс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ет приобретено: ноутбуки 3 штук х 30,0 тыс.рублей = 90,0 тыс.рублей; адаптированное программное обеспечение (русифицированная программа экранного доступа незрячих к ПК с синтезом речи JAWS for WINDOWS) 3 штук х 20 тыс.рублей = 60,0 тыс.рублей;</w:t>
            </w:r>
          </w:p>
          <w:p>
            <w:pPr>
              <w:pStyle w:val="Style41"/>
              <w:rPr/>
            </w:pPr>
            <w:r>
              <w:rPr/>
              <w:t>тифлотехника (процессор для тифлоперевода, брайлевская пишущая машинка, флеш-проигрыватели, электронные увеличители, тифлоплееры и другие) - 30,0 тыс.рублей, в том числе по годам:</w:t>
            </w:r>
          </w:p>
          <w:p>
            <w:pPr>
              <w:pStyle w:val="Style41"/>
              <w:rPr/>
            </w:pPr>
            <w:r>
              <w:rPr/>
              <w:t>2011 год - 90,0 тыс. рублей;</w:t>
            </w:r>
          </w:p>
          <w:p>
            <w:pPr>
              <w:pStyle w:val="Style41"/>
              <w:rPr/>
            </w:pPr>
            <w:r>
              <w:rPr/>
              <w:t>2014 год - 60,0 тыс. рублей;</w:t>
            </w:r>
          </w:p>
          <w:p>
            <w:pPr>
              <w:pStyle w:val="Style41"/>
              <w:rPr/>
            </w:pPr>
            <w:r>
              <w:rPr/>
              <w:t>2015 год - 3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Методическое обеспечение работы библиотек Челябинской области с инвалидами: обобщение опыта работы библиотек Челябинской области по программе обслуживания инвалидов "Адреса милосерд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</w:t>
            </w:r>
          </w:p>
          <w:p>
            <w:pPr>
              <w:pStyle w:val="Style47"/>
              <w:rPr/>
            </w:pPr>
            <w:r>
              <w:rPr/>
              <w:t>дополнительного</w:t>
            </w:r>
          </w:p>
          <w:p>
            <w:pPr>
              <w:pStyle w:val="Style47"/>
              <w:rPr/>
            </w:pPr>
            <w:r>
              <w:rPr/>
              <w:t>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оведение областной творческой лаборатории "От сердца к сердц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в 2012 году будет проведена творческая лаборатория на сумму 24,0 тыс. рублей, в том числе: тиражирование документов, подготовка методических материалов для участников - 5,0 тыс. рублей;</w:t>
            </w:r>
          </w:p>
          <w:p>
            <w:pPr>
              <w:pStyle w:val="Style41"/>
              <w:rPr/>
            </w:pPr>
            <w:r>
              <w:rPr/>
              <w:t>пакет канцелярских принадлежностей с логотипом семинара - 5,0 тыс. рублей;</w:t>
            </w:r>
          </w:p>
          <w:p>
            <w:pPr>
              <w:pStyle w:val="Style41"/>
              <w:rPr/>
            </w:pPr>
            <w:r>
              <w:rPr/>
              <w:t>оформление библиотеки по теме семинара - 7,0 тыс. рублей; транспортные расходы - 3,0 тыс. рублей;</w:t>
            </w:r>
          </w:p>
          <w:p>
            <w:pPr>
              <w:pStyle w:val="Style41"/>
              <w:rPr/>
            </w:pPr>
            <w:r>
              <w:rPr/>
              <w:t>привлечение специалистов-лекторов, мультимедийное сопровождение выступления лекторов - 0,4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иобретение медиапроекта "Мир надежд открывает звучащая книга" и передвижной говорящей выставки "Мир героев любимых кни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ет приобретено техническое оснащение:</w:t>
            </w:r>
          </w:p>
          <w:p>
            <w:pPr>
              <w:pStyle w:val="Style41"/>
              <w:rPr/>
            </w:pPr>
            <w:r>
              <w:rPr/>
              <w:t>компьютер для мультимедиапрограмм - 60,0 тыс.рублей;</w:t>
            </w:r>
          </w:p>
          <w:p>
            <w:pPr>
              <w:pStyle w:val="Style41"/>
              <w:rPr/>
            </w:pPr>
            <w:r>
              <w:rPr/>
              <w:t>ноутбук - 50,0 тыс.рублей;</w:t>
            </w:r>
          </w:p>
          <w:p>
            <w:pPr>
              <w:pStyle w:val="Style41"/>
              <w:rPr/>
            </w:pPr>
            <w:r>
              <w:rPr/>
              <w:t>мультимедиапроектор - 50,0 тыс.рублей;</w:t>
            </w:r>
          </w:p>
          <w:p>
            <w:pPr>
              <w:pStyle w:val="Style41"/>
              <w:rPr/>
            </w:pPr>
            <w:r>
              <w:rPr/>
              <w:t>экран - 10,0 тыс. рублей; аудио- и СD-фонд - 80,0 тыс. рублей, в том числе по годам:</w:t>
            </w:r>
          </w:p>
          <w:p>
            <w:pPr>
              <w:pStyle w:val="Style41"/>
              <w:rPr/>
            </w:pPr>
            <w:r>
              <w:rPr/>
              <w:t>2011 год - 70,0 тыс. рублей;</w:t>
            </w:r>
          </w:p>
          <w:p>
            <w:pPr>
              <w:pStyle w:val="Style41"/>
              <w:rPr/>
            </w:pPr>
            <w:r>
              <w:rPr/>
              <w:t>2012 год - 70,0 тыс. рублей;</w:t>
            </w:r>
          </w:p>
          <w:p>
            <w:pPr>
              <w:pStyle w:val="Style41"/>
              <w:rPr/>
            </w:pPr>
            <w:r>
              <w:rPr/>
              <w:t>2013 год - 30,0 тыс. рублей;</w:t>
            </w:r>
          </w:p>
          <w:p>
            <w:pPr>
              <w:pStyle w:val="Style41"/>
              <w:rPr/>
            </w:pPr>
            <w:r>
              <w:rPr/>
              <w:t>2014 год - 8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Неделя художественного творчества "Твори, выдумывай, пробу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ъем ежегодных затрат составит 70,0 тыс. рублей, в том числе:</w:t>
            </w:r>
          </w:p>
          <w:p>
            <w:pPr>
              <w:pStyle w:val="Style41"/>
              <w:rPr/>
            </w:pPr>
            <w:r>
              <w:rPr/>
              <w:t>транспортные расходы - 20,0 тыс. рублей;</w:t>
            </w:r>
          </w:p>
          <w:p>
            <w:pPr>
              <w:pStyle w:val="Style41"/>
              <w:rPr/>
            </w:pPr>
            <w:r>
              <w:rPr/>
              <w:t>типографские расходы - 10,0 тыс. рублей;</w:t>
            </w:r>
          </w:p>
          <w:p>
            <w:pPr>
              <w:pStyle w:val="Style41"/>
              <w:rPr/>
            </w:pPr>
            <w:r>
              <w:rPr/>
              <w:t>аренда, прокат оборудования - 10,0 тыс. рублей;</w:t>
            </w:r>
          </w:p>
          <w:p>
            <w:pPr>
              <w:pStyle w:val="Style41"/>
              <w:rPr/>
            </w:pPr>
            <w:r>
              <w:rPr/>
              <w:t>оплата услуг (административная, режиссёрско-постановочная) - 20,0 тыс. рублей;</w:t>
            </w:r>
          </w:p>
          <w:p>
            <w:pPr>
              <w:pStyle w:val="Style41"/>
              <w:rPr/>
            </w:pPr>
            <w:r>
              <w:rPr/>
              <w:t>призовой фонд - 10,0 т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творческих мастерских для:</w:t>
            </w:r>
          </w:p>
          <w:p>
            <w:pPr>
              <w:pStyle w:val="Style41"/>
              <w:rPr/>
            </w:pPr>
            <w:r>
              <w:rPr/>
              <w:t>взрослых из числа инвалидов;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ъем ежегодных затрат составит 300,0 тыс. рублей, в том числе:</w:t>
            </w:r>
          </w:p>
          <w:p>
            <w:pPr>
              <w:pStyle w:val="Style41"/>
              <w:rPr/>
            </w:pPr>
            <w:r>
              <w:rPr/>
              <w:t>проживание, обслуживание оргкомитета и участников - 5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40,0 тыс. рублей; оплата услуг (руководителям мастер-классов) - 60,0 тыс. рублей;</w:t>
            </w:r>
          </w:p>
          <w:p>
            <w:pPr>
              <w:pStyle w:val="Style41"/>
              <w:rPr/>
            </w:pPr>
            <w:r>
              <w:rPr/>
              <w:t>приобретение оборудования для занятий по декоративно-прикладному творчеству - 100,0 тыс. рублей;</w:t>
            </w:r>
          </w:p>
          <w:p>
            <w:pPr>
              <w:pStyle w:val="Style41"/>
              <w:rPr/>
            </w:pPr>
            <w:r>
              <w:rPr/>
              <w:t>приобретение материалов и сырья для проведения занятий - 5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областного фестиваля творчества инвалидов "Смотри на меня как на равног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ъем ежегодных затрат составит 300,0 тыс. рублей, в том числе:</w:t>
            </w:r>
          </w:p>
          <w:p>
            <w:pPr>
              <w:pStyle w:val="Style41"/>
              <w:rPr/>
            </w:pPr>
            <w:r>
              <w:rPr/>
              <w:t>транспортные расходы - 30,0 тыс. рублей;</w:t>
            </w:r>
          </w:p>
          <w:p>
            <w:pPr>
              <w:pStyle w:val="Style41"/>
              <w:rPr/>
            </w:pPr>
            <w:r>
              <w:rPr/>
              <w:t>аренда, оформление зала - 30,0 тыс. рублей;</w:t>
            </w:r>
          </w:p>
          <w:p>
            <w:pPr>
              <w:pStyle w:val="Style41"/>
              <w:rPr/>
            </w:pPr>
            <w:r>
              <w:rPr/>
              <w:t>оплата услуг (административная, режиссёрско-постановочная, жюри) - 110,0 тыс. рублей;</w:t>
            </w:r>
          </w:p>
          <w:p>
            <w:pPr>
              <w:pStyle w:val="Style41"/>
              <w:rPr/>
            </w:pPr>
            <w:r>
              <w:rPr/>
              <w:t>призовой фонд - 13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гастрольного тура лауреатов фестивалей "Грани творче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ъем ежегодных затрат составит 200,0 тыс. рублей, в том числе:</w:t>
            </w:r>
          </w:p>
          <w:p>
            <w:pPr>
              <w:pStyle w:val="Style41"/>
              <w:rPr/>
            </w:pPr>
            <w:r>
              <w:rPr/>
              <w:t>проживание, обслуживание оргкомитета и участников - 60,0 тыс. рублей;</w:t>
            </w:r>
          </w:p>
          <w:p>
            <w:pPr>
              <w:pStyle w:val="Style41"/>
              <w:rPr/>
            </w:pPr>
            <w:r>
              <w:rPr/>
              <w:t>транспортные расходы - 40,0 тыс. рублей;</w:t>
            </w:r>
          </w:p>
          <w:p>
            <w:pPr>
              <w:pStyle w:val="Style41"/>
              <w:rPr/>
            </w:pPr>
            <w:r>
              <w:rPr/>
              <w:t>типографские расходы - 10,0 тыс. рублей;</w:t>
            </w:r>
          </w:p>
          <w:p>
            <w:pPr>
              <w:pStyle w:val="Style41"/>
              <w:rPr/>
            </w:pPr>
            <w:r>
              <w:rPr/>
              <w:t>аренда, прокат оборудования - 10,0 тыс. рублей;</w:t>
            </w:r>
          </w:p>
          <w:p>
            <w:pPr>
              <w:pStyle w:val="Style41"/>
              <w:rPr/>
            </w:pPr>
            <w:r>
              <w:rPr/>
              <w:t>оплата услуг (административная, режиссёрско-постановочная) - 30,0 тыс. рублей;</w:t>
            </w:r>
          </w:p>
          <w:p>
            <w:pPr>
              <w:pStyle w:val="Style41"/>
              <w:rPr/>
            </w:pPr>
            <w:r>
              <w:rPr/>
              <w:t>призовой фонд - 5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областного фестиваля творчества детей-инвалидов "Искорки надеж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ъем ежегодных затрат составит 300,0 тыс. рублей, в том числе:</w:t>
            </w:r>
          </w:p>
          <w:p>
            <w:pPr>
              <w:pStyle w:val="Style41"/>
              <w:rPr/>
            </w:pPr>
            <w:r>
              <w:rPr/>
              <w:t>транспортные расходы - 20,0 тыс. рублей;</w:t>
            </w:r>
          </w:p>
          <w:p>
            <w:pPr>
              <w:pStyle w:val="Style41"/>
              <w:rPr/>
            </w:pPr>
            <w:r>
              <w:rPr/>
              <w:t>типографские расходы - 30,0 тыс. рублей;</w:t>
            </w:r>
          </w:p>
          <w:p>
            <w:pPr>
              <w:pStyle w:val="Style41"/>
              <w:rPr/>
            </w:pPr>
            <w:r>
              <w:rPr/>
              <w:t>аренда, прокат оборудования - 20,0 тыс. рублей;</w:t>
            </w:r>
          </w:p>
          <w:p>
            <w:pPr>
              <w:pStyle w:val="Style41"/>
              <w:rPr/>
            </w:pPr>
            <w:r>
              <w:rPr/>
              <w:t>оплата услуг (административная, режиссёрско-постановочная группы, жюри, руководители мастер-классов) - 100,0 тыс. рублей;</w:t>
            </w:r>
          </w:p>
          <w:p>
            <w:pPr>
              <w:pStyle w:val="Style41"/>
              <w:rPr/>
            </w:pPr>
            <w:r>
              <w:rPr/>
              <w:t>призовой фонд - 13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казание шефской помощи социальным учреждениям для инвалидов в части проведения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ез</w:t>
            </w:r>
          </w:p>
          <w:p>
            <w:pPr>
              <w:pStyle w:val="Style41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Style47"/>
              <w:rPr/>
            </w:pPr>
            <w:r>
              <w:rPr/>
              <w:t>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виртуального чит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ет приобретены веб-камеры, видеопроектор, проектор, мобильный экран на сумму 5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Формирование специализированных информацион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ежегодно на сумму 40,0 тыс. рублей будут приобретаться электронные книги для слабовидящих, сенсорные игрушки, компьютерные обучающие программы, книги-игрушки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овершенствование системы доступности инвалидов и маломобильных групп населения в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Установка пандусов и поручней для организации беспрепятственного доступа инвалидов в Челябинскую областную юношескую библиотек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в 2012 году будет осуществлена установка пандусов и поручней в Челябинскую областную юношескую библиоте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объединения для людей с ограниченными возможностями здоровья "Себя преодоле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</w:t>
            </w:r>
          </w:p>
          <w:p>
            <w:pPr>
              <w:pStyle w:val="Style41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Style41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бучение инвалидов в ГОУ СПО "Челябинский колледж культуры" (2-3 человека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</w:t>
            </w:r>
          </w:p>
          <w:p>
            <w:pPr>
              <w:pStyle w:val="Style41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Style41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редоставление субсидий на возмещение части затрат, связанных с организацией отдела обслуживания инвалидов в филиале N 5 муниципального учреждения "Централизованная система детских библиотек" и N 4 муниципального учреждения "Центральная библиотечная система" города Ми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54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ет приобретено: автоматизированное рабочее место для слабовидящих (стол, кресло, персональный компьютер) 47,0 тыс. рублей х 2 = 94,0 тыс.рублей;</w:t>
            </w:r>
          </w:p>
          <w:p>
            <w:pPr>
              <w:pStyle w:val="Style41"/>
              <w:rPr/>
            </w:pPr>
            <w:r>
              <w:rPr/>
              <w:t>техническое оснащение:</w:t>
            </w:r>
          </w:p>
          <w:p>
            <w:pPr>
              <w:pStyle w:val="Style41"/>
              <w:rPr/>
            </w:pPr>
            <w:r>
              <w:rPr/>
              <w:t>тифломагнитола 6,0 тыс.рублей х 2 = 12,0 тыс.рублей; аппарат для воспроизведения цифровых говорящих книг на флеш-картах DTBP-001 10,0 тыс.рублей х 2 = 20,0 тыс.рублей; радиоцифровой телефонный аппарат 3,0 тыс.рублей х 2 = 6,0 тыс.рублей;</w:t>
            </w:r>
          </w:p>
          <w:p>
            <w:pPr>
              <w:pStyle w:val="Style41"/>
              <w:rPr/>
            </w:pPr>
            <w:r>
              <w:rPr/>
              <w:t>видеосистема с увеличенным изображением для чтения слабовидящими плоскопечатных текстов с монитором 50,0 тыс. рублей х 2 = 100,0 тыс.рублей;</w:t>
            </w:r>
          </w:p>
          <w:p>
            <w:pPr>
              <w:pStyle w:val="Style41"/>
              <w:rPr/>
            </w:pPr>
            <w:r>
              <w:rPr/>
              <w:t>портативная электронная лупа 65,0 тыс.рублей х 2 = 130,0 тыс.рублей;</w:t>
            </w:r>
          </w:p>
          <w:p>
            <w:pPr>
              <w:pStyle w:val="Style41"/>
              <w:rPr/>
            </w:pPr>
            <w:r>
              <w:rPr/>
              <w:t>кафедра 9,0 тыс.рублей х 2 = 18,0 тыс.рублей; компьютерный стол 2,0 тыс. рублей х 8 = 16,0 тыс.рублей; стеллажи книжные 6,0 тыс. рублей х 2 = 12,0 тыс.рублей; стеллажи для дисков (аудиокниги) 9,0 тыс.рублей х 2 = 18,0 тыс.рублей;</w:t>
            </w:r>
          </w:p>
          <w:p>
            <w:pPr>
              <w:pStyle w:val="Style41"/>
              <w:rPr/>
            </w:pPr>
            <w:r>
              <w:rPr/>
              <w:t>витрина для выставок - 5,0 тыс. рублей х 2 = 10,0 тыс.рублей; цифровой слуховой аппарат 13,0 тыс.рублей х 3 = 39,0 тыс. рублей;</w:t>
            </w:r>
          </w:p>
          <w:p>
            <w:pPr>
              <w:pStyle w:val="Style41"/>
              <w:rPr/>
            </w:pPr>
            <w:r>
              <w:rPr/>
              <w:t>телевизор с сурдопереводом 20,0 тыс.рублей х 3 = 60,0 тыс. рублей;</w:t>
            </w:r>
          </w:p>
          <w:p>
            <w:pPr>
              <w:pStyle w:val="Style41"/>
              <w:rPr/>
            </w:pPr>
            <w:r>
              <w:rPr/>
              <w:t>многофункциональное устройство (с функцией сканера и копира) 6,0 тыс.рублей х 3 = 18,0 тыс.рублей; принтер цветной - 3,0 тыс.рублей х 2 = 6,0 тыс.рублей; цифровой проектор30,0 тыс.рублей; ноутбук 20,0 тыс.рублей; экран 3,0 тыс.рублей х 2 = 6,0 тыс.рублей; цифровой фотоаппарат 3,0 тыс. рублей х 2 = 6,0 тыс.рублей; цифровая видеокамера 15,0 тыс.рублей; информационные стенды 1,0 тыс.рублей х 25 = 25,0 тыс.рублей;</w:t>
            </w:r>
          </w:p>
          <w:p>
            <w:pPr>
              <w:pStyle w:val="Style41"/>
              <w:rPr/>
            </w:pPr>
            <w:r>
              <w:rPr/>
              <w:t>организация беспрепятственного доступа инвалидов в библиотеку:</w:t>
            </w:r>
          </w:p>
          <w:p>
            <w:pPr>
              <w:pStyle w:val="Style41"/>
              <w:rPr/>
            </w:pPr>
            <w:r>
              <w:rPr/>
              <w:t>установка пандусов 4,5 тыс.рублей; установка доводчика на входные двери 0,5 тыс.рублей; приобретение специальной литературы: книги с увеличенным шрифтом 0,2 тыс.рублей х 400 = 80,0 тыс.рублей;</w:t>
            </w:r>
          </w:p>
          <w:p>
            <w:pPr>
              <w:pStyle w:val="Style41"/>
              <w:rPr/>
            </w:pPr>
            <w:r>
              <w:rPr/>
              <w:t>аудиокниги 0,3 тыс.рублей х 250 = 75,0 тыс.рублей; специальная литература для родителей по коррекционной педагогике и освоению навыков сурдоперевода 0,2 тыс.рублей х 105 = 21,0 тыс.рублей;</w:t>
            </w:r>
          </w:p>
          <w:p>
            <w:pPr>
              <w:pStyle w:val="Style41"/>
              <w:rPr/>
            </w:pPr>
            <w:r>
              <w:rPr/>
              <w:t>методическая литература по психотерапии 0,2 тыс.рублей х 60 = 12,0 тыс.рублей Итого по годам:</w:t>
            </w:r>
          </w:p>
          <w:p>
            <w:pPr>
              <w:pStyle w:val="Style41"/>
              <w:rPr/>
            </w:pPr>
            <w:r>
              <w:rPr/>
              <w:t>2011 год - 288,0 тыс. рублей;</w:t>
            </w:r>
          </w:p>
          <w:p>
            <w:pPr>
              <w:pStyle w:val="Style41"/>
              <w:rPr/>
            </w:pPr>
            <w:r>
              <w:rPr/>
              <w:t>2012 год - 288,0 тыс. рублей;</w:t>
            </w:r>
          </w:p>
          <w:p>
            <w:pPr>
              <w:pStyle w:val="Style41"/>
              <w:rPr/>
            </w:pPr>
            <w:r>
              <w:rPr/>
              <w:t>2013 год - 94,0 тыс. рублей;</w:t>
            </w:r>
          </w:p>
          <w:p>
            <w:pPr>
              <w:pStyle w:val="Style41"/>
              <w:rPr/>
            </w:pPr>
            <w:r>
              <w:rPr/>
              <w:t>2014 год - 82,0 тыс. рублей;</w:t>
            </w:r>
          </w:p>
          <w:p>
            <w:pPr>
              <w:pStyle w:val="Style41"/>
              <w:rPr/>
            </w:pPr>
            <w:r>
              <w:rPr/>
              <w:t>2015 год - 102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Создание в библиотеке специальной сервисной службы для информационного обслуживания инвалидов-студентов и науч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</w:t>
            </w:r>
          </w:p>
          <w:p>
            <w:pPr>
              <w:pStyle w:val="Style41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Style41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одготовка электронного и печатного справочного издания о выдающихся земляках - люде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а счет выделенных средств будет осуществлено: создание программной оболочки - 35,0 тыс. рублей;</w:t>
            </w:r>
          </w:p>
          <w:p>
            <w:pPr>
              <w:pStyle w:val="Style41"/>
              <w:rPr/>
            </w:pPr>
            <w:r>
              <w:rPr/>
              <w:t>создание структуры электронного издания - 15,0 тыс. рублей;</w:t>
            </w:r>
          </w:p>
          <w:p>
            <w:pPr>
              <w:pStyle w:val="Style41"/>
              <w:rPr/>
            </w:pPr>
            <w:r>
              <w:rPr/>
              <w:t>создание словника - 120,0 тыс. рублей; тиражирование электронного варианта - 30,0 тыс. рублей;</w:t>
            </w:r>
          </w:p>
          <w:p>
            <w:pPr>
              <w:pStyle w:val="Style41"/>
              <w:rPr/>
            </w:pPr>
            <w:r>
              <w:rPr/>
              <w:t>подготовка макета и типографские расходы на печатный вариант - 150,0 тыс. рублей.</w:t>
            </w:r>
          </w:p>
          <w:p>
            <w:pPr>
              <w:pStyle w:val="Style41"/>
              <w:rPr/>
            </w:pPr>
            <w:r>
              <w:rPr/>
              <w:t>Итого затраты по годам:</w:t>
            </w:r>
          </w:p>
          <w:p>
            <w:pPr>
              <w:pStyle w:val="Style41"/>
              <w:rPr/>
            </w:pPr>
            <w:r>
              <w:rPr/>
              <w:t>2013 год - 200,0 тыс. рублей;</w:t>
            </w:r>
          </w:p>
          <w:p>
            <w:pPr>
              <w:pStyle w:val="Style41"/>
              <w:rPr/>
            </w:pPr>
            <w:r>
              <w:rPr/>
              <w:t>2014 год - 150,0 тыс. рублей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IX. Совершенствование системы доступа инвалидов к средствам информации и телекоммун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Регулярное освещение в городских и районных изданиях средств массовой информации Челябинской области проблем инвалидов и инвалидности (1 раз в квар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без</w:t>
            </w:r>
          </w:p>
          <w:p>
            <w:pPr>
              <w:pStyle w:val="Style41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Style41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ополнительного финансирования из областного бюджета не требуется, так как мероприятия пункта могут быть осуществлены за счет средств непосредственных исполн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субтитрирования общественных и информационных телевизионных программ на каналах ТВЦ и "Звез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5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ля оказания социальной помощи слабослышащим людям через средства массовой информации предлагается система сурдоперевода в информационных программах ГПЧО "Областное телевидение".</w:t>
            </w:r>
          </w:p>
          <w:p>
            <w:pPr>
              <w:pStyle w:val="Style41"/>
              <w:rPr/>
            </w:pPr>
            <w:r>
              <w:rPr/>
              <w:t>Программы "Новости. Областной канал" и "Утро" выходят ежедневно в Челябинске и Челябинской области по будням на каналах ТВЦ и "Звезда". С развитием сети ретрансляторов увеличивается и зона охвата телевещанием в Челябинской области.</w:t>
            </w:r>
          </w:p>
          <w:p>
            <w:pPr>
              <w:pStyle w:val="Style41"/>
              <w:rPr/>
            </w:pPr>
            <w:r>
              <w:rPr/>
              <w:t>Ежегодно затраты составят 210,0 тыс. рублей на выпуск субтитров во время эфирного времени (стоимость 1 минуты эфирного времени с субтитрированием - 164,06 рубля, стоимость одного информационного выпуска - 2625 рублей). Предполагается за год выдать 80 информационных выпус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выдачи субтитров в информационной программе "Вести - Южный Урал" Челябинской государственной телевизионной и радиовещательной компании "Южный Урал"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5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анная программа позволит восполнить пробелы в восприятии информации;</w:t>
            </w:r>
          </w:p>
          <w:p>
            <w:pPr>
              <w:pStyle w:val="Style41"/>
              <w:rPr/>
            </w:pPr>
            <w:r>
              <w:rPr/>
              <w:t>ежегодно затраты составят 210,0 тыс. рублей (стоимость 1 минуты эфирного времени с субтитрированием - 164,06 рубля,</w:t>
            </w:r>
          </w:p>
          <w:p>
            <w:pPr>
              <w:pStyle w:val="Style41"/>
              <w:rPr/>
            </w:pPr>
            <w:r>
              <w:rPr/>
              <w:t>стоимость одного информационного выпуска - 2625 рублей).</w:t>
            </w:r>
          </w:p>
          <w:p>
            <w:pPr>
              <w:pStyle w:val="Style41"/>
              <w:rPr/>
            </w:pPr>
            <w:r>
              <w:rPr/>
              <w:t>Предполагается за год выдать 80 информационных выпус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Организация и проведение ежегодного конкурса среди средств массовой информации на лучший репортаж об инвалидах и о проблемах инвалидности в порядке, установленном Губернатором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0,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ежегодно затраты на проведение конкурса среди средств массовой информации составят 50,0 тыс. рубле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 В таблице использованы следующие сокращения:</w:t>
      </w:r>
    </w:p>
    <w:p>
      <w:pPr>
        <w:pStyle w:val="Normal"/>
        <w:ind w:firstLine="720"/>
        <w:jc w:val="both"/>
        <w:rPr/>
      </w:pPr>
      <w:r>
        <w:rPr/>
        <w:t>МСО - Министерство социальных отношений Челябинской области;</w:t>
      </w:r>
    </w:p>
    <w:p>
      <w:pPr>
        <w:pStyle w:val="Normal"/>
        <w:ind w:firstLine="720"/>
        <w:jc w:val="both"/>
        <w:rPr/>
      </w:pPr>
      <w:r>
        <w:rPr/>
        <w:t>МСИДХ - Министерство строительства, инфраструктуры и дорожного хозяйства Челябинской области;</w:t>
      </w:r>
    </w:p>
    <w:p>
      <w:pPr>
        <w:pStyle w:val="Normal"/>
        <w:ind w:firstLine="720"/>
        <w:jc w:val="both"/>
        <w:rPr/>
      </w:pPr>
      <w:r>
        <w:rPr/>
        <w:t>ГИБДД - Управление Государственной инспекции безопасности дорожного движения Главного управления внутренних дел Челябинской области;</w:t>
      </w:r>
    </w:p>
    <w:p>
      <w:pPr>
        <w:pStyle w:val="Normal"/>
        <w:ind w:firstLine="720"/>
        <w:jc w:val="both"/>
        <w:rPr/>
      </w:pPr>
      <w:r>
        <w:rPr/>
        <w:t>ГУ ОРФЦИ "Импульс" - государственное учреждение Челябинский областной реабилитационно-физкультурный центр инвалидов "Импульс";</w:t>
      </w:r>
    </w:p>
    <w:p>
      <w:pPr>
        <w:pStyle w:val="Normal"/>
        <w:ind w:firstLine="720"/>
        <w:jc w:val="both"/>
        <w:rPr/>
      </w:pPr>
      <w:r>
        <w:rPr/>
        <w:t>ГУСО "Кусинский областной реабилитационный центр для детей и подростков с ограниченными возможностями" - государственное учреждение социального обслуживания "Кусинский областной реабилитационный центр для детей и подростков с ограниченными возможностями";</w:t>
      </w:r>
    </w:p>
    <w:p>
      <w:pPr>
        <w:pStyle w:val="Normal"/>
        <w:ind w:firstLine="720"/>
        <w:jc w:val="both"/>
        <w:rPr/>
      </w:pPr>
      <w:r>
        <w:rPr/>
        <w:t>ГСУСОССЗН "Челябинский детский дом-интернат" (для глубоко умственно отсталых детей) - государственное стационарное учреждение социального обслуживания системы социальной защиты населения "Челябинский детский дом-интернат" (для глубоко умственно отсталых детей);</w:t>
      </w:r>
    </w:p>
    <w:p>
      <w:pPr>
        <w:pStyle w:val="Normal"/>
        <w:ind w:firstLine="720"/>
        <w:jc w:val="both"/>
        <w:rPr/>
      </w:pPr>
      <w:r>
        <w:rPr/>
        <w:t>ГСУСОССЗН "Саткинский психоневрологический интернат" - государственное стационарное учреждение социального обслуживания системы социальной защиты населения "Саткинский психоневрологический интернат";</w:t>
      </w:r>
    </w:p>
    <w:p>
      <w:pPr>
        <w:pStyle w:val="Normal"/>
        <w:ind w:firstLine="720"/>
        <w:jc w:val="both"/>
        <w:rPr/>
      </w:pPr>
      <w:r>
        <w:rPr/>
        <w:t>ГСУСО "Троицкий детский дом-интернат для умственно отсталых детей" - государственное стационарное учреждение социального обслуживания "Троицкий детский дом-интернат для умственно отсталых детей";</w:t>
      </w:r>
    </w:p>
    <w:p>
      <w:pPr>
        <w:pStyle w:val="Normal"/>
        <w:ind w:firstLine="720"/>
        <w:jc w:val="both"/>
        <w:rPr/>
      </w:pPr>
      <w:r>
        <w:rPr/>
        <w:t>ОГСУСО "Геронтологический центр" - областное государственное стационарное учреждение социального обслуживания "Геронтологический центр";</w:t>
      </w:r>
    </w:p>
    <w:p>
      <w:pPr>
        <w:pStyle w:val="Normal"/>
        <w:ind w:firstLine="720"/>
        <w:jc w:val="both"/>
        <w:rPr/>
      </w:pPr>
      <w:r>
        <w:rPr/>
        <w:t>ГСУСОССЗН "Дом-интернат для престарелых и инвалидов "Синегорье" - государственное стационарное учреждение социального обслуживания системы социальной защиты населения "Дом-интернат для престарелых и инвалидов "Синегорье";</w:t>
      </w:r>
    </w:p>
    <w:p>
      <w:pPr>
        <w:pStyle w:val="Normal"/>
        <w:ind w:firstLine="720"/>
        <w:jc w:val="both"/>
        <w:rPr/>
      </w:pPr>
      <w:r>
        <w:rPr/>
        <w:t>ГСУСО "Верхнеуральский дом-интернат для престарелых и инвалидов" - государственное стационарное учреждение социального обслуживания "Верхнеуральский дом-интернат для престарелых и инвалидов";</w:t>
      </w:r>
    </w:p>
    <w:p>
      <w:pPr>
        <w:pStyle w:val="Normal"/>
        <w:ind w:firstLine="720"/>
        <w:jc w:val="both"/>
        <w:rPr/>
      </w:pPr>
      <w:r>
        <w:rPr/>
        <w:t>ГСУСО "Красноармейский дом-интернат для престарелых и инвалидов "Берёзки" - государственное стационарное учреждение социального обслуживания "Красноармейский дом-интернат для престарелых и инвалидов "Берёзки";</w:t>
      </w:r>
    </w:p>
    <w:p>
      <w:pPr>
        <w:pStyle w:val="Normal"/>
        <w:ind w:firstLine="720"/>
        <w:jc w:val="both"/>
        <w:rPr/>
      </w:pPr>
      <w:r>
        <w:rPr/>
        <w:t>ГСУСО "Полетаевский геронтологический центр" - государственное стационарное учреждение социального обслуживания "Полетаевский геронтологический центр";</w:t>
      </w:r>
    </w:p>
    <w:p>
      <w:pPr>
        <w:pStyle w:val="Normal"/>
        <w:ind w:firstLine="720"/>
        <w:jc w:val="both"/>
        <w:rPr/>
      </w:pPr>
      <w:r>
        <w:rPr/>
        <w:t>ГСУСО "Челябинский геронтологический центр" - государственное стационарное учреждение социального обслуживания "Челябинский геронтологический центр";</w:t>
      </w:r>
    </w:p>
    <w:p>
      <w:pPr>
        <w:pStyle w:val="Normal"/>
        <w:ind w:firstLine="720"/>
        <w:jc w:val="both"/>
        <w:rPr/>
      </w:pPr>
      <w:r>
        <w:rPr/>
        <w:t>ГСУ Челябинский дом-интернат N 1 для престарелых и инвалидов - государственное стационарное учреждение Челябинский дом-интернат N 1 для престарелых и инвалидов;</w:t>
      </w:r>
    </w:p>
    <w:p>
      <w:pPr>
        <w:pStyle w:val="Normal"/>
        <w:ind w:firstLine="720"/>
        <w:jc w:val="both"/>
        <w:rPr/>
      </w:pPr>
      <w:r>
        <w:rPr/>
        <w:t>ГСУСОССЗН "Магнитогорский дом-интернат для престарелых и инвалидов" - государственное стационарное учреждение социального обслуживания системы социальной защиты населения "Магнитогорский дом-интернат для престарелых и инвалидов";</w:t>
      </w:r>
    </w:p>
    <w:p>
      <w:pPr>
        <w:pStyle w:val="Normal"/>
        <w:ind w:firstLine="720"/>
        <w:jc w:val="both"/>
        <w:rPr/>
      </w:pPr>
      <w:r>
        <w:rPr/>
        <w:t>ГСУСОССЗН "Саткинский психоневрологический интернат" - государственное стационарное учреждение социального обслуживания системы социальной защиты населения "Саткинский психоневрологический интернат";</w:t>
      </w:r>
    </w:p>
    <w:p>
      <w:pPr>
        <w:pStyle w:val="Normal"/>
        <w:ind w:firstLine="720"/>
        <w:jc w:val="both"/>
        <w:rPr/>
      </w:pPr>
      <w:r>
        <w:rPr/>
        <w:t>ГСУСОССЗН "Черкаскульский психоневрологический интернат" - государственное стационарное учреждение социального обслуживания системы социальной защиты населения "Черкаскульский психоневрологический интернат";</w:t>
      </w:r>
    </w:p>
    <w:p>
      <w:pPr>
        <w:pStyle w:val="Normal"/>
        <w:ind w:firstLine="720"/>
        <w:jc w:val="both"/>
        <w:rPr/>
      </w:pPr>
      <w:r>
        <w:rPr/>
        <w:t>ГСУСО "Копейский реабилитационный центр для лиц с умственной отсталостью" - государственное стационарное учреждение социального обслуживания "Копейский реабилитационный центр для лиц с умственной отсталостью";</w:t>
      </w:r>
    </w:p>
    <w:p>
      <w:pPr>
        <w:pStyle w:val="Normal"/>
        <w:ind w:firstLine="720"/>
        <w:jc w:val="both"/>
        <w:rPr/>
      </w:pPr>
      <w:r>
        <w:rPr/>
        <w:t>ГСУСОССЗН "Кувашинский психоневрологический интернат" - государственное стационарное учреждение социального обслуживания системы социальной защиты населения "Кувашинский психоневрологический интернат";</w:t>
      </w:r>
    </w:p>
    <w:p>
      <w:pPr>
        <w:pStyle w:val="Normal"/>
        <w:ind w:firstLine="720"/>
        <w:jc w:val="both"/>
        <w:rPr/>
      </w:pPr>
      <w:r>
        <w:rPr/>
        <w:t>ГСУСОССЗН "Магнитогорский психоневрологический интернат" - государственное стационарное учреждение социального обслуживания системы социальной защиты населения "Магнитогорский психоневрологический интернат";</w:t>
      </w:r>
    </w:p>
    <w:p>
      <w:pPr>
        <w:pStyle w:val="Normal"/>
        <w:ind w:firstLine="720"/>
        <w:jc w:val="both"/>
        <w:rPr/>
      </w:pPr>
      <w:r>
        <w:rPr/>
        <w:t>ГОУ НПО "Профессиональное училище-интернат N 2 инвалидов по слуху имени И.И. Шуба" - государственное образовательное учреждение начального профессионального образования "Профессиональное училище-интернат N 2 инвалидов по слуху имени И.И. Шуба";</w:t>
      </w:r>
    </w:p>
    <w:p>
      <w:pPr>
        <w:pStyle w:val="Normal"/>
        <w:ind w:firstLine="720"/>
        <w:jc w:val="both"/>
        <w:rPr/>
      </w:pPr>
      <w:r>
        <w:rPr/>
        <w:t>ГСУСО "Челябинский психоневрологический интернат" - государственное стационарное учреждение социального обслуживания "Челябинский психоневрологический интернат";</w:t>
      </w:r>
    </w:p>
    <w:p>
      <w:pPr>
        <w:pStyle w:val="Normal"/>
        <w:ind w:firstLine="720"/>
        <w:jc w:val="both"/>
        <w:rPr/>
      </w:pPr>
      <w:r>
        <w:rPr/>
        <w:t>МЗ - Министерство здравоохранения Челябинской области;</w:t>
      </w:r>
    </w:p>
    <w:p>
      <w:pPr>
        <w:pStyle w:val="Normal"/>
        <w:ind w:firstLine="720"/>
        <w:jc w:val="both"/>
        <w:rPr/>
      </w:pPr>
      <w:r>
        <w:rPr/>
        <w:t>ГУЗ "Челябинский областной клинический терапевтический госпиталь для ветеранов войн" - государственное учреждение здравоохранения "Челябинский областной клинический терапевтический госпиталь для ветеранов войн";</w:t>
      </w:r>
    </w:p>
    <w:p>
      <w:pPr>
        <w:pStyle w:val="Normal"/>
        <w:ind w:firstLine="720"/>
        <w:jc w:val="both"/>
        <w:rPr/>
      </w:pPr>
      <w:r>
        <w:rPr/>
        <w:t>ГЛПУЗ "Челябинская областная детская клиническая больница" - государственное лечебно-профилактическое учреждение здравоохранения "Челябинская областная детская клиническая больница";</w:t>
      </w:r>
    </w:p>
    <w:p>
      <w:pPr>
        <w:pStyle w:val="Normal"/>
        <w:ind w:firstLine="720"/>
        <w:jc w:val="both"/>
        <w:rPr/>
      </w:pPr>
      <w:r>
        <w:rPr/>
        <w:t>МЛПУ "Городская больница N 1 города Еманжелинска" - муниципальное лечебно-профилактическое учреждение "Городская больница N 1 города Еманжелинска";</w:t>
      </w:r>
    </w:p>
    <w:p>
      <w:pPr>
        <w:pStyle w:val="Normal"/>
        <w:ind w:firstLine="720"/>
        <w:jc w:val="both"/>
        <w:rPr/>
      </w:pPr>
      <w:r>
        <w:rPr/>
        <w:t>ГМЛПУЗ "Челябинская областная клиническая больница - государственное медицинское лечебно-профилактическое учреждение здравоохранения "Челябинская областная клиническая больница";</w:t>
      </w:r>
    </w:p>
    <w:p>
      <w:pPr>
        <w:pStyle w:val="Normal"/>
        <w:ind w:firstLine="720"/>
        <w:jc w:val="both"/>
        <w:rPr/>
      </w:pPr>
      <w:r>
        <w:rPr/>
        <w:t>МОН - Министерство образования и науки Челябинской области;</w:t>
      </w:r>
    </w:p>
    <w:p>
      <w:pPr>
        <w:pStyle w:val="Normal"/>
        <w:ind w:firstLine="720"/>
        <w:jc w:val="both"/>
        <w:rPr/>
      </w:pPr>
      <w:r>
        <w:rPr/>
        <w:t>МК - Министерство культуры Челябинской области;</w:t>
      </w:r>
    </w:p>
    <w:p>
      <w:pPr>
        <w:pStyle w:val="Normal"/>
        <w:ind w:firstLine="720"/>
        <w:jc w:val="both"/>
        <w:rPr/>
      </w:pPr>
      <w:r>
        <w:rPr/>
        <w:t>Областной центр народного творчества - государственное учреждение культуры "Областной центр народного творчества";</w:t>
      </w:r>
    </w:p>
    <w:p>
      <w:pPr>
        <w:pStyle w:val="Normal"/>
        <w:ind w:firstLine="720"/>
        <w:jc w:val="both"/>
        <w:rPr/>
      </w:pPr>
      <w:r>
        <w:rPr/>
        <w:t>Челябинская областная универсальная научная библиотека - государственное учреждение культуры "Челябинская областная универсальная научная библиотека";</w:t>
      </w:r>
    </w:p>
    <w:p>
      <w:pPr>
        <w:pStyle w:val="Normal"/>
        <w:ind w:firstLine="720"/>
        <w:jc w:val="both"/>
        <w:rPr/>
      </w:pPr>
      <w:r>
        <w:rPr/>
        <w:t>Челябинская областная юношеская библиотека - государственное учреждение культуры "Челябинская областная юношеская библиотека";</w:t>
      </w:r>
    </w:p>
    <w:p>
      <w:pPr>
        <w:pStyle w:val="Normal"/>
        <w:ind w:firstLine="720"/>
        <w:jc w:val="both"/>
        <w:rPr/>
      </w:pPr>
      <w:r>
        <w:rPr/>
        <w:t>Челябинская областная библиотека для слепых - областное государственное учреждение культуры "Челябинская областная библиотека для слепых";</w:t>
      </w:r>
    </w:p>
    <w:p>
      <w:pPr>
        <w:pStyle w:val="Normal"/>
        <w:ind w:firstLine="720"/>
        <w:jc w:val="both"/>
        <w:rPr/>
      </w:pPr>
      <w:r>
        <w:rPr/>
        <w:t>Челябинская областная детская библиотека - государственное учреждение культуры "Челябинская областная детская библиотека им. В.В.Маяковского";</w:t>
      </w:r>
    </w:p>
    <w:p>
      <w:pPr>
        <w:pStyle w:val="Normal"/>
        <w:ind w:firstLine="720"/>
        <w:jc w:val="both"/>
        <w:rPr/>
      </w:pPr>
      <w:r>
        <w:rPr/>
        <w:t>ГОУ СПО "Челябинский колледж культуры" - государственное образовательное учреждение среднего профессионального образования "Челябинский колледж культуры";</w:t>
      </w:r>
    </w:p>
    <w:p>
      <w:pPr>
        <w:pStyle w:val="Normal"/>
        <w:ind w:firstLine="720"/>
        <w:jc w:val="both"/>
        <w:rPr/>
      </w:pPr>
      <w:r>
        <w:rPr/>
        <w:t>МУ "Центральная система детских библиотек" - муниципальное учреждение культуры "Центральная система детских библиотек";</w:t>
      </w:r>
    </w:p>
    <w:p>
      <w:pPr>
        <w:pStyle w:val="Normal"/>
        <w:ind w:firstLine="720"/>
        <w:jc w:val="both"/>
        <w:rPr/>
      </w:pPr>
      <w:r>
        <w:rPr/>
        <w:t>Главное управление по делам печати и массовых коммуникаций - Главное управление по делам печати и массовых коммуникаций Челябинской области;</w:t>
      </w:r>
    </w:p>
    <w:p>
      <w:pPr>
        <w:pStyle w:val="Normal"/>
        <w:ind w:firstLine="720"/>
        <w:jc w:val="both"/>
        <w:rPr/>
      </w:pPr>
      <w:r>
        <w:rPr/>
        <w:t>Государственная телевизионная и радиовещательная компания "Южный Урал" филиал федерального государственного унитарного предприятия Всероссийской государственной телевизионной и радиовещательной компании "Государственная телевизионная и радиовещательная компания "Южный Урал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67" w:name="sub_33"/>
      <w:bookmarkEnd w:id="67"/>
      <w:r>
        <w:rPr>
          <w:rStyle w:val="Style11"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bookmarkStart w:id="68" w:name="sub_33"/>
      <w:bookmarkEnd w:id="68"/>
      <w:r>
        <w:rPr>
          <w:rStyle w:val="Style11"/>
          <w:color w:val="000000"/>
        </w:rPr>
        <w:t xml:space="preserve">к </w:t>
      </w:r>
      <w:hyperlink w:anchor="sub_13">
        <w:r>
          <w:rPr>
            <w:rStyle w:val="InternetLink"/>
            <w:b w:val="false"/>
            <w:bCs w:val="false"/>
            <w:color w:val="000000"/>
          </w:rPr>
          <w:t>подпрограмме</w:t>
        </w:r>
      </w:hyperlink>
      <w:r>
        <w:rPr>
          <w:rStyle w:val="Style11"/>
          <w:color w:val="000000"/>
        </w:rPr>
        <w:t xml:space="preserve"> "Формирование доступной среды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для инвалидов и маломобильных групп населения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в Челябинской области" 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Перечень</w:t>
        <w:br/>
        <w:t>объектов, в которых необходимо предусматривать беспрепятственный доступ инвалидов (включая инвалидов, использующих кресла-коляски и собак-проводников) и граждан из числа маломобильных групп насе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 Административные здания и прилегающая к ним территория: Правительство Челябинской области;</w:t>
      </w:r>
    </w:p>
    <w:p>
      <w:pPr>
        <w:pStyle w:val="Normal"/>
        <w:ind w:firstLine="720"/>
        <w:jc w:val="both"/>
        <w:rPr/>
      </w:pPr>
      <w:r>
        <w:rPr/>
        <w:t>структурные подразделения Правительства Челябинской области; Законодательное Собрание Челябинской области; администрации муниципальных образований; внебюджетные фонды социального назначения; областной и территориальные центры занятости населения; государственная налоговая инспекция; суды и прокуратура.</w:t>
      </w:r>
    </w:p>
    <w:p>
      <w:pPr>
        <w:pStyle w:val="Normal"/>
        <w:ind w:firstLine="720"/>
        <w:jc w:val="both"/>
        <w:rPr/>
      </w:pPr>
      <w:r>
        <w:rPr/>
        <w:t>2. Здания социальной инфраструктуры и прилегающая к ним территория:</w:t>
      </w:r>
    </w:p>
    <w:p>
      <w:pPr>
        <w:pStyle w:val="Normal"/>
        <w:ind w:firstLine="720"/>
        <w:jc w:val="both"/>
        <w:rPr/>
      </w:pPr>
      <w:r>
        <w:rPr/>
        <w:t>органы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>больницы, поликлиники, аптеки;</w:t>
      </w:r>
    </w:p>
    <w:p>
      <w:pPr>
        <w:pStyle w:val="Normal"/>
        <w:ind w:firstLine="720"/>
        <w:jc w:val="both"/>
        <w:rPr/>
      </w:pPr>
      <w:r>
        <w:rPr/>
        <w:t>учреждения медико-социальной экспертизы и реабилитации инвалидов;</w:t>
      </w:r>
    </w:p>
    <w:p>
      <w:pPr>
        <w:pStyle w:val="Normal"/>
        <w:ind w:firstLine="720"/>
        <w:jc w:val="both"/>
        <w:rPr/>
      </w:pPr>
      <w:r>
        <w:rPr/>
        <w:t>почтовые отделения, телеграф, междугородний телефон;</w:t>
      </w:r>
    </w:p>
    <w:p>
      <w:pPr>
        <w:pStyle w:val="Normal"/>
        <w:ind w:firstLine="720"/>
        <w:jc w:val="both"/>
        <w:rPr/>
      </w:pPr>
      <w:r>
        <w:rPr/>
        <w:t>финансово-кредитные учреждения, работающие со средствами населения;</w:t>
      </w:r>
    </w:p>
    <w:p>
      <w:pPr>
        <w:pStyle w:val="Normal"/>
        <w:ind w:firstLine="720"/>
        <w:jc w:val="both"/>
        <w:rPr/>
      </w:pPr>
      <w:r>
        <w:rPr/>
        <w:t>учреждения коммунального и бытового обслуживания;</w:t>
      </w:r>
    </w:p>
    <w:p>
      <w:pPr>
        <w:pStyle w:val="Normal"/>
        <w:ind w:firstLine="720"/>
        <w:jc w:val="both"/>
        <w:rPr/>
      </w:pPr>
      <w:r>
        <w:rPr/>
        <w:t>нотариальные конторы;</w:t>
      </w:r>
    </w:p>
    <w:p>
      <w:pPr>
        <w:pStyle w:val="Normal"/>
        <w:ind w:firstLine="720"/>
        <w:jc w:val="both"/>
        <w:rPr/>
      </w:pPr>
      <w:r>
        <w:rPr/>
        <w:t>высшие, средние и специальные учебные заведения;</w:t>
      </w:r>
    </w:p>
    <w:p>
      <w:pPr>
        <w:pStyle w:val="Normal"/>
        <w:ind w:firstLine="720"/>
        <w:jc w:val="both"/>
        <w:rPr/>
      </w:pPr>
      <w:r>
        <w:rPr/>
        <w:t>учреждения внешкольного образования;</w:t>
      </w:r>
    </w:p>
    <w:p>
      <w:pPr>
        <w:pStyle w:val="Normal"/>
        <w:ind w:firstLine="720"/>
        <w:jc w:val="both"/>
        <w:rPr/>
      </w:pPr>
      <w:r>
        <w:rPr/>
        <w:t>музеи, театры, кинотеатры, библиотеки и дома культуры;</w:t>
      </w:r>
    </w:p>
    <w:p>
      <w:pPr>
        <w:pStyle w:val="Normal"/>
        <w:ind w:firstLine="720"/>
        <w:jc w:val="both"/>
        <w:rPr/>
      </w:pPr>
      <w:r>
        <w:rPr/>
        <w:t>стадионы, спортивные площадки, плавательные бассейны;</w:t>
      </w:r>
    </w:p>
    <w:p>
      <w:pPr>
        <w:pStyle w:val="Normal"/>
        <w:ind w:firstLine="720"/>
        <w:jc w:val="both"/>
        <w:rPr/>
      </w:pPr>
      <w:r>
        <w:rPr/>
        <w:t>гостиницы;</w:t>
      </w:r>
    </w:p>
    <w:p>
      <w:pPr>
        <w:pStyle w:val="Normal"/>
        <w:ind w:firstLine="720"/>
        <w:jc w:val="both"/>
        <w:rPr/>
      </w:pPr>
      <w:r>
        <w:rPr/>
        <w:t>магазины, базары; рестораны, кафе, бары и пункты общественного питания.</w:t>
      </w:r>
    </w:p>
    <w:p>
      <w:pPr>
        <w:pStyle w:val="Normal"/>
        <w:ind w:firstLine="720"/>
        <w:jc w:val="both"/>
        <w:rPr/>
      </w:pPr>
      <w:r>
        <w:rPr/>
        <w:t>3. Здания транспортной инфраструктуры и прилегающая к ним территория:</w:t>
      </w:r>
    </w:p>
    <w:p>
      <w:pPr>
        <w:pStyle w:val="Normal"/>
        <w:ind w:firstLine="720"/>
        <w:jc w:val="both"/>
        <w:rPr/>
      </w:pPr>
      <w:r>
        <w:rPr/>
        <w:t>автовокзалы и автостанции; железнодорожные вокзалы и станции; аэровокзал.</w:t>
      </w:r>
    </w:p>
    <w:p>
      <w:pPr>
        <w:pStyle w:val="Normal"/>
        <w:ind w:firstLine="720"/>
        <w:jc w:val="both"/>
        <w:rPr/>
      </w:pPr>
      <w:r>
        <w:rPr/>
        <w:t>4. Жилые здания, благоустройство вокруг них, тротуары и дороги.</w:t>
      </w:r>
    </w:p>
    <w:p>
      <w:pPr>
        <w:pStyle w:val="Normal"/>
        <w:ind w:firstLine="720"/>
        <w:jc w:val="both"/>
        <w:rPr/>
      </w:pPr>
      <w:r>
        <w:rPr/>
        <w:t>5. Здания и сооружения религиозных конфесс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69" w:name="sub_34"/>
      <w:bookmarkEnd w:id="69"/>
      <w:r>
        <w:rPr>
          <w:rStyle w:val="Style11"/>
          <w:color w:val="000000"/>
        </w:rPr>
        <w:t>Приложение 4</w:t>
      </w:r>
    </w:p>
    <w:p>
      <w:pPr>
        <w:pStyle w:val="Normal"/>
        <w:ind w:firstLine="720"/>
        <w:jc w:val="right"/>
        <w:rPr/>
      </w:pPr>
      <w:bookmarkStart w:id="70" w:name="sub_34"/>
      <w:bookmarkEnd w:id="70"/>
      <w:r>
        <w:rPr>
          <w:rStyle w:val="Style11"/>
          <w:color w:val="000000"/>
        </w:rPr>
        <w:t xml:space="preserve">к </w:t>
      </w:r>
      <w:hyperlink w:anchor="sub_13">
        <w:r>
          <w:rPr>
            <w:rStyle w:val="InternetLink"/>
            <w:b w:val="false"/>
            <w:bCs w:val="false"/>
            <w:color w:val="000000"/>
          </w:rPr>
          <w:t>подпрограмме</w:t>
        </w:r>
      </w:hyperlink>
      <w:r>
        <w:rPr>
          <w:rStyle w:val="Style11"/>
          <w:color w:val="000000"/>
        </w:rPr>
        <w:t xml:space="preserve"> "Формирование доступной среды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для инвалидов и маломобильных групп населения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в Челябинской области" 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Параметры </w:t>
        <w:br/>
        <w:t>оценки обеспечения равных возможностей для инвалид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I. Объекты транспортной и инженерной инфраструктур:</w:t>
      </w:r>
    </w:p>
    <w:p>
      <w:pPr>
        <w:pStyle w:val="Normal"/>
        <w:ind w:firstLine="720"/>
        <w:jc w:val="both"/>
        <w:rPr/>
      </w:pPr>
      <w:r>
        <w:rPr/>
        <w:t>1. Ширина посадочных площадок в общественный транспорт должна быть не менее 1500 миллиметров, а их высота не ниже пола транспортного средства (первой ступени).</w:t>
      </w:r>
    </w:p>
    <w:p>
      <w:pPr>
        <w:pStyle w:val="Normal"/>
        <w:ind w:firstLine="720"/>
        <w:jc w:val="both"/>
        <w:rPr/>
      </w:pPr>
      <w:r>
        <w:rPr/>
        <w:t>2. Ширина тротуаров не должна быть менее 2000 миллиметров.</w:t>
      </w:r>
    </w:p>
    <w:p>
      <w:pPr>
        <w:pStyle w:val="Normal"/>
        <w:ind w:firstLine="720"/>
        <w:jc w:val="both"/>
        <w:rPr/>
      </w:pPr>
      <w:r>
        <w:rPr/>
        <w:t>3. Наличие специальных подъемно-транспортных устройств, обеспечивающих въезд коляски в общественный транспорт.</w:t>
      </w:r>
    </w:p>
    <w:p>
      <w:pPr>
        <w:pStyle w:val="Normal"/>
        <w:ind w:firstLine="720"/>
        <w:jc w:val="both"/>
        <w:rPr/>
      </w:pPr>
      <w:r>
        <w:rPr/>
        <w:t>4. Наличие оборудованных пешеходных переходов.</w:t>
      </w:r>
    </w:p>
    <w:p>
      <w:pPr>
        <w:pStyle w:val="Normal"/>
        <w:ind w:firstLine="720"/>
        <w:jc w:val="both"/>
        <w:rPr/>
      </w:pPr>
      <w:r>
        <w:rPr/>
        <w:t>5. Пандусы и подземные переходы должны иметь поручни на высоте 720 миллиметров, угол подъема 5-8 градусов и знак, обозначающий место движения колясочника.</w:t>
      </w:r>
    </w:p>
    <w:p>
      <w:pPr>
        <w:pStyle w:val="Normal"/>
        <w:ind w:firstLine="720"/>
        <w:jc w:val="both"/>
        <w:rPr/>
      </w:pPr>
      <w:r>
        <w:rPr/>
        <w:t>II. Объекты социальной инфраструктуры:</w:t>
      </w:r>
    </w:p>
    <w:p>
      <w:pPr>
        <w:pStyle w:val="Normal"/>
        <w:ind w:firstLine="720"/>
        <w:jc w:val="both"/>
        <w:rPr/>
      </w:pPr>
      <w:r>
        <w:rPr/>
        <w:t>1. Наличие пандуса шириной не менее 900 миллиметров с углом подъема 5-8 градусов и специальными поручнями или наличие специальных подъемно-транспортных устройств, обеспечивающих беспрепятственный доступ.</w:t>
      </w:r>
    </w:p>
    <w:p>
      <w:pPr>
        <w:pStyle w:val="Normal"/>
        <w:ind w:firstLine="720"/>
        <w:jc w:val="both"/>
        <w:rPr/>
      </w:pPr>
      <w:r>
        <w:rPr/>
        <w:t>2. Оборудование жилых квартир инвалидов с нарушением функций опорно-двигательного аппарата специальными приспособлениями, обеспечивающими условия самостоятельного передвижения по квартире, пользования бытовыми помещениями, в соответствии с действующими требованиями.</w:t>
      </w:r>
    </w:p>
    <w:p>
      <w:pPr>
        <w:pStyle w:val="Normal"/>
        <w:ind w:firstLine="720"/>
        <w:jc w:val="both"/>
        <w:rPr/>
      </w:pPr>
      <w:r>
        <w:rPr/>
        <w:t>3. Ширина коридоров в общественных зданиях должна быть не менее 1800 миллиметров, ширина дверных проемов не менее 800 миллиметров.</w:t>
      </w:r>
    </w:p>
    <w:p>
      <w:pPr>
        <w:pStyle w:val="Normal"/>
        <w:ind w:firstLine="720"/>
        <w:jc w:val="both"/>
        <w:rPr/>
      </w:pPr>
      <w:r>
        <w:rPr/>
        <w:t>4. Наличие в туалетах общественных зданий специально оборудованных кабин для инвалидов.</w:t>
      </w:r>
    </w:p>
    <w:p>
      <w:pPr>
        <w:pStyle w:val="Normal"/>
        <w:ind w:firstLine="720"/>
        <w:jc w:val="both"/>
        <w:rPr/>
      </w:pPr>
      <w:r>
        <w:rPr/>
        <w:t>5. Наличие на стадионах и в спортивных комплексах специально оборудованных площадок для занятий инвалидов спортом.</w:t>
      </w:r>
    </w:p>
    <w:p>
      <w:pPr>
        <w:pStyle w:val="Normal"/>
        <w:ind w:firstLine="720"/>
        <w:jc w:val="both"/>
        <w:rPr/>
      </w:pPr>
      <w:r>
        <w:rPr/>
        <w:t>6. Наличие специально оборудованных мест для инвалидов в общественных зрелищных зда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71" w:name="sub_14"/>
      <w:bookmarkEnd w:id="71"/>
      <w:r>
        <w:rPr>
          <w:rStyle w:val="Style11"/>
          <w:color w:val="000000"/>
        </w:rPr>
        <w:t>Приложение 4</w:t>
      </w:r>
    </w:p>
    <w:p>
      <w:pPr>
        <w:pStyle w:val="Normal"/>
        <w:ind w:firstLine="720"/>
        <w:jc w:val="right"/>
        <w:rPr/>
      </w:pPr>
      <w:bookmarkStart w:id="72" w:name="sub_14"/>
      <w:bookmarkEnd w:id="72"/>
      <w:r>
        <w:rPr>
          <w:rStyle w:val="Style11"/>
          <w:color w:val="000000"/>
        </w:rPr>
        <w:t xml:space="preserve">к </w:t>
      </w:r>
      <w:hyperlink w:anchor="sub_1">
        <w:r>
          <w:rPr>
            <w:rStyle w:val="InternetLink"/>
            <w:b w:val="false"/>
            <w:bCs w:val="false"/>
            <w:color w:val="000000"/>
          </w:rPr>
          <w:t>областн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"Социальная поддержка инвалидов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в Челябинской области" 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Условия </w:t>
        <w:br/>
        <w:t>предоставления и методика расчёта субсидий местным бюджетам городских округов и муниципальных районов Челябинской области на укрепление материально-технической базы муниципальных учреждений, выполняющих функции по реабилитации инвалид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 Настоящая методика определяет условия и механизм предоставления субсидий бюджетам городских округов и муниципальных районов Челябинской области (далее именуются - местные бюджеты) на укрепление материально-технической базы муниципальных учреждений, выполняющих функции по реабилитации инвалидов (далее именуются -субсидии).</w:t>
      </w:r>
    </w:p>
    <w:p>
      <w:pPr>
        <w:pStyle w:val="Normal"/>
        <w:ind w:firstLine="720"/>
        <w:jc w:val="both"/>
        <w:rPr/>
      </w:pPr>
      <w:r>
        <w:rPr/>
        <w:t>2. Размер субсидии одному местному бюджету (</w:t>
      </w:r>
      <w:r>
        <w:rPr/>
        <w:drawing>
          <wp:inline distT="0" distB="0" distL="0" distR="0">
            <wp:extent cx="1714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1715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редства областного бюджета, предусмотренные на предоставление субсидий муниципальным образованиям на укрепление материально-технической базы муниципальных учреждений, выполняющих функции по реабилитации инвалидов на укрепление материально-технической базы муниципального учреждения, выполняющего функции по реабилитации инвалидов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численность инвалидов, прошедших реабилитацию в муниципальных учреждениях всех муниципальных образований, подавших заявку на получение субсиди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00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енность инвалидов, прошедших реабилитацию в отдельно взятом муниципальном учреждении, выполняющего функции по реабилитации инвалидов.</w:t>
      </w:r>
    </w:p>
    <w:p>
      <w:pPr>
        <w:pStyle w:val="Normal"/>
        <w:ind w:firstLine="720"/>
        <w:jc w:val="both"/>
        <w:rPr/>
      </w:pPr>
      <w:r>
        <w:rPr/>
        <w:t>3. Условиями предоставления субсидий местным бюджетам являются подача органами местного самоуправления муниципальных образований Челябинской области в срок до 15 января очередного финансового года в Министерство социальных отношений Челябинской области (далее именуется Минсоцотношений) заявки и прилагаемых к ней следующих документов (сведений):</w:t>
      </w:r>
    </w:p>
    <w:p>
      <w:pPr>
        <w:pStyle w:val="Normal"/>
        <w:ind w:firstLine="720"/>
        <w:jc w:val="both"/>
        <w:rPr/>
      </w:pPr>
      <w:r>
        <w:rPr/>
        <w:t>1) пояснительной записки с обоснованием потребности (необходимости) в получении субсидии на поддержку муниципальных учреждений с целью укрепления их материально-технической базы;</w:t>
      </w:r>
    </w:p>
    <w:p>
      <w:pPr>
        <w:pStyle w:val="Normal"/>
        <w:ind w:firstLine="720"/>
        <w:jc w:val="both"/>
        <w:rPr/>
      </w:pPr>
      <w:r>
        <w:rPr/>
        <w:t>2) копии муниципальных правовых актов об утверждении аналогичных муниципальных целевых программ, предусматривающих социальную поддержку инвалидов и формирование доступной среды для инвалидов и иных маломобильных групп населения;</w:t>
      </w:r>
    </w:p>
    <w:p>
      <w:pPr>
        <w:pStyle w:val="Normal"/>
        <w:ind w:firstLine="720"/>
        <w:jc w:val="both"/>
        <w:rPr/>
      </w:pPr>
      <w:r>
        <w:rPr/>
        <w:t>3) выписки из решения о бюджете, подтверждающей наличие средств местного бюджета на реализацию аналогичных муниципальных целевых программ в текущем финансовом году;</w:t>
      </w:r>
    </w:p>
    <w:p>
      <w:pPr>
        <w:pStyle w:val="Normal"/>
        <w:ind w:firstLine="720"/>
        <w:jc w:val="both"/>
        <w:rPr/>
      </w:pPr>
      <w:r>
        <w:rPr/>
        <w:t>4) сведений о количестве муниципальных учреждений, выполняющих функции по реабилитации инвалидов;</w:t>
      </w:r>
    </w:p>
    <w:p>
      <w:pPr>
        <w:pStyle w:val="Normal"/>
        <w:ind w:firstLine="720"/>
        <w:jc w:val="both"/>
        <w:rPr/>
      </w:pPr>
      <w:r>
        <w:rPr/>
        <w:t>5) перечня основных средств и материальных ценностей, находящихся на балансе в муниципальных учреждениях;</w:t>
      </w:r>
    </w:p>
    <w:p>
      <w:pPr>
        <w:pStyle w:val="Normal"/>
        <w:ind w:firstLine="720"/>
        <w:jc w:val="both"/>
        <w:rPr/>
      </w:pPr>
      <w:r>
        <w:rPr/>
        <w:t>6) сведений о численности инвалидов и маломобильных групп населения, проходящих реабилитацию в муниципальных учреждениях.</w:t>
      </w:r>
    </w:p>
    <w:p>
      <w:pPr>
        <w:pStyle w:val="Normal"/>
        <w:ind w:firstLine="720"/>
        <w:jc w:val="both"/>
        <w:rPr/>
      </w:pPr>
      <w:r>
        <w:rPr/>
        <w:t>4. Критериями отбора муниципальных образований Челябинской области для предоставления субсидий местным бюджетам являются:</w:t>
      </w:r>
    </w:p>
    <w:p>
      <w:pPr>
        <w:pStyle w:val="Normal"/>
        <w:ind w:firstLine="720"/>
        <w:jc w:val="both"/>
        <w:rPr/>
      </w:pPr>
      <w:r>
        <w:rPr/>
        <w:t>1) соответствие представленных муниципальными образованиями документов требованиям настоящей методики;</w:t>
      </w:r>
    </w:p>
    <w:p>
      <w:pPr>
        <w:pStyle w:val="Normal"/>
        <w:ind w:firstLine="720"/>
        <w:jc w:val="both"/>
        <w:rPr/>
      </w:pPr>
      <w:r>
        <w:rPr/>
        <w:t>2) отсутствие неосвоенных субсидий местному бюджету, предоставленных из областного бюджета в предшествующие два года;</w:t>
      </w:r>
    </w:p>
    <w:p>
      <w:pPr>
        <w:pStyle w:val="Normal"/>
        <w:ind w:firstLine="720"/>
        <w:jc w:val="both"/>
        <w:rPr/>
      </w:pPr>
      <w:r>
        <w:rPr/>
        <w:t>3) наличие средств местного бюджета, направляемых на укрепление материально-технической базы муниципальных учреждений, выполняющих функции по реабилитации инвалидов, в текущем финансовом году и за предыдущие два года, с указанием их суммы;</w:t>
      </w:r>
    </w:p>
    <w:p>
      <w:pPr>
        <w:pStyle w:val="Normal"/>
        <w:ind w:firstLine="720"/>
        <w:jc w:val="both"/>
        <w:rPr/>
      </w:pPr>
      <w:r>
        <w:rPr/>
        <w:t>4) своевременное и достоверное предоставление муниципальным образованием отчетов по ранее полученным субсидиям местным бюджетам.</w:t>
      </w:r>
    </w:p>
    <w:p>
      <w:pPr>
        <w:pStyle w:val="Normal"/>
        <w:ind w:firstLine="720"/>
        <w:jc w:val="both"/>
        <w:rPr/>
      </w:pPr>
      <w:r>
        <w:rPr/>
        <w:t>5. Минсоцотношений формирует перечень получателей субсидий в соответствии с условиями и критериями отбора, предусмотренными пунктами 3-4 настоящей методики, и представляет в Правительство Челябинской области проект постановления, утверждающего распределение субсидий местным бюджетам между муниципальными районами и городскими округами Челябинской области.</w:t>
      </w:r>
    </w:p>
    <w:p>
      <w:pPr>
        <w:pStyle w:val="Normal"/>
        <w:ind w:firstLine="720"/>
        <w:jc w:val="both"/>
        <w:rPr/>
      </w:pPr>
      <w:r>
        <w:rPr/>
        <w:t>6. Предоставление субсидий местным бюджетам осуществляется в пределах средств, предусмотренных на указанные цели в Программе, а также в пределах доведенных на указанные цели лимитов бюджетных обязательств и предельных объемов финансирования.</w:t>
      </w:r>
    </w:p>
    <w:p>
      <w:pPr>
        <w:pStyle w:val="Normal"/>
        <w:ind w:firstLine="720"/>
        <w:jc w:val="both"/>
        <w:rPr/>
      </w:pPr>
      <w:r>
        <w:rPr/>
        <w:t>7. Минсоцотношений для перечисления субсидий местным бюджетам представляет в Министерство финансов Челябинской области заявку и копию постановления Правительства Челябинской области, утверждающего распределение указанных субсидий.</w:t>
      </w:r>
    </w:p>
    <w:p>
      <w:pPr>
        <w:pStyle w:val="Normal"/>
        <w:ind w:firstLine="720"/>
        <w:jc w:val="both"/>
        <w:rPr/>
      </w:pPr>
      <w:r>
        <w:rPr/>
        <w:t>8. Расходование субсидий местными бюджетами осуществляется в соответствии с соглашениями о предоставлении субсидий, заключенными между Минсоцотношений и муниципальными образованиями Челябинской области.</w:t>
      </w:r>
    </w:p>
    <w:p>
      <w:pPr>
        <w:pStyle w:val="Normal"/>
        <w:ind w:firstLine="720"/>
        <w:jc w:val="both"/>
        <w:rPr/>
      </w:pPr>
      <w:r>
        <w:rPr/>
        <w:t>9. Органы местного самоуправления муниципальных образований Челябинской области несут предусмотренную законодательством ответственность за нецелевое использование субсидий, предоставленных в соответствии с настоящей Програм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Условия </w:t>
        <w:br/>
        <w:t>предоставления и методика расчёта субсидий местным бюджетам городских округов и муниципальных районов Челябинской области для проведения ремонтных работ на объектах муниципальной собственности с целью формирования доступной среды жизнедеятельности инвалидов и маломобильных групп насе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 Настоящая методика определяет условия и механизм предоставления субсидий бюджетам городских округов и муниципальных районов Челябинской области (далее именуются - местные бюджеты) на реализацию отдельных мероприятий муниципальных целевых программ по социальной поддержке инвалидов (далее именуются - субсидии).</w:t>
      </w:r>
    </w:p>
    <w:p>
      <w:pPr>
        <w:pStyle w:val="Normal"/>
        <w:ind w:firstLine="720"/>
        <w:jc w:val="both"/>
        <w:rPr/>
      </w:pPr>
      <w:r>
        <w:rPr/>
        <w:t>2. Размер субсидии одному местному бюджету (S1) определя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1906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редства областного бюджета, предусмотренные на предоставление субсидий местным бюджетам для проведение ремонтных работ на объектах муниципальной собственности с целью формирования доступной среды жизнедеятельности инвалидов и маломобильных групп населения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щая численность объектов, находящихся в муниципальной собственности на которых в очередном финансовом году планируется провести ремонтные работы с целью формирования доступной среды жизнедеятельности инвалидов и маломобильных групп населения во всех муниципальных образованиях, подавших заявку на получение субсиди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95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численность объектов, находящихся в муниципальной собственности, на которых в очередном финансовом году планируется провести ремонтные работы с целью формирования доступной среды жизнедеятельности инвалидов и маломобильных групп населения в отдельно взятом муниципальном образовании, подавшего заявку на получение субсидии.</w:t>
      </w:r>
    </w:p>
    <w:p>
      <w:pPr>
        <w:pStyle w:val="Normal"/>
        <w:ind w:firstLine="720"/>
        <w:jc w:val="both"/>
        <w:rPr/>
      </w:pPr>
      <w:r>
        <w:rPr/>
        <w:t>3. Условиями предоставления субсидий местным бюджетам являются подача органами местного самоуправления муниципальных образований Челябинской области в срок до 15 января очередного финансового года в Министерство социальных отношений Челябинской области (далее именуется Минсоцотношений) заявки и прилагаемых к ней следующих документов (сведений):</w:t>
      </w:r>
    </w:p>
    <w:p>
      <w:pPr>
        <w:pStyle w:val="Normal"/>
        <w:ind w:firstLine="720"/>
        <w:jc w:val="both"/>
        <w:rPr/>
      </w:pPr>
      <w:r>
        <w:rPr/>
        <w:t>1) пояснительной записки с обоснованием потребности (необходимости) в получении субсидии для проведения ремонтных работ на объектах муниципальной собственности с целью формирования доступной среды жизнедеятельности инвалидов и маломобильных групп населения;</w:t>
      </w:r>
    </w:p>
    <w:p>
      <w:pPr>
        <w:pStyle w:val="Normal"/>
        <w:ind w:firstLine="720"/>
        <w:jc w:val="both"/>
        <w:rPr/>
      </w:pPr>
      <w:r>
        <w:rPr/>
        <w:t>2) копии муниципальных правовых актов об утверждении аналогичных муниципальных целевых программ, предусматривающих социальную поддержку инвалидов и формирование доступной среды для инвалидов и иных маломобильных групп населения;</w:t>
      </w:r>
    </w:p>
    <w:p>
      <w:pPr>
        <w:pStyle w:val="Normal"/>
        <w:ind w:firstLine="720"/>
        <w:jc w:val="both"/>
        <w:rPr/>
      </w:pPr>
      <w:r>
        <w:rPr/>
        <w:t>3) выписки из решения о бюджете, подтверждающей наличие средств местного бюджета на реализацию аналогичных муниципальных целевых программ в текущем финансовом году;</w:t>
      </w:r>
    </w:p>
    <w:p>
      <w:pPr>
        <w:pStyle w:val="Normal"/>
        <w:ind w:firstLine="720"/>
        <w:jc w:val="both"/>
        <w:rPr/>
      </w:pPr>
      <w:r>
        <w:rPr/>
        <w:t>4) сведений о количестве объектов, находящихся в муниципальной собственности, в которых необходимо осуществить ремонтные работы с целью формирования доступной среды жизнедеятельности инвалидов и маломобильных групп населения.</w:t>
      </w:r>
    </w:p>
    <w:p>
      <w:pPr>
        <w:pStyle w:val="Normal"/>
        <w:ind w:firstLine="720"/>
        <w:jc w:val="both"/>
        <w:rPr/>
      </w:pPr>
      <w:r>
        <w:rPr/>
        <w:t>4. Критериями отбора муниципальных образований Челябинской области для предоставления субсидий местным бюджетам являются:</w:t>
      </w:r>
    </w:p>
    <w:p>
      <w:pPr>
        <w:pStyle w:val="Normal"/>
        <w:ind w:firstLine="720"/>
        <w:jc w:val="both"/>
        <w:rPr/>
      </w:pPr>
      <w:r>
        <w:rPr/>
        <w:t>1) соответствие представленных муниципальными образованиями документов требованиям настоящей методики;</w:t>
      </w:r>
    </w:p>
    <w:p>
      <w:pPr>
        <w:pStyle w:val="Normal"/>
        <w:ind w:firstLine="720"/>
        <w:jc w:val="both"/>
        <w:rPr/>
      </w:pPr>
      <w:r>
        <w:rPr/>
        <w:t>2) отсутствие неосвоенных субсидий местному бюджету, предоставленных из областного бюджета в предшествующие два года;</w:t>
      </w:r>
    </w:p>
    <w:p>
      <w:pPr>
        <w:pStyle w:val="Normal"/>
        <w:ind w:firstLine="720"/>
        <w:jc w:val="both"/>
        <w:rPr/>
      </w:pPr>
      <w:r>
        <w:rPr/>
        <w:t>3) наличие средств местного бюджета, направляемых на проведение ремонтных работ на объектах муниципальной собственности в текущем финансовом году и за предыдущие два года, с указанием их суммы;</w:t>
      </w:r>
    </w:p>
    <w:p>
      <w:pPr>
        <w:pStyle w:val="Normal"/>
        <w:ind w:firstLine="720"/>
        <w:jc w:val="both"/>
        <w:rPr/>
      </w:pPr>
      <w:r>
        <w:rPr/>
        <w:t>4) своевременное и достоверное предоставление муниципальным образованием отчетов по ранее полученным субсидиям местным бюджетам.</w:t>
      </w:r>
    </w:p>
    <w:p>
      <w:pPr>
        <w:pStyle w:val="Normal"/>
        <w:ind w:firstLine="720"/>
        <w:jc w:val="both"/>
        <w:rPr/>
      </w:pPr>
      <w:r>
        <w:rPr/>
        <w:t>5. Минсоцотношений формирует перечень получателей субсидий в соответствии с условиями и критериями отбора, предусмотренными пунктами 3-4 настоящей методики, и представляет в Правительство Челябинской области проект постановления, утверждающего распределение субсидий местным бюджетам между муниципальными районами и городскими округами Челябинской области.</w:t>
      </w:r>
    </w:p>
    <w:p>
      <w:pPr>
        <w:pStyle w:val="Normal"/>
        <w:ind w:firstLine="720"/>
        <w:jc w:val="both"/>
        <w:rPr/>
      </w:pPr>
      <w:r>
        <w:rPr/>
        <w:t>Предоставление субсидий местным бюджетам осуществляется в пределах средств, предусмотренных на указанные цели в Программе, а также в пределах доведенных на ука занные цели лимитов бюджетных обязательств и предельных объемов финансирования.</w:t>
      </w:r>
    </w:p>
    <w:p>
      <w:pPr>
        <w:pStyle w:val="Normal"/>
        <w:ind w:firstLine="720"/>
        <w:jc w:val="both"/>
        <w:rPr/>
      </w:pPr>
      <w:r>
        <w:rPr/>
        <w:t>7. Минсоцотношений для перечисления субсидий местным бюджетам представляет в Министерство финансов Челябинской области заявку и копию постановления Правительства Челябинской области, утверждающего распределение указанных субсидий.</w:t>
      </w:r>
    </w:p>
    <w:p>
      <w:pPr>
        <w:pStyle w:val="Normal"/>
        <w:ind w:firstLine="720"/>
        <w:jc w:val="both"/>
        <w:rPr/>
      </w:pPr>
      <w:r>
        <w:rPr/>
        <w:t>8. Расходование субсидий местными бюджетами осуществляется в соответствии с соглашениями о предоставлении субсидий, заключенными между Минсоцотношений и муниципальными образованиями Челябинской области.</w:t>
      </w:r>
    </w:p>
    <w:p>
      <w:pPr>
        <w:pStyle w:val="Normal"/>
        <w:ind w:firstLine="720"/>
        <w:jc w:val="both"/>
        <w:rPr/>
      </w:pPr>
      <w:r>
        <w:rPr/>
        <w:t>9. Органы местного самоуправления муниципальных образований Челябинской области несут предусмотренную законодательством ответственность за нецелевое использование субсидий, предоставленных в соответствии с настоящей Программ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73" w:name="sub_15"/>
      <w:bookmarkEnd w:id="73"/>
      <w:r>
        <w:rPr>
          <w:rStyle w:val="Style11"/>
          <w:color w:val="000000"/>
        </w:rPr>
        <w:t>Приложение 5</w:t>
      </w:r>
    </w:p>
    <w:p>
      <w:pPr>
        <w:pStyle w:val="Normal"/>
        <w:ind w:firstLine="720"/>
        <w:jc w:val="right"/>
        <w:rPr/>
      </w:pPr>
      <w:bookmarkStart w:id="74" w:name="sub_15"/>
      <w:bookmarkEnd w:id="74"/>
      <w:r>
        <w:rPr>
          <w:rStyle w:val="Style11"/>
          <w:color w:val="000000"/>
        </w:rPr>
        <w:t xml:space="preserve">к </w:t>
      </w:r>
      <w:hyperlink w:anchor="sub_1">
        <w:r>
          <w:rPr>
            <w:rStyle w:val="InternetLink"/>
            <w:b w:val="false"/>
            <w:bCs w:val="false"/>
            <w:color w:val="000000"/>
          </w:rPr>
          <w:t>областн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"Социальная поддержка инвалидов</w:t>
      </w:r>
    </w:p>
    <w:p>
      <w:pPr>
        <w:pStyle w:val="Normal"/>
        <w:ind w:firstLine="720"/>
        <w:jc w:val="right"/>
        <w:rPr/>
      </w:pPr>
      <w:r>
        <w:rPr>
          <w:rStyle w:val="Style11"/>
          <w:color w:val="000000"/>
        </w:rPr>
        <w:t>в Челябинской области" на 2011-2015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Методика оценки</w:t>
        <w:br/>
        <w:t xml:space="preserve">эффективности использования бюджетных средств и расчет социально-экономического эффекта, который получит Челябинская область вследствие реализации областной целевой программы "Социальная поддержка инвалидов в Челябинской области" </w:t>
        <w:br/>
        <w:t>на 2011-2015 год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Важнейшими целевыми индикаторами и показателями Программы являются:</w:t>
      </w:r>
    </w:p>
    <w:p>
      <w:pPr>
        <w:pStyle w:val="Normal"/>
        <w:ind w:firstLine="720"/>
        <w:jc w:val="both"/>
        <w:rPr/>
      </w:pPr>
      <w:r>
        <w:rPr/>
        <w:t>количество инвалидов, проживающих в Челябинской области, получивших доступ к системе реабилитации в результате реализации мероприятий Программы, том числе: инвалидов с нарушением функции опорно-двигательного аппарата, инвалидов с нарушением функции зрения, инвалидов с нарушением функции слуха и инвалидов вследствие боевых действий и военной травмы;</w:t>
      </w:r>
    </w:p>
    <w:p>
      <w:pPr>
        <w:pStyle w:val="Normal"/>
        <w:ind w:firstLine="720"/>
        <w:jc w:val="both"/>
        <w:rPr/>
      </w:pPr>
      <w:r>
        <w:rPr/>
        <w:t>количество частично реабилитированных инвалидов;</w:t>
      </w:r>
    </w:p>
    <w:p>
      <w:pPr>
        <w:pStyle w:val="Normal"/>
        <w:ind w:firstLine="720"/>
        <w:jc w:val="both"/>
        <w:rPr/>
      </w:pPr>
      <w:r>
        <w:rPr/>
        <w:t>пропускная способность реабилитационных учреждений.</w:t>
      </w:r>
    </w:p>
    <w:p>
      <w:pPr>
        <w:pStyle w:val="Normal"/>
        <w:ind w:firstLine="720"/>
        <w:jc w:val="both"/>
        <w:rPr/>
      </w:pPr>
      <w:r>
        <w:rPr/>
        <w:t>Социально-экономический эффект (СЭ), который получит Челябинская область вследствие реализации Программы, будет составлять в среднем 45,0 - 50,0 млн. рублей ежегодно.</w:t>
      </w:r>
    </w:p>
    <w:p>
      <w:pPr>
        <w:pStyle w:val="Normal"/>
        <w:ind w:firstLine="720"/>
        <w:jc w:val="both"/>
        <w:rPr/>
      </w:pPr>
      <w:r>
        <w:rPr/>
        <w:t>При этом в расчет принимается:</w:t>
      </w:r>
    </w:p>
    <w:p>
      <w:pPr>
        <w:pStyle w:val="Normal"/>
        <w:ind w:firstLine="720"/>
        <w:jc w:val="both"/>
        <w:rPr/>
      </w:pPr>
      <w:r>
        <w:rPr/>
        <w:t>1. Социальный эффект, выражающийся в совершенствовании системы реабилитации, повышения качества реабилитационных услуг.</w:t>
      </w:r>
    </w:p>
    <w:p>
      <w:pPr>
        <w:pStyle w:val="Normal"/>
        <w:ind w:firstLine="720"/>
        <w:jc w:val="both"/>
        <w:rPr/>
      </w:pPr>
      <w:r>
        <w:rPr/>
        <w:t>Он выражается в показателях эффективности реализации мероприятий программы.</w:t>
      </w:r>
    </w:p>
    <w:p>
      <w:pPr>
        <w:pStyle w:val="Normal"/>
        <w:ind w:firstLine="720"/>
        <w:jc w:val="both"/>
        <w:rPr/>
      </w:pPr>
      <w:r>
        <w:rPr/>
        <w:t>Так за 5 лет реализации мероприятий программы количество частично реабилитированных инвалидов, проживающих в Челябинской области, увеличится с 5247 человек в 2010 году до 12000 человек в 2015 году.</w:t>
      </w:r>
    </w:p>
    <w:p>
      <w:pPr>
        <w:pStyle w:val="Normal"/>
        <w:ind w:firstLine="720"/>
        <w:jc w:val="both"/>
        <w:rPr/>
      </w:pPr>
      <w:r>
        <w:rPr/>
        <w:t>В результате совершенствования реабилитационной базы за пять лет около 10 тыс. инвалидов (около 5,0 тыс. человек в год) смогут получить социо-культурную, медицинскую и профессиональную реабилитацию в рамках индивидуальных программ реабилитации.</w:t>
      </w:r>
    </w:p>
    <w:p>
      <w:pPr>
        <w:pStyle w:val="Normal"/>
        <w:ind w:firstLine="720"/>
        <w:jc w:val="both"/>
        <w:rPr/>
      </w:pPr>
      <w:r>
        <w:rPr/>
        <w:t>Средняя стоимость реабилитационной услуги продолжительностью в один час составляет 400,0 рублей. Восьмичасовой курс реабилитации даст в год социальный эффект в размере 16,0 млн. рублей.</w:t>
      </w:r>
    </w:p>
    <w:p>
      <w:pPr>
        <w:pStyle w:val="Normal"/>
        <w:ind w:firstLine="720"/>
        <w:jc w:val="both"/>
        <w:rPr/>
      </w:pPr>
      <w:r>
        <w:rPr/>
        <w:t>За счет организации и проведения 125 программного мероприятия за отчетный период будет адаптировано к социально-бытовой среде почти 20,0 тысяч инвалидов (10,0 тысяч в год).</w:t>
      </w:r>
    </w:p>
    <w:p>
      <w:pPr>
        <w:pStyle w:val="Normal"/>
        <w:ind w:firstLine="720"/>
        <w:jc w:val="both"/>
        <w:rPr/>
      </w:pPr>
      <w:r>
        <w:rPr/>
        <w:t>Социальная адаптация предполагает способность гражданина самостоятельно себя обслуживать и обеспечивать свои потребности.</w:t>
      </w:r>
    </w:p>
    <w:p>
      <w:pPr>
        <w:pStyle w:val="Normal"/>
        <w:ind w:firstLine="720"/>
        <w:jc w:val="both"/>
        <w:rPr/>
      </w:pPr>
      <w:r>
        <w:rPr/>
        <w:t>Исходя из методики социального обслуживания граждан можно констатировать следующее.</w:t>
      </w:r>
    </w:p>
    <w:p>
      <w:pPr>
        <w:pStyle w:val="Normal"/>
        <w:ind w:firstLine="720"/>
        <w:jc w:val="both"/>
        <w:rPr/>
      </w:pPr>
      <w:r>
        <w:rPr/>
        <w:t>Если взять размер расходов по обслуживанию в год одного инвалида в сумме 5000,0 рублей, то социальный эффект адаптированности будет составлять: 5000,0 рублей х 10000 человек в год, то есть 50,0 млн. рублей.</w:t>
      </w:r>
    </w:p>
    <w:p>
      <w:pPr>
        <w:pStyle w:val="Normal"/>
        <w:ind w:firstLine="720"/>
        <w:jc w:val="both"/>
        <w:rPr/>
      </w:pPr>
      <w:r>
        <w:rPr/>
        <w:t>2. Экономия средств федерального бюджета, областного бюджета, а также государственных внебюджетных фондов за счет прекращения выплат гражданам, с которых в результате проведения реабилитационных мероприятий будут сняты инвалидность и ограничения трудовой деятельности (пенсии по инвалидности, ежемесячные денежные выплаты, компенсации и другие расходы на материально-бытовую поддержку инвалидов).</w:t>
      </w:r>
    </w:p>
    <w:p>
      <w:pPr>
        <w:pStyle w:val="Normal"/>
        <w:ind w:firstLine="720"/>
        <w:jc w:val="both"/>
        <w:rPr/>
      </w:pPr>
      <w:r>
        <w:rPr/>
        <w:t>В соответствии с показателями эффективности реализации мероприятий программы предполагается процентный рост инвалидов, которым по результатам переосвидетельствования будет снижена тяжесть инвалидности.</w:t>
      </w:r>
    </w:p>
    <w:p>
      <w:pPr>
        <w:pStyle w:val="Normal"/>
        <w:ind w:firstLine="720"/>
        <w:jc w:val="both"/>
        <w:rPr/>
      </w:pPr>
      <w:r>
        <w:rPr/>
        <w:t>Данный факт автоматически приведет к снижению размера выплат и социальных пособий.</w:t>
      </w:r>
    </w:p>
    <w:p>
      <w:pPr>
        <w:pStyle w:val="Normal"/>
        <w:ind w:firstLine="720"/>
        <w:jc w:val="both"/>
        <w:rPr/>
      </w:pPr>
      <w:r>
        <w:rPr/>
        <w:t>Если считать, что ежегодно численность таких инвалидов будет составлять от 6,0 до 8,5 тыс. человек, а экономия денежных средств будет составлять приблизительно 2400,0 рублей в год на одного человека, то общая экономия будет составлять от 14,4 до 20,4 млн. рублей в год.</w:t>
      </w:r>
    </w:p>
    <w:p>
      <w:pPr>
        <w:pStyle w:val="Normal"/>
        <w:ind w:firstLine="720"/>
        <w:jc w:val="both"/>
        <w:rPr/>
      </w:pPr>
      <w:r>
        <w:rPr/>
        <w:t>Таким образом, эффективность использования бюджетных средств (</w:t>
      </w:r>
      <w:r>
        <w:rPr/>
        <w:drawing>
          <wp:inline distT="0" distB="0" distL="0" distR="0">
            <wp:extent cx="2571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ежегодно будет определяться по формуле и прогнозно будет составлять исходя из среднего годового финансирования в объеме 50,0 млн. рубле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6195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667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объем бюджетных средств в год;</w:t>
      </w:r>
    </w:p>
    <w:p>
      <w:pPr>
        <w:pStyle w:val="Normal"/>
        <w:ind w:firstLine="720"/>
        <w:jc w:val="both"/>
        <w:rPr/>
      </w:pPr>
      <w:r>
        <w:rPr/>
        <w:t>СЭ - социально-экономический эффект в год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78277.0" TargetMode="External"/><Relationship Id="rId3" Type="http://schemas.openxmlformats.org/officeDocument/2006/relationships/hyperlink" Target="garantf1://8778277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hyperlink" Target="garantf1://2465085.1000" TargetMode="External"/><Relationship Id="rId6" Type="http://schemas.openxmlformats.org/officeDocument/2006/relationships/hyperlink" Target="garantf1://83107.0" TargetMode="External"/><Relationship Id="rId7" Type="http://schemas.openxmlformats.org/officeDocument/2006/relationships/hyperlink" Target="garantf1://10064072.525" TargetMode="External"/><Relationship Id="rId8" Type="http://schemas.openxmlformats.org/officeDocument/2006/relationships/hyperlink" Target="garantf1://12017177.268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5:00Z</dcterms:created>
  <dc:creator>НПП "Гарант-Сервис"</dc:creator>
  <dc:description>Документ экспортирован из системы ГАРАНТ</dc:description>
  <cp:keywords/>
  <dc:language>en-US</dc:language>
  <cp:lastModifiedBy>us93_ALR</cp:lastModifiedBy>
  <dcterms:modified xsi:type="dcterms:W3CDTF">2011-05-13T09:25:00Z</dcterms:modified>
  <cp:revision>2</cp:revision>
  <dc:subject/>
  <dc:title>Постановление Правительства Челябинской области </dc:title>
</cp:coreProperties>
</file>