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0 ноября 2004 года N 320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ОЦИАЛЬНОМ ОБСЛУЖИВАНИИ НАСЕЛЕНИЯ В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ноября 2004 г. N 150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9.2007 </w:t>
      </w:r>
      <w:hyperlink r:id="rId2">
        <w:r>
          <w:rPr>
            <w:rStyle w:val="InternetLink"/>
            <w:color w:val="0000FF"/>
          </w:rPr>
          <w:t>N 195-ЗО</w:t>
        </w:r>
      </w:hyperlink>
      <w:r>
        <w:rPr/>
        <w:t xml:space="preserve">, от 29.11.2007 </w:t>
      </w:r>
      <w:hyperlink r:id="rId3">
        <w:r>
          <w:rPr>
            <w:rStyle w:val="InternetLink"/>
            <w:color w:val="0000FF"/>
          </w:rPr>
          <w:t>N 216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12 </w:t>
      </w:r>
      <w:hyperlink r:id="rId4">
        <w:r>
          <w:rPr>
            <w:rStyle w:val="InternetLink"/>
            <w:color w:val="0000FF"/>
          </w:rPr>
          <w:t>N 303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устанавливает правовые, социальные, экономические и организационные основы деятельности по социальному обслуживанию населения 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е обслуживание -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 службы - организации социального обслуживания независимо от форм собственности, предоставляющие социальные услуги, а также граждане, занимающиеся предпринимательской деятельностью по социальному обслуживанию населения без образования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система социальных служб - система, состоящая из государственных учреждений социального обслуживания, являющихся собственностью Челябинской области и находящихся в ведении уполномоченного Губернатором Челябинской области исполнительного органа государственной власти Челябинской области в сфере соци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 социальной службы - гражданин, находящийся в трудной жизненной ситуации, которому в связи с этим предоставляются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й работник - гражданин, состоящий в трудовых отношениях с социальными службами, трудовой обязанностью которого является деятельность по предоставлению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ная жизненная ситуация - ситуация, объективно нарушающая жизнедеятельность гражданина (инвалидность, неспособность или ограничение способности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социальное обслужи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Закон гарантирует гражданам пожилого возраста (женщинам старше 55 лет, мужчинам старше 60 лет), инвалидам (в том числе детям-инвалидам), а также другим гражданам, находящимся в трудной жизненной ситуации, проживающим в Челябинской области, право на социальное обслуживание, осуществляемое в государственной системе со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гарантированных государством социальных услуг утверждается Правительством Челябинской области с учетом потребностей населения, проживающего на территори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Система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истема социального обслуживания в Челябинской области основана на использовании и развитии всех форм собственности и состоит из государственного и негосударственного секторов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наделяются отдельными государственными полномочиями в сфере социального обслуживания населения в порядке, установленном закон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Форм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клиентов государственной системы социальных служб на территории Челябинской области может осуществлять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е обслуживание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ое обслуживание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стационарное социальное обслуживание в отделениях дневного (ночного) пребывания учрежден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тационарно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рочно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сультативная помощ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едоставление временного прию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еабилитационные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веден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6.04.2012 N 30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е обслуживание, предоставляемое в указанных в настоящей статье формах, должно соответствовать государственным стандартам, которые определяют основные требования к объему и качеству социальных услуг, порядку и условиям их оказ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7.09.2007 N 19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ление государственных стандартов социального обслуживания в Челябинской области осуществляется Правительством Челябинской области в соответствии с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ведена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7.09.2007 N 19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Оплата социального обслуживания в государственной системе социальных служ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в государственной системе социальных служб в объемах, определенных перечнем гарантированных государством социальных услуг, может быть предоставлено гражданам бесплатно, а также на условиях частичной или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Бесплатно оказываются социальн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 (супружеским парам), не имеющим родственников и находящимся в трудной жизненной ситуации, имеющим доход (среднедушевой доход) в размере ниже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ам, находящимся в трудной жизненной ситуации, имеющим родственников, которые не могут по объективным причинам (проживание в другом населенном пункте, болезнь) обеспечить им помощь и уход, и имеющим среднедушевой доход в размере ниже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ждана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совершеннолетним детям, находящ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ые услуги на условиях частичной оплаты о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 (супружеским парам), не имеющим родственников и находящимся в трудной жизненной ситуации, имеющим доход (среднедушевой доход) в размере от 100 до 150 процентов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ам, находящимся в трудной жизненной ситуации, имеющим родственников, которые не могут по объективным причинам (проживание в другом населенном пункте, болезнь) обеспечить им помощь и уход, и имеющим среднедушевой доход в размере от 100 до 150 процентов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жданам, находящимся в трудной жизненной ситуации, проживающим в семьях, среднедушевой доход которых составляет от 100 до 150 процентов прожиточного минимума, установленного 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циальные услуги на условиях полной оплаты о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 (супружеским парам), не имеющим родственников и находящимся в трудной жизненной ситуации, имеющим доход (среднедушевой доход) в размере свыше 150 процентов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ам, находящимся в трудной жизненной ситуации, имеющим родственников, которые не могут по объективным причинам (проживание в другом населенном пункте, болезнь) обеспечить им помощь и уход, и имеющим среднедушевой доход в размере свыше 150 процентов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жданам, находящимся в трудной жизненной ситуации, проживающим в семьях, среднедушевой доход которых превышает 150 процентов прожиточного минимума, установленного 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зимание платы производится со всех граждан при оказании по их просьбе социальных услуг, не входящих в перечень гарантированных государством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словия и порядок предоставления бесплатных социальных услуг, социальных услуг на условиях полной или частичной оплаты в учреждениях государственной системы социальных служб определяются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лата за стационарное обслуживание граждан в государственной системе социальных служб осуществляется гражданами или их законными представителями в порядке, определяемом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Меры социальной поддержки социальных работников государственной системы социальных служ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работники государственной системы социальных служб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специальной одеждой, обувью и инвентар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есплатный проезд на всех видах городского пассажирского транспорта (кроме такси), автомобильном транспорте общего пользования (кроме такси) пригородных и внутрирайонных маршрутов, железнодорожном транспорте пригородного сообщения в случае, если их профессиональная деятельность связана с разъезд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11.2007 N 21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едоставления мер социальной поддержки, предусмотренных настоящей статьей, определяется Губернатор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Финансовое обеспечение социального обслуживания, учреждений социального обслуживания и мер социальной поддержки социальных работников государственной системы социальных служ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населения в объемах, определенных перечнем гарантированных государством социальных услуг, финансовое обеспечение учреждений социального обслуживания и мер социальной поддержки социальных работников государственной системы социальных служб являются расходными обязательствам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ирование указанных расходов осуществляется в пределах средств, предусмотренных на эти цели в законе Челябинской области об областном бюджете на соответствую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Управление государственной системой социальных служ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государственной системой социальных служб осуществляется уполномоченным Губернатором Челябинской области исполнительным органом государственной власти Челябинской области в сфере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09.12.2004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jc w:val="both"/>
        <w:rPr/>
      </w:pPr>
      <w:r>
        <w:rPr/>
        <w:t>N 320-ЗО от 30 ноября 200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D75C7DB33A89AE961D0DC065A1AEAF17C39707CEB6DF2E27715EBF47E75A66D5CD62F2CCE1B68E4C598a6v4I" TargetMode="External"/><Relationship Id="rId3" Type="http://schemas.openxmlformats.org/officeDocument/2006/relationships/hyperlink" Target="consultantplus://offline/ref=3D8D75C7DB33A89AE961D0DC065A1AEAF17C39707CE968FCE87715EBF47E75A66D5CD62F2CCE1B68E4C598a6v4I" TargetMode="External"/><Relationship Id="rId4" Type="http://schemas.openxmlformats.org/officeDocument/2006/relationships/hyperlink" Target="consultantplus://offline/ref=3D8D75C7DB33A89AE961D0DC065A1AEAF17C397078E76EF2E07715EBF47E75A66D5CD62F2CCE1B68E4C598a6v4I" TargetMode="External"/><Relationship Id="rId5" Type="http://schemas.openxmlformats.org/officeDocument/2006/relationships/hyperlink" Target="consultantplus://offline/ref=3D8D75C7DB33A89AE961D0DC065A1AEAF17C397078E76EF2E07715EBF47E75A66D5CD62F2CCE1B68E4C598a6v4I" TargetMode="External"/><Relationship Id="rId6" Type="http://schemas.openxmlformats.org/officeDocument/2006/relationships/hyperlink" Target="consultantplus://offline/ref=3D8D75C7DB33A89AE961D0DC065A1AEAF17C39707CEB6DF2E27715EBF47E75A66D5CD62F2CCE1B68E4C598a6vBI" TargetMode="External"/><Relationship Id="rId7" Type="http://schemas.openxmlformats.org/officeDocument/2006/relationships/hyperlink" Target="consultantplus://offline/ref=3D8D75C7DB33A89AE961D0DC065A1AEAF17C39707CEB6DF2E27715EBF47E75A66D5CD62F2CCE1B68E4C599a6v3I" TargetMode="External"/><Relationship Id="rId8" Type="http://schemas.openxmlformats.org/officeDocument/2006/relationships/hyperlink" Target="consultantplus://offline/ref=3D8D75C7DB33A89AE961D0DC065A1AEAF17C39707CE968FCE87715EBF47E75A66D5CD62F2CCE1B68E4C598a6v4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7:00Z</dcterms:created>
  <dc:creator>админ</dc:creator>
  <dc:description/>
  <cp:keywords/>
  <dc:language>en-US</dc:language>
  <cp:lastModifiedBy>админ</cp:lastModifiedBy>
  <dcterms:modified xsi:type="dcterms:W3CDTF">2013-03-18T08:48:00Z</dcterms:modified>
  <cp:revision>1</cp:revision>
  <dc:subject/>
  <dc:title>30 ноября 2004 года N 320-ЗО</dc:title>
</cp:coreProperties>
</file>