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апреля 2005 года N 378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ВЕЛИЧИНЫ ПРОЖИТОЧНОГО МИНИМУ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апреля 2005 г. N 169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03.2010 N 551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1. Величина прожиточного минимума на душу населения и по основным социально-демографическим группам населения в Челябинской области, за исключением прожиточного минимума пенсионера, устанавливаемого в соответствии с </w:t>
      </w:r>
      <w:hyperlink r:id="rId3">
        <w:r>
          <w:rPr>
            <w:rStyle w:val="InternetLink"/>
            <w:color w:val="0000FF"/>
          </w:rPr>
          <w:t>пунктом 4 статьи 4</w:t>
        </w:r>
      </w:hyperlink>
      <w:r>
        <w:rPr/>
        <w:t xml:space="preserve"> Федерального закона "О прожиточном минимуме в Российской Федерации", устанавливается Губернатор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03.2010 N 551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Настоящий Закон вступает в силу со дня его официального опубликования и распространяется на отношения, возникшие с 1 января 2005 года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05.05.2005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jc w:val="both"/>
        <w:rPr/>
      </w:pPr>
      <w:r>
        <w:rPr/>
        <w:t>N 378-ЗО от 28 апреля 200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17ECB8A75AB06AA0EFD2F4F448FAAA5BE5DB199733EFC23F9FC7E1FBFC276708F67C82D4FF6EA9D0519sExEI" TargetMode="External"/><Relationship Id="rId3" Type="http://schemas.openxmlformats.org/officeDocument/2006/relationships/hyperlink" Target="consultantplus://offline/ref=6C617ECB8A75AB06AA0EE3225928D0A1ADB60BBA9E7134A377A6A72348B6C82137C03E8A6942F7EFs9xCI" TargetMode="External"/><Relationship Id="rId4" Type="http://schemas.openxmlformats.org/officeDocument/2006/relationships/hyperlink" Target="consultantplus://offline/ref=6C617ECB8A75AB06AA0EFD2F4F448FAAA5BE5DB199733EFC23F9FC7E1FBFC276708F67C82D4FF6EA9D0519sEx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9:00Z</dcterms:created>
  <dc:creator>админ</dc:creator>
  <dc:description/>
  <cp:keywords/>
  <dc:language>en-US</dc:language>
  <cp:lastModifiedBy>админ</cp:lastModifiedBy>
  <dcterms:modified xsi:type="dcterms:W3CDTF">2013-03-18T08:51:00Z</dcterms:modified>
  <cp:revision>1</cp:revision>
  <dc:subject/>
  <dc:title>28 апреля 2005 года N 378-ЗО</dc:title>
</cp:coreProperties>
</file>