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2 декабря 2005 года N 441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ДЕЛЕНИИ ОРГАНОВ МЕСТНОГО САМОУПР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ДЕЛЬНЫМИ ГОСУДАРСТВЕННЫМИ ПОЛНОМОЧИЯМИ ПО СОЦИАЛЬН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СЛУЖИВАНИЮ НАСЕЛЕНИЯ И ПРОФИЛАКТИКЕ БЕЗНАДЗОР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АВОНАРУШЕНИЙ НЕСОВЕРШЕННОЛЕТН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декабря 2005 г. N 195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6.2007 </w:t>
      </w:r>
      <w:hyperlink r:id="rId2">
        <w:r>
          <w:rPr>
            <w:rStyle w:val="InternetLink"/>
            <w:color w:val="0000FF"/>
          </w:rPr>
          <w:t>N 157-ЗО</w:t>
        </w:r>
      </w:hyperlink>
      <w:r>
        <w:rPr/>
        <w:t xml:space="preserve">, от 23.08.2007 </w:t>
      </w:r>
      <w:hyperlink r:id="rId3">
        <w:r>
          <w:rPr>
            <w:rStyle w:val="InternetLink"/>
            <w:color w:val="0000FF"/>
          </w:rPr>
          <w:t>N 181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8.2008 </w:t>
      </w:r>
      <w:hyperlink r:id="rId4">
        <w:r>
          <w:rPr>
            <w:rStyle w:val="InternetLink"/>
            <w:color w:val="0000FF"/>
          </w:rPr>
          <w:t>N 295-ЗО</w:t>
        </w:r>
      </w:hyperlink>
      <w:r>
        <w:rPr/>
        <w:t xml:space="preserve">, от 29.10.2009 </w:t>
      </w:r>
      <w:hyperlink r:id="rId5">
        <w:r>
          <w:rPr>
            <w:rStyle w:val="InternetLink"/>
            <w:color w:val="0000FF"/>
          </w:rPr>
          <w:t>N 493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6.2010 </w:t>
      </w:r>
      <w:hyperlink r:id="rId6">
        <w:r>
          <w:rPr>
            <w:rStyle w:val="InternetLink"/>
            <w:color w:val="0000FF"/>
          </w:rPr>
          <w:t>N 595-ЗО</w:t>
        </w:r>
      </w:hyperlink>
      <w:r>
        <w:rPr/>
        <w:t xml:space="preserve">, от 26.05.2011 </w:t>
      </w:r>
      <w:hyperlink r:id="rId7">
        <w:r>
          <w:rPr>
            <w:rStyle w:val="InternetLink"/>
            <w:color w:val="0000FF"/>
          </w:rPr>
          <w:t>N 139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8.2012 </w:t>
      </w:r>
      <w:hyperlink r:id="rId8">
        <w:r>
          <w:rPr>
            <w:rStyle w:val="InternetLink"/>
            <w:color w:val="0000FF"/>
          </w:rPr>
          <w:t>N 373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егулирует отношения, возникающие в связи с наделением органов местного самоуправления муниципальных районов и городских округов Челябинской области (далее - органы местного самоуправления) отдельными государственными полномочиями по социальному обслуживанию населения и профилактике безнадзорности и правонарушений несовершеннолетних, устанавливает порядок наделения органов местного самоуправления указанными полномочиями, порядок предоставления местным бюджетам финансовых средств для осуществления переданных государственных полномочий, права и обязанности органов местного самоуправления, государственных органов Челябинской области при осуществлении органами местного самоуправления переданных государственных полномочий, порядок контроля за их осуществлением, порядок прекращения осуществления переданных государственных полномочий, а также ответственность органов местного самоуправления и должностных лиц местного самоуправления за ненадлежащее осуществление переданных государственных полномочий по социальному обслуживанию населения и профилактике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ые основы наделения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деление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 осуществляется в соответствии с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 безнадзорности и правонарушений несовершеннолетних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(Основным Законом) Челябинской области и настоящи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07 N 157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36"/>
      <w:bookmarkEnd w:id="0"/>
      <w:r>
        <w:rPr/>
        <w:t>Статья 3. Наделение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рганы местного самоуправления наделяются государственными полномочиями по социальному обслуживанию граждан пожилого возраста и инвалидов в муниципальных учреждениях социального обслуживания населения и на дому, а также других граждан, находящихся в трудной жизненной ситуации, за исключением указанных в </w:t>
      </w:r>
      <w:hyperlink w:anchor="Par39">
        <w:r>
          <w:rPr>
            <w:rStyle w:val="InternetLink"/>
            <w:color w:val="0000FF"/>
          </w:rPr>
          <w:t>частях 2</w:t>
        </w:r>
      </w:hyperlink>
      <w:r>
        <w:rPr/>
        <w:t xml:space="preserve">, </w:t>
      </w:r>
      <w:hyperlink w:anchor="Par42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в муниципальных учреждениях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>2. Органы местного самоуправления Челябинского, Магнитогорского, Миасского и Златоустовского городских округов наделяются государственными полномочиями по социальному обслуживанию граждан без определенного места жительства в муниципальных учреждениях социального обслуживан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8.2007 N 181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3. Органы местного самоуправления Верхнеуфалейского, Златоустовского, Копейского, Кыштымского, Магнитогорского, Миасского, Троицкого, Челябинского городских округов, Еманжелинского, Катав-Ивановского, Каслинского, Пластовского, Саткинского, Аргаяшского, Еткульского, Нагайбакского, Октябрьского, Сосновского, Увельского, Уйского муниципальных районов наделяются государственными полномочиями по социальному обслуживанию детей-сирот, безнадзорных детей, детей, оставшихся без попечения родителей, в муниципальных учреждениях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местного самоуправления Челябинского городского округа наделяются государственными полномочиями по профилактике безнадзорности и правонарушений несовершеннолетних в части организации деятельности, связанной с перевозкой в пределах территории Челябинской области несовершеннолетних, самовольно ушедших из семей, детских домов, школ-интернатов, специальных учебно-воспитательных, специализированных учреждений для несовершеннолетних, нуждающихся в социальной реабилитации, и иных детских учреждений (далее - перевозка несовершеннолет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-1 Органы местного самоуправления наделяются государственными полномочиями по организации и обеспечению отдыха и оздоровления детей (за исключением организации отдыха детей в каникулярное время) путем предоставления путевок в организации, основная деятельность которых направлена на реализацию услуг по обеспечению отдыха детей и их оздоро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етские санатории - для детей в возрасте от четырех до 15 лет и санаторные оздоровительные лагеря круглогодичного действия - для детей школьного возраста до 15 лет включительно, в том числе для детей, находящихся в трудной жизненной ситуации (за исключением детей-инвалидов), со сроком пребывания 21 календарный день - в части осуществления учета детей, нуждающихся в санаторно-курортном лечении, выдачи путевок на санаторно-курортное лечение, составления, согласования и направления отчетных документов в орган исполнительной власти Челябинской области, уполномоченный в сфере соци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городные стационарные оздоровительные лагеря - для детей школьного возраста до достижения ими 15 лет, находящихся в трудной жизненной ситуации, со сроком пребывания не менее 7 календарных дней и не более чем 24 календарных дня - в части осуществления учета детей, находящихся в трудной жизненной ситуации, выдачи путевок, составления, согласования и направления отчетных документов в орган исполнительной власти Челябинской области, уполномоченный в сфере социальных отно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-1 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06.2010 N 59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местного самоуправления выполняют следующие функции, связанные с осуществлением переданных государственных полномочий по социальному обслуживанию населения и перевозке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ение мониторинга социальной и демографической ситуации, уровня социально-экономического благополучия населения в муниципальном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ование и поддержание банка данных всех категорий граждан, имеющих право в соответствии с действующим законодательством Российской Федерации и Челябинской области на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функционирования существующих муниципальных учреждений социального обслуживания населения и контроль за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работы по направлению нуждающихся в социальном обслуживании в государственные учреждения социального обслуживания, в том числе определение наличия права заявителей на стационарное социальное обслуживание в государственных учреждениях социального обслуживания, сбор (оказание содействия в сборе), анализ и подготовка соответствующих документов для представления в орган исполнительной власти Челябинской области, уполномоченный в сфере социальных отношений, получение и выдача заявителям документов о праве на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а и обязанности органов местного самоуправления и должностных лиц местного самоуправления при осуществлении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и должностные лица местного самоуправления при осуществлении переданных государственных полномочий по социальному обслуживанию населения и перевозке несовершеннолетних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учать финансовые средства из областного фонда компенсаций, предназначенные для осуществления передан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, предусмотренных уставом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разъяснения и рекомендации по вопросам осуществления передан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давать муниципальные правовые акты по вопросам осуществления передан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жаловать в судебном порядке предписания уполномоченных государственных органов Челябинской области об устранении нарушений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ть иные права, необходимые для реализации переданных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и должностные лица местного самоуправления при осуществлении переданных государственных полномочий по социальному обслуживанию населения и перевозке несовершеннолетних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переданные государственные полномочия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ть использование по целевому назначению финансовых средств, предназначенных для осуществления передан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нять письменные предписания органов государственной власти Челябинской области по устранению нарушений, допущенных при осуществлении переданных государстве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тавлять уполномоченным государственным органам Челябинской области документы, а также другую информацию об осуществлении переданных государственных полномочий и целевом использовании финансовых средств, предоставленных в виде субвенций из областного фонда компенсаций,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ставлять отчеты о выполнении переданных государственных полномочий и целевом использовании финансовых средств, предоставленных в виде субвенций из областного фонда компенс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ивать условия для беспрепятственного проведения уполномоченными государственными органами Челябинской области проверок выполнения переданных государственных полномочий и ревизий финансово-хозяйственной деятельности органов местного самоуправления в части расходования выделенных для осуществления переданных государственных полномочий материальных и финансов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странять нарушения, выявленные при проведении контроля за осуществлением переданных государственных полномочий либо принимать меры к их предупреж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сполнять иные обязанности, необходимые для реализации переданных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ава и обязанности уполномоченных государственных органов Челябинской области при осуществлении органами местного самоуправления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олномоченные государственные органы Челябинской области при осуществлении органами местного самоуправления переданных государственных полномочий по социальному обслуживанию населения и перевозке несовершеннолетних имеют следующие права и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здавать в пределах своей компетенции обязательные для исполнения нормативные правовые акты и осуществлять контроль за их исполнением в случаях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овать органам местного самоуправления в осуществлении переданных государственных полномочий по социальному обслуживанию населения и перевозке несовершеннолетних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ординации и методического обеспечения деятельности органов местного самоуправления по вопросам социального обслуживания населения и перевозки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ения, обобщения, распространения опыта работы органов местного самоуправления по осуществлению переданных государственных полномочий, обеспечения на территории Челябинской области единообразного е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несения предложений органам местного самоуправления по вопросам эффективного осуществления переданных государственных полномочий по социальному обслуживанию населения и перевозке несовершеннолетних, в том числе по структуре и штатной численности органов местного самоуправления, осуществляющих указанные полномо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оставления органам местного самоуправления по их запросам необходимых материалов и документов, связанных с осуществлением переданных государственных полномочий по социальному обслуживанию населения и перевозке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оставлять финансовые средства для осуществления органами местного самоуправления переданных государственных полномочий по социальному обслуживанию населения и перевозке несовершеннолетних в объеме, предусмотренном </w:t>
      </w:r>
      <w:hyperlink w:anchor="Par86">
        <w:r>
          <w:rPr>
            <w:rStyle w:val="InternetLink"/>
            <w:color w:val="0000FF"/>
          </w:rPr>
          <w:t>статьей 6</w:t>
        </w:r>
      </w:hyperlink>
      <w:r>
        <w:rPr/>
        <w:t xml:space="preserve"> настояще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нтролировать осуществление органами местного самоуправления переданных государственных полномочий, а также целевое использование предоставленных на эти цели финансов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ть иные права и исполнять иные обязанности, необходимые для осуществления органами местного самоуправления переданных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86"/>
      <w:bookmarkEnd w:id="3"/>
      <w:r>
        <w:rPr/>
        <w:t>Статья 6. Порядок передачи финансовых и материальных средств для осуществления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существление органами местного самоуправления переданных государственных полномочий, указанных в </w:t>
      </w:r>
      <w:hyperlink w:anchor="Par36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Закона, обеспечивается за счет предоставляемых местным бюджетам субвенций из областного фонда компенсаций, создаваемого в составе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субвенций определяется на основании методик расчета размера субвенций, предоставляемых местным бюджетам из областного фонда компенсаций на осуществление органами местного самоуправления переданных государственных полномочий по социальному обслуживанию населения и профилактике безнадзорности и правонарушений несовершеннолетних (</w:t>
      </w:r>
      <w:hyperlink w:anchor="Par154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w:anchor="Par409">
        <w:r>
          <w:rPr>
            <w:rStyle w:val="InternetLink"/>
            <w:color w:val="0000FF"/>
          </w:rPr>
          <w:t>2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пределение субвенций, предоставляемых местным бюджетам из областного фонда компенсаций, утверждается законом Челябинской области об областном бюджете на очередной финансовый год и плановый период по каждому муниципальному району, городскому округ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Челябинской области от 28.08.2008 </w:t>
      </w:r>
      <w:hyperlink r:id="rId16">
        <w:r>
          <w:rPr>
            <w:rStyle w:val="InternetLink"/>
            <w:color w:val="0000FF"/>
          </w:rPr>
          <w:t>N 295-ЗО</w:t>
        </w:r>
      </w:hyperlink>
      <w:r>
        <w:rPr/>
        <w:t xml:space="preserve">, от 29.10.2009 </w:t>
      </w:r>
      <w:hyperlink r:id="rId17">
        <w:r>
          <w:rPr>
            <w:rStyle w:val="InternetLink"/>
            <w:color w:val="0000FF"/>
          </w:rPr>
          <w:t>N 493-ЗО</w:t>
        </w:r>
      </w:hyperlink>
      <w:r>
        <w:rPr/>
        <w:t xml:space="preserve">, от 26.05.2011 </w:t>
      </w:r>
      <w:hyperlink r:id="rId18">
        <w:r>
          <w:rPr>
            <w:rStyle w:val="InternetLink"/>
            <w:color w:val="0000FF"/>
          </w:rPr>
          <w:t>N 139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атериальные средства, в том числе здания, сооружения, технические средства и иные основные средства, предназначенные для осуществления переданных государственных полномочий по социальному обслуживанию населения и перевозке несовершеннолетних, находящиеся в собственности муниципального образования на день вступления в силу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остаются в муниципальной собственности соответствующего муниципального образования на период действия настоящего Закона до передачи указанного имущества в государственную соб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орядок предоставления органами местного самоуправления отчетности об осуществлении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обязаны представлять уполномоченным государственным органам Челябинской области, осуществляющим контроль за осуществлением органами местного самоуправления переданных государственных полномочий по социальному обслуживанию населения и перевозке несовершеннолетних, отчеты и другие документы, связанные с осуществлением органами местного самоуправления указанных полномочий, в том числе отчеты об использовании выделенных для осуществления переданных государственных полномочий по социальному обслуживанию населения и перевозке несовершеннолетних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оки представления и формы отчетности утверждаются Губернатор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Государственный контроль за осуществлением органами местного самоуправления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олномоченные государственные органы Челябинской области осуществляют контроль за осуществлением органами местного самоуправления переданных государственных полномочий по социальному обслуживанию населения и перевозке несовершеннолетних, а также за целевым использованием предоставленных на эти цели финансовых средств в порядке, установленном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е государственные органы Челябинской области в пределах своей компетенции осуществляют контроль за осуществлением органами местного самоуправления переданных государственных полномочий по социальному обслуживанию населения и перевозке несовершеннолетних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е комплексных, тематических проверок и принятие в ходе проверок необходимых мер по устранению выявленных нарушений либо их предупреж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ревизий финансово-хозяйственной деятельности органов местного самоуправления в части расходования предоставленных для осуществления переданных государственных полномочий по социальному обслуживанию населения и перевозке несовершеннолетних финансов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слушивание отчетов должностных лиц местного самоуправления и органов местного самоуправления о результатах осуществления переданных государственных полномочий по социальному обслуживанию населения и перевозке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требование от должностных лиц местного самоуправления и органов местного самоуправления устных и письменных объяснений по поводу нарушений либо неисполнения настоящего Закона, а также другой информации для проведения проверок и реви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дача письменных предписаний об устранении выявленных нарушений настоящего Закона, обязательных для исполнения органами местного самоуправления и должностными лиц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мена или приостановление действия муниципальных правовых актов, принятых по вопросам осуществления органами местного самоуправления переданных государственных полномочий, в случае их противоречия законодательству Российской Федерации 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рекращение осуществления органами местного самоуправления переданных государственных полномочий по социальному обслуживанию населения и перевозке несовершеннолетн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кращение осуществления органами местного самоуправления переданных государственных полномочий по социальному обслуживанию населения и перевозке несовершеннолетних осуществляется закон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аниями для принятия закона Челябинской области о прекращении осуществления органами местного самоуправления переданных государственных полномочий по социальному обслуживанию населения и перевозке несовершеннолетни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зменение законодательства Российской Федерации, послужившего основанием для наделения органов местного самоуправления государственными полномочиями по социальному обслуживанию населения и перевозке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надлежащее осуществление органами местного самоуправления переданных государственных полномочий по социальному обслуживанию населения и перевозке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явление фактов нарушений органами местного самоуправления требований настоящего Закона, в том числе нецелевого расходования предоставленных из областного фонда компенсаций финансов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нятие решения об осуществлении государственных полномочий по социальному обслуживанию населения и перевозке несовершеннолетних органами государственной власти Челябинской област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екращении осуществления органами местного самоуправления переданных государственных полномочий по социальному обслуживанию населения и перевозке несовершеннолетних оставшиеся неиспользованными финансовые средства возвращаются в областной фонд компенсаций на основании закона Челябинской области о прекращении осуществления указанных государственных полномочий в порядке, установленном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тветственность органов местного самоуправления и должностных лиц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переданных государственных полномочий по социальному обслуживанию населения и перевозке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06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07 N 157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29.12.2005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jc w:val="both"/>
        <w:rPr/>
      </w:pPr>
      <w:r>
        <w:rPr/>
        <w:t>N 441-ЗО от 22 декабря 200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наделени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дельными государстве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мочиями по социаль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ю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филактике безнадзор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авонарушений несовершеннолетних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декабря 2005 г. N 441-З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154"/>
      <w:bookmarkEnd w:id="4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размера субвенций, предоставляемых местным бюджет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 областного фонда компенсаций на осуществление органа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 переданных отд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полномочий по социальному обслужива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08.2012 N 37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ий объем субвенций, предоставляемых местным бюджетам из областного фонда компенсаций на осуществление органами местного самоуправления переданных отдельных государственных полномочий по социальному обслуживанию населения (далее - субвенции) (S),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>n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S = SUM S  + S   ,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</w:t>
      </w:r>
      <w:r>
        <w:rPr/>
        <w:t>m=1  m    не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-   годовой  размер   субвенции,   предоставляемой   бюджету   m-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m</w:t>
      </w:r>
    </w:p>
    <w:p>
      <w:pPr>
        <w:pStyle w:val="ConsPlusNonformat"/>
        <w:rPr/>
      </w:pPr>
      <w:r>
        <w:rPr/>
        <w:t>муниципального района (городского округ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  -  размер  субвенции,  не  распределенной   между  муниципальным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р</w:t>
      </w:r>
    </w:p>
    <w:p>
      <w:pPr>
        <w:pStyle w:val="ConsPlusNonformat"/>
        <w:rPr/>
      </w:pPr>
      <w:r>
        <w:rPr/>
        <w:t>районами (городскими округами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n - количество муниципальных районов (городских округо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  Годовой    размер   субвенции,   предоставляемой   бюджету   m-го</w:t>
      </w:r>
    </w:p>
    <w:p>
      <w:pPr>
        <w:pStyle w:val="ConsPlusNonformat"/>
        <w:rPr/>
      </w:pPr>
      <w:r>
        <w:rPr/>
        <w:t>муниципального   района   (городского  округа)  (S  ),  рассчитывается  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m</w:t>
      </w:r>
    </w:p>
    <w:p>
      <w:pPr>
        <w:pStyle w:val="ConsPlusNonformat"/>
        <w:rPr/>
      </w:pPr>
      <w:r>
        <w:rPr/>
        <w:t>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y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= SUM Р     + Р  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m   i=1  i уч    i м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- расходы на обеспечение деятельности  муниципального 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уч</w:t>
      </w:r>
    </w:p>
    <w:p>
      <w:pPr>
        <w:pStyle w:val="ConsPlusNonformat"/>
        <w:rPr/>
      </w:pPr>
      <w:r>
        <w:rPr/>
        <w:t>социального обслуживания насел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-   расходы    на    укрепление    материально-технической   баз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мт</w:t>
      </w:r>
    </w:p>
    <w:p>
      <w:pPr>
        <w:pStyle w:val="ConsPlusNonformat"/>
        <w:rPr/>
      </w:pPr>
      <w:r>
        <w:rPr/>
        <w:t>муниципального  учреждения социального обслуживания населения (приобретение</w:t>
      </w:r>
    </w:p>
    <w:p>
      <w:pPr>
        <w:pStyle w:val="ConsPlusNonformat"/>
        <w:rPr/>
      </w:pPr>
      <w:r>
        <w:rPr/>
        <w:t>оборудования, мебели, текущий и капитальный ремонт), возникшие в результате</w:t>
      </w:r>
    </w:p>
    <w:p>
      <w:pPr>
        <w:pStyle w:val="ConsPlusNonformat"/>
        <w:rPr/>
      </w:pPr>
      <w:r>
        <w:rPr/>
        <w:t>принятых  в текущем финансовом году решений Губернатора Челябинской области</w:t>
      </w:r>
    </w:p>
    <w:p>
      <w:pPr>
        <w:pStyle w:val="ConsPlusNonformat"/>
        <w:rPr/>
      </w:pPr>
      <w:r>
        <w:rPr/>
        <w:t>и  (или)  Правительства  Челябинской  области, предусматривающих увеличение</w:t>
      </w:r>
    </w:p>
    <w:p>
      <w:pPr>
        <w:pStyle w:val="ConsPlusNonformat"/>
        <w:rPr/>
      </w:pPr>
      <w:r>
        <w:rPr/>
        <w:t>расходов   на   укрепление  материально-технической  базы  для  обеспечения</w:t>
      </w:r>
    </w:p>
    <w:p>
      <w:pPr>
        <w:pStyle w:val="ConsPlusNonformat"/>
        <w:rPr/>
      </w:pPr>
      <w:r>
        <w:rPr/>
        <w:t>исполнения отдельных государственных полномочий по социальному обслуживанию</w:t>
      </w:r>
    </w:p>
    <w:p>
      <w:pPr>
        <w:pStyle w:val="ConsPlusNonformat"/>
        <w:rPr/>
      </w:pPr>
      <w:r>
        <w:rPr/>
        <w:t>насел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y   -  количество  муниципальных  учреждений  социального  обслуживания</w:t>
      </w:r>
    </w:p>
    <w:p>
      <w:pPr>
        <w:pStyle w:val="ConsPlusNonformat"/>
        <w:rPr/>
      </w:pPr>
      <w:r>
        <w:rPr/>
        <w:t>насе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 Расходы  на  обеспечение  деятельности  муниципального  учреждения</w:t>
      </w:r>
    </w:p>
    <w:p>
      <w:pPr>
        <w:pStyle w:val="ConsPlusNonformat"/>
        <w:rPr/>
      </w:pPr>
      <w:r>
        <w:rPr/>
        <w:t>социального  обслуживания  населения  (Р    )  рассчитываются  по следующ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i уч</w:t>
      </w:r>
    </w:p>
    <w:p>
      <w:pPr>
        <w:pStyle w:val="ConsPlusNonformat"/>
        <w:rPr/>
      </w:pPr>
      <w:r>
        <w:rPr/>
        <w:t>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= Р      + Р     , где:</w:t>
      </w:r>
    </w:p>
    <w:p>
      <w:pPr>
        <w:pStyle w:val="ConsPlusNonformat"/>
        <w:rPr>
          <w:lang w:val="en-US"/>
        </w:rPr>
      </w:pPr>
      <w:r>
        <w:rPr>
          <w:rFonts w:eastAsia="Courier New"/>
        </w:rPr>
        <w:t xml:space="preserve">     </w:t>
      </w:r>
      <w:r>
        <w:rPr>
          <w:lang w:val="en-US"/>
        </w:rPr>
        <w:t xml:space="preserve">i </w:t>
      </w:r>
      <w:r>
        <w:rPr/>
        <w:t>уч</w:t>
      </w:r>
      <w:r>
        <w:rPr>
          <w:lang w:val="en-US"/>
        </w:rPr>
        <w:t xml:space="preserve">    i </w:t>
      </w:r>
      <w:r>
        <w:rPr/>
        <w:t>фот</w:t>
      </w:r>
      <w:r>
        <w:rPr>
          <w:lang w:val="en-US"/>
        </w:rPr>
        <w:t xml:space="preserve">    i </w:t>
      </w:r>
      <w:r>
        <w:rPr/>
        <w:t>фмо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Р      -  расходы  на  фонд  оплаты  труда в  муниципальном  учрежден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фот</w:t>
      </w:r>
    </w:p>
    <w:p>
      <w:pPr>
        <w:pStyle w:val="ConsPlusNonformat"/>
        <w:rPr/>
      </w:pPr>
      <w:r>
        <w:rPr/>
        <w:t>социального обслуживания насел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-  расходы  на  фонд материального обеспечения  в  муниципаль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фмо</w:t>
      </w:r>
    </w:p>
    <w:p>
      <w:pPr>
        <w:pStyle w:val="ConsPlusNonformat"/>
        <w:rPr/>
      </w:pPr>
      <w:r>
        <w:rPr/>
        <w:t>учреждении социального обслуживания насе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 Расходы на фонд оплаты труда в муниципальном учреждении социального</w:t>
      </w:r>
    </w:p>
    <w:p>
      <w:pPr>
        <w:pStyle w:val="ConsPlusNonformat"/>
        <w:rPr/>
      </w:pPr>
      <w:r>
        <w:rPr/>
        <w:t>обслуживания населения (Р     ) рассчитываются по следующей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 ф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= Р          x K     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фот    i фот тек    инд ф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    -  годовой  фонд  оплаты труда  в  муниципальном  учрежден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фот тек</w:t>
      </w:r>
    </w:p>
    <w:p>
      <w:pPr>
        <w:pStyle w:val="ConsPlusNonformat"/>
        <w:rPr/>
      </w:pPr>
      <w:r>
        <w:rPr/>
        <w:t>социального   обслуживания  населения,  который  рассчитывается  исходя  из</w:t>
      </w:r>
    </w:p>
    <w:p>
      <w:pPr>
        <w:pStyle w:val="ConsPlusNonformat"/>
        <w:rPr/>
      </w:pPr>
      <w:r>
        <w:rPr/>
        <w:t>размера расходов на оплату труда и начислений на заработную плату в текущем</w:t>
      </w:r>
    </w:p>
    <w:p>
      <w:pPr>
        <w:pStyle w:val="ConsPlusNonformat"/>
        <w:rPr/>
      </w:pPr>
      <w:r>
        <w:rPr/>
        <w:t>финансовом  году, определенного с учетом численности конечных потребителей.</w:t>
      </w:r>
    </w:p>
    <w:p>
      <w:pPr>
        <w:pStyle w:val="ConsPlusNonformat"/>
        <w:rPr/>
      </w:pPr>
      <w:r>
        <w:rPr/>
        <w:t>Расходы   на   фонд   оплаты   труда   могут  быть  перераспределены  между</w:t>
      </w:r>
    </w:p>
    <w:p>
      <w:pPr>
        <w:pStyle w:val="ConsPlusNonformat"/>
        <w:rPr/>
      </w:pPr>
      <w:r>
        <w:rPr/>
        <w:t>муниципальными   районами   (городскими  округами)  в  связи  с  изменением</w:t>
      </w:r>
    </w:p>
    <w:p>
      <w:pPr>
        <w:pStyle w:val="ConsPlusNonformat"/>
        <w:rPr/>
      </w:pPr>
      <w:r>
        <w:rPr/>
        <w:t>численности конечных потребите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    -  коэффициент индексации  фонда  оплаты  труда,  определяемы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д фот</w:t>
      </w:r>
    </w:p>
    <w:p>
      <w:pPr>
        <w:pStyle w:val="ConsPlusNonformat"/>
        <w:rPr/>
      </w:pPr>
      <w:r>
        <w:rPr/>
        <w:t>уполномоченным органом исполнительной власт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конечных потребителей для расчета фонда оплаты труда и штатная численность, приходящаяся на одно обслуживаемое лицо, в муниципальном учреждении социального обслуживания населения утверждаются органом исполнительной власти Челябинской области, уполномоченным в сфере социальных отношений, с учетом конкретного вида муниципального учреждения социального обслуживания населения исходя из структуры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Расходы на фонд материального обеспечения в муниципальном учреждении</w:t>
      </w:r>
    </w:p>
    <w:p>
      <w:pPr>
        <w:pStyle w:val="ConsPlusNonformat"/>
        <w:rPr/>
      </w:pPr>
      <w:r>
        <w:rPr/>
        <w:t>социального  обслуживания  населения  (Р     )  в  зависимости от его  ви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i фмо</w:t>
      </w:r>
    </w:p>
    <w:p>
      <w:pPr>
        <w:pStyle w:val="ConsPlusNonformat"/>
        <w:rPr/>
      </w:pPr>
      <w:r>
        <w:rPr/>
        <w:t>определяются по следующим формула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в комплексных центрах социального обслуживания населе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  = Р      + Р   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фмокц    соцкц    содк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-  расходы  на  социальную  поддержку   социальных   работников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цкц</w:t>
      </w:r>
    </w:p>
    <w:p>
      <w:pPr>
        <w:pStyle w:val="ConsPlusNonformat"/>
        <w:rPr/>
      </w:pPr>
      <w:r>
        <w:rPr/>
        <w:t>работающих в комплексном центре социального обслуживания насел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-  расходы  на  содержание   комплексного   центра   соц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дкц</w:t>
      </w:r>
    </w:p>
    <w:p>
      <w:pPr>
        <w:pStyle w:val="ConsPlusNonformat"/>
        <w:rPr/>
      </w:pPr>
      <w:r>
        <w:rPr/>
        <w:t>обслуживания насел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оды  на  социальную  поддержку  социальных работников, работающих в</w:t>
      </w:r>
    </w:p>
    <w:p>
      <w:pPr>
        <w:pStyle w:val="ConsPlusNonformat"/>
        <w:rPr/>
      </w:pPr>
      <w:r>
        <w:rPr/>
        <w:t>комплексном   центре    социального    обслуживания   населения   (Р     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соцкц</w:t>
      </w:r>
    </w:p>
    <w:p>
      <w:pPr>
        <w:pStyle w:val="ConsPlusNonformat"/>
        <w:rPr/>
      </w:pPr>
      <w:r>
        <w:rPr/>
        <w:t>рассчитываются по 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= ((Р   x К    ) + (Р   x К    )) x Ч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цкц      од    инд1      пр    инд2      с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- расходы на обеспечение специальной одеждой, обувью  и  инвентаре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д</w:t>
      </w:r>
    </w:p>
    <w:p>
      <w:pPr>
        <w:pStyle w:val="ConsPlusNonformat"/>
        <w:rPr/>
      </w:pPr>
      <w:r>
        <w:rPr/>
        <w:t>на одного человека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-  расходы  на  бесплатный  проезд   на   всех   видах   городск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</w:t>
      </w:r>
    </w:p>
    <w:p>
      <w:pPr>
        <w:pStyle w:val="ConsPlusNonformat"/>
        <w:rPr/>
      </w:pPr>
      <w:r>
        <w:rPr/>
        <w:t>пассажирского  транспорта  (кроме  такси),  автомобильном транспорте общего</w:t>
      </w:r>
    </w:p>
    <w:p>
      <w:pPr>
        <w:pStyle w:val="ConsPlusNonformat"/>
        <w:rPr/>
      </w:pPr>
      <w:r>
        <w:rPr/>
        <w:t>пользования   (кроме   такси)   пригородных   и  внутрирайонных  маршрутов,</w:t>
      </w:r>
    </w:p>
    <w:p>
      <w:pPr>
        <w:pStyle w:val="ConsPlusNonformat"/>
        <w:rPr/>
      </w:pPr>
      <w:r>
        <w:rPr/>
        <w:t>железнодорожном транспорте пригородного сообщения на одного человека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  ср  -  численность  социальных  работников, работающих в комплексном</w:t>
      </w:r>
    </w:p>
    <w:p>
      <w:pPr>
        <w:pStyle w:val="ConsPlusNonformat"/>
        <w:rPr/>
      </w:pPr>
      <w:r>
        <w:rPr/>
        <w:t>центре  социального  обслуживания  населения, профессиональная деятельность</w:t>
      </w:r>
    </w:p>
    <w:p>
      <w:pPr>
        <w:pStyle w:val="ConsPlusNonformat"/>
        <w:rPr/>
      </w:pPr>
      <w:r>
        <w:rPr/>
        <w:t>которых связана с разъезд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 -  коэффициент индексации, установленный  уполномоченным  орга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д1</w:t>
      </w:r>
    </w:p>
    <w:p>
      <w:pPr>
        <w:pStyle w:val="ConsPlusNonformat"/>
        <w:rPr/>
      </w:pPr>
      <w:r>
        <w:rPr/>
        <w:t>исполнительной  власти  Челябинской  области  на очередной финансовый год и</w:t>
      </w:r>
    </w:p>
    <w:p>
      <w:pPr>
        <w:pStyle w:val="ConsPlusNonformat"/>
        <w:rPr/>
      </w:pPr>
      <w:r>
        <w:rPr/>
        <w:t>плановый период для соответствующего вида расход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 - коэффициент индексации,  установленный  уполномоченным  орга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д2</w:t>
      </w:r>
    </w:p>
    <w:p>
      <w:pPr>
        <w:pStyle w:val="ConsPlusNonformat"/>
        <w:rPr/>
      </w:pPr>
      <w:r>
        <w:rPr/>
        <w:t>исполнительной  власти  Челябинской  области  на очередной финансовый год и</w:t>
      </w:r>
    </w:p>
    <w:p>
      <w:pPr>
        <w:pStyle w:val="ConsPlusNonformat"/>
        <w:rPr/>
      </w:pPr>
      <w:r>
        <w:rPr/>
        <w:t>плановый период для соответствующего вида расход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оды  на  содержание  комплексного  центра  социального обслуживания</w:t>
      </w:r>
    </w:p>
    <w:p>
      <w:pPr>
        <w:pStyle w:val="ConsPlusNonformat"/>
        <w:rPr/>
      </w:pPr>
      <w:r>
        <w:rPr/>
        <w:t>населения (Р     ) рассчитываются по следующей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содк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= SUM Р      x К 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дкц   i=1  i тек    ин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- количество видов расходов фонда материального обеспеч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-   расходы   на   фонд   материального   обеспечения,   которы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тек</w:t>
      </w:r>
    </w:p>
    <w:p>
      <w:pPr>
        <w:pStyle w:val="ConsPlusNonformat"/>
        <w:rPr/>
      </w:pPr>
      <w:r>
        <w:rPr/>
        <w:t>рассчитывается исходя из размера расходов на фонд материального обеспечения</w:t>
      </w:r>
    </w:p>
    <w:p>
      <w:pPr>
        <w:pStyle w:val="ConsPlusNonformat"/>
        <w:rPr/>
      </w:pPr>
      <w:r>
        <w:rPr/>
        <w:t>в  текущем  финансовом году в разрезе групп расходов, определенном с учетом</w:t>
      </w:r>
    </w:p>
    <w:p>
      <w:pPr>
        <w:pStyle w:val="ConsPlusNonformat"/>
        <w:rPr/>
      </w:pPr>
      <w:r>
        <w:rPr/>
        <w:t>численности конечных потреб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коммунальных услуг, в том числе котельно-печное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услуг телефонной и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иобретение продуктов питания, медикаментов, мягкого инвентаря и средств личной гигиены, за исключением расходов на обеспечение специальной одеждой, обувью и инвентарем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транспортные услуги, за исключением расходов на бесплатный проезд на всех видах городского пассажирского транспорта (кроме такси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обильном транспорте общего пользования (кроме такси) пригородных и внутрирайонных маршрутов, железнодорожном транспорте пригородного сообщения для социальны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иобретение и содержание основных фондов (приобретение оборудования, мебели, текущий и капитальный ремо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фонд материального обеспечения могут быть перераспределены между муниципальными районами (городскими округами) в связи с изменением численности конечных потребителей, площади здания, натуральных показателей для оплаты коммунальных услуг, услуг связи и других показате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-  коэффициент индексации,  установленный  уполномоченным  орга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д</w:t>
      </w:r>
    </w:p>
    <w:p>
      <w:pPr>
        <w:pStyle w:val="ConsPlusNonformat"/>
        <w:rPr/>
      </w:pPr>
      <w:r>
        <w:rPr/>
        <w:t>исполнительной  власти  Челябинской  области  на очередной финансовый год и</w:t>
      </w:r>
    </w:p>
    <w:p>
      <w:pPr>
        <w:pStyle w:val="ConsPlusNonformat"/>
        <w:rPr/>
      </w:pPr>
      <w:r>
        <w:rPr/>
        <w:t>плановый период для соответствующего вида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оциальных приютах для детей и подростков, социально-реабилитационных центрах для несовершеннолетних, центрах помощи детям, оставшимся без попечения родителей, домах-интернатах для умственно отсталых детей, домах-интернатах для детей с физическими недостатками (далее - детские учреждения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  = Р      + Р   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фмоду    соцду    содд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-  расходы  на  социальную  поддержку   детей-сирот   и   детей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цду</w:t>
      </w:r>
    </w:p>
    <w:p>
      <w:pPr>
        <w:pStyle w:val="ConsPlusNonformat"/>
        <w:rPr/>
      </w:pPr>
      <w:r>
        <w:rPr/>
        <w:t>оставшихся без попечения родите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- расходы на содержание детских учреждений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дд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оды  на  социальную  поддержку  детей-сирот и детей, оставшихся без</w:t>
      </w:r>
    </w:p>
    <w:p>
      <w:pPr>
        <w:pStyle w:val="ConsPlusNonformat"/>
        <w:rPr/>
      </w:pPr>
      <w:r>
        <w:rPr/>
        <w:t>попечения родителей (Р     ), рассчитываются по следующей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оцд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= Р    x Ч   x К 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цду    пго    дс    ин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- расходы на предоставление полного  государственного  обеспеч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го</w:t>
      </w:r>
    </w:p>
    <w:p>
      <w:pPr>
        <w:pStyle w:val="ConsPlusNonformat"/>
        <w:rPr/>
      </w:pPr>
      <w:r>
        <w:rPr/>
        <w:t>детям-сиротам  и  детям,  оставшимся  без  попечения  родителей,  на одного</w:t>
      </w:r>
    </w:p>
    <w:p>
      <w:pPr>
        <w:pStyle w:val="ConsPlusNonformat"/>
        <w:rPr/>
      </w:pPr>
      <w:r>
        <w:rPr/>
        <w:t>человека в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   -  численность  детей-сирот  и  детей,   оставшихся  без  попеч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дс</w:t>
      </w:r>
    </w:p>
    <w:p>
      <w:pPr>
        <w:pStyle w:val="ConsPlusNonformat"/>
        <w:rPr/>
      </w:pPr>
      <w:r>
        <w:rPr/>
        <w:t>родите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-  коэффициент  индексации,  установленный уполномоченным  орга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д</w:t>
      </w:r>
    </w:p>
    <w:p>
      <w:pPr>
        <w:pStyle w:val="ConsPlusNonformat"/>
        <w:rPr/>
      </w:pPr>
      <w:r>
        <w:rPr/>
        <w:t>исполнительной  власти  Челябинской  области  на очередной финансовый год и</w:t>
      </w:r>
    </w:p>
    <w:p>
      <w:pPr>
        <w:pStyle w:val="ConsPlusNonformat"/>
        <w:rPr/>
      </w:pPr>
      <w:r>
        <w:rPr/>
        <w:t>плановый период для соответствующего вида расход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оды  на  содержание  детских учреждений (Р     )  рассчитываются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одду</w:t>
      </w:r>
    </w:p>
    <w:p>
      <w:pPr>
        <w:pStyle w:val="ConsPlusNonformat"/>
        <w:rPr/>
      </w:pPr>
      <w:r>
        <w:rPr/>
        <w:t>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= SUM Р      x К 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дду   i=1  i тек    ин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- количество видов расходов фонда материального обеспеч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-   расходы    на  фонд   материального   обеспечения,   которы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тек</w:t>
      </w:r>
    </w:p>
    <w:p>
      <w:pPr>
        <w:pStyle w:val="ConsPlusNonformat"/>
        <w:rPr/>
      </w:pPr>
      <w:r>
        <w:rPr/>
        <w:t>рассчитывается исходя из размера расходов на фонд материального обеспечения</w:t>
      </w:r>
    </w:p>
    <w:p>
      <w:pPr>
        <w:pStyle w:val="ConsPlusNonformat"/>
        <w:rPr/>
      </w:pPr>
      <w:r>
        <w:rPr/>
        <w:t>в  текущем  финансовом году в разрезе групп расходов, определенном с учетом</w:t>
      </w:r>
    </w:p>
    <w:p>
      <w:pPr>
        <w:pStyle w:val="ConsPlusNonformat"/>
        <w:rPr/>
      </w:pPr>
      <w:r>
        <w:rPr/>
        <w:t>численности конечных потреб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коммунальных услуг, в том числе котельно-печное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услуг телефонной и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иобретение и содержание основных фондов (приобретение оборудования, мебели, текущий и капитальный ремо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фонд материального обеспечения могут быть перераспределены между муниципальными районами (городскими округами) в связи с изменением численности конечных потребителей, площади здания, натуральных показателей для оплаты коммунальных услуг, услуг связи и других показате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-  коэффициент индексации,  установленный  уполномоченным  орга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д</w:t>
      </w:r>
    </w:p>
    <w:p>
      <w:pPr>
        <w:pStyle w:val="ConsPlusNonformat"/>
        <w:rPr/>
      </w:pPr>
      <w:r>
        <w:rPr/>
        <w:t>исполнительной  власти  Челябинской  области  на очередной финансовый год и</w:t>
      </w:r>
    </w:p>
    <w:p>
      <w:pPr>
        <w:pStyle w:val="ConsPlusNonformat"/>
        <w:rPr/>
      </w:pPr>
      <w:r>
        <w:rPr/>
        <w:t>плановый период для соответствующего вида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домах-интернатах малой вместимости для граждан пожилого возраста и инвалидов, центрах социальной адаптации граждан, социально-реабилитационных центрах для детей с ограниченными возможностями, центрах социальной помощи семье и детям (далее - учреждения иных видов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  = Р   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фмоив    соди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- расходы на содержание учреждений иных видов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ди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оды на содержание учреждений иных видов (Р     ) рассчитываются  п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одив</w:t>
      </w:r>
    </w:p>
    <w:p>
      <w:pPr>
        <w:pStyle w:val="ConsPlusNonformat"/>
        <w:rPr/>
      </w:pPr>
      <w:r>
        <w:rPr/>
        <w:t>следующей 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= SUM Р      x К 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див   i=1  i тек    ин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v - количество видов расходов фонда материального обеспеч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    -   расходы   на   фонд   материального   обеспечения,   которы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 тек</w:t>
      </w:r>
    </w:p>
    <w:p>
      <w:pPr>
        <w:pStyle w:val="ConsPlusNonformat"/>
        <w:rPr/>
      </w:pPr>
      <w:r>
        <w:rPr/>
        <w:t>рассчитывается исходя из размера расходов на фонд материального обеспечения</w:t>
      </w:r>
    </w:p>
    <w:p>
      <w:pPr>
        <w:pStyle w:val="ConsPlusNonformat"/>
        <w:rPr/>
      </w:pPr>
      <w:r>
        <w:rPr/>
        <w:t>в  текущем  финансовом году в разрезе групп расходов, определенном с учетом</w:t>
      </w:r>
    </w:p>
    <w:p>
      <w:pPr>
        <w:pStyle w:val="ConsPlusNonformat"/>
        <w:rPr/>
      </w:pPr>
      <w:r>
        <w:rPr/>
        <w:t>численности конечных потреб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коммунальных услуг, в том числе котельно-печное топл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услуг телефонной и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иобретение продуктов питания, медикаментов, мягкого инвентаря и средств личной гиги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транспорт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иобретение и содержание основных фондов (приобретение оборудования, мебели, текущий и капитальный ремо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фонд материального обеспечения могут быть перераспределены между муниципальными районами (городскими округами) в связи с изменением численности конечных потребителей, площади здания, натуральных показателей для оплаты коммунальных услуг, услуг связи и других показате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-  коэффициент индексации,  установленный  уполномоченным  органо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д</w:t>
      </w:r>
    </w:p>
    <w:p>
      <w:pPr>
        <w:pStyle w:val="ConsPlusNonformat"/>
        <w:rPr/>
      </w:pPr>
      <w:r>
        <w:rPr/>
        <w:t>исполнительной  власти  Челябинской  области  на очередной финансовый год и</w:t>
      </w:r>
    </w:p>
    <w:p>
      <w:pPr>
        <w:pStyle w:val="ConsPlusNonformat"/>
        <w:rPr/>
      </w:pPr>
      <w:r>
        <w:rPr/>
        <w:t>плановый период для соответствующего вида расход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Нераспределенный  объем  субвенции  (S   ),  не   превышающий  пя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ер</w:t>
      </w:r>
    </w:p>
    <w:p>
      <w:pPr>
        <w:pStyle w:val="ConsPlusNonformat"/>
        <w:rPr/>
      </w:pPr>
      <w:r>
        <w:rPr/>
        <w:t>процентов   общего   объема   субвенции,   распределяется  между  бюджетами</w:t>
      </w:r>
    </w:p>
    <w:p>
      <w:pPr>
        <w:pStyle w:val="ConsPlusNonformat"/>
        <w:rPr/>
      </w:pPr>
      <w:r>
        <w:rPr/>
        <w:t>муниципальных  районов  (городских  округов)  в  ходе исполнения областного</w:t>
      </w:r>
    </w:p>
    <w:p>
      <w:pPr>
        <w:pStyle w:val="ConsPlusNonformat"/>
        <w:rPr/>
      </w:pPr>
      <w:r>
        <w:rPr/>
        <w:t>бюджета  в  порядке,  установленном Правительством Челябинской области, без</w:t>
      </w:r>
    </w:p>
    <w:p>
      <w:pPr>
        <w:pStyle w:val="ConsPlusNonformat"/>
        <w:rPr/>
      </w:pPr>
      <w:r>
        <w:rPr/>
        <w:t>внесения  изменений  в  закон  Челябинской  области об областном бюджете на</w:t>
      </w:r>
    </w:p>
    <w:p>
      <w:pPr>
        <w:pStyle w:val="ConsPlusNonformat"/>
        <w:rPr/>
      </w:pPr>
      <w:r>
        <w:rPr/>
        <w:t>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наделении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дельными государствен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полномочиями по социаль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ю на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филактике безнадзор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авонарушений несовершеннолетних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декабря 2005 г. N 441-З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5" w:name="Par409"/>
      <w:bookmarkEnd w:id="5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размера субвенции, предоставляемой бюджет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го городского округа из областного фон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пенсации на осуществление переданных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номочий по профилактике безнадзор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авонарушений несовершеннолетни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07 N 157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довой   размер    субвенции,    предоставляемой     бюджету</w:t>
      </w:r>
    </w:p>
    <w:p>
      <w:pPr>
        <w:pStyle w:val="ConsPlusNonformat"/>
        <w:rPr/>
      </w:pPr>
      <w:r>
        <w:rPr/>
        <w:t>Челябинского  городского  округа  из  областного фонда компенсаций</w:t>
      </w:r>
    </w:p>
    <w:p>
      <w:pPr>
        <w:pStyle w:val="ConsPlusNonformat"/>
        <w:rPr/>
      </w:pPr>
      <w:r>
        <w:rPr/>
        <w:t>на  осуществление  органами  местного  самоуправления Челябинского</w:t>
      </w:r>
    </w:p>
    <w:p>
      <w:pPr>
        <w:pStyle w:val="ConsPlusNonformat"/>
        <w:rPr/>
      </w:pPr>
      <w:r>
        <w:rPr/>
        <w:t>городского    округа    переданных    государственных   полномочий</w:t>
      </w:r>
    </w:p>
    <w:p>
      <w:pPr>
        <w:pStyle w:val="ConsPlusNonformat"/>
        <w:rPr/>
      </w:pPr>
      <w:r>
        <w:rPr/>
        <w:t>по  осуществлению  деятельности, связанной с перевозкой в пределах</w:t>
      </w:r>
    </w:p>
    <w:p>
      <w:pPr>
        <w:pStyle w:val="ConsPlusNonformat"/>
        <w:rPr/>
      </w:pPr>
      <w:r>
        <w:rPr/>
        <w:t>территории  Челябинской  области  несовершеннолетних,   самовольно</w:t>
      </w:r>
    </w:p>
    <w:p>
      <w:pPr>
        <w:pStyle w:val="ConsPlusNonformat"/>
        <w:rPr/>
      </w:pPr>
      <w:r>
        <w:rPr/>
        <w:t>ушедших  из  семей,  детских  домов,  школ-интернатов, специальных</w:t>
      </w:r>
    </w:p>
    <w:p>
      <w:pPr>
        <w:pStyle w:val="ConsPlusNonformat"/>
        <w:rPr/>
      </w:pPr>
      <w:r>
        <w:rPr/>
        <w:t>учебно-воспитательных  учреждений,  специализированных  учреждений</w:t>
      </w:r>
    </w:p>
    <w:p>
      <w:pPr>
        <w:pStyle w:val="ConsPlusNonformat"/>
        <w:rPr/>
      </w:pPr>
      <w:r>
        <w:rPr/>
        <w:t>для  несовершеннолетних,  нуждающихся  в социальной  реабилитации,</w:t>
      </w:r>
    </w:p>
    <w:p>
      <w:pPr>
        <w:pStyle w:val="ConsPlusNonformat"/>
        <w:rPr/>
      </w:pPr>
      <w:r>
        <w:rPr/>
        <w:t>и иных детских учреждений (S  ),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= Р  x Ч    x К   , где: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    i    ппн    ин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- расходы   на  перевозку    одного    несовершеннолетнего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/>
        <w:t>определяемые  органом  исполнительной  власти Челябинской области,</w:t>
      </w:r>
    </w:p>
    <w:p>
      <w:pPr>
        <w:pStyle w:val="ConsPlusNonformat"/>
        <w:rPr/>
      </w:pPr>
      <w:r>
        <w:rPr/>
        <w:t>уполномоченным  в  сфере  социальных  отношений, исходя из средней</w:t>
      </w:r>
    </w:p>
    <w:p>
      <w:pPr>
        <w:pStyle w:val="ConsPlusNonformat"/>
        <w:rPr/>
      </w:pPr>
      <w:r>
        <w:rPr/>
        <w:t>стоимости  расходов на транспорт, питание, медикаменты, проживание</w:t>
      </w:r>
    </w:p>
    <w:p>
      <w:pPr>
        <w:pStyle w:val="ConsPlusNonformat"/>
        <w:rPr/>
      </w:pPr>
      <w:r>
        <w:rPr/>
        <w:t>несовершеннолетнего  и лица, его сопровождающего, и другие расходы</w:t>
      </w:r>
    </w:p>
    <w:p>
      <w:pPr>
        <w:pStyle w:val="ConsPlusNonformat"/>
        <w:rPr/>
      </w:pPr>
      <w:r>
        <w:rPr/>
        <w:t>за время перевозки в предыдущем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    - прогнозируемая      численность     несовершеннолетних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пн</w:t>
      </w:r>
    </w:p>
    <w:p>
      <w:pPr>
        <w:pStyle w:val="ConsPlusNonformat"/>
        <w:rPr/>
      </w:pPr>
      <w:r>
        <w:rPr/>
        <w:t>нуждающихся в перевозке, на очередной финансовый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  - коэффициент   индексации,   определяемый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нд</w:t>
      </w:r>
    </w:p>
    <w:p>
      <w:pPr>
        <w:pStyle w:val="ConsPlusNonformat"/>
        <w:rPr/>
      </w:pPr>
      <w:r>
        <w:rPr/>
        <w:t>с прогнозом роста цен и тарифов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76083E361262AB9AEF656EAAB7CA3584B95CCA57884EE956E65B4A6F5659C3119EE12D369100236F66DHA01I" TargetMode="External"/><Relationship Id="rId3" Type="http://schemas.openxmlformats.org/officeDocument/2006/relationships/hyperlink" Target="consultantplus://offline/ref=1FA76083E361262AB9AEF656EAAB7CA3584B95CCA57E86E1956E65B4A6F5659C3119EE12D369100236F66DHA01I" TargetMode="External"/><Relationship Id="rId4" Type="http://schemas.openxmlformats.org/officeDocument/2006/relationships/hyperlink" Target="consultantplus://offline/ref=1FA76083E361262AB9AEF656EAAB7CA3584B95CCA27883E6946E65B4A6F5659C3119EE12D369100236F66EHA0FI" TargetMode="External"/><Relationship Id="rId5" Type="http://schemas.openxmlformats.org/officeDocument/2006/relationships/hyperlink" Target="consultantplus://offline/ref=1FA76083E361262AB9AEF656EAAB7CA3584B95CCAE7C80E19C6E65B4A6F5659C3119EE12D369100236F669HA02I" TargetMode="External"/><Relationship Id="rId6" Type="http://schemas.openxmlformats.org/officeDocument/2006/relationships/hyperlink" Target="consultantplus://offline/ref=1FA76083E361262AB9AEF656EAAB7CA3584B95CCA37C8BE39C6E65B4A6F5659C3119EE12D369100236F66DHA01I" TargetMode="External"/><Relationship Id="rId7" Type="http://schemas.openxmlformats.org/officeDocument/2006/relationships/hyperlink" Target="consultantplus://offline/ref=1FA76083E361262AB9AEF656EAAB7CA3584B95CCAE7C80EE956E65B4A6F5659C3119EE12D369100236F669HA00I" TargetMode="External"/><Relationship Id="rId8" Type="http://schemas.openxmlformats.org/officeDocument/2006/relationships/hyperlink" Target="consultantplus://offline/ref=1FA76083E361262AB9AEF656EAAB7CA3584B95CCAE798BE5916E65B4A6F5659C3119EE12D369100236F66DHA01I" TargetMode="External"/><Relationship Id="rId9" Type="http://schemas.openxmlformats.org/officeDocument/2006/relationships/hyperlink" Target="consultantplus://offline/ref=1FA76083E361262AB9AEE85BFCC723A85348CCC4AD2DDEB2986430HE0CI" TargetMode="External"/><Relationship Id="rId10" Type="http://schemas.openxmlformats.org/officeDocument/2006/relationships/hyperlink" Target="consultantplus://offline/ref=1FA76083E361262AB9AEE85BFCC723A85044CBC2AE7D89B0C9313EE9F1HF0CI" TargetMode="External"/><Relationship Id="rId11" Type="http://schemas.openxmlformats.org/officeDocument/2006/relationships/hyperlink" Target="consultantplus://offline/ref=60F0E8C577099665F7B3A9DCBE52C6DBA6A8121A2E4B78E1D7F643DC40F691A81158DF873FDA0097I00EI" TargetMode="External"/><Relationship Id="rId12" Type="http://schemas.openxmlformats.org/officeDocument/2006/relationships/hyperlink" Target="consultantplus://offline/ref=60F0E8C577099665F7B3B7D1A83E99D0AEA04F12274A72B389A9188117FF9BFF561786C57BD600940A4671IE01I" TargetMode="External"/><Relationship Id="rId13" Type="http://schemas.openxmlformats.org/officeDocument/2006/relationships/hyperlink" Target="consultantplus://offline/ref=60F0E8C577099665F7B3B7D1A83E99D0AEA04F122C4C75BF8BA9188117FF9BFF561786C57BD600940A4672IE09I" TargetMode="External"/><Relationship Id="rId14" Type="http://schemas.openxmlformats.org/officeDocument/2006/relationships/hyperlink" Target="consultantplus://offline/ref=60F0E8C577099665F7B3B7D1A83E99D0AEA04F122C4A77B08BA9188117FF9BFF561786C57BD600940A4672IE06I" TargetMode="External"/><Relationship Id="rId15" Type="http://schemas.openxmlformats.org/officeDocument/2006/relationships/hyperlink" Target="consultantplus://offline/ref=60F0E8C577099665F7B3B7D1A83E99D0AEA04F122A487AB282A9188117FF9BFF561786C57BD600940A4672IE06I" TargetMode="External"/><Relationship Id="rId16" Type="http://schemas.openxmlformats.org/officeDocument/2006/relationships/hyperlink" Target="consultantplus://offline/ref=60F0E8C577099665F7B3B7D1A83E99D0AEA04F122B4C72B78AA9188117FF9BFF561786C57BD600940A4671IE08I" TargetMode="External"/><Relationship Id="rId17" Type="http://schemas.openxmlformats.org/officeDocument/2006/relationships/hyperlink" Target="consultantplus://offline/ref=60F0E8C577099665F7B3B7D1A83E99D0AEA04F12274871B082A9188117FF9BFF561786C57BD600940A4676IE05I" TargetMode="External"/><Relationship Id="rId18" Type="http://schemas.openxmlformats.org/officeDocument/2006/relationships/hyperlink" Target="consultantplus://offline/ref=60F0E8C577099665F7B3B7D1A83E99D0AEA04F12274871BF8BA9188117FF9BFF561786C57BD600940A4676IE07I" TargetMode="External"/><Relationship Id="rId19" Type="http://schemas.openxmlformats.org/officeDocument/2006/relationships/hyperlink" Target="consultantplus://offline/ref=60F0E8C577099665F7B3A9DCBE52C6DBA6A8121A2E4B78E1D7F643DC40IF06I" TargetMode="External"/><Relationship Id="rId20" Type="http://schemas.openxmlformats.org/officeDocument/2006/relationships/hyperlink" Target="consultantplus://offline/ref=60F0E8C577099665F7B3B7D1A83E99D0AEA04F122C4C75BF8BA9188117FF9BFF561786C57BD600940A4672IE08I" TargetMode="External"/><Relationship Id="rId21" Type="http://schemas.openxmlformats.org/officeDocument/2006/relationships/hyperlink" Target="consultantplus://offline/ref=60F0E8C577099665F7B3B7D1A83E99D0AEA04F12274D7AB48FA9188117FF9BFF561786C57BD600940A4672IE06I" TargetMode="External"/><Relationship Id="rId22" Type="http://schemas.openxmlformats.org/officeDocument/2006/relationships/hyperlink" Target="consultantplus://offline/ref=60F0E8C577099665F7B3B7D1A83E99D0AEA04F122C4C75BF8BA9188117FF9BFF561786C57BD600940A4670IE05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2:00Z</dcterms:created>
  <dc:creator>админ</dc:creator>
  <dc:description/>
  <cp:keywords/>
  <dc:language>en-US</dc:language>
  <cp:lastModifiedBy>админ</cp:lastModifiedBy>
  <dcterms:modified xsi:type="dcterms:W3CDTF">2013-03-18T08:52:00Z</dcterms:modified>
  <cp:revision>1</cp:revision>
  <dc:subject/>
  <dc:title>22 декабря 2005 года N 441-ЗО</dc:title>
</cp:coreProperties>
</file>