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7 марта 2005 г. N 29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ЕАЛИЗАЦИИ ЗАКОНА 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СОЦИАЛЬНОМ ОБСЛУЖИВАНИИ НАСЕЛЕНИЯ В ЧЕЛЯБИНСКОЙ ОБЛАС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1.2006 </w:t>
      </w:r>
      <w:hyperlink r:id="rId2">
        <w:r>
          <w:rPr>
            <w:rStyle w:val="InternetLink"/>
            <w:color w:val="0000FF"/>
          </w:rPr>
          <w:t>N 10-п</w:t>
        </w:r>
      </w:hyperlink>
      <w:r>
        <w:rPr/>
        <w:t xml:space="preserve">, от 15.02.2007 </w:t>
      </w:r>
      <w:hyperlink r:id="rId3">
        <w:r>
          <w:rPr>
            <w:rStyle w:val="InternetLink"/>
            <w:color w:val="0000FF"/>
          </w:rPr>
          <w:t>N 16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09 </w:t>
      </w:r>
      <w:hyperlink r:id="rId4">
        <w:r>
          <w:rPr>
            <w:rStyle w:val="InternetLink"/>
            <w:color w:val="0000FF"/>
          </w:rPr>
          <w:t>N 79-П</w:t>
        </w:r>
      </w:hyperlink>
      <w:r>
        <w:rPr/>
        <w:t xml:space="preserve">, от 16.11.2011 </w:t>
      </w:r>
      <w:hyperlink r:id="rId5">
        <w:r>
          <w:rPr>
            <w:rStyle w:val="InternetLink"/>
            <w:color w:val="0000FF"/>
          </w:rPr>
          <w:t>N 402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5.2012 </w:t>
      </w:r>
      <w:hyperlink r:id="rId6">
        <w:r>
          <w:rPr>
            <w:rStyle w:val="InternetLink"/>
            <w:color w:val="0000FF"/>
          </w:rPr>
          <w:t>N 223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"Об основах </w:t>
      </w:r>
      <w:hyperlink r:id="rId7">
        <w:r>
          <w:rPr>
            <w:rStyle w:val="InternetLink"/>
            <w:color w:val="0000FF"/>
          </w:rPr>
          <w:t>социального</w:t>
        </w:r>
      </w:hyperlink>
      <w:r>
        <w:rPr/>
        <w:t xml:space="preserve"> обслуживания населения Российской Федерации", "О социальном обслуживании граждан </w:t>
      </w:r>
      <w:hyperlink r:id="rId8">
        <w:r>
          <w:rPr>
            <w:rStyle w:val="InternetLink"/>
            <w:color w:val="0000FF"/>
          </w:rPr>
          <w:t>пожилого</w:t>
        </w:r>
      </w:hyperlink>
      <w:r>
        <w:rPr/>
        <w:t xml:space="preserve"> возраста и инвалидов" и в целях реализации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"О социальном обслуживании населения в Челябинской области" 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7">
        <w:r>
          <w:rPr>
            <w:rStyle w:val="InternetLink"/>
            <w:color w:val="0000FF"/>
          </w:rPr>
          <w:t>Перечень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93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предоставления бесплатных социальных услуг, социальных услуг на условиях полной или частичной оплаты в учреждениях государственной системы социа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57">
        <w:r>
          <w:rPr>
            <w:rStyle w:val="InternetLink"/>
            <w:color w:val="0000FF"/>
          </w:rPr>
          <w:t>тарифы</w:t>
        </w:r>
      </w:hyperlink>
      <w:r>
        <w:rPr/>
        <w:t xml:space="preserve"> на платные социальные услуги, оказываемые гражданам, находящимся в трудной жизненной ситуации, учреждениями государственной системы социальных служб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63">
        <w:r>
          <w:rPr>
            <w:rStyle w:val="InternetLink"/>
            <w:color w:val="0000FF"/>
          </w:rPr>
          <w:t>тарифы</w:t>
        </w:r>
      </w:hyperlink>
      <w:r>
        <w:rPr/>
        <w:t xml:space="preserve"> на дополнительные социальные услуги, оказываемые сверх </w:t>
      </w:r>
      <w:hyperlink w:anchor="Par47">
        <w:r>
          <w:rPr>
            <w:rStyle w:val="InternetLink"/>
            <w:color w:val="0000FF"/>
          </w:rPr>
          <w:t>Перечня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пятый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инистерству социальных отношений Челябинской области (Гартман Н.А.) осуществлять контроль за правильностью предоставления бесплатных и платных социальных услуг и применения тарифов на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комендовать органам местного самоуправления организовать на территориях муниципальных образований работу по предоставлению социальных услуг в соответствии с утвержденным настоящим постановлением </w:t>
      </w:r>
      <w:hyperlink w:anchor="Par47">
        <w:r>
          <w:rPr>
            <w:rStyle w:val="InternetLink"/>
            <w:color w:val="0000FF"/>
          </w:rPr>
          <w:t>Перечнем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 бесплатно, на условиях частичной или полной оплаты, в учреждениях государственной системы социальных служ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ю выполнения настоящего постановления возложить на первого заместителя Губернатора Челябинской области Косилова А.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марта 2005 г. N 29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7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ЫХ ГОСУДАРСТВОМ СОЦИАЛЬНЫХ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ГРАЖДАНАМ, НАХОДЯЩИМСЯ В ТРУД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ЗНЕННОЙ СИТУАЦИИ, УЧРЕЖДЕНИЯМИ ГОСУДАРСТВЕННО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ЫХ СЛУЖБ НА ТЕРРИТОРИИ 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1.2006 </w:t>
      </w:r>
      <w:hyperlink r:id="rId11">
        <w:r>
          <w:rPr>
            <w:rStyle w:val="InternetLink"/>
            <w:color w:val="0000FF"/>
          </w:rPr>
          <w:t>N 10-п</w:t>
        </w:r>
      </w:hyperlink>
      <w:r>
        <w:rPr/>
        <w:t xml:space="preserve">, от 15.02.2007 </w:t>
      </w:r>
      <w:hyperlink r:id="rId12">
        <w:r>
          <w:rPr>
            <w:rStyle w:val="InternetLink"/>
            <w:color w:val="0000FF"/>
          </w:rPr>
          <w:t>N 16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4.2009 </w:t>
      </w:r>
      <w:hyperlink r:id="rId13">
        <w:r>
          <w:rPr>
            <w:rStyle w:val="InternetLink"/>
            <w:color w:val="0000FF"/>
          </w:rPr>
          <w:t>N 79-П</w:t>
        </w:r>
      </w:hyperlink>
      <w:r>
        <w:rPr/>
        <w:t xml:space="preserve">, от 16.11.2011 </w:t>
      </w:r>
      <w:hyperlink r:id="rId14">
        <w:r>
          <w:rPr>
            <w:rStyle w:val="InternetLink"/>
            <w:color w:val="0000FF"/>
          </w:rPr>
          <w:t>N 402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5.2012 </w:t>
      </w:r>
      <w:hyperlink r:id="rId15">
        <w:r>
          <w:rPr>
            <w:rStyle w:val="InternetLink"/>
            <w:color w:val="0000FF"/>
          </w:rPr>
          <w:t>N 223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слуги, предоставляемые гражданам, оказавшимся в трудной жизненной ситуации, стационарными учреждениями государственной системы социальных служб Челябинской области, за исключением стационарных социально-оздоровительных центров для граждан пожилого возраста и инвалид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04.2009 N 79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тер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жилых помещ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мебели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едоставления услуг предприятиям торговл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пятый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5.02.2007 N 16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луги по организации питания, быта, дос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отовление и подача пищи, включая диетическое питание по медицинским показ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ягкого инвентаря (одежды, обуви, нательного белья и постельных принадлежностей) согласно утвержденным нормати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уга (книги, журналы, газеты, настольные игры, экскурсии в пределах района (города), телевизоры в холлах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пис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и выписке из учреждения одеждой, обувью, соответствующими времени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хранности личных вещей и це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тправления религиозных обря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медицинские и санитарно-гигиен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казании бесплатной медицинской помощи в государственных учреждениях здравоохранения в объеме территориальной программы государственных гарантий оказания гражданам Российской Федерации, проживающим на территории Челябинской области, бесплат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хода с учетом состояния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абилитационных мероприятий (медицинских, социальных), в том числе для инвалидов, на основании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ервичной медико-санитарной и стоматолог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хождения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госпитализации в лечебно-профилактически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логической поддержки, проведение психокоррекц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десятый - одиннадцатый утратили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5.02.2007 N 16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-гигиенических требований в жилых помещениях и мест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игиенически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услуг прачечн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получения образования инвалидами с учетом их физических возможностей и умственных способ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дошкольного воспитания детей и получения образования по специ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получения школьного образования по специа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уги, связанные с социально-трудовой реабилит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использования остаточных трудовых возможностей, участия в лечебно-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обучению доступным профессиональным навык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установлении социально-правового статуса в соответствии с действующим законодатель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5.02.2007 N 1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5.02.2007 N 16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установленных действующим законодательством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консультатив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едставительства в суде с целью защиты прав и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бесплатной помощи адвокат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действие в организации риту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-1. Услуги, предоставляемые гражданам пожилого возраста и инвалидам, находящимся в трудной жизненной ситуации, в стационарных социально-оздоровительных центрах для граждан пожилого возраста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луги по организации питания, быта и дос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остельных принадлежностей и спального места в специальном помещении, отвечающем санитарно-гигие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ероприятий по адаптации граждан к условиям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ционального питания граждан, в том числе диетического по медицин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досуга (обеспечение книгами, журналами, газетами, настольными играми, телевизорами в холл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анимационными услугами (организация концертов художественной самодеятельности, проведение праздников, дней рождения и иных культурных меро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 и санитарно-гигиен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лечебно-оздоровительных и профилактических мероприятий (массаж, водные, физио- и фитопроцедуры, иные процед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реабилитационных мероприятий (медицинских, социальных), в том числе для инвалидов, на основе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 организация работы "групп здоровья" по медицинским показаниям и с учетом возрастных особенностей граждан, оказание помощи в выполнении физических упраж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ение за состоянием здоровья (измерение температуры тела, артериального давл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дицинских процедур (наложение компрессов, перевязка, постановка очистительных клизм и иные процеду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госпитализации в лечебно-профилактическ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логической поддержки, проведение психо-коррекц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ской работы с целью решения вопросов возраст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-гигиенических требований в жилых помещениях и мест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услуг прачеч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луги, связанные с социально-трудовой реабилит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использования остаточных трудовых возможностей, участия в лечебно-трудов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-1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6.04.2009 N 79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Услуги, предоставляемые гражданам пожилого возраста и инвалидам, оказавшимся в трудной жизненной ситуации и нуждающимся в посторонней помощи вследствие частичной утраты способности к самообслуживанию, отделениями социального обслуживания на дому, созданными в учреждениях государственной системы социальных служб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луги по организации питания, быта и дос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и доставка на дом продуктов питания, горячих обе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риготовлении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упка и доставка на дом промышленных товаров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авка воды, топка печей, содействие в обеспечении топливом (для проживающих в жилых помещениях без центрального отопления и (или) водоснаб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дача вещей в стирку, химчистку, ремонт и обратная их достав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ремонта и уборки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плате жилья и 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в написании пис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книгами, журналами, газе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сещении театров, выставок и других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 и санитарно-гигиен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оказания медицинской помощи государственными и муниципальными лечебно-профилактическими учреждениями в объеме базовой программы обязательного медицинского страхования граждан Российской Федерации, целевых программ и территориальных программ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реабилитационных мероприятий (медицинских, социальных), в том числе для инвалидов, на основании индивидуальных программ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беспечении по заключению врачей лекарственными средствами и изделиями медицин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госпит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ровождение нуждающихся в лечебно-профилактическ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ение в стационарных учреждениях здравоохранения в целях оказания морально-психологическ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получении путевок на санаторно-курортное лечение, в том числе льг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образования и (или) профессии инвалидами в соответствии с их физическими возможностями и умственными способ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оформлени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установленных действующим законодательством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помощи по вопросам пенсионного обеспечения и предоставления других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юридической помощи и иных прав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оказании риту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Дополнительные услуги, предоставляемые специализированными отделениями социально-медицинского обслуживания на дому, созданными в учреждениях государственной системы социальных служб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ение за состоянием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экстренной доврачеб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дицинских процедур, перевязок, инъекций по назначению лечащего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рмление ослабленных боль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но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луги, предоставляемые отделениями срочного социального обслуживания, созданными в учреждениях государственной системы социальных служб для оказания неотложной помощи разового характера лицам, остро нуждающимся в социальной поддерж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овое обеспечение остро нуждающихся бесплатным горячим питанием или продуктовыми набо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овое оказание единовременного социального пособ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юридической помощи в целях защиты прав обслуживаем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экстренной медико-психологической помощ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слуги, предоставляемые гражданам, находящимся в трудной жизненной ситуации, в полустационарных условиях (отделениях дневного (ночного) пребывания), созданных в учреждениях государственной системы социальных служб, в том числе для лиц без определенного места ж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луги по организации питания, быта и дос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горячим пит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постельных принадлежностей и спального места в специальном помещении, отвечающем санитарно-гигие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нигами, журналами, газетами, настольными играми и и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медико-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анитарно-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лечебно-оздоровит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реабилитационных мероприятий (медицинских, социальных), в том числе для инвалидов, на основании индивидуальных программ реабилит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дополнительного образования и (или) профессии в соответствии с их физическими возможностями и умственными способностя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3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в оформлени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лучении юридических и иных консультац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слуги, предоставляемые лицам, сопровождающим детей-инвалидов, детей с ограниченными возможностями здоровья, детей, находящихся под диспансерным наблюдением в учреждениях здравоохранения, при прохождении курса реабилитации в отделении комплексной реабилитации государственного учреждения социального обслуживания "Кусинский областной реабилитационный центр для детей и подростков с ограниченными возможностями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тер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помещений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в пользова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постельны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луги по организации пит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готовление и подача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медицинские и санитарно-гигиен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оприятий по обучению навыкам проведения в домашних условиях реабилитационных мероприятий по оздоровлению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психологической поддержки, проведение психокоррекц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анитарно-гигиенических требований в жилых помещениях и местах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. 6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5.01.2006 N 10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Услуги по предоставлению консультативной помощи семье и детям, оказавшимся в трудной жизненной ситуации, отделениями помощи семье и детям, созданными в организациях системы социального обслуживания Челяби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бытов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медицински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и психологическ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едагогическое консульт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социально-правовы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вопросам, связанным с правом граждан на социальное обслуживание и защиту свои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3.05.2012 N 223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Реабилитационные услуги, предоставляемые детям с ограниченными возможностями здоровья, детям, состоящим под диспансерным наблюдением в учреждениях здравоохранения, детям, находящимся в трудной жизненной ситуации, в организациях системы социального обслуживания семьи и детей Челябин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-быт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постельны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в пользование книг, журналов, газет, настольных игр и иных предметов дос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отовление и подача пи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автомобильного транспорта и сопровождающего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действия в реализации мероприятий по социально-бытов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организации оказания детям медицинской помощи в объеме базовой программы обязательного медицинского страхования граждан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ервичного медицинск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блюдения за состоянием здоровь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доврачебной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в соответствии с назначением лечащего врача медицински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роведении или проведение мероприятий медицинск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-гигиенических требований в жилых помещениях и места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игиеничес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анитарно-просветительск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циально-психол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-психологического патрон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действия в об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циально-педаг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оспит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-трудовой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ользованию средствами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циально-педагогического патронаж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детей и их родителей основам реабилитации для дальнейшего применения в домашни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экономически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детей и их родителей по вопросам получения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23.05.2012 N 223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Н.КОСИ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марта 2005 г. N 29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293"/>
      <w:bookmarkEnd w:id="1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УСЛОВИЯ ПРЕДОСТАВЛЕНИЯ БЕСПЛАТНЫХ СОЦИАЛЬНЫХ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ЫХ УСЛУГ НА УСЛОВИЯХ ПОЛНОЙ ИЛИ ЧАСТИЧНОЙ ОПЛА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УЧРЕЖДЕНИЯХ ГОСУДАРСТВЕННОЙ СИСТЕМЫ СОЦИАЛЬНЫХ СЛУЖБ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, входящие в </w:t>
      </w:r>
      <w:hyperlink w:anchor="Par47">
        <w:r>
          <w:rPr>
            <w:rStyle w:val="InternetLink"/>
            <w:color w:val="0000FF"/>
          </w:rPr>
          <w:t>Перечень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утвержденный Правительством Челябинской области, предоставляются гражданам на дому, в полустационарных условиях (отделения дневного (ночного) пребывания) в учреждениях государственной системы социальных служб (далее именуются учреждения социального обслуживания) бесплатно, а также на условиях частичной или полной опл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предоставляются на дому и в полустационарных условиях учреждениями социального обслуживани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ниже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среднедушевой доход ниже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, находящимся в трудной жизненной ситуации в связи с безработицей, стихийными бедствиями, катастрофами, пострадавшим в результате вооруженных и межэтнических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совершеннолетним детям, находящимся в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циальные услуги предоставляются на дому и в полустационарных условиях учреждениями социального обслуживания на условиях частичной о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от 100 до 150 процентов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доход (среднедушевой доход) в размере от 100 до 150 процентов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, находящимся в трудной жизненной ситуации, проживающим в семьях, доход (среднедушевой доход) которых составляет от 100 до 150 процентов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жемесячный размер частичной оплаты социальных услуг, предоставляемых на дому, не должен превышать 25 процентов от разницы между доходом (среднедушевым доходом) и прожиточным минимумом, установленным для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жемесячный размер частичной оплаты социальных услуг, предоставляемых в полустационарных условиях, не должен превышать 50 процентов от разницы между доходом (среднедушевым доходом) и прожиточным минимумом, установленным для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оциальные услуги предоставляются на дому и в полустационарных условиях учреждениями социального обслуживания на условиях полной о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ражданам (супружеским парам), не имеющим родственников и находящимся в трудной жизненной ситуации, имеющим доход (среднедушевой доход) в размере свыше 150 процентов прожиточного минимума, установленного в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жданам, находящимся в трудной жизненной ситуации, имеющим родственников, которые не могут по объективным причинам (проживание в другом населенном пункте, болезнь) обеспечить им помощь и уход, и имеющим доход (среднедушевой доход) в размере свыше 150 процентов прожиточного минимума, установленного для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ражданам, находящимся в трудной жизненной ситуации, проживающим в семьях, доход (среднедушевой доход) которых превышает 150 процентов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тоимость социальных услуг, предоставляемых гражданам учреждениями социального обслуживания, определяется исходя из тарифов на платные социальные услуги, оказываемые гражданам, находящимся в трудной жизненной ситуации, учреждениями государственной системы социальных служб на территории Челябинской области, утвержденных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е об условиях оказания социальных услуг (бесплатно, с частичной или полной оплатой) принимается администрацией учреждения социального обслуживания, оказывающего эти услуги, на основании представленных гражданами или их законными представителями документов, подтверждающих доход (среднедушевой доход), и с учетом размера прожиточного минимума, установленного в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Дополнительные социальные услуги, оказываемые сверх </w:t>
      </w:r>
      <w:hyperlink w:anchor="Par47">
        <w:r>
          <w:rPr>
            <w:rStyle w:val="InternetLink"/>
            <w:color w:val="0000FF"/>
          </w:rPr>
          <w:t>Перечня</w:t>
        </w:r>
      </w:hyperlink>
      <w:r>
        <w:rPr/>
        <w:t xml:space="preserve"> гарантированных государством социальных услуг, предоставляемых гражданам, находящимся в трудной жизненной ситуации, учреждениями государственной системы социальных служб на территории Челябинской области, предоставляются гражданам пожилого возраста и инвалидам учреждениями социального обслуживания на территории Челябинской области на дому, в отделениях дневного (ночного) пребывания), отделениях срочного социального обслуживания на условиях полной оплаты в соответствии с тарифами, утвержденными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9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 о предоставлении дополнительных социальных услуг принимается администрацией учреждения социального обслуживания, оказывающего эти услуги, на основании личного заявления гражданина или его законного предста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0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полнительные социальные услуги оказываются гражданам в соответствии с договором на оказание социальных услуг, заключенным между администрацией учреждения социального обслуживания и гражданином или его законным представителем по установленной Министерством социальных отношений Челябинской области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1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ъем социальных услуг, их качество, сроки оказания и цели должны соответствовать условиям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чреждения социального обслуживания обязаны вести статистический и бюджетный учет предоставляемых дополнительных соци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3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Н.КОСИ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марта 2005 г. N 29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357"/>
      <w:bookmarkEnd w:id="2"/>
      <w:r>
        <w:rPr>
          <w:sz w:val="20"/>
          <w:szCs w:val="20"/>
        </w:rPr>
        <w:t>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ПЛАТНЫЕ СОЦИАЛЬНЫЕ УСЛУГИ, ОКАЗЫВАЕМЫЕ ГРАЖДАН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ХОДЯЩИМСЯ В ТРУДНОЙ ЖИЗНЕННОЙ СИТУАЦИИ, УЧРЕЖДЕН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СИСТЕМЫ СОЦИАЛЬНЫХ СЛУЖБ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             Наименование услуги                   │Стоимость услуг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                                                    │   за месяц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процентах о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ксирован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зового размер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ховой ча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ой пенсии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 старости </w:t>
      </w:r>
      <w:hyperlink w:anchor="Par4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. Услуги, предоставляемые на дому гражданам пожилого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 и инвалидам, нуждающимся в посторонней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, вследствие частичной утраты способности к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обслуживанию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Покупка и доставка на дом продуктов питания, горячих   │       6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дов  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Помощь в приготовлении пищи                            │       4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Покупка и доставка на дом промышленных товаров первой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Доставка воды проживающим в домах без центрального     │       7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я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Топка печей проживающим в домах без центрального       │       7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я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Содействие в обеспечении топливом проживающих в домах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центрального отопления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│Сдача вещей в стирку, химчистку, ремонт и обратная их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авка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│Содействие в организации уборки и ремонта жилых     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│Содействие в оплате жилья и коммунальных услуг      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│Содействие в организации предоставления услуг          │       1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ятиями торговли, коммунально-бытового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, связи и другими предприятиями,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ми услуги населению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│Оказание помощи в написании писем                      │       0,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│Содействие в обеспечении книгами, журналами, газетами  │       0,5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│Содействие в проведении медицинской помощи          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│Содействие в проведении медико-социальной экспертизы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│Содействие в обеспечении по заключению врачей       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ми средствами и изделиями медицинского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│Содействие в госпитализации, сопровождение нуждающихся │       3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лечебно-профилактические учреждения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│Посещение в стационарных учреждениях здравоохранения в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ях оказания морально-психологической поддержки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│Содействие в получении зубопротезной и протезно-       │       3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ической помощи, а также в обеспечении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и средствами ухода и реабилитации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│Помощь в оформлении документов                      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│Содействие в получении установленных действующим       │       3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м мер социальной поддержки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│Оказание помощи по вопросам пенсионного обеспечения и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других социальных выплат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. Дополнительные услуги, оказываемые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зированными отделениями социально-медицинского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на дому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Наблюдение за состоянием здоровья                   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Оказание экстренной доврачебной помощи                 │       3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Выполнение медицинских процедур, перевязок, инъекций по│       5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ей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Оказание санитарно-гигиенических услуг                 │       5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Кормление ослабленных больных                          │       5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. Услуги, предоставляемые в полустационарных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(отделения дневного (ночного) пребывания)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│Обеспечение горячим питанием                           │  Фактичес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ложившая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тоимость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│Предоставление постельных принадлежностей и            │       5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ьного спального помещения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│Обеспечение книгами, журналами, газетами, настольными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ами                                                 │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│Содействие в получении медико-психологической помощи   │       2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│Оказание санитарно-гигиенических услуг                 │       5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│Организация лечебно-оздоровительных мероприятий        │       7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4"/>
      <w:bookmarkEnd w:id="3"/>
      <w:r>
        <w:rPr/>
        <w:t xml:space="preserve">&lt;*&gt; Фиксированный базовый размер страховой части трудовой пенсии по старости определяется в соответствии с </w:t>
      </w:r>
      <w:hyperlink r:id="rId44">
        <w:r>
          <w:rPr>
            <w:rStyle w:val="InternetLink"/>
            <w:color w:val="0000FF"/>
          </w:rPr>
          <w:t>пунктом 1 статьи 14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17.12.2001 г. N 173-ФЗ "О трудовых пенсиях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Н.КОСИ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марта 2005 г. N 29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4" w:name="Par463"/>
      <w:bookmarkEnd w:id="4"/>
      <w:r>
        <w:rPr>
          <w:sz w:val="20"/>
          <w:szCs w:val="20"/>
        </w:rPr>
        <w:t>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дополнительные социальные услуги, оказываемые свер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ня гарантированных государством социальных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емых гражданам, находящимся в труд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зненной ситуации, учреждениями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социальных служб на территор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ы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6.11.2011 N 402-П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920"/>
        <w:gridCol w:w="1920"/>
        <w:gridCol w:w="1920"/>
      </w:tblGrid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 </w:t>
              <w:br/>
              <w:t xml:space="preserve">  измерения   </w:t>
              <w:br/>
              <w:t xml:space="preserve">  выполнения  </w:t>
              <w:br/>
              <w:t xml:space="preserve"> одной услу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  </w:t>
              <w:br/>
              <w:t>единицы услуги</w:t>
              <w:br/>
              <w:t>в процентах от</w:t>
              <w:br/>
              <w:t>фиксированного</w:t>
              <w:br/>
              <w:t xml:space="preserve">   базового   </w:t>
              <w:br/>
              <w:t xml:space="preserve">   размера    </w:t>
              <w:br/>
              <w:t xml:space="preserve">  страховой   </w:t>
              <w:br/>
              <w:t xml:space="preserve">    части     </w:t>
              <w:br/>
              <w:t xml:space="preserve">   трудовой   </w:t>
              <w:br/>
              <w:t xml:space="preserve">  пенсии по   </w:t>
              <w:br/>
              <w:t xml:space="preserve"> старости </w:t>
            </w:r>
            <w:hyperlink w:anchor="Par6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Дополнительные социальные услуги, предоставляемые на дому       </w:t>
              <w:br/>
              <w:t xml:space="preserve">           и через отделения срочного социального обслуживания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организации быта и досуг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кий ремонт одежды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рка белья (ручная)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  <w:br/>
              <w:t xml:space="preserve">(1 килограмм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ирка белья (машинная)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жка белья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  <w:br/>
              <w:t xml:space="preserve">(1 килограмм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уборка помещения средствами      </w:t>
              <w:br/>
              <w:t xml:space="preserve">клиента: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ь в домашнем хозяйстве (мытье     </w:t>
              <w:br/>
              <w:t xml:space="preserve">посуды, мытье бытовой техники, вынос   </w:t>
              <w:br/>
              <w:t xml:space="preserve">мусора)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ая уборка всех типов покрытия     </w:t>
              <w:br/>
              <w:t xml:space="preserve">пол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устойчивых загрязнений с        </w:t>
              <w:br/>
              <w:t xml:space="preserve">влагостойких стен (ванная и туалетная  </w:t>
              <w:br/>
              <w:t xml:space="preserve">комната, "фартук" на кухне)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пыли с мебели по всей квартире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раковин на кухне и в ванной     </w:t>
              <w:br/>
              <w:t xml:space="preserve">комнате, чистка ванной и унитаза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ухонной плиты (без духового    </w:t>
              <w:br/>
              <w:t xml:space="preserve">шкафа)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ухонной плиты (с духовым       </w:t>
              <w:br/>
              <w:t xml:space="preserve">шкафом)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рка дверей и дверных проемов в    </w:t>
              <w:br/>
              <w:t xml:space="preserve">квартире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ытье одного окна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тепление одного окна утеплителем      </w:t>
              <w:br/>
              <w:t xml:space="preserve">оконным (средствами клиента)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овров, паласов (в помещении)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ковров, паласов (вне помещения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+ оплата </w:t>
              <w:br/>
              <w:t>перемещения по</w:t>
              <w:br/>
              <w:t xml:space="preserve">  лестничным  </w:t>
              <w:br/>
              <w:t xml:space="preserve">  проемам в   </w:t>
              <w:br/>
              <w:t xml:space="preserve">  размере от  </w:t>
              <w:br/>
              <w:t xml:space="preserve">  10 рублей   </w:t>
              <w:br/>
              <w:t xml:space="preserve">   (до 3 x    </w:t>
              <w:br/>
              <w:t xml:space="preserve"> 2 кв. метра) </w:t>
              <w:br/>
              <w:t xml:space="preserve"> до 15 рублей </w:t>
              <w:br/>
              <w:t xml:space="preserve">  (более 3 x  </w:t>
              <w:br/>
              <w:t xml:space="preserve"> 2 кв. метра) </w:t>
              <w:br/>
              <w:t xml:space="preserve">  за этаж (в  </w:t>
              <w:br/>
              <w:t>зависимости от</w:t>
              <w:br/>
              <w:t>размера ковра,</w:t>
              <w:br/>
              <w:t xml:space="preserve">   паласа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жная уборка лестничной клетки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иловка дров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уб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ка снега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(организация) ремонтных     </w:t>
              <w:br/>
              <w:t xml:space="preserve">работ: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помещения к ремонту (сбор   </w:t>
              <w:br/>
              <w:t xml:space="preserve">вещей, вынос мебели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белка потолка, стен в квартире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аска окон, дверей (в том числе     </w:t>
              <w:br/>
              <w:t xml:space="preserve">подготовка поверхности к покраске)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лейка обоев (в том числе подготовка </w:t>
              <w:br/>
              <w:t xml:space="preserve">стен к наклейке обоев)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. метр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и замена дверных замков (из     </w:t>
              <w:br/>
              <w:t xml:space="preserve">материала заказчика)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стекление оконных рам и балконных    </w:t>
              <w:br/>
              <w:t xml:space="preserve">дверей (1 рамы)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забора (замена штакетника) из   </w:t>
              <w:br/>
              <w:t xml:space="preserve">материала заказчика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метр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кий ремонт мебели (стулья, столы,   </w:t>
              <w:br/>
              <w:t xml:space="preserve">полки в шкафу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метр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работ в подсобном хозяйстве </w:t>
              <w:br/>
              <w:t xml:space="preserve">в сельской местности: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урожая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ервирование овощей и фруктов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тение периодических изданий и         </w:t>
              <w:br/>
              <w:t xml:space="preserve">художественной литературы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гигиенические услуги: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ижка волос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ижка ногтей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провождение на предприятия бытового  </w:t>
              <w:br/>
              <w:t xml:space="preserve">обслуживания (парикмахерская, баня)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  <w:br/>
              <w:t xml:space="preserve">   + оплата   </w:t>
              <w:br/>
              <w:t xml:space="preserve">  проезда на  </w:t>
              <w:br/>
              <w:t xml:space="preserve"> общественном </w:t>
              <w:br/>
              <w:t xml:space="preserve">  транспорте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е помощи в купани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постельного белья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а нательного белья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      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. Дополнительные платные социальные услуги, предоставляемые      </w:t>
              <w:br/>
              <w:t xml:space="preserve">         специализированными отделениями социально-медицинского          </w:t>
              <w:br/>
              <w:t xml:space="preserve">                          обслуживания на дому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(организация) услуги: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провождение на прогулку маломобильных</w:t>
              <w:br/>
              <w:t xml:space="preserve">категорий граждан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нос инвалидной коляски к месту       </w:t>
              <w:br/>
              <w:t xml:space="preserve">прогулки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+ оплата </w:t>
              <w:br/>
              <w:t>перемещения по</w:t>
              <w:br/>
              <w:t xml:space="preserve">  лестничным  </w:t>
              <w:br/>
              <w:t xml:space="preserve">  проемам в   </w:t>
              <w:br/>
              <w:t xml:space="preserve">   размере    </w:t>
              <w:br/>
              <w:t xml:space="preserve"> 20 рублей за </w:t>
              <w:br/>
              <w:t xml:space="preserve">     этаж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сиделки (оказание необходимой   </w:t>
              <w:br/>
              <w:t xml:space="preserve">помощи и уход за ограниченным в        </w:t>
              <w:br/>
              <w:t xml:space="preserve">движении человеком)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час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   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. Дополнительные услуги, предоставляемые в полустационарных      </w:t>
              <w:br/>
              <w:t xml:space="preserve">           условиях (отделения дневного (ночного) пребывания)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(ручной) при наличии лицензии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 (на массажном кресле)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минута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фито-мини-сауны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минут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коктейль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оцедур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тотерапия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роцедур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49"/>
      <w:bookmarkEnd w:id="5"/>
      <w:r>
        <w:rPr/>
        <w:t xml:space="preserve">&lt;*&gt; фиксированный базовый размер страховой части трудовой пенсии по старости определяется в соответствии с </w:t>
      </w:r>
      <w:hyperlink r:id="rId48">
        <w:r>
          <w:rPr>
            <w:rStyle w:val="InternetLink"/>
            <w:color w:val="0000FF"/>
          </w:rPr>
          <w:t>пунктом 1 статьи 14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статьей 17</w:t>
        </w:r>
      </w:hyperlink>
      <w:r>
        <w:rPr/>
        <w:t xml:space="preserve"> Федерального закона от 17 декабря 2001 года N 173-ФЗ "О трудовых пенсиях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9A132B5997849DD6BAE8DEBB10597772425C58FF1C7E8BA982F1D56DA6996A4F0E6242DA263DD5787D4b915I" TargetMode="External"/><Relationship Id="rId3" Type="http://schemas.openxmlformats.org/officeDocument/2006/relationships/hyperlink" Target="consultantplus://offline/ref=3C69A132B5997849DD6BAE8DEBB10597772425C58EF6C0E9B2982F1D56DA6996A4F0E6242DA263DD5787D4b915I" TargetMode="External"/><Relationship Id="rId4" Type="http://schemas.openxmlformats.org/officeDocument/2006/relationships/hyperlink" Target="consultantplus://offline/ref=3C69A132B5997849DD6BAE8DEBB10597772425C589F0C1EDBB982F1D56DA6996A4F0E6242DA263DD5787D4b915I" TargetMode="External"/><Relationship Id="rId5" Type="http://schemas.openxmlformats.org/officeDocument/2006/relationships/hyperlink" Target="consultantplus://offline/ref=3C69A132B5997849DD6BAE8DEBB10597772425C58AF3C0EEB6982F1D56DA6996A4F0E6242DA263DD5787D4b915I" TargetMode="External"/><Relationship Id="rId6" Type="http://schemas.openxmlformats.org/officeDocument/2006/relationships/hyperlink" Target="consultantplus://offline/ref=3C69A132B5997849DD6BAE8DEBB10597772425C585F7C5EFB6982F1D56DA6996A4F0E6242DA263DD5787D4b915I" TargetMode="External"/><Relationship Id="rId7" Type="http://schemas.openxmlformats.org/officeDocument/2006/relationships/hyperlink" Target="consultantplus://offline/ref=3C69A132B5997849DD6BB080FDDD5A9C79277CCC88FC90B0E69E784206DC3CD6E4F6B36769AF63bD1CI" TargetMode="External"/><Relationship Id="rId8" Type="http://schemas.openxmlformats.org/officeDocument/2006/relationships/hyperlink" Target="consultantplus://offline/ref=3C69A132B5997849DD6BB080FDDD5A9C7F2D7AC084FFCDBAEEC7744001D363C1E3BFBFb613I" TargetMode="External"/><Relationship Id="rId9" Type="http://schemas.openxmlformats.org/officeDocument/2006/relationships/hyperlink" Target="consultantplus://offline/ref=3C69A132B5997849DD6BAE8DEBB10597772425C58AFEC0E9B5982F1D56DA6996A4F0E6242DA263DD5787D5b91BI" TargetMode="External"/><Relationship Id="rId10" Type="http://schemas.openxmlformats.org/officeDocument/2006/relationships/hyperlink" Target="consultantplus://offline/ref=3C69A132B5997849DD6BAE8DEBB10597772425C58AF3C0EEB6982F1D56DA6996A4F0E6242DA263DD5787D4b914I" TargetMode="External"/><Relationship Id="rId11" Type="http://schemas.openxmlformats.org/officeDocument/2006/relationships/hyperlink" Target="consultantplus://offline/ref=3C69A132B5997849DD6BAE8DEBB10597772425C58FF1C7E8BA982F1D56DA6996A4F0E6242DA263DD5787D4b915I" TargetMode="External"/><Relationship Id="rId12" Type="http://schemas.openxmlformats.org/officeDocument/2006/relationships/hyperlink" Target="consultantplus://offline/ref=3C69A132B5997849DD6BAE8DEBB10597772425C58EF6C0E9B2982F1D56DA6996A4F0E6242DA263DD5787D4b915I" TargetMode="External"/><Relationship Id="rId13" Type="http://schemas.openxmlformats.org/officeDocument/2006/relationships/hyperlink" Target="consultantplus://offline/ref=3C69A132B5997849DD6BAE8DEBB10597772425C589F0C1EDBB982F1D56DA6996A4F0E6242DA263DD5787D4b915I" TargetMode="External"/><Relationship Id="rId14" Type="http://schemas.openxmlformats.org/officeDocument/2006/relationships/hyperlink" Target="consultantplus://offline/ref=3C69A132B5997849DD6BAE8DEBB10597772425C58AF3C0EEB6982F1D56DA6996A4F0E6242DA263DD5787D4b91AI" TargetMode="External"/><Relationship Id="rId15" Type="http://schemas.openxmlformats.org/officeDocument/2006/relationships/hyperlink" Target="consultantplus://offline/ref=3C69A132B5997849DD6BAE8DEBB10597772425C585F7C5EFB6982F1D56DA6996A4F0E6242DA263DD5787D4b915I" TargetMode="External"/><Relationship Id="rId16" Type="http://schemas.openxmlformats.org/officeDocument/2006/relationships/hyperlink" Target="consultantplus://offline/ref=3C69A132B5997849DD6BAE8DEBB10597772425C589F0C1EDBB982F1D56DA6996A4F0E6242DA263DD5787D4b914I" TargetMode="External"/><Relationship Id="rId17" Type="http://schemas.openxmlformats.org/officeDocument/2006/relationships/hyperlink" Target="consultantplus://offline/ref=3C69A132B5997849DD6BAE8DEBB10597772425C58EF6C0E9B2982F1D56DA6996A4F0E6242DA263DD5787D4b91BI" TargetMode="External"/><Relationship Id="rId18" Type="http://schemas.openxmlformats.org/officeDocument/2006/relationships/hyperlink" Target="consultantplus://offline/ref=3C69A132B5997849DD6BAE8DEBB10597772425C58EF6C0E9B2982F1D56DA6996A4F0E6242DA263DD5787D5b913I" TargetMode="External"/><Relationship Id="rId19" Type="http://schemas.openxmlformats.org/officeDocument/2006/relationships/hyperlink" Target="consultantplus://offline/ref=3C69A132B5997849DD6BAE8DEBB10597772425C58EF6C0E9B2982F1D56DA6996A4F0E6242DA263DD5787D5b911I" TargetMode="External"/><Relationship Id="rId20" Type="http://schemas.openxmlformats.org/officeDocument/2006/relationships/hyperlink" Target="consultantplus://offline/ref=3C69A132B5997849DD6BAE8DEBB10597772425C58EF6C0E9B2982F1D56DA6996A4F0E6242DA263DD5787D5b910I" TargetMode="External"/><Relationship Id="rId21" Type="http://schemas.openxmlformats.org/officeDocument/2006/relationships/hyperlink" Target="consultantplus://offline/ref=3C69A132B5997849DD6BAE8DEBB10597772425C58EF6C0E9B2982F1D56DA6996A4F0E6242DA263DD5787D5b917I" TargetMode="External"/><Relationship Id="rId22" Type="http://schemas.openxmlformats.org/officeDocument/2006/relationships/hyperlink" Target="consultantplus://offline/ref=3C69A132B5997849DD6BAE8DEBB10597772425C58EF6C0E9B2982F1D56DA6996A4F0E6242DA263DD5787D5b915I" TargetMode="External"/><Relationship Id="rId23" Type="http://schemas.openxmlformats.org/officeDocument/2006/relationships/hyperlink" Target="consultantplus://offline/ref=3C69A132B5997849DD6BAE8DEBB10597772425C58EF6C0E9B2982F1D56DA6996A4F0E6242DA263DD5787D5b914I" TargetMode="External"/><Relationship Id="rId24" Type="http://schemas.openxmlformats.org/officeDocument/2006/relationships/hyperlink" Target="consultantplus://offline/ref=3C69A132B5997849DD6BAE8DEBB10597772425C58EF6C0E9B2982F1D56DA6996A4F0E6242DA263DD5787D5b91AI" TargetMode="External"/><Relationship Id="rId25" Type="http://schemas.openxmlformats.org/officeDocument/2006/relationships/hyperlink" Target="consultantplus://offline/ref=3C69A132B5997849DD6BAE8DEBB10597772425C58EF6C0E9B2982F1D56DA6996A4F0E6242DA263DD5787D6b913I" TargetMode="External"/><Relationship Id="rId26" Type="http://schemas.openxmlformats.org/officeDocument/2006/relationships/hyperlink" Target="consultantplus://offline/ref=3C69A132B5997849DD6BAE8DEBB10597772425C58EF6C0E9B2982F1D56DA6996A4F0E6242DA263DD5787D6b913I" TargetMode="External"/><Relationship Id="rId27" Type="http://schemas.openxmlformats.org/officeDocument/2006/relationships/hyperlink" Target="consultantplus://offline/ref=3C69A132B5997849DD6BAE8DEBB10597772425C58EF6C0E9B2982F1D56DA6996A4F0E6242DA263DD5787D6b910I" TargetMode="External"/><Relationship Id="rId28" Type="http://schemas.openxmlformats.org/officeDocument/2006/relationships/hyperlink" Target="consultantplus://offline/ref=3C69A132B5997849DD6BAE8DEBB10597772425C58EF6C0E9B2982F1D56DA6996A4F0E6242DA263DD5787D6b916I" TargetMode="External"/><Relationship Id="rId29" Type="http://schemas.openxmlformats.org/officeDocument/2006/relationships/hyperlink" Target="consultantplus://offline/ref=3C69A132B5997849DD6BAE8DEBB10597772425C58EF6C0E9B2982F1D56DA6996A4F0E6242DA263DD5787D6b914I" TargetMode="External"/><Relationship Id="rId30" Type="http://schemas.openxmlformats.org/officeDocument/2006/relationships/hyperlink" Target="consultantplus://offline/ref=3C69A132B5997849DD6BAE8DEBB10597772425C589F0C1EDBB982F1D56DA6996A4F0E6242DA263DD5787D4b91BI" TargetMode="External"/><Relationship Id="rId31" Type="http://schemas.openxmlformats.org/officeDocument/2006/relationships/hyperlink" Target="consultantplus://offline/ref=3C69A132B5997849DD6BAE8DEBB10597772425C58AF3C0EEB6982F1D56DA6996A4F0E6242DA263DD5787D5b913I" TargetMode="External"/><Relationship Id="rId32" Type="http://schemas.openxmlformats.org/officeDocument/2006/relationships/hyperlink" Target="consultantplus://offline/ref=3C69A132B5997849DD6BAE8DEBB10597772425C58AF3C0EEB6982F1D56DA6996A4F0E6242DA263DD5787D5b912I" TargetMode="External"/><Relationship Id="rId33" Type="http://schemas.openxmlformats.org/officeDocument/2006/relationships/hyperlink" Target="consultantplus://offline/ref=3C69A132B5997849DD6BAE8DEBB10597772425C58AF3C0EEB6982F1D56DA6996A4F0E6242DA263DD5787D5b910I" TargetMode="External"/><Relationship Id="rId34" Type="http://schemas.openxmlformats.org/officeDocument/2006/relationships/hyperlink" Target="consultantplus://offline/ref=3C69A132B5997849DD6BAE8DEBB10597772425C58FF1C7E8BA982F1D56DA6996A4F0E6242DA263DD5787D4b915I" TargetMode="External"/><Relationship Id="rId35" Type="http://schemas.openxmlformats.org/officeDocument/2006/relationships/hyperlink" Target="consultantplus://offline/ref=3C69A132B5997849DD6BAE8DEBB10597772425C585F7C5EFB6982F1D56DA6996A4F0E6242DA263DD5787D4b915I" TargetMode="External"/><Relationship Id="rId36" Type="http://schemas.openxmlformats.org/officeDocument/2006/relationships/hyperlink" Target="consultantplus://offline/ref=3C69A132B5997849DD6BAE8DEBB10597772425C585F7C5EFB6982F1D56DA6996A4F0E6242DA263DD5787D5b91AI" TargetMode="External"/><Relationship Id="rId37" Type="http://schemas.openxmlformats.org/officeDocument/2006/relationships/hyperlink" Target="consultantplus://offline/ref=3C69A132B5997849DD6BAE8DEBB10597772425C58AF3C0EEB6982F1D56DA6996A4F0E6242DA263DD5787D5b917I" TargetMode="External"/><Relationship Id="rId38" Type="http://schemas.openxmlformats.org/officeDocument/2006/relationships/hyperlink" Target="consultantplus://offline/ref=3C69A132B5997849DD6BAE8DEBB10597772425C58AF3C0EEB6982F1D56DA6996A4F0E6242DA263DD5787D5b917I" TargetMode="External"/><Relationship Id="rId39" Type="http://schemas.openxmlformats.org/officeDocument/2006/relationships/hyperlink" Target="consultantplus://offline/ref=3C69A132B5997849DD6BAE8DEBB10597772425C58AF3C0EEB6982F1D56DA6996A4F0E6242DA263DD5787D5b917I" TargetMode="External"/><Relationship Id="rId40" Type="http://schemas.openxmlformats.org/officeDocument/2006/relationships/hyperlink" Target="consultantplus://offline/ref=3C69A132B5997849DD6BAE8DEBB10597772425C58AF3C0EEB6982F1D56DA6996A4F0E6242DA263DD5787D5b917I" TargetMode="External"/><Relationship Id="rId41" Type="http://schemas.openxmlformats.org/officeDocument/2006/relationships/hyperlink" Target="consultantplus://offline/ref=3C69A132B5997849DD6BAE8DEBB10597772425C58AF3C0EEB6982F1D56DA6996A4F0E6242DA263DD5787D5b917I" TargetMode="External"/><Relationship Id="rId42" Type="http://schemas.openxmlformats.org/officeDocument/2006/relationships/hyperlink" Target="consultantplus://offline/ref=3C69A132B5997849DD6BAE8DEBB10597772425C58AF3C0EEB6982F1D56DA6996A4F0E6242DA263DD5787D5b917I" TargetMode="External"/><Relationship Id="rId43" Type="http://schemas.openxmlformats.org/officeDocument/2006/relationships/hyperlink" Target="consultantplus://offline/ref=3C69A132B5997849DD6BAE8DEBB10597772425C58AF3C0EEB6982F1D56DA6996A4F0E6242DA263DD5787D6b913I" TargetMode="External"/><Relationship Id="rId44" Type="http://schemas.openxmlformats.org/officeDocument/2006/relationships/hyperlink" Target="consultantplus://offline/ref=3C69A132B5997849DD6BB080FDDD5A9C7F2C73CE8FFECDBAEEC7744001D363C1E3BFBF6468bA16I" TargetMode="External"/><Relationship Id="rId45" Type="http://schemas.openxmlformats.org/officeDocument/2006/relationships/hyperlink" Target="consultantplus://offline/ref=3C69A132B5997849DD6BB080FDDD5A9C7F2C73CE8FFECDBAEEC7744001D363C1E3BFBF6669AF63D4b51EI" TargetMode="External"/><Relationship Id="rId46" Type="http://schemas.openxmlformats.org/officeDocument/2006/relationships/hyperlink" Target="consultantplus://offline/ref=3C69A132B5997849DD6BAE8DEBB10597772425C58AF3C0EEB6982F1D56DA6996A4F0E6242DA263DD5787D6b911I" TargetMode="External"/><Relationship Id="rId47" Type="http://schemas.openxmlformats.org/officeDocument/2006/relationships/hyperlink" Target="consultantplus://offline/ref=3C69A132B5997849DD6BAE8DEBB10597772425C58AF3C0EEB6982F1D56DA6996A4F0E6242DA263DD5787D4b91BI" TargetMode="External"/><Relationship Id="rId48" Type="http://schemas.openxmlformats.org/officeDocument/2006/relationships/hyperlink" Target="consultantplus://offline/ref=3C69A132B5997849DD6BB080FDDD5A9C7F2C73CE8FFECDBAEEC7744001D363C1E3BFBF6669AF63DCb516I" TargetMode="External"/><Relationship Id="rId49" Type="http://schemas.openxmlformats.org/officeDocument/2006/relationships/hyperlink" Target="consultantplus://offline/ref=3C69A132B5997849DD6BB080FDDD5A9C7F2C73CE8FFECDBAEEC7744001D363C1E3BFBF616EbA1BI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53:00Z</dcterms:created>
  <dc:creator>админ</dc:creator>
  <dc:description/>
  <cp:keywords/>
  <dc:language>en-US</dc:language>
  <cp:lastModifiedBy>админ</cp:lastModifiedBy>
  <dcterms:modified xsi:type="dcterms:W3CDTF">2013-03-18T08:53:00Z</dcterms:modified>
  <cp:revision>1</cp:revision>
  <dc:subject/>
  <dc:title>ПРАВИТЕЛЬСТВО ЧЕЛЯБИНСКОЙ ОБЛАСТИ</dc:title>
</cp:coreProperties>
</file>