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0 марта 2008 г. N 53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государственных стандартов со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служивания населения 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6.2009 </w:t>
      </w:r>
      <w:hyperlink r:id="rId2">
        <w:r>
          <w:rPr>
            <w:rStyle w:val="InternetLink"/>
            <w:color w:val="0000FF"/>
          </w:rPr>
          <w:t>N 131-П</w:t>
        </w:r>
      </w:hyperlink>
      <w:r>
        <w:rPr/>
        <w:t xml:space="preserve">, от 18.03.2010 </w:t>
      </w:r>
      <w:hyperlink r:id="rId3">
        <w:r>
          <w:rPr>
            <w:rStyle w:val="InternetLink"/>
            <w:color w:val="0000FF"/>
          </w:rPr>
          <w:t>N 74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7.2011 </w:t>
      </w:r>
      <w:hyperlink r:id="rId4">
        <w:r>
          <w:rPr>
            <w:rStyle w:val="InternetLink"/>
            <w:color w:val="0000FF"/>
          </w:rPr>
          <w:t>N 250-П</w:t>
        </w:r>
      </w:hyperlink>
      <w:r>
        <w:rPr/>
        <w:t xml:space="preserve">, от 23.05.2012 </w:t>
      </w:r>
      <w:hyperlink r:id="rId5">
        <w:r>
          <w:rPr>
            <w:rStyle w:val="InternetLink"/>
            <w:color w:val="0000FF"/>
          </w:rPr>
          <w:t>N 224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6.2012 </w:t>
      </w:r>
      <w:hyperlink r:id="rId6">
        <w:r>
          <w:rPr>
            <w:rStyle w:val="InternetLink"/>
            <w:color w:val="0000FF"/>
          </w:rPr>
          <w:t>N 330-П</w:t>
        </w:r>
      </w:hyperlink>
      <w:r>
        <w:rPr/>
        <w:t xml:space="preserve">, от 24.10.2012 </w:t>
      </w:r>
      <w:hyperlink r:id="rId7">
        <w:r>
          <w:rPr>
            <w:rStyle w:val="InternetLink"/>
            <w:color w:val="0000FF"/>
          </w:rPr>
          <w:t>N 557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12.2012 </w:t>
      </w:r>
      <w:hyperlink r:id="rId8">
        <w:r>
          <w:rPr>
            <w:rStyle w:val="InternetLink"/>
            <w:color w:val="0000FF"/>
          </w:rPr>
          <w:t>N 697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оциального обслуживания населения в Российской Федера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 социальном обслуживании населения в Челябинской области" 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государственный </w:t>
      </w:r>
      <w:hyperlink w:anchor="Par62">
        <w:r>
          <w:rPr>
            <w:rStyle w:val="InternetLink"/>
            <w:color w:val="0000FF"/>
          </w:rPr>
          <w:t>стандарт</w:t>
        </w:r>
      </w:hyperlink>
      <w:r>
        <w:rPr/>
        <w:t xml:space="preserve"> стационарного социального обслуживания, предоставляемого организациями системы социального обслуживания Челябинской области, за исключением стационарных социально-оздоровительных центров для граждан пожилого возраста и инвали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8.06.2009 N 131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-1) государственный </w:t>
      </w:r>
      <w:hyperlink w:anchor="Par3898">
        <w:r>
          <w:rPr>
            <w:rStyle w:val="InternetLink"/>
            <w:color w:val="0000FF"/>
          </w:rPr>
          <w:t>стандарт</w:t>
        </w:r>
      </w:hyperlink>
      <w:r>
        <w:rPr/>
        <w:t xml:space="preserve"> стационарного социального обслуживания, предоставляемого социально-оздоровительными центрами для граждан пожилого возраста и инвалидов системы социального обслуживания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1-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8.06.2009 N 131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ый </w:t>
      </w:r>
      <w:hyperlink w:anchor="Par1543">
        <w:r>
          <w:rPr>
            <w:rStyle w:val="InternetLink"/>
            <w:color w:val="0000FF"/>
          </w:rPr>
          <w:t>стандарт</w:t>
        </w:r>
      </w:hyperlink>
      <w:r>
        <w:rPr/>
        <w:t xml:space="preserve"> социального обслуживания на дому, предоставляемого организациями системы социального обслуживания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государственный </w:t>
      </w:r>
      <w:hyperlink w:anchor="Par1938">
        <w:r>
          <w:rPr>
            <w:rStyle w:val="InternetLink"/>
            <w:color w:val="0000FF"/>
          </w:rPr>
          <w:t>стандарт</w:t>
        </w:r>
      </w:hyperlink>
      <w:r>
        <w:rPr/>
        <w:t xml:space="preserve"> социально-медицинского обслуживания на дому, предоставляемого организациями системы социального обслуживания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государственный </w:t>
      </w:r>
      <w:hyperlink w:anchor="Par2082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очного социального обслуживания, предоставляемого организациями системы социального обслуживания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государственный </w:t>
      </w:r>
      <w:hyperlink w:anchor="Par2202">
        <w:r>
          <w:rPr>
            <w:rStyle w:val="InternetLink"/>
            <w:color w:val="0000FF"/>
          </w:rPr>
          <w:t>стандарт</w:t>
        </w:r>
      </w:hyperlink>
      <w:r>
        <w:rPr/>
        <w:t xml:space="preserve"> полустационарного социального обслуживания, предоставляемого отделениями дневного (ночного) пребывания организаций системы социального обслуживания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государственный </w:t>
      </w:r>
      <w:hyperlink w:anchor="Par2581">
        <w:r>
          <w:rPr>
            <w:rStyle w:val="InternetLink"/>
            <w:color w:val="0000FF"/>
          </w:rPr>
          <w:t>стандарт</w:t>
        </w:r>
      </w:hyperlink>
      <w:r>
        <w:rPr/>
        <w:t xml:space="preserve"> предоставления временного приюта организациями системы социального обслуживания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государственный </w:t>
      </w:r>
      <w:hyperlink w:anchor="Par4200">
        <w:r>
          <w:rPr>
            <w:rStyle w:val="InternetLink"/>
            <w:color w:val="0000FF"/>
          </w:rPr>
          <w:t>стандарт</w:t>
        </w:r>
      </w:hyperlink>
      <w:r>
        <w:rPr/>
        <w:t xml:space="preserve"> предоставления консультативной помощи в отделениях помощи семье и детям организаций системы социального обслуживания Челябин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7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3.05.2012 N 22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государственный </w:t>
      </w:r>
      <w:hyperlink w:anchor="Par4348">
        <w:r>
          <w:rPr>
            <w:rStyle w:val="InternetLink"/>
            <w:color w:val="0000FF"/>
          </w:rPr>
          <w:t>стандарт</w:t>
        </w:r>
      </w:hyperlink>
      <w:r>
        <w:rPr/>
        <w:t xml:space="preserve"> социального обслуживания по предоставлению реабилитационных услуг организациями системы социального обслуживания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8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3.05.2012 N 224-П;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10.2012 N 55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w:anchor="Par5131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 инвалидов, при которых они имеют право на льготное (внеочередное) социальное обслужи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9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4.10.2012 N 557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4.2005 г. N 43-П "О реализации отдельных положений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"О социальном обслуживании населения в Челябинской области" (Южноуральская панорама, 4 мая 2005 г., N 7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9.05.2005 г. N 60-П "Об утверждении положений о порядке и условиях предоставления срочного социального обслуживания и консультативной помощи в учреждениях государственной системы социальных служб" (Южноуральская панорама, 7 июня 2005 г., N 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5.02.2007 г. N 15-П "О внесении изменений в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4.2005 г. N 43-П" (Южноуральская панорама, 27 февраля 2007 г., N 3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3.08.2007 г. N 159-П "О внесении изменений в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4.2005 г. N 43-П" (Южноуральская панорама, 15 августа 2007 г., N 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ю выполнения настоящего постановления возложить на заместителя Губернатора Челябинской области Панова Р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62"/>
      <w:bookmarkEnd w:id="0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ционарного социального обслуживания, предоставляем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 системы социального обслужи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, за исключением стационар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оздоровительных центров для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жилого возраста и инвали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6.2009 </w:t>
      </w:r>
      <w:hyperlink r:id="rId24">
        <w:r>
          <w:rPr>
            <w:rStyle w:val="InternetLink"/>
            <w:color w:val="0000FF"/>
          </w:rPr>
          <w:t>N 131-П</w:t>
        </w:r>
      </w:hyperlink>
      <w:r>
        <w:rPr/>
        <w:t xml:space="preserve">, от 27.07.2011 </w:t>
      </w:r>
      <w:hyperlink r:id="rId25">
        <w:r>
          <w:rPr>
            <w:rStyle w:val="InternetLink"/>
            <w:color w:val="0000FF"/>
          </w:rPr>
          <w:t>N 250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6.2012 </w:t>
      </w:r>
      <w:hyperlink r:id="rId26">
        <w:r>
          <w:rPr>
            <w:rStyle w:val="InternetLink"/>
            <w:color w:val="0000FF"/>
          </w:rPr>
          <w:t>N 330-П</w:t>
        </w:r>
      </w:hyperlink>
      <w:r>
        <w:rPr/>
        <w:t xml:space="preserve">, от 19.12.2012 </w:t>
      </w:r>
      <w:hyperlink r:id="rId27">
        <w:r>
          <w:rPr>
            <w:rStyle w:val="InternetLink"/>
            <w:color w:val="0000FF"/>
          </w:rPr>
          <w:t>N 697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   │  Требования к объему  │ Требования к качеств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социальной услуги  │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. Материально-бытовые услуг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редоставление в    │непосредственное       │предоставляютс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жилых   │размещение             │благоустроенные жил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 │осуществляется в       │помещения. Учрежд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местных комнатах  │должны быть оборудован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ами холодного 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ячего водоснабж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снабжения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нализации, вентиля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электроснабжения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щение клиен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с уче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здоровь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а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ологическ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ей и 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и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их личны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ланием. Мужчины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нщины размещаютс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ельно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омнатах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етс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тественное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е освещение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метры микроклима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емпература в жил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) должн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оват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ему ГОСТу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 жилые помеще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ы отвечат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м санитарны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м и правилам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пожар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а такж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ь доступными дл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мобильных групп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едоставление в    │клиенту предоставляются│предоставляемая мебел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мебели  │1 кровать, 1 тумбочка, │должна соответствова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но            │1 место в шкафу,       │требованиям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м        │обеспечивающее         │конструктивной простоты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         │возможность хранения   │прочности, безопас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й одежды.         │использования 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омнату выделяются  │находиться в техническ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стол, 2 стула (с     │исправном состоя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состояния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клиентов)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Содействие в        │предоставляется по     │услуга долж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│просьбе клиентов с     │удовлетворя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услуг│утраченной способностью│потребности клиен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ями       │к самообслуживанию, но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рговли и связи    │не чаще одного раза в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лю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I. Услуги по организации питания, быта и досуг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риготовление и     │предоставляется трех-  │питание должно быт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ча пищи, включая│четырехразовое горячее │регулярным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ое питание │питание,               │разнообразны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едицинским      │соответствующее по     │приготовлено из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ниям          │набору продуктов       │доброкачествен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         │продуктов 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            │соответствовать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</w:t>
      </w:r>
      <w:hyperlink w:anchor="Par7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 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2</w:t>
        </w:r>
      </w:hyperlink>
      <w:r>
        <w:rPr>
          <w:rFonts w:cs="Courier New" w:ascii="Courier New" w:hAnsi="Courier New"/>
          <w:sz w:val="20"/>
          <w:szCs w:val="20"/>
        </w:rPr>
        <w:t xml:space="preserve"> к     │санитарно-гигиенически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ящему стандарту), │требованиям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делах выделенных  │В стационар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х средств     │учреждения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атываетс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-дневное меню.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ается производи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у отде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ов питания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таблице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ны продуктов п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ым пищев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м. Детям 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ми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ллергически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ми нормы п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 "Чай черный"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Кофе, кофейный напиток"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ается уменьшать д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 процентов. Гражданам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мся 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ельном режиме,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состоя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нормы п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там "Хлеб, в 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хлебобулочны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" разреш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ать до 5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нт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ред. Постановлений  Правительства  Челябинской  области  от 27.07.2011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250-П</w:t>
        </w:r>
      </w:hyperlink>
      <w:r>
        <w:rPr>
          <w:rFonts w:cs="Courier New" w:ascii="Courier New" w:hAnsi="Courier New"/>
          <w:sz w:val="20"/>
          <w:szCs w:val="20"/>
        </w:rPr>
        <w:t xml:space="preserve">, от 19.12.2012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N 697-П</w:t>
        </w:r>
      </w:hyperlink>
      <w:r>
        <w:rPr>
          <w:rFonts w:cs="Courier New" w:ascii="Courier New" w:hAnsi="Courier New"/>
          <w:sz w:val="20"/>
          <w:szCs w:val="20"/>
        </w:rPr>
        <w:t>)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Предоставление      │предоставляется в      │предоставляемые одежд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кого инвентаря   │соответствии с         │обувь должны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hyperlink w:anchor="Par9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ями 3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0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1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5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2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6</w:t>
        </w:r>
      </w:hyperlink>
      <w:r>
        <w:rPr>
          <w:rFonts w:cs="Courier New" w:ascii="Courier New" w:hAnsi="Courier New"/>
          <w:sz w:val="20"/>
          <w:szCs w:val="20"/>
        </w:rPr>
        <w:t>│соответствовать росту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настоящему стандарту,│размерам клиентов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учетом состояния     │отвечать по возмож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клиентов и в  │их запросам по фасону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выделенных    │расцветк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х средств.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виду индивидуальных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енностей клиентов с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м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ми, а такж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ходящихся на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ельном режиме или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гающихся в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палаты с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ронней помощью,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кается изменение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объемов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мягким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ем, в том числ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ельным бельем и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ли) постельным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ями, а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уменьшение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жбы мягкого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я (на основани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аза руководителя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)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19.12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9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беспечение досуга  │учреждение должно иметь│клиенты должны име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ниги, журналы,    │книжный фонд не менее  │свободный доступ 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ы, настольные  │1 книги на клиента,    │предметам досуга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ы, экскурсии в   │выписывать не менее    │Использование и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елах района     │5 журналов (газет) для │осуществляется 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орода), телевизоры│проживающих, иметь не  │соответствии с правила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холлах)           │менее 5 комплектов     │внутреннего распорядк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ых игр         │учреждения, а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шахматы, шашки, нарды)│стационарных учреждения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ждые 100 клиентов,│психоневрологическог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менее 1 телевизора и│профиля - также с учет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видеоплеера на этаж с│психического состояни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ярно пополняемой  │клиент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мотекой не менее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фильмов. Экскурсии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льтурно-досуговые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вне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проводятся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реже 1 раза в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ал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19.12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9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казание помощи в   │помощь оказывается (не │услуга долж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сании писем     │более 1 письма в месяц)│удовлетворя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ам, имеющим      │потребности клиен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граничения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деятельное,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удняющие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е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письма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Обеспечение при     │клиентам, выписываемым │предоставляемые одежд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иске из          │из учреждения и не     │обувь должн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одеждой, │имеющим соответствующих│соответствовать росту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ью,             │личных вещей, выдаются │размерам клиентов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и    │одежда и обувь,        │времени год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мени года        │закрепленные за данным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ином, в том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одежда и обувь п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зону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Обеспечение         │сданные по описи личные│личные вещи и цен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ности личных  │вещи и ценности        │должны храниться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й и ценностей   │хранятся в течение     │условиях, исключающих 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срока пребывания │порчу, утерю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а в учреждении.  │пользование ими други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ень таких вещей и │лицам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утверждается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ы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ительным органом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ябинской области в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фере социальных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й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Создание условий для│при наличии            │услуга долж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ления         │возможностей           │удовлетворя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ых обрядов │организуется отдельное │потребности клиен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 для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ления религиозн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ядов. Религиозные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яды могут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равляться и в иных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, в том числ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жилых комнатах, в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ках правил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распорядка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 учетом интересов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рующих различных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ессий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I. Социально-медицинские и санитарно-гигиенические услуг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одействие в        │осуществляется по      │услуга должн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и бесплатной │медицинским показаниям,│предоставлятьс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, │в объеме               │своевременно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е       │территориальной        │обеспечивать потреб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        │программы              │клиента в медицинс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ых        │помощи. Не допуска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рантий оказания      │задержка 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 Российской   │предоставлении услуги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, проживающим │вызывающая ухудше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Челябинской области, │состояния здоровь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й медицинской │клиент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19.12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9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Обеспечение ухода с │включает в себя        │предоставляемые услуг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состояния    │мероприятия (процедуры)│должны полность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 │по обеспечению личной  │удовлетворя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ы клиентов,      │потребностям клиентов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ограничения    │обеспечивать их чистоту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деятельности,     │ухоженность, опрятны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удняющие           │внешний вид, а дл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е        │клиентов, находящихся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указанных   │постельном режиме,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, и            │также быть направлен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по мере │на профилактику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.         │пролежней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ношении клиентов с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ическим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тройствам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обучен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ам ухода за собой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Содействие в        │включает в себя        │осуществляетс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медико-  │отслеживание сроков    │своевременно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  │очередного             │соответствии со срокам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         │освидетельствования,   │установленны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клиентов,    │учреждением медик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ихся в первичном│социальной экспертиз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идетельствовании,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ормление направления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медико-социальную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у. Все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ы должны иметь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е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е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реабилитации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. При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медико-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экспертизы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и эксперты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иваются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ем и рабочими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ми для осмотра.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еобходимост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ировка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 в учреждение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Проведение          │включает проводимые по │обеспечивае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х    │заключению врача       │своевременное выпол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(фельдшера) и (или) на │рекомендаций врач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дицинских,       │основании              │(фельдшера)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), в том  │индивидуальных программ│мероприятий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ля инвалидов,│реабилитации           │предусмотренн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ании        │мероприятия по         │индивидуальным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 │социально-средовой     │программами реабилитац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  │ориентации и социально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       │бытовой адаптации,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ительной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ии, содействия в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езирования и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езирования, лечебную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у и массаж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ри наличии лицензии)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ю занятий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ой и спортом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спортивных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язании (пр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медицинских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казаний). В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уются кружки,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ции для занятий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делием,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коративно-прикладным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ворчеством и иными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ами реабилитацион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. Конкурсы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кторины, соревновани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е массовые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проводятся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реже 1 раза в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ал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19.12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9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Оказание первичной  │осуществляется по мере │предоставляетс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анитарной и │необходимости в        │своевременно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 │соответствии с         │обеспечивает потреб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 │медицинскими           │клиентов в данных вида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ниями. При       │помощи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учреждени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и (или)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 на тот или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ой вид медицинской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в получении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х услуг в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Организация         │профилактические       │осмотры должны носи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хождения         │осмотры                │полный, объективны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пансеризации     │совершеннолетних       │характер, а их данные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 осуществляются│результаты фиксировать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ом                 │в медицинско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фельдшером) учреждения│документаци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аз в квартал.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глубленные медицинск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ы осуществляются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ривлечением врачей-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учреждени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кулиста,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ориноларинголога,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а, а при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 - 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угих) с проведением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раклинических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1 раз в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                   │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19.12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69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Содействие в        │предоставляется по мере│услуги должны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питализации в    │необходимости - по     │обеспечивать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            │врачебным показаниям, в│своевременную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 │случае плановой        │госпитализацию клиен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 │госпитализации.        │без ущерба для состоя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        │его здоровь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ом учреждения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Оказание            │оказывается психологом │услуги призван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ой     │учреждения, а при его  │содействовать адапт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,          │отсутствии врачом      │к условиям жизни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психо-   │(фельдшером) по мере   │учреждении, преодолени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рекционной работы│необходимости в        │клиентом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вновь        │психотравмирующих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их клиентов, а│конфликтных ситуац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ри возникновени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травмирующих и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ликтных ситуаций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Обеспечение         │один раз в день        │услуги в комплексе с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          │проводится влажная     │гигиеническими услуга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х       │уборка помещений с     │и уходом должны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в жилых  │мытьем пола и          │обеспечивать содерж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и местах │протиранием всех       │помещений в чистоте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  │горизонтальных         │отсутствие пыли, мусор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ей. Режим    │иных загрязнений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тривания          │неприятного запах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в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 погоды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здоровья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Предоставление      │гигиенический душ или  │предоставляемые услуг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х услуг │ванны должны           │должны полность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ться не реже    │удовлетворять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раза в 7 дней.  │потребности клиентов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ам, находящимся │обеспечивать их чистоту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постельном режиме   │опрятный внешний вид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не передвигающимся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,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е услуги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ются в те ж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, если нет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ний к более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ым процедурам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Предоставление услуг│смена нательного и     │чистое белье выдаетс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чечной           │постельного белья      │просушенном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не реже │проглаженном вид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го раза в неделю, а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мере необходимости 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ще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V. Организация получения образования инвалидам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 учетом их физических возможностей и умственных способност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Создание условий для│осуществляется         │обеспечивает (если эт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        │индивидуально с учетом │возможно по психическому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итания детей и  │физического и          │состоянию) обуч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          │психического состояния │детей-инвалидов навык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     │ребенка                │самообслуживания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        │                       │поведения в быту 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         │                       │общественных местах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контролю, навыка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ния и другим форма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деятельности, 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прививае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жливость 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желательно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е к окружающ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Создание условий для│организуется обучение  │обеспечивае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я школьного │непосредственно в      │беспрепятственно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по      │стационарном учреждении│получение образования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ым         │либо транспортировка   │соответствии с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ам          │детей в соответствующее│законодательством об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ое        │образовани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. Услуги, связанные с социально-трудовой реабилитаци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Создание условий для│в учреждениях          │данные услуги должн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ия       │организуются           │оказывать позитив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чных трудовых │разнообразные виды     │влияние на состоя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ей,       │(направления) лечебно- │здоровья и психическ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в лечебно-  │трудовой деятельности, │статус клиента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й            │отличающиеся по своему │приводить к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.       │характеру и сложности и│восстановлению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  │отвечающие возможностям│(формированию) труд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     │граждан с различным    │навыков и актив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ю доступным  │уровнем остаточной     │образа жизн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м    │трудоспособности.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ам             │Лечебно-трудовая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ь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не боле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часов в сутк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I. Правовые услуг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Содействие в        │осуществляется по мере │обеспечивает разъясн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ии        │необходимости          │клиентам содержани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равового │                       │необходимых документов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а и в         │                       │изложение и написани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          │                       │(при отсутствии так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    │                       │возможности у клиента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м         │                       │текста документов ил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│                       │заполнение формен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     │                       │бланков, написа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          │                       │сопроводительных писем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в направле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(пр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Содействие в        │предоставляется по мере│обеспечивает возмож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          │необходимости клиентам │получения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тивной     │с утраченной           │соответствующ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, в том числе │способностью к         │консультаций (п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й помощи   │самообслуживанию и     │вопросам пенсион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воката, в порядке,│(или) самостоятельному │обеспечения, социаль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м       │передвижению           │защиты, и други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м         │                       │вопросам) 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 │                       │соответствующи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, либ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сотрудник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либо пут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консультац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амом стационарно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Обеспечение         │осуществляется в       │обеспечивае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а и │отношении клиентов,    │осуществление клиен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 с целью защиты │опекуном (законным     │своих процессуаль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и интересов    │представителем) которых│прав и обязанностей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ционарное  │суде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е социального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─┴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II. Прочие услуг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─┬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Содействие в        │услуга предоставляется │обеспечивает погреб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и ритуальных │в объеме не ниже       │умершего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    │гарантированного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я услуг по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бению,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ого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, в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 отказа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похорон со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ы родственников,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отсутств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ственников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ционарного социальн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ационарное социальное обслуживание в организациях системы социального обслуживания Челябинской области осуществляется в стационарных учреждениях социального обслуживания (далее именуются - стационарные учреждения). Стационарное социальное обслуживание может предоставляться также в организациях негосударственного сектора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тационарного социального обслуживания включает в себя предоставления жилых помещений в стационарных учреждениях (домах системы социального обслуживания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стационарное социальное обслуживание принимаются граждане пожилого возраста (женщины старше 55 лет, мужчины старше 60 лет) и инвалиды, проживающие на территории Челябинской области, частично или полностью утратившие способность к самообслуживанию и нуждающиеся по состоянию здоровья в постоянном постороннем уходе, не имеющие медицинских противопоказаний к приему в стационар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ем на стационарное социальное обслуживание в стационарные учреждения производится по путевке, выданной уполномоченным органом исполнительной власти, в ведении которого находится соответствующее стационарное учреждение (далее именуется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утевка выдается на основании личного дела гражданина, направляемого в стационарное учреждение, которое формируется управлением социальной защиты населения городского округа или муниципального района (далее именуется - управление социальной защиты насел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6.2012 N 33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еречень документов, содержащихся в личном деле, и порядок их представления устанавливаются административным </w:t>
      </w:r>
      <w:hyperlink r:id="rId36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по предоставлению государственной услуги "Направление на стационарное социальное обслуживание", утверждаемым постановлением Правительств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6.2012 N 33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-1.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0.06.2012 N 330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Требования к оформлению личных дел устанавливаются Министерством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тратил силу. - </w:t>
      </w:r>
      <w:hyperlink r:id="rId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0.06.2012 N 330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ыдача путевки в стационарное учреждение производится в соответствии со сложившейся очередностью. По решению уполномоченного органа с учетом состояния здоровья, материально-бытового и семейного положения граждане пожилого возраста и инвалиды могут быть направлены в стационарное учреждение вне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очередным и преимущественным правом приема в стационарные учреждения пользуются дети-сироты и дети, оставшиеся без попечения родителей, граждане, признанные недееспособными и не имеющие опекунов и родственников, которые могут обеспечить им помощь и уход, а также лица, для которых данные меры социальной поддержки предусмотрены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7.07.2011 N 25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утевка и личное дело хранятся в стационарном учреждении в течение всего периода пребывания в нем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тационарное социальное обслуживание осуществляется на постоянной основе, а также на условиях пятидневного в неделю про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7.07.2011 N 25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свободных мест в стационарном учреждении граждане пожилого возраста и инвалиды могут приниматься на временное стационарное социальное обслуживание на срок до 6 месяцев в порядке, определяемом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оциальные услуги стационарных учреждений в объеме, определяемом перечнем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 (далее именуется - перечень гарантированных социальных услуг), в части услуг, предоставляемых стационарными учреждениями, предоставляются бесплатно, а также на условия полной или частичной оплаты по основаниям, предусмотрен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 социальном обслуживании населения в Челябин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ражданам пожилого возраста и инвалидам, не отнесенным к категориям граждан, которым стационарное социальное обслуживание предоставляется бесплатно, социальные услуги, предусмотренные перечнем гарантированных государством социальных услуг, в объемах, определенных настоящим стандартом, предоставляются стационарными учреждениями на условиях частич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, полученные от частичной платы за стационарное социальное обслуживание, направляются учреждениями на осуществление уставной деятельности, а также выплаты стимулирующего характера сотрудникам стационар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9.12.2012 N 69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Частичная плата за стационарное социальное обслуживание составляет 75 процентов установленной гражданину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гражданином двух пенсий одна из пенсий по его выбору не учитывается для определения размера платы за стационарное социальное обслужи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 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9.12.2012 N 69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Граждане пожилого возраста и инвалиды заключают договоры о стационарном социальном обслуживании (договоры найма специализированного жилого помещения) со стационарными учреждениями в письменной форме в двух экземплярах в порядке и в соответствии с типовой формой, установленными Министерством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оговор о стационарном социальном обслуживании может быть заключен с родственниками гражданина пожилого возраста (инвалида), направляемого в стационарное учреждение, с его согласия или с согласия его законного представителя. Таким договором может быть предусмотрен иной размер платы за стационарное социальное обслуживание, но не менее 75 процентов пенсии обслуживаемого граждани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9.12.2012 N 69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дминистрация стационарного учреждения ежегодно составляет и предоставляет уполномоченному органу для согласования план финансово-хозяйственной деятельности на очередной финансовый год, включающий расходы по средствам, поступающим от граждан в качестве платы по договорам о стационарном социальном обслужи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6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9.12.2012 N 69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Социальные услуги, не предусмотренные перечнем гарантированных социальных услуг, или сверх объема, предусмотренного настоящим стандартом, предоставляются стационарными учреждениями на условиях полной оплаты в соответствии с </w:t>
      </w:r>
      <w:hyperlink w:anchor="Par1494">
        <w:r>
          <w:rPr>
            <w:rStyle w:val="InternetLink"/>
            <w:color w:val="0000FF"/>
          </w:rPr>
          <w:t>тарифами</w:t>
        </w:r>
      </w:hyperlink>
      <w:r>
        <w:rPr/>
        <w:t xml:space="preserve"> согласно приложению 8 к настоящему стандарт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7.07.2011 N 25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день приема в учреждение производится осмотр гражданина врачом (при отсутствии в штате учреждения врача - фельдшером) и санитарная обработка (гигиенический душ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смотра (история жизни и основного заболевания, описание состояния гражданина) фиксируются в медицинской карте, которая заводится на каждого поступающего в стационарное учреждение. В медицинскую карту приобщаются медицинские документы, с которыми гражданин поступил в стационарное учреждении: данные врачебных осмотров, параклинических исследований, выписка из истории болезни, копии заключений врачебных эксперт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се вновь поступающие размещаются в приемно-карантинном отделении (палате) на срок: для стационарных учреждений общего профиля - 7 дней, для стационарных учреждений психоневрологического профиля - 14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пребывания в карантине проживающие в учреждении граждане пожилого возраста и инвалиды (далее именуются - клиенты) при наличии письменного заключения врача (фельдшера) об отсутствии данных за инфекционную патологию, которые фиксируются в медицинской карте, переводятся в общие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рганизацию медицинского обслуживания клиентов осуществляет врач (фельдшер) стационарного учреждения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систематическое наблюдение за состоянием здоровья кл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 ведет прием и осмотр клиентов на основании их обращений в установленные для этого ч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четвертый исключен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9.12.2012 N 697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дневно осматривает клиентов, находящихся в приемно-карантинном отделении (изолятор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квартально проводит профилактические медицинские осмотры всех кл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ежегодные углубленные медицинские осмотры всех клиентов врачами-специалистами лечебно-профилактических учреждений здравоохранения (окулистом, неврологом, дерматологом, оториноларингологом, а при необходимости - и други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диспансерное наблюдение клиентов, а также выполнение рекомендаций врачей - специалистов лечебно-профилактических учреждений здравоохранения по их ле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ает лечение и диетическое питание клиентам и осуществляет контроль за их предост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иные мероприятия по медицинскому обслуживанию клиентов и организации санитарно-противоэпидемического режима в стационар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Клиенты, получающие медикаментозное лечение, осматриваются врачом (фельдшером) учреждения не реже двух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анные профилактических, углубленных медицинских осмотров, назначения лечебных мероприятий, осмотров клиентов, получающих медикаментозное лечение, заключения врачей-консультантов и их назначения, дата направления обеспечиваемого на консультацию или на стационарное лечение и дата его возвращения, в том числе причина направления и состояние направляемого, вносятся в медицинскую к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иси в медицинской карте наряду с медицинскими заключениями (диагнозами) должны содержать описание состояния клиента, которое не может подменяться оценочными суждениями врача (фельдше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исьменной рекомендации врача (фельдшера) в медицинскую карту вносятся данные термометрии и измерения артериального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се записи в медицинской карте датируются и подписываются с указанием должности (специальности) медицин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аспортной части медицинской карты указываются фамилии и инициалы врачей (фельдшеров), осуществляющих (осуществлявших) ведение клиента, и соответственно даты начала и окончания ведения каждым из них. Дата начала ведения указывается в день, когда врач (фельдшер) начал ведение клиента, дата окончания ведения - в день, когда врач (фельдшер) завершил 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Клиенты, нуждающиеся в специализированной и иной медицинской помощи, которая не может быть оказана в условиях стационарного учреждения, направляются в соответствующие лечебно-профилактические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Клиенты могут приниматься на работу, доступную им по состоянию здоровья, на условиях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Клиенты, которым по состоянию здоровья не рекомендовано выполнение работы по трудовому договору, могут с их письменного согласия и по заключению учреждения медико-социальной экспертизы либо врача участвовать в лечебно-трудовой деятельности продолжительностью не более 4 часов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Лечебно-трудовая деятельность осуществляется под наблюдением и контролем врача (фельдшера) стационар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аждого клиента, участвующего в лечебно-трудовой деятельности, заводится индивидуальная карта лечебно-трудовой деятельности, в которой определяются медицинские рекомендации, вид и продолжительность такой деятельности, а также ее результ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Медицинские рекомендации для лечебно-трудовой деятельности, а также ее вид и продолжительность уточняются врачом (фельдшером) стационарного учреждения не реже одного раза в год, о чем делается соответствующая запись в индивидуальной карте лечебно-трудов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При наличии соответствующего заключения врачебной экспертной комиссии с участием врача психиатра клиенты могут переводиться в стационарные учреждения другого профиля по путевк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Клиенты обязаны соблюдать правила внутреннего распорядка стационарного учреждения, которые должны соответствовать типовым правилам внутреннего распорядка, утвержденным Министерством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ыписка из стационарного учреждения (расторжение договора о стационарном социальном обслуживании и прекращение стационарного социального обслуживания) производится по одному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личному письменному заявлению клиента (за исключением случаев, предусмотренных законодательством) либо его законного представителя (опекуна), принявшего на себя обязательство обеспечить своему подопечному уход и необходимые услови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случае непризнания клиента, не достигшего пожилого возраста, инвалидом - на основании справки о результатах медико-социальной экспертизы или при восстановлении у клиента способности к самообслуживанию - на основании заключения врачебной экспертной комиссии об отсутствии нуждаемости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неисполнении клиентом обязательств по договору о стационарном социальном обслуживании, в том числе при систематическом (более двух раз в течение года) нарушении правил внутреннего распорядка стационар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 систематическом нарушении прав и законных интересов других клиентов стационарного учреждения, которое делает невозможным совместное проживание в одном стационарном учре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повреждении клиентом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Выписка из стационарного учреждения осуществляется по решению руководителя не позднее 3 дней со дня получения заявления клиента либо не позднее 7 дней со дня письменного уведомления о выписке клиента, выписываемого по инициативе стационарного учреждения. В случае отказа клиента расторгнуть договор о стационарном социальном обслуживании и освободить занимаемое помещение он подлежит выписке и выселению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Стационарное учреждение заблаговременно уведомляет родственников клиента о предстоящей выписке из стационарного учреждения. Не позднее 3 дней после выписки из стационарного учреждения стационарное учреждение уведомляет управление социальной защиты по предыдущему месту жительства гражданина о его выпис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.Ю.П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700"/>
      <w:bookmarkEnd w:id="1"/>
      <w:r>
        <w:rPr/>
        <w:t>Нормы пит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тационарных учреждениях и и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Наименование продуктов      │     Нормы на одного клиент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│        (граммов в сутки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домах-   │         в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тернатах  │психоневролог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    │     интерната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старелых и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нвалидов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Хлеб, в том числе хлебобулочные   │     300     │        45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делия                           │      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27.07.20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50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Крупы, бобовые                    │     70      │         7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Макароны                          │     20      │         2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Мука пшеничная                    │     45      │         45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27.07.20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50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Сухари панировочные               │      4      │         6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Картофель                         │     250     │        4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Прочие овощи (капуста, лук,       │     300     │        34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рковь, свекла, огурцы, помидоры,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елень, зеленый горошек и другие),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консервированные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Томатное пюре и паста             │      2      │         4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Фрукты и ягоды, в том числе       │     100     │        1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ые  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Соки плодово-ягодные, минеральные │     50      │         5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ды              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ухофрукты, в том числе шиповник  │     15      │         1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Кисломолочные продукты            │     200     │        2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Молоко, в том числе               │     200     │        2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ое  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Сметана                           │     10      │         1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Творог                            │     40      │         5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Сыры твердые                      │     10      │         1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Мясопродукты, в том числе         │     162     │        17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ые  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Рыба (неразделанная), в том числе │     76      │         8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ервированная                  │          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Яйцо                              │   4 штуки   │  4 штуки в недел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неделю   │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Масло сливочное                   │     20      │         2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Маргарин                          │     10      │         1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Масло растительное                │     20      │         2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Сахар                             │     57      │         57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Кондитерские изделия              │     15      │         1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Дрожжи прессованные               │      1      │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Какао-порошок, кофейный напиток   │     1,5     │         2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Крахмал картофельный              │     2,5     │         3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кисель-концентрат             │      8      │         8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Уксус трехпроцентный              │     2,5     │         2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Чай черный                        │      2      │         2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Специи                            │      1      │         1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Соль                              │     10      │         1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──────┴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813"/>
      <w:bookmarkEnd w:id="2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итания воспитанников детских стационар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организаций системы социаль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Наименование продуктов           │     Нормы на од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│      воспитанник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граммов в сутки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│ шко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озраста  │  возрас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Мясо (говядина 1 категории), в том числе   │     95     │    10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продукты (печень говяжья)   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Рыба свежемороженая (неразделенная), в том │     60     │    1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сельдь                               │       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тица 1 категории потрошенная              │     25     │     7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Молоко и кисломолочные продукты            │    550     │    5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Творог 9-процентный, творожные сырки       │     50     │     7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Сметана 15-процентная, 20-процентная       │     10     │     1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Сыр твердый                                │     10     │     1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Масло сливочное                            │     35     │     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Яйцо (штук)                                │     1      │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Колбасные изделия                          │     10     │     2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оки плодово-ягодные натуральные           │    200     │    2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Фрукты свежие                              │    260     │    2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Сухофрукты                                 │     15     │     2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Овощи и зелень                             │    400     │    47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Картофель                                  │    300     │    4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Крупы, бобовые, макаронные изделия         │     45     │     7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Чай черный                                 │    0,2     │     1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27.07.201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250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Сахар                                      │     60     │     7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Кондитерские изделия                       │     25     │     3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Хлеб ржаной                                │     60     │    15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Хлеб пшеничный, в том числе батон          │    100     │    20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Сухари панировочные                        │     2      │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Кофе, кофейный напиток                     │     2      │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Какао-порошок                              │     1      │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Дрожжи хлебопекарные                       │     1      │     1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Масло растительное                         │     12     │     1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Соль                                       │     5      │     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Специи                                     │     1      │     2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Мука пшеничная                             │     25     │     40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Крахмал картофельный                       │     2      │     4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кисель-концентрат                      │     8      │     8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912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ягкого инвентаря для предоставления гражданам по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инвалидам, проживающим в стационар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х и иных организациях общего профи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44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ужчин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женщин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(штук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 службы </w:t>
              <w:br/>
              <w:t xml:space="preserve"> (л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(штук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 службы </w:t>
              <w:br/>
              <w:t xml:space="preserve"> (лет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зимне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демисезонное (плащ,   </w:t>
              <w:br/>
              <w:t xml:space="preserve">куртка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полушерстяно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(верхняя рубашка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полушерстяны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ь брючны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(хлопчатобумажная или  </w:t>
              <w:br/>
              <w:t xml:space="preserve">джинсовая ткань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мпер (свитер, кофта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костюм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полушерстяное (или    </w:t>
              <w:br/>
              <w:t xml:space="preserve">брюки полушерстяные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или юбка с блузко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омашн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шерстяны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(плавки)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стгальтер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жама ночная (сорочка       </w:t>
              <w:br/>
              <w:t xml:space="preserve">ночная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овые платк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полушерстяны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хлопчатобумажны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л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зимняя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летняя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демисезонна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комнатная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полушерстяное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ватны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вафельн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банн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для ног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1034"/>
      <w:bookmarkEnd w:id="4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ягкого инвентаря для предоставления гражданам по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инвалидам, проживающим в стационарных учрежд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иных организациях психоневрологического профиля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44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ужчин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женщин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(штук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 службы </w:t>
              <w:br/>
              <w:t xml:space="preserve"> (л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(штук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 службы </w:t>
              <w:br/>
              <w:t xml:space="preserve"> (лет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зимне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демисезонное (плащ,   </w:t>
              <w:br/>
              <w:t xml:space="preserve">куртка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полушерстяно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(верхняя рубашка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полушерстяны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ь брючны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(хлопчатобумажная или  </w:t>
              <w:br/>
              <w:t xml:space="preserve">джинсовая ткань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мпер (свитер, кофта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костюм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полушерстяное (или    </w:t>
              <w:br/>
              <w:t xml:space="preserve">брюки полушерстяные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или юбка с блузко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омашн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шерстяны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(плавки)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стгальтер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жама (сорочка) ночная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овые платк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полушерстяны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хлопчатобумажны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л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зимняя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летняя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демисезонная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комнатная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полушерстяное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ватны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вафельн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банн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для ног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1155"/>
      <w:bookmarkEnd w:id="5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ягкого инвентаря для предоставления гражданам по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инвалидам, проживающим в отделениях милосерд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ционарных учреждений и иных организаци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44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мужчин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женщин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(штук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 службы </w:t>
              <w:br/>
              <w:t xml:space="preserve"> (л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(штук)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 службы </w:t>
              <w:br/>
              <w:t xml:space="preserve"> (лет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зимне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демисезонное (плащ,   </w:t>
              <w:br/>
              <w:t xml:space="preserve">куртка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полушерстяно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(верхняя рубашка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юки полушерстяны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ь брючны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жемпер (свитер, кофта)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й костюм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омашни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шерстяны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(плавки)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стгальтер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жама ночная (сорочка       </w:t>
              <w:br/>
              <w:t xml:space="preserve">ночная)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овые платк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полушерстяны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 хлопчатобумажные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л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зимняя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летняя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ь комнатная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полушерстяное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ватный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вафельн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банн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для ног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и индивидуальны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иентам, имеющим нарушения функции выделения, предоставляется клеенка медицинская из расчета 4,2 погонного метра на одного клиент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обеспечения предметами гигиены устанавливаются в размере 10 процентов от общей величины расходов на мягкий инвентар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1272"/>
      <w:bookmarkEnd w:id="6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ягкого инвентаря для предоставления детям-инвалид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живающим в стационарных учреждениях и и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440"/>
        <w:gridCol w:w="1200"/>
        <w:gridCol w:w="1440"/>
        <w:gridCol w:w="132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дежды, обуви и</w:t>
              <w:br/>
              <w:t xml:space="preserve">     мягкого инвентаря    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    </w:t>
              <w:br/>
              <w:t xml:space="preserve">   воспитанника    </w:t>
              <w:br/>
              <w:t xml:space="preserve">школьного возраста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ого      </w:t>
              <w:br/>
              <w:t xml:space="preserve">    воспитанника    </w:t>
              <w:br/>
              <w:t>дошкольного возраста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 носки, </w:t>
              <w:br/>
              <w:t xml:space="preserve"> службы </w:t>
              <w:br/>
              <w:t xml:space="preserve"> (лет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  <w:br/>
              <w:t xml:space="preserve"> носки,  </w:t>
              <w:br/>
              <w:t xml:space="preserve"> службы  </w:t>
              <w:br/>
              <w:t xml:space="preserve">  (лет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зимнее, шуб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демисезонное, куртк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шерстяной для школы 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шерстяной для школы  </w:t>
              <w:br/>
              <w:t xml:space="preserve">для девочки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ашка школьная белая      </w:t>
              <w:br/>
              <w:t xml:space="preserve">хлопчатобумажная для        </w:t>
              <w:br/>
              <w:t xml:space="preserve">мальчи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формы спортивной и </w:t>
              <w:br/>
              <w:t xml:space="preserve">обуви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ы летний и шерстяной 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(юбка, блузка) для   </w:t>
              <w:br/>
              <w:t xml:space="preserve">девочк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омашний для девочк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ашка для мальчик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шерстяной            </w:t>
              <w:br/>
              <w:t xml:space="preserve">(праздничный) для мальч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летний (праздничный)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(джемпер) шерстяно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шерстяное            </w:t>
              <w:br/>
              <w:t xml:space="preserve">(праздничное)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летнее (праздничное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для девочк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к носовой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ь брючный для мальчика </w:t>
              <w:br/>
              <w:t xml:space="preserve">(подтяжки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полушерстяной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стгальтер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 для девочк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спортивны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ки для девочки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для мальчика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рты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тболк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, гольфы               </w:t>
              <w:br/>
              <w:t xml:space="preserve">хлопчатобумажны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 (туфли, сандалии,   </w:t>
              <w:br/>
              <w:t xml:space="preserve">кроссовки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почки домашни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нки (утепленная обувь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ги резиновы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а спортивна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лыжный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очная, пижама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ник, нагрудник для     </w:t>
              <w:br/>
              <w:t xml:space="preserve">дошкольников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сочник, купальник, плавк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чной гигиены для </w:t>
              <w:br/>
              <w:t xml:space="preserve">девочек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одежд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фель, сумк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олочка для подушки нижня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махров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или ватн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байк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прикроватны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, не передвигающимся самостоятельно или передвигающимся с посторонней помощью в пределах палаты, предоставляются пеленки (фланелевые или хлопчатобумажные) из расчета 15 на одного ребенка в год, салфетки индивидуальные из расчета 5 на одного ребенк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ям, имеющим нарушения функции выделения, предоставляется клеенка медицинская из расчета до 4,2 погонного метра на 1 ребенка в год (в зависимости от роста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обеспечения предметами гигиены устанавливаются в размере 10 процентов от общей величины расходов на мягкий инвентар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х противопоказаний к приему в стационар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учреждения и иные организации системы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тивопоказанием к приему в дом-интернат для престарелых и инвалидов (общего типа) является наличие хотя бы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казаний к стационарному лечению в учреждениях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расстройства, за исключением невротических и неврозоподобных состояний, неосложненной формы легкой умственной отсталости и иных незначительно выраженных интеллектуально-мнестических расстройств, эпилепсии с редкими (не более одного раза в 2 - 3 месяца) припадками без слабоумия и выраженных изменений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тивопоказанием к приему в стационарные учреждения социального обслуживания психоневрологического профиля (психоневрологические интернаты) является наличие хотя бы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острой психотической симптоматики (острые и подострые стадии психических расстройств и состояния обострения хронического психического расстро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расстройства, характеризующиеся выраженной психотической симптоматикой и (или) грубыми нарушениями влечений и расстройствами поведения, опасными для самого больного и (или) окружающих (половые извращения, гиперсексуальность, садистические наклонности, склонность к агрессии, побегам из лечебных учреждений, отказам от пищи и (или) лечения, влечение к поджогам, бродяжничеству, суицидальные тенден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едиентно текущие психические расстройства со склонностью к частым обострениям или рецидивам расстройства, нуждающиеся в специальном стационарном ле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лепсия с частыми (более пяти раз в месяц) припадками, склонностью к серийным припадкам, эпилептическому статусу, сумеречным состояниям сознания, дисфор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исимость от алкоголя или других психоактивных веществ, а также другие психические расстройства, осложненные синдромом завис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раженные депрессивные и маниакальные состояния различного генеза, затяжные реактивные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патоподобные синдромы, а также расстройства личности аффективные, эксплозивные, параноидные, паранойяльные, истерическ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тивопоказанием к приему в детские стационарные учреждения социального обслуживания для детей с аномалиями физического развития является наличие хотя бы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расстройства, в том числе умственная отсталость, психопатоподобные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лепсия с частыми (свыше пяти раз в месяц) эпилептическими припад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мпенсированная гидроцеф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тивопоказанием к приему в детские стационарные учреждения социального обслуживания для детей с психическими расстройствами является наличие хотя бы одного из следующих осн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зофрения с наличием продуктивной симптоматики без выраженного дефекта л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лепсия с частыми (более пяти раз в месяц) припадками, склонностью к серийным припадкам, эпилептическому статусу, сумеречным состояниям, дисфор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патоподобная симптоматика в рамках любой нозологической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расстройства, сопровождающиеся грубыми нарушениями влечения и расстройствами поведения, опасными для самого больного и окруж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юбые психические расстройства, при которых возможно обучение ребенка в общеобразовательной школе или специализированных образовательных учреждениях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ими противопоказаниями к приему в стационарные учреждения социального обслуживания всех тип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уберкулез в активной стадии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разные заболевания кожи и вол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рые инфекционны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локачественно протекающие опухолевые заболевания и рецидивы злокачественного процесса, требующие стационарного лечения в учреждениях здравоохранения, в том числе в условиях хоспис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7.07.2011 N 25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нерические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 которых при поступлении в дом-интернат обнаружена повышенная температура или сыпь неясной этиологии, подлежат направлению в учреждения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стационарного соци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служивания, предоставляем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 исключением стационар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-оздоровительных цен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для граждан пожилого возраста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494"/>
      <w:bookmarkEnd w:id="7"/>
      <w:r>
        <w:rPr/>
        <w:t>Тариф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циальные услуги стационарных учреждений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Челябин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 предусмотренные перечнем гарантированных соц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или сверх объема, предусмотренного государствен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ндартом стационарного социального обслужи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ого организациями системы социаль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обслуживания Челябинской области, за исключ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ционарных социально-оздоровительных центров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граждан пожилого возраста и инвали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7.07.2011 N 25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320"/>
        <w:gridCol w:w="276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оциальной услуги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в процентах</w:t>
              <w:br/>
              <w:t xml:space="preserve">  от фиксированного  </w:t>
              <w:br/>
              <w:t xml:space="preserve">  базового размера   </w:t>
              <w:br/>
              <w:t xml:space="preserve">   страховой части   </w:t>
              <w:br/>
              <w:t xml:space="preserve">   трудовой пенсии   </w:t>
              <w:br/>
              <w:t xml:space="preserve">   по старости &lt;*&gt;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е в комнате повышенной      </w:t>
              <w:br/>
              <w:t xml:space="preserve">комфортности (с предоставлением      </w:t>
              <w:br/>
              <w:t xml:space="preserve">дополнительной мебели и инвентаря)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к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е в одноместной комнате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к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а пищи в комнату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ок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индивидуальное      </w:t>
              <w:br/>
              <w:t xml:space="preserve">пользование (установка в жилой       </w:t>
              <w:br/>
              <w:t xml:space="preserve">комнате) бытовой техники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</w:t>
              <w:br/>
              <w:t xml:space="preserve"> в сутки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транспорта по заявке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ов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ксированный базовый размер страховой части трудовой пенсии по старости определяется в соответствии с </w:t>
      </w:r>
      <w:hyperlink r:id="rId61">
        <w:r>
          <w:rPr>
            <w:rStyle w:val="InternetLink"/>
            <w:color w:val="0000FF"/>
          </w:rPr>
          <w:t>пунктом 2 статьи 14</w:t>
        </w:r>
      </w:hyperlink>
      <w:r>
        <w:rPr/>
        <w:t xml:space="preserve"> Федерального закона от 17 декабря 2001 года N 173-ФЗ "О трудовых пенсиях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8" w:name="Par1543"/>
      <w:bookmarkEnd w:id="8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на дому, предоставляем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 системы социального обслужи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0.06.2012 N 33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0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социальной услу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объем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Услуги по организации питания, быта и досуга             </w:t>
            </w:r>
          </w:p>
        </w:tc>
      </w:tr>
      <w:tr>
        <w:trPr>
          <w:trHeight w:val="4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и доставка </w:t>
              <w:br/>
              <w:t xml:space="preserve">на дом продуктов   </w:t>
              <w:br/>
              <w:t xml:space="preserve">питания, горячих   </w:t>
              <w:br/>
              <w:t xml:space="preserve">обедов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ются по мере</w:t>
              <w:br/>
              <w:t xml:space="preserve">необходимости, но не   </w:t>
              <w:br/>
              <w:t>чаше 2 - 3 раз в неделю</w:t>
              <w:br/>
              <w:t xml:space="preserve">при одном посещении в  </w:t>
              <w:br/>
              <w:t xml:space="preserve">день. Суммарный вес    </w:t>
              <w:br/>
              <w:t xml:space="preserve">доставляемых продуктов </w:t>
              <w:br/>
              <w:t xml:space="preserve">не должен превышать    </w:t>
              <w:br/>
              <w:t xml:space="preserve">7 килограммов за одно  </w:t>
              <w:br/>
              <w:t xml:space="preserve">посещение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лное и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за </w:t>
              <w:br/>
              <w:t xml:space="preserve">счет средств клиентов в  </w:t>
              <w:br/>
              <w:t xml:space="preserve">целях создания им        </w:t>
              <w:br/>
              <w:t>нормальных условий жизни.</w:t>
              <w:br/>
              <w:t>Удовлетворяет потребности</w:t>
              <w:br/>
              <w:t xml:space="preserve">клиентов в своевременном </w:t>
              <w:br/>
              <w:t xml:space="preserve">и по умеренным ценам     </w:t>
              <w:br/>
              <w:t xml:space="preserve">приобретении продуктов   </w:t>
              <w:br/>
              <w:t xml:space="preserve">питания за счет средств  </w:t>
              <w:br/>
              <w:t xml:space="preserve">клиентов.                </w:t>
              <w:br/>
              <w:t xml:space="preserve">Горячие обеды,           </w:t>
              <w:br/>
              <w:t xml:space="preserve">доставляемые на дом,     </w:t>
              <w:br/>
              <w:t xml:space="preserve">должны быть приготовлены </w:t>
              <w:br/>
              <w:t xml:space="preserve">из доброкачественных     </w:t>
              <w:br/>
              <w:t xml:space="preserve">продуктов, удовлетворять </w:t>
              <w:br/>
              <w:t xml:space="preserve">потребности клиентов по  </w:t>
              <w:br/>
              <w:t xml:space="preserve">калорийности,            </w:t>
              <w:br/>
              <w:t xml:space="preserve">соответствовать          </w:t>
              <w:br/>
              <w:t xml:space="preserve">санитарно-гигиеническим  </w:t>
              <w:br/>
              <w:t xml:space="preserve">требованиям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 в           </w:t>
              <w:br/>
              <w:t xml:space="preserve">приготовлении пищ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       </w:t>
              <w:br/>
              <w:t xml:space="preserve">2 - 3 раза в неделю    </w:t>
              <w:br/>
              <w:t xml:space="preserve">продолжительностью не  </w:t>
              <w:br/>
              <w:t xml:space="preserve">более 40 минут за одно </w:t>
              <w:br/>
              <w:t xml:space="preserve">посещение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а должна быть         </w:t>
              <w:br/>
              <w:t xml:space="preserve">приготовлена из          </w:t>
              <w:br/>
              <w:t xml:space="preserve">доброкачественных        </w:t>
              <w:br/>
              <w:t xml:space="preserve">продуктов,               </w:t>
              <w:br/>
              <w:t xml:space="preserve">соответствовать          </w:t>
              <w:br/>
              <w:t xml:space="preserve">санитарно-гигиеническим  </w:t>
              <w:br/>
              <w:t xml:space="preserve">требованиям,             </w:t>
              <w:br/>
              <w:t xml:space="preserve">установленным нормам     </w:t>
              <w:br/>
              <w:t xml:space="preserve">питания и быть           </w:t>
              <w:br/>
              <w:t xml:space="preserve">предоставлена с учетом   </w:t>
              <w:br/>
              <w:t xml:space="preserve">состояния здоровья       </w:t>
              <w:br/>
              <w:t xml:space="preserve">клиентов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к доставка </w:t>
              <w:br/>
              <w:t>на дом промышленных</w:t>
              <w:br/>
              <w:t xml:space="preserve">товаров первой     </w:t>
              <w:br/>
              <w:t xml:space="preserve">необходимост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2 - 3 раз в       </w:t>
              <w:br/>
              <w:t xml:space="preserve">неделю, 1 раз в день   </w:t>
              <w:br/>
              <w:t xml:space="preserve">посещения. Суммарный   </w:t>
              <w:br/>
              <w:t xml:space="preserve">вес доставляемых       </w:t>
              <w:br/>
              <w:t xml:space="preserve">товаров не должен      </w:t>
              <w:br/>
              <w:t>превышать 7 килограммов</w:t>
              <w:br/>
              <w:t xml:space="preserve">за одно посещение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яет потребности</w:t>
              <w:br/>
              <w:t xml:space="preserve">клиентов в своевременном </w:t>
              <w:br/>
              <w:t xml:space="preserve">и по умеренным ценам     </w:t>
              <w:br/>
              <w:t xml:space="preserve">приобретении за счет     </w:t>
              <w:br/>
              <w:t xml:space="preserve">средств клиентов         </w:t>
              <w:br/>
              <w:t xml:space="preserve">необходимых промышленных </w:t>
              <w:br/>
              <w:t xml:space="preserve">товаров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авка воды (для </w:t>
              <w:br/>
              <w:t>проживающих в жилых</w:t>
              <w:br/>
              <w:t xml:space="preserve">помещениях без     </w:t>
              <w:br/>
              <w:t xml:space="preserve">центрального       </w:t>
              <w:br/>
              <w:t xml:space="preserve">водоснабжения)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       </w:t>
              <w:br/>
              <w:t>2 - 3 раза в неделю, не</w:t>
              <w:br/>
              <w:t>более 30 литров за одно</w:t>
              <w:br/>
              <w:t xml:space="preserve">посещение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лное и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в  </w:t>
              <w:br/>
              <w:t xml:space="preserve">решении этой проблемы в  </w:t>
              <w:br/>
              <w:t xml:space="preserve">целях создания им        </w:t>
              <w:br/>
              <w:t xml:space="preserve">нормальных условий жизни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ка печей (для   </w:t>
              <w:br/>
              <w:t>проживающих в жилых</w:t>
              <w:br/>
              <w:t xml:space="preserve">помещениях без     </w:t>
              <w:br/>
              <w:t xml:space="preserve">центрального       </w:t>
              <w:br/>
              <w:t xml:space="preserve">отопления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>чаще 2 - 3 раз в неделю</w:t>
              <w:br/>
              <w:t xml:space="preserve">с сентября по апрель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лное и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в  </w:t>
              <w:br/>
              <w:t>решении данного вопроса в</w:t>
              <w:br/>
              <w:t>целях создания нормальных</w:t>
              <w:br/>
              <w:t xml:space="preserve">условий жизни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обеспечении        </w:t>
              <w:br/>
              <w:t xml:space="preserve">топливом (для      </w:t>
              <w:br/>
              <w:t xml:space="preserve">проживающих без    </w:t>
              <w:br/>
              <w:t xml:space="preserve">центрального       </w:t>
              <w:br/>
              <w:t xml:space="preserve">отопления)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2 - 3 раз в       </w:t>
              <w:br/>
              <w:t xml:space="preserve">неделю.                </w:t>
              <w:br/>
              <w:t xml:space="preserve">Предусматривает        </w:t>
              <w:br/>
              <w:t xml:space="preserve">доставку топлива в дом </w:t>
              <w:br/>
              <w:t xml:space="preserve">для топки печи в       </w:t>
              <w:br/>
              <w:t xml:space="preserve">отопительный сезон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лное и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за </w:t>
              <w:br/>
              <w:t xml:space="preserve">счет средств клиентов в  </w:t>
              <w:br/>
              <w:t>целях создания нормальных</w:t>
              <w:br/>
              <w:t xml:space="preserve">условий жизни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ещей в      </w:t>
              <w:br/>
              <w:t xml:space="preserve">стирку, химчистку, </w:t>
              <w:br/>
              <w:t xml:space="preserve">ремонт и обратная  </w:t>
              <w:br/>
              <w:t xml:space="preserve">их доставка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2 раз в месяц.    </w:t>
              <w:br/>
              <w:t xml:space="preserve">Суммарный вес вещей за </w:t>
              <w:br/>
              <w:t xml:space="preserve">одно посещение не      </w:t>
              <w:br/>
              <w:t xml:space="preserve">должен превышать       </w:t>
              <w:br/>
              <w:t xml:space="preserve">7 килограммов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лное и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за </w:t>
              <w:br/>
              <w:t xml:space="preserve">счет средств клиентов в  </w:t>
              <w:br/>
              <w:t>целях создания нормальных</w:t>
              <w:br/>
              <w:t xml:space="preserve">условий жизни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>организации ремонта</w:t>
              <w:br/>
              <w:t xml:space="preserve">и уборки жилых     </w:t>
              <w:br/>
              <w:t xml:space="preserve">помещений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: в                </w:t>
              <w:br/>
              <w:t xml:space="preserve">организации ремонта -  </w:t>
              <w:br/>
              <w:t xml:space="preserve">2 раза в год;          </w:t>
              <w:br/>
              <w:t xml:space="preserve">в организации уборки   </w:t>
              <w:br/>
              <w:t>жилых помещений - 1 раз</w:t>
              <w:br/>
              <w:t xml:space="preserve">в 2 недели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лное и    </w:t>
              <w:br/>
              <w:t xml:space="preserve">своевременное            </w:t>
              <w:br/>
              <w:t xml:space="preserve">удовлетворение           </w:t>
              <w:br/>
              <w:t xml:space="preserve">потребностей клиентов за </w:t>
              <w:br/>
              <w:t xml:space="preserve">счет средств клиентов в  </w:t>
              <w:br/>
              <w:t>целях создания нормальных</w:t>
              <w:br/>
              <w:t xml:space="preserve">условий жизни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йствие в оплате</w:t>
              <w:br/>
              <w:t xml:space="preserve">жилья и            </w:t>
              <w:br/>
              <w:t xml:space="preserve">коммунальных услуг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2 раз в месяц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яет потребности</w:t>
              <w:br/>
              <w:t xml:space="preserve">клиентов в своевременной </w:t>
              <w:br/>
              <w:t xml:space="preserve">оплате за счет средств   </w:t>
              <w:br/>
              <w:t xml:space="preserve">клиентов жилья и         </w:t>
              <w:br/>
              <w:t xml:space="preserve">коммунальных услуг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организации        </w:t>
              <w:br/>
              <w:t xml:space="preserve">предоставления     </w:t>
              <w:br/>
              <w:t>услуг предприятиями</w:t>
              <w:br/>
              <w:t xml:space="preserve">торговли,          </w:t>
              <w:br/>
              <w:t xml:space="preserve">коммунально-       </w:t>
              <w:br/>
              <w:t xml:space="preserve">бытового           </w:t>
              <w:br/>
              <w:t>обслуживания, связи</w:t>
              <w:br/>
              <w:t xml:space="preserve">и другими          </w:t>
              <w:br/>
              <w:t xml:space="preserve">предприятиями,     </w:t>
              <w:br/>
              <w:t>оказывающими услуги</w:t>
              <w:br/>
              <w:t xml:space="preserve">населению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>чаще 2 - 3 раз в недел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яет потребности</w:t>
              <w:br/>
              <w:t xml:space="preserve">клиентов в решении       </w:t>
              <w:br/>
              <w:t xml:space="preserve">вопросов в сфере         </w:t>
              <w:br/>
              <w:t xml:space="preserve">торгового, коммунально-  </w:t>
              <w:br/>
              <w:t xml:space="preserve">бытового обслуживания,   </w:t>
              <w:br/>
              <w:t xml:space="preserve">связи и других услуг,    </w:t>
              <w:br/>
              <w:t xml:space="preserve">оказываемых населению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омощи в  </w:t>
              <w:br/>
              <w:t xml:space="preserve">написании писем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2 раз в месяц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а особая        </w:t>
              <w:br/>
              <w:t>корректность по отношению</w:t>
              <w:br/>
              <w:t xml:space="preserve">к клиентам.              </w:t>
              <w:br/>
              <w:t>При написании и прочтении</w:t>
              <w:br/>
              <w:t xml:space="preserve">писем должна быть        </w:t>
              <w:br/>
              <w:t xml:space="preserve">обеспечена               </w:t>
              <w:br/>
              <w:t xml:space="preserve">конфиденциальность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обеспечении        </w:t>
              <w:br/>
              <w:t>книгами, журналами,</w:t>
              <w:br/>
              <w:t xml:space="preserve">газетами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а в неделю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направлена на     </w:t>
              <w:br/>
              <w:t xml:space="preserve">удовлетворение за счет   </w:t>
              <w:br/>
              <w:t xml:space="preserve">средств клиентов         </w:t>
              <w:br/>
              <w:t xml:space="preserve">социокультурных и        </w:t>
              <w:br/>
              <w:t xml:space="preserve">духовных запросов        </w:t>
              <w:br/>
              <w:t xml:space="preserve">клиентов и способствует  </w:t>
              <w:br/>
              <w:t xml:space="preserve">расширению общего и      </w:t>
              <w:br/>
              <w:t xml:space="preserve">культурного кругозора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сещении театров, </w:t>
              <w:br/>
              <w:t xml:space="preserve">выставок и других  </w:t>
              <w:br/>
              <w:t xml:space="preserve">культурных         </w:t>
              <w:br/>
              <w:t xml:space="preserve">мероприятий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а в месяц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направлена на     </w:t>
              <w:br/>
              <w:t xml:space="preserve">удовлетворение за счет   </w:t>
              <w:br/>
              <w:t xml:space="preserve">средств клиентов         </w:t>
              <w:br/>
              <w:t xml:space="preserve">социокультурных и        </w:t>
              <w:br/>
              <w:t xml:space="preserve">духовных запросов        </w:t>
              <w:br/>
              <w:t xml:space="preserve">клиентов, расширение     </w:t>
              <w:br/>
              <w:t xml:space="preserve">общего и культурного     </w:t>
              <w:br/>
              <w:t>кругозора, сферы общения,</w:t>
              <w:br/>
              <w:t xml:space="preserve">повышение творческой     </w:t>
              <w:br/>
              <w:t xml:space="preserve">активности клиентов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циально-медицинские и санитарно-гигиенические услуги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организации        </w:t>
              <w:br/>
              <w:t xml:space="preserve">оказания           </w:t>
              <w:br/>
              <w:t xml:space="preserve">медицинской помощи </w:t>
              <w:br/>
              <w:t xml:space="preserve">государственными и </w:t>
              <w:br/>
              <w:t xml:space="preserve">муниципальными     </w:t>
              <w:br/>
              <w:t xml:space="preserve">лечебно-           </w:t>
              <w:br/>
              <w:t xml:space="preserve">профилактическими  </w:t>
              <w:br/>
              <w:t xml:space="preserve">учреждениям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     </w:t>
              <w:br/>
              <w:t xml:space="preserve">медицинским показаниям </w:t>
              <w:br/>
              <w:t xml:space="preserve">в объеме               </w:t>
              <w:br/>
              <w:t xml:space="preserve">территориальной        </w:t>
              <w:br/>
              <w:t xml:space="preserve">программы              </w:t>
              <w:br/>
              <w:t xml:space="preserve">государственных        </w:t>
              <w:br/>
              <w:t xml:space="preserve">гарантий оказания      </w:t>
              <w:br/>
              <w:t xml:space="preserve">гражданам Российской   </w:t>
              <w:br/>
              <w:t xml:space="preserve">Федерации, проживающим </w:t>
              <w:br/>
              <w:t xml:space="preserve">в Челябинской области, </w:t>
              <w:br/>
              <w:t xml:space="preserve">бесплатной медицинской </w:t>
              <w:br/>
              <w:t xml:space="preserve">помощи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           </w:t>
              <w:br/>
              <w:t xml:space="preserve">предоставляться          </w:t>
              <w:br/>
              <w:t xml:space="preserve">своевременно и           </w:t>
              <w:br/>
              <w:t xml:space="preserve">обеспечивать потребности </w:t>
              <w:br/>
              <w:t xml:space="preserve">клиента в медицинской    </w:t>
              <w:br/>
              <w:t xml:space="preserve">помощи 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роведении медико- </w:t>
              <w:br/>
              <w:t xml:space="preserve">социальной         </w:t>
              <w:br/>
              <w:t xml:space="preserve">экспертизы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  </w:t>
              <w:br/>
              <w:t>медицинским показаниям.</w:t>
              <w:br/>
              <w:t xml:space="preserve">Включает в себя        </w:t>
              <w:br/>
              <w:t xml:space="preserve">контроль сроков        </w:t>
              <w:br/>
              <w:t xml:space="preserve">очередного             </w:t>
              <w:br/>
              <w:t xml:space="preserve">освидетельствования,   </w:t>
              <w:br/>
              <w:t xml:space="preserve">выявление клиентов,    </w:t>
              <w:br/>
              <w:t>нуждающихся в первичном</w:t>
              <w:br/>
              <w:t xml:space="preserve">освидетельствовании,   </w:t>
              <w:br/>
              <w:t xml:space="preserve">оформление направления </w:t>
              <w:br/>
              <w:t xml:space="preserve">на медико-социальную   </w:t>
              <w:br/>
              <w:t xml:space="preserve">экспертизу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           </w:t>
              <w:br/>
              <w:t xml:space="preserve">предоставляться          </w:t>
              <w:br/>
              <w:t xml:space="preserve">своевременно и           </w:t>
              <w:br/>
              <w:t xml:space="preserve">обеспечивать потребности </w:t>
              <w:br/>
              <w:t xml:space="preserve">клиента в проведении     </w:t>
              <w:br/>
              <w:t xml:space="preserve">медико-социальной        </w:t>
              <w:br/>
              <w:t>экспертизы в соответствии</w:t>
              <w:br/>
              <w:t xml:space="preserve">со сроками,              </w:t>
              <w:br/>
              <w:t xml:space="preserve">установленными           </w:t>
              <w:br/>
              <w:t xml:space="preserve">учреждением медико-      </w:t>
              <w:br/>
              <w:t xml:space="preserve">социальной экспертизы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роведении         </w:t>
              <w:br/>
              <w:t xml:space="preserve">реабилитационных   </w:t>
              <w:br/>
              <w:t xml:space="preserve">мероприятий        </w:t>
              <w:br/>
              <w:t xml:space="preserve">(медицинских,      </w:t>
              <w:br/>
              <w:t xml:space="preserve">социальных), в том </w:t>
              <w:br/>
              <w:t xml:space="preserve">числе для          </w:t>
              <w:br/>
              <w:t xml:space="preserve">инвалидов, на      </w:t>
              <w:br/>
              <w:t xml:space="preserve">основании          </w:t>
              <w:br/>
              <w:t xml:space="preserve">индивидуальных     </w:t>
              <w:br/>
              <w:t xml:space="preserve">программ           </w:t>
              <w:br/>
              <w:t xml:space="preserve">реабилитаци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в      </w:t>
              <w:br/>
              <w:t xml:space="preserve">соответствии с         </w:t>
              <w:br/>
              <w:t xml:space="preserve">индивидуальной         </w:t>
              <w:br/>
              <w:t>программой реабилитации</w:t>
              <w:br/>
              <w:t xml:space="preserve">инвалида или по        </w:t>
              <w:br/>
              <w:t xml:space="preserve">медицинским показания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обеспечении </w:t>
              <w:br/>
              <w:t xml:space="preserve">выполнения оптимального  </w:t>
              <w:br/>
              <w:t xml:space="preserve">для каждого инвалида     </w:t>
              <w:br/>
              <w:t xml:space="preserve">набора разработанных     </w:t>
              <w:br/>
              <w:t>мероприятий по социальной</w:t>
              <w:br/>
              <w:t xml:space="preserve">реабилитации, состоящей  </w:t>
              <w:br/>
              <w:t xml:space="preserve">из социально-средовой    </w:t>
              <w:br/>
              <w:t xml:space="preserve">ориентации и социально-  </w:t>
              <w:br/>
              <w:t xml:space="preserve">бытовой адаптации, и     </w:t>
              <w:br/>
              <w:t xml:space="preserve">медицинской реабилитации </w:t>
            </w:r>
          </w:p>
        </w:tc>
      </w:tr>
      <w:tr>
        <w:trPr>
          <w:trHeight w:val="4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обеспечении по     </w:t>
              <w:br/>
              <w:t xml:space="preserve">заключению врачей  </w:t>
              <w:br/>
              <w:t xml:space="preserve">лекарственными     </w:t>
              <w:br/>
              <w:t xml:space="preserve">средствами и       </w:t>
              <w:br/>
              <w:t xml:space="preserve">изделиями          </w:t>
              <w:br/>
              <w:t xml:space="preserve">медицинского       </w:t>
              <w:br/>
              <w:t xml:space="preserve">назначения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 и        </w:t>
              <w:br/>
              <w:t xml:space="preserve">предусматривает        </w:t>
              <w:br/>
              <w:t xml:space="preserve">получение у лечащего   </w:t>
              <w:br/>
              <w:t xml:space="preserve">врача соответствующих  </w:t>
              <w:br/>
              <w:t xml:space="preserve">рецептов, посещение    </w:t>
              <w:br/>
              <w:t xml:space="preserve">аптечного учреждения,  </w:t>
              <w:br/>
              <w:t xml:space="preserve">получение (или         </w:t>
              <w:br/>
              <w:t xml:space="preserve">приобретение) за счет  </w:t>
              <w:br/>
              <w:t xml:space="preserve">клиента указанных в    </w:t>
              <w:br/>
              <w:t xml:space="preserve">рецепте лекарственных  </w:t>
              <w:br/>
              <w:t xml:space="preserve">препаратов и изделий   </w:t>
              <w:br/>
              <w:t xml:space="preserve">медицинского           </w:t>
              <w:br/>
              <w:t>назначения, доставка их</w:t>
              <w:br/>
              <w:t xml:space="preserve">на дом клиенту.        </w:t>
              <w:br/>
              <w:t xml:space="preserve">Обязательным условием  </w:t>
              <w:br/>
              <w:t xml:space="preserve">является подробное     </w:t>
              <w:br/>
              <w:t xml:space="preserve">разъяснение клиенту    </w:t>
              <w:br/>
              <w:t xml:space="preserve">способа применения и   </w:t>
              <w:br/>
              <w:t xml:space="preserve">дозы доставленных      </w:t>
              <w:br/>
              <w:t xml:space="preserve">лекарств в строгом     </w:t>
              <w:br/>
              <w:t xml:space="preserve">соответствии с         </w:t>
              <w:br/>
              <w:t xml:space="preserve">предписанием врача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вать             </w:t>
              <w:br/>
              <w:t xml:space="preserve">своевременное            </w:t>
              <w:br/>
              <w:t xml:space="preserve">приобретение за счет     </w:t>
              <w:br/>
              <w:t xml:space="preserve">средств клиентов и       </w:t>
              <w:br/>
              <w:t>доставку им лекарственных</w:t>
              <w:br/>
              <w:t xml:space="preserve">средств и изделий        </w:t>
              <w:br/>
              <w:t xml:space="preserve">медицинского назначения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</w:t>
              <w:br/>
              <w:t xml:space="preserve">психологической    </w:t>
              <w:br/>
              <w:t xml:space="preserve">помощи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тся психологом </w:t>
              <w:br/>
              <w:t xml:space="preserve">учреждения, а при его  </w:t>
              <w:br/>
              <w:t xml:space="preserve">отсутствии - врачом по </w:t>
              <w:br/>
              <w:t xml:space="preserve">мере необходимости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призвана укреплять</w:t>
              <w:br/>
              <w:t xml:space="preserve">психическое здоровье     </w:t>
              <w:br/>
              <w:t xml:space="preserve">клиента, повышать        </w:t>
              <w:br/>
              <w:t xml:space="preserve">стрессоустойчивость и    </w:t>
              <w:br/>
              <w:t xml:space="preserve">психическую защищенность </w:t>
              <w:br/>
              <w:t xml:space="preserve">и должна обеспечивать    </w:t>
              <w:br/>
              <w:t xml:space="preserve">действенную              </w:t>
              <w:br/>
              <w:t xml:space="preserve">психологическую          </w:t>
              <w:br/>
              <w:t xml:space="preserve">поддержку, веру в        </w:t>
              <w:br/>
              <w:t xml:space="preserve">собственные силы,        </w:t>
              <w:br/>
              <w:t xml:space="preserve">поднятие жизненного      </w:t>
              <w:br/>
              <w:t xml:space="preserve">тонуса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госпитализации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строго  </w:t>
              <w:br/>
              <w:t xml:space="preserve">по медицинским         </w:t>
              <w:br/>
              <w:t xml:space="preserve">показаниям, с учетом   </w:t>
              <w:br/>
              <w:t xml:space="preserve">пожеланий клиентов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а особая        </w:t>
              <w:br/>
              <w:t>корректность по отношению</w:t>
              <w:br/>
              <w:t xml:space="preserve">к клиентам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провождение      </w:t>
              <w:br/>
              <w:t xml:space="preserve">нуждающихся в      </w:t>
              <w:br/>
              <w:t xml:space="preserve">лечебно-           </w:t>
              <w:br/>
              <w:t xml:space="preserve">профилактические   </w:t>
              <w:br/>
              <w:t xml:space="preserve">учреждения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 с учетом </w:t>
              <w:br/>
              <w:t xml:space="preserve">пожеланий клиентов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а особая        </w:t>
              <w:br/>
              <w:t>корректность по отношению</w:t>
              <w:br/>
              <w:t xml:space="preserve">к клиентам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ение в        </w:t>
              <w:br/>
              <w:t xml:space="preserve">стационарных       </w:t>
              <w:br/>
              <w:t xml:space="preserve">учреждениях        </w:t>
              <w:br/>
              <w:t xml:space="preserve">здравоохранения в  </w:t>
              <w:br/>
              <w:t xml:space="preserve">целях оказания     </w:t>
              <w:br/>
              <w:t xml:space="preserve">морально-          </w:t>
              <w:br/>
              <w:t xml:space="preserve">психологической    </w:t>
              <w:br/>
              <w:t xml:space="preserve">поддержк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1 раз в</w:t>
              <w:br/>
              <w:t xml:space="preserve">неделю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вать действенную </w:t>
              <w:br/>
              <w:t xml:space="preserve">психологическую          </w:t>
              <w:br/>
              <w:t xml:space="preserve">поддержку, веру в        </w:t>
              <w:br/>
              <w:t xml:space="preserve">собственные силы,        </w:t>
              <w:br/>
              <w:t xml:space="preserve">поднятие жизненного      </w:t>
              <w:br/>
              <w:t xml:space="preserve">тонуса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 в получении </w:t>
              <w:br/>
              <w:t xml:space="preserve">путевок на         </w:t>
              <w:br/>
              <w:t>санаторно-курортное</w:t>
              <w:br/>
              <w:t xml:space="preserve">лечение, в том     </w:t>
              <w:br/>
              <w:t xml:space="preserve">числе льготных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 в год.      </w:t>
              <w:br/>
              <w:t>В случае предоставления</w:t>
              <w:br/>
              <w:t xml:space="preserve">путевки на платных     </w:t>
              <w:br/>
              <w:t xml:space="preserve">условиях, оплата       </w:t>
              <w:br/>
              <w:t xml:space="preserve">осуществляется за счет </w:t>
              <w:br/>
              <w:t xml:space="preserve">средств клиента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ивает      </w:t>
              <w:br/>
              <w:t xml:space="preserve">своевременность          </w:t>
              <w:br/>
              <w:t xml:space="preserve">предоставления в         </w:t>
              <w:br/>
              <w:t xml:space="preserve">отделения Фонда          </w:t>
              <w:br/>
              <w:t xml:space="preserve">социального страхования  </w:t>
              <w:br/>
              <w:t>или управления социальной</w:t>
              <w:br/>
              <w:t>защиты населения по месту</w:t>
              <w:br/>
              <w:t xml:space="preserve">жительства необходимых   </w:t>
              <w:br/>
              <w:t xml:space="preserve">документов          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         </w:t>
              <w:br/>
              <w:t xml:space="preserve">зубопротезной и    </w:t>
              <w:br/>
              <w:t xml:space="preserve">протезно-          </w:t>
              <w:br/>
              <w:t xml:space="preserve">ортопедической     </w:t>
              <w:br/>
              <w:t xml:space="preserve">помощи, а также в  </w:t>
              <w:br/>
              <w:t xml:space="preserve">обеспечении        </w:t>
              <w:br/>
              <w:t xml:space="preserve">техническими       </w:t>
              <w:br/>
              <w:t xml:space="preserve">средствами ухода и </w:t>
              <w:br/>
              <w:t xml:space="preserve">реабилитаци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2 - 3 раз в       </w:t>
              <w:br/>
              <w:t xml:space="preserve">неделю. В случае       </w:t>
              <w:br/>
              <w:t xml:space="preserve">предоставления         </w:t>
              <w:br/>
              <w:t xml:space="preserve">технических средств    </w:t>
              <w:br/>
              <w:t>реабилитации на платных</w:t>
              <w:br/>
              <w:t xml:space="preserve">условиях оплата        </w:t>
              <w:br/>
              <w:t xml:space="preserve">осуществляется за счет </w:t>
              <w:br/>
              <w:t xml:space="preserve">средств клиента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ивает      </w:t>
              <w:br/>
              <w:t xml:space="preserve">своевременность          </w:t>
              <w:br/>
              <w:t xml:space="preserve">предоставления в         </w:t>
              <w:br/>
              <w:t xml:space="preserve">соответствующую          </w:t>
              <w:br/>
              <w:t xml:space="preserve">организацию по месту     </w:t>
              <w:br/>
              <w:t xml:space="preserve">жительства необходимых   </w:t>
              <w:br/>
              <w:t xml:space="preserve">документов, а также      </w:t>
              <w:br/>
              <w:t xml:space="preserve">содействие в получении   </w:t>
              <w:br/>
              <w:t xml:space="preserve">протезно-ортопедических  </w:t>
              <w:br/>
              <w:t xml:space="preserve">изделий, слуховых        </w:t>
              <w:br/>
              <w:t xml:space="preserve">аппаратов, очков,        </w:t>
              <w:br/>
              <w:t xml:space="preserve">надежных и удобных в     </w:t>
              <w:br/>
              <w:t xml:space="preserve">пользовании.             </w:t>
              <w:br/>
              <w:t xml:space="preserve">Осуществляется в         </w:t>
              <w:br/>
              <w:t xml:space="preserve">соответствии с           </w:t>
              <w:br/>
              <w:t xml:space="preserve">потребностями клиентов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Услуги по содействию в получении образования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         </w:t>
              <w:br/>
              <w:t>образования и (или)</w:t>
              <w:br/>
              <w:t xml:space="preserve">профессии          </w:t>
              <w:br/>
              <w:t xml:space="preserve">инвалидами в       </w:t>
              <w:br/>
              <w:t xml:space="preserve">соответствии с их  </w:t>
              <w:br/>
              <w:t xml:space="preserve">физическими        </w:t>
              <w:br/>
              <w:t xml:space="preserve">возможностями и    </w:t>
              <w:br/>
              <w:t xml:space="preserve">умственными        </w:t>
              <w:br/>
              <w:t xml:space="preserve">способностям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а в неделю.  </w:t>
              <w:br/>
              <w:t xml:space="preserve">Удовлетворяет          </w:t>
              <w:br/>
              <w:t xml:space="preserve">потребности клиента в  </w:t>
              <w:br/>
              <w:t xml:space="preserve">получении и отправке   </w:t>
              <w:br/>
              <w:t xml:space="preserve">необходимых документов </w:t>
              <w:br/>
              <w:t xml:space="preserve">или корреспонденции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ивает      </w:t>
              <w:br/>
              <w:t xml:space="preserve">полное и своевременное   </w:t>
              <w:br/>
              <w:t xml:space="preserve">удовлетворение нужд и    </w:t>
              <w:br/>
              <w:t xml:space="preserve">потребностей клиентов в  </w:t>
              <w:br/>
              <w:t xml:space="preserve">решении данного вопроса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Правовые услуги   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ь в оформлении</w:t>
              <w:br/>
              <w:t xml:space="preserve">документов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а в неделю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 содействие в</w:t>
              <w:br/>
              <w:t xml:space="preserve">подготовке и направлении </w:t>
              <w:br/>
              <w:t xml:space="preserve">в соответствующие        </w:t>
              <w:br/>
              <w:t xml:space="preserve">организации необходимых  </w:t>
              <w:br/>
              <w:t xml:space="preserve">документов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         </w:t>
              <w:br/>
              <w:t xml:space="preserve">установленных      </w:t>
              <w:br/>
              <w:t xml:space="preserve">действующим        </w:t>
              <w:br/>
              <w:t xml:space="preserve">законодательством  </w:t>
              <w:br/>
              <w:t xml:space="preserve">мер социальной     </w:t>
              <w:br/>
              <w:t xml:space="preserve">поддержки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а в неделю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            </w:t>
              <w:br/>
              <w:t xml:space="preserve">своевременное, полное,   </w:t>
              <w:br/>
              <w:t xml:space="preserve">квалифицированное и      </w:t>
              <w:br/>
              <w:t xml:space="preserve">эффективное оказание     </w:t>
              <w:br/>
              <w:t xml:space="preserve">помощи в решении         </w:t>
              <w:br/>
              <w:t xml:space="preserve">вопросов, интересующих   </w:t>
              <w:br/>
              <w:t xml:space="preserve">клиентов, удовлетворение </w:t>
              <w:br/>
              <w:t xml:space="preserve">их запросов и            </w:t>
              <w:br/>
              <w:t xml:space="preserve">потребностей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омощи по </w:t>
              <w:br/>
              <w:t xml:space="preserve">вопросам           </w:t>
              <w:br/>
              <w:t xml:space="preserve">пенсионного        </w:t>
              <w:br/>
              <w:t xml:space="preserve">обеспечения и      </w:t>
              <w:br/>
              <w:t xml:space="preserve">предоставления     </w:t>
              <w:br/>
              <w:t xml:space="preserve">других социальных  </w:t>
              <w:br/>
              <w:t xml:space="preserve">выплат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а в неделю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 содействие в</w:t>
              <w:br/>
              <w:t xml:space="preserve">подготовке и направлении </w:t>
              <w:br/>
              <w:t xml:space="preserve">в соответствующие        </w:t>
              <w:br/>
              <w:t xml:space="preserve">организации необходимых  </w:t>
              <w:br/>
              <w:t>документов, сопровождение</w:t>
              <w:br/>
              <w:t xml:space="preserve">клиента в указанные      </w:t>
              <w:br/>
              <w:t xml:space="preserve">организации (если в этом </w:t>
              <w:br/>
              <w:t xml:space="preserve">имеется необходимость),  </w:t>
              <w:br/>
              <w:t xml:space="preserve">контроль за прохождением </w:t>
              <w:br/>
              <w:t xml:space="preserve">документов              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         </w:t>
              <w:br/>
              <w:t xml:space="preserve">юридической помощи </w:t>
              <w:br/>
              <w:t xml:space="preserve">и иных правовых    </w:t>
              <w:br/>
              <w:t xml:space="preserve">услуг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, но не   </w:t>
              <w:br/>
              <w:t xml:space="preserve">чаще 1 раз в неделю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ует в получении  </w:t>
              <w:br/>
              <w:t xml:space="preserve">своевременной и          </w:t>
              <w:br/>
              <w:t xml:space="preserve">квалифицированной помощи </w:t>
              <w:br/>
              <w:t xml:space="preserve">в решении вопросов,      </w:t>
              <w:br/>
              <w:t xml:space="preserve">интересующих клиентов, в </w:t>
              <w:br/>
              <w:t xml:space="preserve">подготовке и направлении </w:t>
              <w:br/>
              <w:t xml:space="preserve">в соответствующие        </w:t>
              <w:br/>
              <w:t xml:space="preserve">организации необходимых  </w:t>
              <w:br/>
              <w:t xml:space="preserve">документов, обеспечивает </w:t>
              <w:br/>
              <w:t xml:space="preserve">сопровождение клиента в  </w:t>
              <w:br/>
              <w:t xml:space="preserve">указанные организации,   </w:t>
              <w:br/>
              <w:t xml:space="preserve">если в этом возникает    </w:t>
              <w:br/>
              <w:t xml:space="preserve">необходимость, контроль  </w:t>
              <w:br/>
              <w:t xml:space="preserve">за прохождением          </w:t>
              <w:br/>
              <w:t xml:space="preserve">документов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>оказании ритуальных</w:t>
              <w:br/>
              <w:t xml:space="preserve">услуг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в      </w:t>
              <w:br/>
              <w:t xml:space="preserve">пределах               </w:t>
              <w:br/>
              <w:t xml:space="preserve">гарантированного       </w:t>
              <w:br/>
              <w:t xml:space="preserve">перечня услуг по       </w:t>
              <w:br/>
              <w:t xml:space="preserve">погребению,            </w:t>
              <w:br/>
              <w:t xml:space="preserve">предусмотренного       </w:t>
              <w:br/>
              <w:t xml:space="preserve">законодательством, в   </w:t>
              <w:br/>
              <w:t xml:space="preserve">случае отказа          </w:t>
              <w:br/>
              <w:t xml:space="preserve">родственников от       </w:t>
              <w:br/>
              <w:t xml:space="preserve">организации похорон    </w:t>
              <w:br/>
              <w:t xml:space="preserve">либо отсутствия        </w:t>
              <w:br/>
              <w:t xml:space="preserve">родственников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достойное   </w:t>
              <w:br/>
              <w:t xml:space="preserve">погребение умершего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на до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м обслуживанием на дому обеспечиваются граждане пожилого возраста (женщины старше 55 лет, мужчины старше 60 лет) и инвалиды, находящиеся в трудной жизненной ситуации и нуждающиеся в постоянном или временном нестационарном социальном обслуживани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(или) передв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на дому предоставляется гражданам пожилого возраста и инвалидам учреждениями социального обслуживания Челябинской области бесплатно, а также на условиях частичной или полной оплаты, в соответствии с порядком и условиями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97"/>
      <w:bookmarkEnd w:id="9"/>
      <w:r>
        <w:rPr/>
        <w:t>3. Гражданам пожилого возраста и инвалид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, может быть отказано в предоставлении социальных услуг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гражданам социальных услуг по этим основаниям подтверждается совместным заключением органа социальной защиты населения и клинико-экспертной комиссией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ссмотрение вопроса о зачислении на социальное обслуживание на дому указанных граждан осуществляется на основании их письменного заявления на имя руководителя организации системы социального обслуживания Челябинской области (далее именуется - организация социального обслуживания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лечебно-профилактического учреждения о способности к самообслуживанию и отсутствии противопоказаний к принятию на социальное обслуживание на дом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6.2012 N 33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выдаваемая органом, осуществляющим пенсионное обеспечение, о размере получаемой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о праве на льгот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ргана местного самоуправления или жилищно-эксплуатационного предприятия о составе семьи с указанием даты рождения каждого члена семьи и род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с места работы (службы, учебы) о размерах заработной платы и других доходах на каждого совместно проживающего члена семьи (родствен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должны быть представлены в подлинниках или копиях, завер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заявления руководитель организации социального обслуживания организует обследование условий проживания заявителя, по результатам которого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еобходимости организация социального обслуживания оказывает гражданам пожилого возраста и инвалидам помощь в получении требу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основании документов, указанных в </w:t>
      </w:r>
      <w:hyperlink w:anchor="Par1897">
        <w:r>
          <w:rPr>
            <w:rStyle w:val="InternetLink"/>
            <w:color w:val="0000FF"/>
          </w:rPr>
          <w:t>пункте 3</w:t>
        </w:r>
      </w:hyperlink>
      <w:r>
        <w:rPr/>
        <w:t>, с учетом состояния здоровья, утраты степени самообслуживания, материального и семейного положения, дополнительных прав и льгот заявителя на получение социальных услуг руководитель организации социального обслуживания издает приказ о зачислении заявителя на постоянное или временное социальное обслуживание на дому, видах и периодичности требуемых ему услуг, необходимости их оплаты или выносит письменное мотивированное решение об отказе в социальном обслуживании на дому, о чем сообщает заявителю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ждане пожилого возраста и инвалиды, принимаемые на социальное обслуживание на дому, должны быть ознакомлены с правилами поведения граждан при социальном обслуживании их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казании социальных услуг на условиях частичной или полной оплаты организации социального обслуживания обязаны заключать с гражданами пожилого возраста и инвалидами или с их законными представителями договоры установленной формы, определяющие виды и объем предоставляемых услуг, сроки, в которые должны быть предоставлены услуги, а также порядок и размер их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расторжение договоро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Ежемесячный размер оплаты за социальные услуги, предоставляемые на дому, определяется исходя из тарифов, утверждаемых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ресмотр размера взимаемой платы за социальные услуги производится не чаще двух раз в год, при изменении размера получаемой пенсии, дохода (среднедушевого дохода) семьи, в которой проживают граждане пожилого возраста и инвалиды,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нятие с обслуживания на дому производится приказом руководителя организации социального обслужи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 обслуживаем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отивопоказаний к 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правил поведения при социальном обслуживании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порные вопросы, возникающие между работником организации социального обслуживания и обслуживаемым гражданином, в том числе связанные с отказом в принятии гражданина на обслуживание или снятием с обслуживания, разрешаются в установленном порядке попечительским (общественным) советом, созданным при организации социального обслуживания населения, или органом социальной защиты населения городского округа, муниципального район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.Ю.П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0" w:name="Par1938"/>
      <w:bookmarkEnd w:id="10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медицинского обслуживания на дому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ого организациями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Челябин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0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социальной услу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объем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за      </w:t>
              <w:br/>
              <w:t>состоянием здоровь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        </w:t>
              <w:br/>
              <w:t xml:space="preserve">3 - 4 раза в неделю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с         </w:t>
              <w:br/>
              <w:t xml:space="preserve">максимальной             </w:t>
              <w:br/>
              <w:t xml:space="preserve">аккуратностью и          </w:t>
              <w:br/>
              <w:t xml:space="preserve">осторожностью без        </w:t>
              <w:br/>
              <w:t xml:space="preserve">причинения какого-либо   </w:t>
              <w:br/>
              <w:t xml:space="preserve">вреда здоровью клиентов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экстренной</w:t>
              <w:br/>
              <w:t xml:space="preserve">доврачебной помощ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, но не   </w:t>
              <w:br/>
              <w:t>чаще 3 - 4 раз в неделю</w:t>
              <w:br/>
              <w:t xml:space="preserve">и предусматривает:     </w:t>
              <w:br/>
              <w:t xml:space="preserve">обеспечение            </w:t>
              <w:br/>
              <w:t xml:space="preserve">безотлагательного      </w:t>
              <w:br/>
              <w:t>медико-психологического</w:t>
              <w:br/>
              <w:t xml:space="preserve">консультирования       </w:t>
              <w:br/>
              <w:t xml:space="preserve">клиентов, оказание     </w:t>
              <w:br/>
              <w:t>помощи в мобилизации их</w:t>
              <w:br/>
              <w:t xml:space="preserve">физических и духовных  </w:t>
              <w:br/>
              <w:t xml:space="preserve">ресурсов, определение  </w:t>
              <w:br/>
              <w:t xml:space="preserve">предварительного       </w:t>
              <w:br/>
              <w:t xml:space="preserve">диагноза, правильный   </w:t>
              <w:br/>
              <w:t xml:space="preserve">выбор и получение      </w:t>
              <w:br/>
              <w:t xml:space="preserve">лекарств,              </w:t>
              <w:br/>
              <w:t xml:space="preserve">консультирование о     </w:t>
              <w:br/>
              <w:t xml:space="preserve">порядке их приема до   </w:t>
              <w:br/>
              <w:t xml:space="preserve">прибытия вызванного    </w:t>
              <w:br/>
              <w:t xml:space="preserve">врача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первой       </w:t>
              <w:br/>
              <w:t>доврачебной помощи должны</w:t>
              <w:br/>
              <w:t xml:space="preserve">быть выполнены в         </w:t>
              <w:br/>
              <w:t xml:space="preserve">соответствии с           </w:t>
              <w:br/>
              <w:t xml:space="preserve">инструкциями по оказанию </w:t>
              <w:br/>
              <w:t>первой доврачебной помощи</w:t>
            </w:r>
          </w:p>
        </w:tc>
      </w:tr>
      <w:tr>
        <w:trPr>
          <w:trHeight w:val="3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        </w:t>
              <w:br/>
              <w:t xml:space="preserve">медицинских        </w:t>
              <w:br/>
              <w:t xml:space="preserve">процедур,          </w:t>
              <w:br/>
              <w:t>перевязок, инъекций</w:t>
              <w:br/>
              <w:t xml:space="preserve">по назначению      </w:t>
              <w:br/>
              <w:t xml:space="preserve">лечащего врача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в       </w:t>
              <w:br/>
              <w:t xml:space="preserve">соответствии с         </w:t>
              <w:br/>
              <w:t>рекомендациями лечащего</w:t>
              <w:br/>
              <w:t xml:space="preserve">врача, но не чаще      </w:t>
              <w:br/>
              <w:t xml:space="preserve">3 - 4 раз в неделю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            </w:t>
              <w:br/>
              <w:t xml:space="preserve">своевременное,           </w:t>
              <w:br/>
              <w:t xml:space="preserve">квалифицированное и с    </w:t>
              <w:br/>
              <w:t xml:space="preserve">высоким качеством        </w:t>
              <w:br/>
              <w:t xml:space="preserve">проведение предписанных  </w:t>
              <w:br/>
              <w:t xml:space="preserve">клиентам медицинских     </w:t>
              <w:br/>
              <w:t xml:space="preserve">процедур, способствует   </w:t>
              <w:br/>
              <w:t xml:space="preserve">улучшению состояния их   </w:t>
              <w:br/>
              <w:t xml:space="preserve">здоровья и самочувствия, </w:t>
              <w:br/>
              <w:t xml:space="preserve">устраняет неприятные     </w:t>
              <w:br/>
              <w:t xml:space="preserve">ощущения дискомфорта.    </w:t>
              <w:br/>
              <w:t xml:space="preserve">Проведение медицинских   </w:t>
              <w:br/>
              <w:t xml:space="preserve">процедур должно быть     </w:t>
              <w:br/>
              <w:t xml:space="preserve">осуществлено с           </w:t>
              <w:br/>
              <w:t xml:space="preserve">максимальной             </w:t>
              <w:br/>
              <w:t xml:space="preserve">аккуратностью и          </w:t>
              <w:br/>
              <w:t xml:space="preserve">осторожностью без        </w:t>
              <w:br/>
              <w:t xml:space="preserve">причинения какого-либо   </w:t>
              <w:br/>
              <w:t xml:space="preserve">вреда здоровью клиентов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санитарно-</w:t>
              <w:br/>
              <w:t>гигиенических услу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, но не   </w:t>
              <w:br/>
              <w:t>чаще 3 - 4 раз в недел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            </w:t>
              <w:br/>
              <w:t xml:space="preserve">своевременное,           </w:t>
              <w:br/>
              <w:t xml:space="preserve">квалифицированное и      </w:t>
              <w:br/>
              <w:t xml:space="preserve">качественное             </w:t>
              <w:br/>
              <w:t>предоставление санитарно-</w:t>
              <w:br/>
              <w:t xml:space="preserve">гигиенических услуг,     </w:t>
              <w:br/>
              <w:t xml:space="preserve">способствует улучшению   </w:t>
              <w:br/>
              <w:t xml:space="preserve">здоровья и самочувствия  </w:t>
              <w:br/>
              <w:t xml:space="preserve">клиентов, устраняет      </w:t>
              <w:br/>
              <w:t xml:space="preserve">неприятные ощущения      </w:t>
              <w:br/>
              <w:t xml:space="preserve">дискомфорта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мление          </w:t>
              <w:br/>
              <w:t>ослабленных больных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с         </w:t>
              <w:br/>
              <w:t xml:space="preserve">максимальной             </w:t>
              <w:br/>
              <w:t xml:space="preserve">аккуратностью и          </w:t>
              <w:br/>
              <w:t xml:space="preserve">осторожностью без        </w:t>
              <w:br/>
              <w:t xml:space="preserve">причинения какого-либо   </w:t>
              <w:br/>
              <w:t xml:space="preserve">вреда здоровью клиентов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</w:t>
              <w:br/>
              <w:t xml:space="preserve">санитарно-         </w:t>
              <w:br/>
              <w:t xml:space="preserve">просветительской   </w:t>
              <w:br/>
              <w:t xml:space="preserve">работы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, но не   </w:t>
              <w:br/>
              <w:t xml:space="preserve">чаще 1 раза в месяц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оказание    </w:t>
              <w:br/>
              <w:t xml:space="preserve">квалифицированной помощи </w:t>
              <w:br/>
              <w:t xml:space="preserve">клиентам в правильном    </w:t>
              <w:br/>
              <w:t xml:space="preserve">понимании и решении      </w:t>
              <w:br/>
              <w:t xml:space="preserve">стоящих перед ними       </w:t>
              <w:br/>
              <w:t xml:space="preserve">конкретных социально-    </w:t>
              <w:br/>
              <w:t xml:space="preserve">медицинских проблем      </w:t>
              <w:br/>
              <w:t xml:space="preserve">(планирование семьи,     </w:t>
              <w:br/>
              <w:t>гигиена питания и жилища,</w:t>
              <w:br/>
              <w:t>избавление от избыточного</w:t>
              <w:br/>
              <w:t xml:space="preserve">веса, вредных привычек,  </w:t>
              <w:br/>
              <w:t xml:space="preserve">профилактика различных   </w:t>
              <w:br/>
              <w:t xml:space="preserve">заболеваний, обучение    </w:t>
              <w:br/>
              <w:t xml:space="preserve">родственников больных    </w:t>
              <w:br/>
              <w:t xml:space="preserve">практическим навыкам     </w:t>
              <w:br/>
              <w:t xml:space="preserve">общего ухода за ними)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-медицинского обслуживания на дом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полнительные социально-медицинские услуги на дому предоставляются нуждающимся в надомных социальных услугах гражданам пожилого возраста и инвалидам, страдающим психическими расстройствами (в стадии ремиссии), туберкулезом (за исключением активной формы), тяжелыми заболеваниями (в том числе онкологическими) в поздних стадиях, за исключением граждан, являющихся бактерио- или вирусоносителями либо страдающих хроническим алкоголизмом, карантинными инфекционными заболеваниями, активными формами туберкулеза, тяжелыми психическими расстройствами, венерическими и другими заболеваниями, требующими лечения в специализированных учреждениях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-медицинское обслуживание на дому предоставляется гражданам пожилого возраста и инвалидам учреждениями социального обслуживания Челябинской области бесплатно, а также на условиях частичной или полной оплаты, в соответствии с порядком и условиями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ам пожилого возраста и инвалид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, может быть отказано в предоставлении социально-медицинских услуг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гражданам социальных услуг по этим основаниям подтверждается совместным заключением органа социальной защиты населения и клинико-экспертной комиссией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041"/>
      <w:bookmarkEnd w:id="11"/>
      <w:r>
        <w:rPr/>
        <w:t>4. Рассмотрение вопроса о зачислении на социально-медицинское обслуживание на дому указанных граждан осуществляется на основании их письменного заявления на имя руководителя организации системы социального обслуживания Челябинской области (далее именуется - организация социального обслуживания) с приложением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лечебно-профилактического учреждения о состоянии здоровья и отсутствии противопоказаний к принятию на социально-медицинское обслуживание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выданная органом, осуществляющим пенсионное обеспечение, о размере получаемой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о праве на льгот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ргана местного самоуправления или жилищно-эксплуатационного предприятия о составе семьи с указанием даты рождения каждого совместно проживающего члена семьи и род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 места работы (службы, учебы) о размерах заработной платы и других доходах на каждого совместно проживающего члена семьи (родствен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должны быть представлены в подлинниках или копиях, завер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ступлении заявления руководитель организации социального обслуживания организует обследование условий проживания заявителя, по результатам которого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необходимости организация социального обслуживания оказывает гражданам пожилого возраста и инвалидам помощь в получении требуемых докумен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фициальном тексте документа, видимо, допущена опечатка: имеется в виду пункт 4 Главы II, а не пункт 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 основании документов, указанных в </w:t>
      </w:r>
      <w:hyperlink w:anchor="Par2041">
        <w:r>
          <w:rPr>
            <w:rStyle w:val="InternetLink"/>
            <w:color w:val="0000FF"/>
          </w:rPr>
          <w:t>пункте 3</w:t>
        </w:r>
      </w:hyperlink>
      <w:r>
        <w:rPr/>
        <w:t>, и с учетом состояния здоровья, утраты степени самообслуживания, материального и семейного положения, дополнительных прав и льгот заявителя на получение социальных услуг руководитель организации социального обслуживания издает приказ о зачислении заявителя на постоянное или временное социально-медицинское обслуживание на дому, видах и периодичности предоставления ему социальных услуг, необходимости их оплаты или выносит письменное мотивированное решение об отказе в социально-медицинском обслуживании на дому, о чем сообщает заявителю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раждане пожилого возраста и инвалиды, принимаемые на социально-медицинское обслуживание на дому, должны быть ознакомлены с правилами поведения граждан при социально-медицинском обслуживании их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казании социально-медицинских услуг на условиях частичной или полной оплаты организации социального обслуживания заключают с гражданами пожилого возраста и инвалидами или с их законными представителями договоры установленной формы, определяющие виды и объем предоставляемых услуг, сроки, в которые должны быть предоставлены услуги, а также порядок и размер их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расторжение договоро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Ежемесячный размер оплаты за социально-медицинские услуги, предоставляемые на дому, определяется исходя из тарифов, утверждаемых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ресмотр размера взимаемой платы за социальные услуги производится не чаще двух раз в год, при изменении размера получаемой пенсии, дохода (среднедушевого дохода) семьи, в которой проживают граждане пожилого возраста и инвалиды,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нятие с обслуживания на дому производится приказом руководителя организации социального обслужи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отивопоказаний к 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правил поведения при социальном обслуживании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порные вопросы, возникающие между работником организации социального обслуживания и обслуживаемым гражданином, в том числе связанные с отказом в принятии гражданина на обслуживание или снятием с обслуживания, разрешаются в установленном порядке попечительским (общественным) советом, созданным при организации социального обслуживания, или органом социальной защиты населения городского округа, муниципального район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.Ю.П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2" w:name="Par2082"/>
      <w:bookmarkEnd w:id="12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рочного социального обслуживания, предоставляем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 системы социального обслужи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0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социальной услу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объем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вое обеспечение</w:t>
              <w:br/>
              <w:t xml:space="preserve">остро нуждающихся  </w:t>
              <w:br/>
              <w:t xml:space="preserve">граждан бесплатным </w:t>
              <w:br/>
              <w:t xml:space="preserve">горячим питанием   </w:t>
              <w:br/>
              <w:t xml:space="preserve">или продуктовыми   </w:t>
              <w:br/>
              <w:t xml:space="preserve">наборами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 1 раз в  </w:t>
              <w:br/>
              <w:t xml:space="preserve">день в столовой        </w:t>
              <w:br/>
              <w:t xml:space="preserve">учреждения социального </w:t>
              <w:br/>
              <w:t xml:space="preserve">обслуживания населения </w:t>
              <w:br/>
              <w:t xml:space="preserve">или в ином предприятии </w:t>
              <w:br/>
              <w:t xml:space="preserve">общественного питания  </w:t>
              <w:br/>
              <w:t xml:space="preserve">по заключенному        </w:t>
              <w:br/>
              <w:t xml:space="preserve">договору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ивает      </w:t>
              <w:br/>
              <w:t xml:space="preserve">полное и своевременное   </w:t>
              <w:br/>
              <w:t xml:space="preserve">удовлетворение нужд и    </w:t>
              <w:br/>
              <w:t xml:space="preserve">потребностей клиентов в  </w:t>
              <w:br/>
              <w:t xml:space="preserve">целях создания им        </w:t>
              <w:br/>
              <w:t>нормальных условий жизни.</w:t>
              <w:br/>
              <w:t>Горячие обеды должны быть</w:t>
              <w:br/>
              <w:t xml:space="preserve">приготовлены из          </w:t>
              <w:br/>
              <w:t xml:space="preserve">доброкачественных        </w:t>
              <w:br/>
              <w:t xml:space="preserve">продуктов и              </w:t>
              <w:br/>
              <w:t xml:space="preserve">соответствовать          </w:t>
              <w:br/>
              <w:t xml:space="preserve">санитарно-гигиеническим  </w:t>
              <w:br/>
              <w:t xml:space="preserve">требованиям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</w:t>
              <w:br/>
              <w:t xml:space="preserve">одеждой, обувью и  </w:t>
              <w:br/>
              <w:t xml:space="preserve">другими предметами </w:t>
              <w:br/>
              <w:t xml:space="preserve">первой             </w:t>
              <w:br/>
              <w:t xml:space="preserve">необходимост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в      </w:t>
              <w:br/>
              <w:t xml:space="preserve">случае острой          </w:t>
              <w:br/>
              <w:t xml:space="preserve">необходимости не чаще  </w:t>
              <w:br/>
              <w:t xml:space="preserve">2 раз в год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        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в  </w:t>
              <w:br/>
              <w:t xml:space="preserve">целях создания им        </w:t>
              <w:br/>
              <w:t xml:space="preserve">нормальных условий жизни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овая выплата    </w:t>
              <w:br/>
              <w:t xml:space="preserve">единовременного    </w:t>
              <w:br/>
              <w:t>социального пособи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а пособия        </w:t>
              <w:br/>
              <w:t xml:space="preserve">осуществляется         </w:t>
              <w:br/>
              <w:t xml:space="preserve">Министерством          </w:t>
              <w:br/>
              <w:t>социальных отношений не</w:t>
              <w:br/>
              <w:t xml:space="preserve">чаще 1 раза в год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ивает  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в  </w:t>
              <w:br/>
              <w:t xml:space="preserve">целях создания им        </w:t>
              <w:br/>
              <w:t xml:space="preserve">нормальных условий жизни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         </w:t>
              <w:br/>
              <w:t xml:space="preserve">временного жилого  </w:t>
              <w:br/>
              <w:t xml:space="preserve">помещения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в      </w:t>
              <w:br/>
              <w:t xml:space="preserve">случае острой          </w:t>
              <w:br/>
              <w:t xml:space="preserve">необходимости на срок  </w:t>
              <w:br/>
              <w:t xml:space="preserve">не более 5 суток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вать             </w:t>
              <w:br/>
              <w:t xml:space="preserve">своевременное            </w:t>
              <w:br/>
              <w:t xml:space="preserve">удовлетворение нужд и    </w:t>
              <w:br/>
              <w:t xml:space="preserve">потребностей клиентов в  </w:t>
              <w:br/>
              <w:t xml:space="preserve">решении этой проблемы в  </w:t>
              <w:br/>
              <w:t xml:space="preserve">целях создания им        </w:t>
              <w:br/>
              <w:t xml:space="preserve">нормальных условий жизни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</w:t>
              <w:br/>
              <w:t xml:space="preserve">юридической помощи </w:t>
              <w:br/>
              <w:t>и целях защиты прав</w:t>
              <w:br/>
              <w:t xml:space="preserve">обслуживаемых лиц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вать возможность </w:t>
              <w:br/>
              <w:t xml:space="preserve">получения клиентами      </w:t>
              <w:br/>
              <w:t xml:space="preserve">соответствующих          </w:t>
              <w:br/>
              <w:t xml:space="preserve">консультаций по вопросам </w:t>
              <w:br/>
              <w:t xml:space="preserve">социального обслуживания </w:t>
              <w:br/>
              <w:t xml:space="preserve">населения, оказание      </w:t>
              <w:br/>
              <w:t xml:space="preserve">клиентам помощи в        </w:t>
              <w:br/>
              <w:t xml:space="preserve">подготовке и направлении </w:t>
              <w:br/>
              <w:t xml:space="preserve">необходимых документов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</w:t>
              <w:br/>
              <w:t xml:space="preserve">экстренной медико- </w:t>
              <w:br/>
              <w:t xml:space="preserve">психологической    </w:t>
              <w:br/>
              <w:t xml:space="preserve">помощи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          </w:t>
              <w:br/>
              <w:t xml:space="preserve">психологом учреждения  </w:t>
              <w:br/>
              <w:t xml:space="preserve">социального            </w:t>
              <w:br/>
              <w:t xml:space="preserve">обслуживания населения </w:t>
              <w:br/>
              <w:t xml:space="preserve">или по "телефону       </w:t>
              <w:br/>
              <w:t xml:space="preserve">доверия"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оказание    </w:t>
              <w:br/>
              <w:t xml:space="preserve">клиентам                 </w:t>
              <w:br/>
              <w:t xml:space="preserve">квалифицированной помощи </w:t>
              <w:br/>
              <w:t xml:space="preserve">по налаживанию           </w:t>
              <w:br/>
              <w:t xml:space="preserve">межличностных отношений  </w:t>
              <w:br/>
              <w:t xml:space="preserve">для предупреждения и     </w:t>
              <w:br/>
              <w:t xml:space="preserve">преодоления семейных     </w:t>
              <w:br/>
              <w:t xml:space="preserve">конфликтов по вопросам   </w:t>
              <w:br/>
              <w:t xml:space="preserve">детско-родительских,     </w:t>
              <w:br/>
              <w:t xml:space="preserve">супружеских и других     </w:t>
              <w:br/>
              <w:t xml:space="preserve">значимых отношений.      </w:t>
              <w:br/>
              <w:t>Услуга призвана на основе</w:t>
              <w:br/>
              <w:t xml:space="preserve">полученной от клиента    </w:t>
              <w:br/>
              <w:t>информации и обсуждения с</w:t>
              <w:br/>
              <w:t xml:space="preserve">ним возникших социально- </w:t>
              <w:br/>
              <w:t xml:space="preserve">психологических проблем  </w:t>
              <w:br/>
              <w:t xml:space="preserve">помочь ему раскрыть и    </w:t>
              <w:br/>
              <w:t xml:space="preserve">мобилизовать внутренние  </w:t>
              <w:br/>
              <w:t xml:space="preserve">ресурсы и решить эти     </w:t>
              <w:br/>
              <w:t xml:space="preserve">проблемы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чного социальн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ое социальное обслуживание в организациях системы социального обслуживания Челябинской области (далее именуются - организации социального обслуживания) организуется для оказания неотложной помощи разового характера лицам, остро нуждающимся в социальной поддержке для обеспечения их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отделениях срочного социального обслуживания, созданных в организациях социального обслуживания, предоставляются гражданам в объемах, определенных перечнем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овое обеспечение остро нуждающихся бесплатным горячим питанием или продуктовыми наб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овое оказание единовременного социального пособ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юридической помощи в целях защиты прав обслуживаемых лиц в пределах компетенции органов социаль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экстренной медико-психолог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чное социальное обслуживание в учреждениях социального обслуживания предоставляется гражданам бесплатно, на основании их письменного заявления на имя руководителя учреждения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решения вопроса об оказании единовременного социального пособия и (или) натуральной помощи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с места работы (службы, учебы) о размерах заработной платы и других доходах на каждого совместно проживающего члена семьи (родствен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выданная органом, осуществляющим пенсионное обеспечение, о размере получаемой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ргана местного самоуправления или жилищно-эксплуатационного предприятия о составе семьи с указанием даты рождения каждого члена семьи и род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 должны быть представлены в подлиннике или в копии, заверенно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е повторного обращения гражданина предоставление документов не требуется, если со дня предыдущего обращения прошло не более 12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исключительных случаях (пожар, стихийное бедствие и другие экстремальные ситуации) допускается оказание услуг без предостав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поступлении заявления организация социального обслуживания осуществляет обследование условий проживания заявителя, по результатам которого составляется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ведения личного характера, ставшие известными работникам организаций социального обслуживания при оказании социальных услуг, являются конфиденциальной информацией и составляют профессиональную тайну. Работники учреждений социального обслуживания населения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орные вопросы, касающиеся срочного социального обслуживания, разрешаются и установленном законом порядке попечительским (общественным) советом, созданным при организации социального обслуживания, или органом социальной защиты населения городского округа, муниципального район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.Ю.П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3" w:name="Par2202"/>
      <w:bookmarkEnd w:id="13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устационарного социального обслуживания, предоставляем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делениями дневного (ночного) пребывания организац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0.2012 N 557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соц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 полустационарного социального обслужи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ого гражданам пожилого возраста и инвали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┬───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 │  Требования к объему  │  Требования к качеств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социальной услуги │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. Услуги по организации питания, быта и досуг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Обеспечение горячим│предоставляется до 3   │горячее питание долж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ем при       │раз в день             │быть приготовлено и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и столовой в │                       │доброкачествен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и         │                       │продуктов, удовлетворя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      │                       │потребности клиентов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│                       │калорийност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или на   │                       │соответствовать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и        │                       │установленным норма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ственного      │                       │питания, санитар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 по договору│                       │гигиеническим требовани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ыть предоставлено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состояния здоровь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24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5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2. │Утратил  силу.  -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4.10.2012 N 557-П.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Обеспечение        │учреждение должно иметь│услуга направлена н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нигами, журналами,│книжный фонд не менее  │удовлетворение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ами,          │1 книги на клиента,    │социокультурных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ыми играми │выписывать не менее    │духовных запрос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иными предметами │5 журналов (газет),    │клиентов, расшир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суга             │иметь не менее         │общего и культур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комплектов настольных│кругозора, сферы общения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 (шахматы, шашки,   │повышение творче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ды)                 │активности клиенто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I. Социально-медицинские услуг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Содействие в       │осуществляется по мере │обеспечивает оказа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медико-  │необходимости          │клиентам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ой    │                       │квалифицированной помощ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│                       │по налаживанию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личностных отношен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едупреждени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доления семей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ликтов по вопроса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ско-родительских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пружеских и други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имых отношений.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е полученной о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а информации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уждения с ни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никших социаль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их пробле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а помогать е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крыть и мобилизова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ие ресурсы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ить эти проблемы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5. │Утратил  силу.  -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 обла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4.10.2012 N 557-П.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рганизация        │предоставляется по     │услуга должна оказыва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           │медицинским показаниям │позитивное влияние н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здоровительных    │                       │состояние здоровья 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│                       │психический стату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Содействие в       │предоставляется по мере│способствует привлечению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         │необходимости и        │клиентов к посильн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   │предусматривает        │трудовой деятельности,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и (или)│организацию встреч с   │зависимости от состоя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и         в│работниками службы     │здоровья, с цель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│занятости по вопросам  │поддержать их активны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ими        │трудоустройства и      │образ жизн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ями и    │обучения новым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ственными        │профессиям, оказание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особностями      │помощи в овладении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           │новыми знаниями и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онными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ями по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мся у них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,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ьютерной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мотностью и ее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менению в работе,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ю видов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, связанных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занятиями творческим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м, в том числе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водством,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бумагопластикой,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инопластикой,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тением,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готовлением предметов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технологиям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диционных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удожественных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слов         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24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5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Проведение         │предоставляется по     │содействует выполне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х   │медицинским показаниям │оптимального для кажд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│или в соответствии с   │инвалида набор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дицинских,      │индивидуальной         │разработанных мероприят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), в том │программой реабилитации│по социальной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ля инвалидов│                       │социально-медицин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сновании       │                       │реабилитаци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│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 │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      │                       │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24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5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III. Правовые услуг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Помощь в оформлении│предоставляется по мере│услуга призва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│необходимости          │обеспечивать содействие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готовке и направ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необходим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Содействие в       │предоставляется по мере│обеспечивает возможнос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         │необходимости          │получения соответств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юридических и иных │                       │консультаций (по вопрос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ций       │                       │пенсионного обеспеч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защиты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 и други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м) в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, либ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сотрудник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соци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, либо пут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консультац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амой организац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┴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стационарного социальн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ам пожилого возраста и инвали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полустационарное социальное обслуживание в отделения дневного (ночного) пребывания в нестационарных организациях системы социального обслуживания Челябинской области (далее именуются - организации социального обслуживания) принимаются нуждающиеся в нем граждане пожилого возраста (женщины старше 55 лет, мужчины старше 60 лет) и инвалиды, сохранившие способность к самообслуживанию и активному передвижению, за исключением граждан, являющихся бактерио- или вирусоносителями либо страдающих хроническим алкоголизмом, карантинными инфекционными заболеваниями, активными формами туберкулеза, тяжелыми психическими расстройствами, венерическими и другими заболеваниями, требующими лечения в специализированных учреждениях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числение в отделение дневного (ночного) пребывания производится приказом руководителя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числение в отделение дневного (ночного) пребывания граждан пожилого возраста и инвалидов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го заявления о зачислении в отделение дневного (ночного) пребывания на имя руководите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я лечебно-профилактического учреждения о способности заявителя к самообслуживанию и отсутствии противопоказаний к принятию на полустационарное обслужив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10.2012 N 55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, выданной органом, осуществляющим пенсионное обеспечение, о размере получаемой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ргана местного самоуправления или жилищно-эксплуатационного предприятия о составе семьи с указанием даты рождения каждого члена семьи и род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с места работы (службы, учебы) о размерах заработной платы и других доходах на каждого совместно проживающего члена семьи (родствен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е пожилого возраста и инвалиды, принимаемые на социальное обслуживание в отделение дневного (ночного) пребывания, должны быть ознакомлены с режимом работы организации социального обслуживан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оциальные услуги в отделениях дневного (ночного) пребывания учреждений социального обслуживания Челябинской области предоставляются гражданам пожилого возраста и инвалидам бесплатно, а также на условиях полной или частичной оплаты в соответствии с порядком и условиями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казании социальных услуг на условиях частичной или полной оплаты организации социального обслуживания обязаны заключать с гражданами пожилого возраста и инвалидами, обслуживаемыми в отделениях дневного (ночного) пребывания, договоры установленной формы, определяющие виды и объем предоставляемых услуг, сроки, в которые должны быть предоставлены услуги, а также порядок и размер их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расторжение договоров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змер оплаты за социальные услуги, предоставляемые в отделении дневного (ночного) пребывания, определяется исходя из тарифов, утверждаемых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срочная выписка из отделения дневного (ночного) пребывания производится приказом руководителя учреждения социального обслуживания насел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блюдении режима работы от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отивопоказаний к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порные вопросы по полустационарному социальному обслуживанию разрешаются в установленном порядке попечительским (общественным) советом, созданным при организации социального обслуживания, или органом социальной защиты населения городского округа, муниципального район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стационарного социального обслужива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ого несовершеннолетним граждан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0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социальной услу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объем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Услуги по организации питания, быта, досуга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рячим</w:t>
              <w:br/>
              <w:t xml:space="preserve">питанием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раз в день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должно быть      </w:t>
              <w:br/>
              <w:t xml:space="preserve">регулярным,              </w:t>
              <w:br/>
              <w:t xml:space="preserve">разнообразным,           </w:t>
              <w:br/>
              <w:t xml:space="preserve">приготовлено из          </w:t>
              <w:br/>
              <w:t xml:space="preserve">доброкачественных        </w:t>
              <w:br/>
              <w:t xml:space="preserve">продуктов, предоставлено </w:t>
              <w:br/>
              <w:t xml:space="preserve">с учетом состояния       </w:t>
              <w:br/>
              <w:t xml:space="preserve">здоровья клиента и       </w:t>
              <w:br/>
              <w:t xml:space="preserve">соответствовать          </w:t>
              <w:br/>
              <w:t xml:space="preserve">санитарно-               </w:t>
              <w:br/>
              <w:t>эпидемиологическим нормам</w:t>
              <w:br/>
              <w:t xml:space="preserve">и правилам            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</w:t>
              <w:br/>
              <w:t xml:space="preserve">постельных         </w:t>
              <w:br/>
              <w:t xml:space="preserve">принадлежностей и  </w:t>
              <w:br/>
              <w:t xml:space="preserve">спального места в  </w:t>
              <w:br/>
              <w:t xml:space="preserve">специальном        </w:t>
              <w:br/>
              <w:t xml:space="preserve">помещении,         </w:t>
              <w:br/>
              <w:t xml:space="preserve">отвечающем         </w:t>
              <w:br/>
              <w:t xml:space="preserve">санитарно-         </w:t>
              <w:br/>
              <w:t xml:space="preserve">гигиеническим      </w:t>
              <w:br/>
              <w:t xml:space="preserve">требованиям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льные             </w:t>
              <w:br/>
              <w:t xml:space="preserve">принадлежности и       </w:t>
              <w:br/>
              <w:t xml:space="preserve">спальное место         </w:t>
              <w:br/>
              <w:t>предоставляются по мере</w:t>
              <w:br/>
              <w:t xml:space="preserve">необходимости в        </w:t>
              <w:br/>
              <w:t>многоместных комнатах в</w:t>
              <w:br/>
              <w:t xml:space="preserve">следующем объеме:      </w:t>
              <w:br/>
              <w:t xml:space="preserve">одеяло шерстяное - 1;  </w:t>
              <w:br/>
              <w:t xml:space="preserve">одеяло полушерстяное - </w:t>
              <w:br/>
              <w:t xml:space="preserve">1;                     </w:t>
              <w:br/>
              <w:t xml:space="preserve">подушка - 1;           </w:t>
              <w:br/>
              <w:t xml:space="preserve">покрывало - 1;         </w:t>
              <w:br/>
              <w:t xml:space="preserve">матрац - 1;            </w:t>
              <w:br/>
              <w:t xml:space="preserve">пододеяльник - 2;      </w:t>
              <w:br/>
              <w:t xml:space="preserve">простыня - 2;          </w:t>
              <w:br/>
              <w:t xml:space="preserve">наволочка - 2;         </w:t>
              <w:br/>
              <w:t>полотенце вафельное -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ельные принадлежности</w:t>
              <w:br/>
              <w:t xml:space="preserve">должны быть удобными в   </w:t>
              <w:br/>
              <w:t>пользовании, подобранными</w:t>
              <w:br/>
              <w:t xml:space="preserve">с учетом физического     </w:t>
              <w:br/>
              <w:t xml:space="preserve">состояния клиентов.      </w:t>
              <w:br/>
              <w:t xml:space="preserve">Спальные места размещены </w:t>
              <w:br/>
              <w:t xml:space="preserve">в помещениях, отвечающих </w:t>
              <w:br/>
              <w:t>требованиям безопасности,</w:t>
              <w:br/>
              <w:t xml:space="preserve">в том числе              </w:t>
              <w:br/>
              <w:t xml:space="preserve">противопожарным          </w:t>
              <w:br/>
              <w:t xml:space="preserve">требованиям, защищенных  </w:t>
              <w:br/>
              <w:t xml:space="preserve">от воздействия различных </w:t>
              <w:br/>
              <w:t xml:space="preserve">неблагоприятных факторов </w:t>
              <w:br/>
              <w:t xml:space="preserve">окружающей среды         </w:t>
              <w:br/>
              <w:t xml:space="preserve">(повышенной температуры; </w:t>
              <w:br/>
              <w:t xml:space="preserve">воздуха, запыленности,   </w:t>
              <w:br/>
              <w:t xml:space="preserve">вибрации), отрицательно  </w:t>
              <w:br/>
              <w:t xml:space="preserve">влияющих на здоровье     </w:t>
              <w:br/>
              <w:t xml:space="preserve">клиента и на качество    </w:t>
              <w:br/>
              <w:t xml:space="preserve">предоставляемых услуг)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</w:t>
              <w:br/>
              <w:t>книгами, журналами,</w:t>
              <w:br/>
              <w:t xml:space="preserve">газетами,          </w:t>
              <w:br/>
              <w:t xml:space="preserve">настольными играми </w:t>
              <w:br/>
              <w:t xml:space="preserve">и иными предметами </w:t>
              <w:br/>
              <w:t xml:space="preserve">досуга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должно иметь</w:t>
              <w:br/>
              <w:t xml:space="preserve">книжный фонд,          </w:t>
              <w:br/>
              <w:t xml:space="preserve">развивающие игры,      </w:t>
              <w:br/>
              <w:t xml:space="preserve">игрушки, канцелярские  </w:t>
              <w:br/>
              <w:t xml:space="preserve">принадлежности,        </w:t>
              <w:br/>
              <w:t xml:space="preserve">музыкальные            </w:t>
              <w:br/>
              <w:t>инструменты, спортивный</w:t>
              <w:br/>
              <w:t xml:space="preserve">инвентарь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направлена на     </w:t>
              <w:br/>
              <w:t xml:space="preserve">удовлетворение           </w:t>
              <w:br/>
              <w:t xml:space="preserve">социокультурных и        </w:t>
              <w:br/>
              <w:t xml:space="preserve">духовных запросов        </w:t>
              <w:br/>
              <w:t xml:space="preserve">клиентов.                </w:t>
              <w:br/>
              <w:t xml:space="preserve">Клиенты должны иметь     </w:t>
              <w:br/>
              <w:t xml:space="preserve">свободный доступ к       </w:t>
              <w:br/>
              <w:t xml:space="preserve">предметам досуга.        </w:t>
              <w:br/>
              <w:t xml:space="preserve">Использование их         </w:t>
              <w:br/>
              <w:t xml:space="preserve">осуществляется в         </w:t>
              <w:br/>
              <w:t xml:space="preserve">соответствии с правилами </w:t>
              <w:br/>
              <w:t xml:space="preserve">внутреннего распорядка   </w:t>
              <w:br/>
              <w:t xml:space="preserve">учреждения.              </w:t>
              <w:br/>
              <w:t xml:space="preserve">Предметы досуга должны   </w:t>
              <w:br/>
              <w:t xml:space="preserve">соответствовать          </w:t>
              <w:br/>
              <w:t xml:space="preserve">санитарно-               </w:t>
              <w:br/>
              <w:t xml:space="preserve">эпидемиологическим       </w:t>
              <w:br/>
              <w:t xml:space="preserve">правилам и нормам,       </w:t>
              <w:br/>
              <w:t xml:space="preserve">возрасту клиентов,       </w:t>
              <w:br/>
              <w:t xml:space="preserve">современному дизайну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циально-медицинские услуги                     </w:t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медико-  </w:t>
              <w:br/>
              <w:t xml:space="preserve">психологической    </w:t>
              <w:br/>
              <w:t xml:space="preserve">помощи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</w:t>
              <w:br/>
              <w:t xml:space="preserve">программами            </w:t>
              <w:br/>
              <w:t xml:space="preserve">реабилит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ивает      </w:t>
              <w:br/>
              <w:t xml:space="preserve">оказание клиентам        </w:t>
              <w:br/>
              <w:t xml:space="preserve">квалифицированной помощи </w:t>
              <w:br/>
              <w:t>в решении возникших у них</w:t>
              <w:br/>
              <w:t>социально-психологических</w:t>
              <w:br/>
              <w:t xml:space="preserve">проблем, на основе       </w:t>
              <w:br/>
              <w:t xml:space="preserve">полученной от клиентов   </w:t>
              <w:br/>
              <w:t xml:space="preserve">информации;              </w:t>
              <w:br/>
              <w:t xml:space="preserve">обучение членов семьи    </w:t>
              <w:br/>
              <w:t xml:space="preserve">основам медико-          </w:t>
              <w:br/>
              <w:t xml:space="preserve">психологических знаний;  </w:t>
              <w:br/>
              <w:t xml:space="preserve">помощь в мобилизации их  </w:t>
              <w:br/>
              <w:t xml:space="preserve">физических и духовных    </w:t>
              <w:br/>
              <w:t xml:space="preserve">ресурсов;                </w:t>
              <w:br/>
              <w:t xml:space="preserve">качественное и           </w:t>
              <w:br/>
              <w:t xml:space="preserve">своевременное выполнение </w:t>
              <w:br/>
              <w:t xml:space="preserve">всех медицинских         </w:t>
              <w:br/>
              <w:t>процедур, психологических</w:t>
              <w:br/>
              <w:t xml:space="preserve">мероприятий,             </w:t>
              <w:br/>
              <w:t xml:space="preserve">предусмотренных          </w:t>
              <w:br/>
              <w:t xml:space="preserve">соответствующими         </w:t>
              <w:br/>
              <w:t xml:space="preserve">программами         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санитарно-</w:t>
              <w:br/>
              <w:t xml:space="preserve">гигиенических      </w:t>
              <w:br/>
              <w:t xml:space="preserve">услуг:             </w:t>
              <w:br/>
              <w:t xml:space="preserve">обеспечение        </w:t>
              <w:br/>
              <w:t xml:space="preserve">санитарно-         </w:t>
              <w:br/>
              <w:t xml:space="preserve">гигиенических      </w:t>
              <w:br/>
              <w:t xml:space="preserve">требований и жилых </w:t>
              <w:br/>
              <w:t>помещениях и местах</w:t>
              <w:br/>
              <w:t>общего пользования;</w:t>
              <w:br/>
              <w:t xml:space="preserve">предоставление     </w:t>
              <w:br/>
              <w:t>гигиенических услу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раз в день        </w:t>
              <w:br/>
              <w:t xml:space="preserve">проводится влажная     </w:t>
              <w:br/>
              <w:t>уборка помещений, режим</w:t>
              <w:br/>
              <w:t xml:space="preserve">проветривания          </w:t>
              <w:br/>
              <w:t xml:space="preserve">устанавливается в      </w:t>
              <w:br/>
              <w:t xml:space="preserve">зависимости от погоды. </w:t>
              <w:br/>
              <w:t xml:space="preserve">Гигиенический душ      </w:t>
              <w:br/>
              <w:t xml:space="preserve">проводится не реже     </w:t>
              <w:br/>
              <w:t xml:space="preserve">одного раза в неделю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санитарно-      </w:t>
              <w:br/>
              <w:t xml:space="preserve">гигиенических услуг      </w:t>
              <w:br/>
              <w:t xml:space="preserve">должно соответствовать   </w:t>
              <w:br/>
              <w:t xml:space="preserve">санитарно-               </w:t>
              <w:br/>
              <w:t>эпидемиологическим нормам</w:t>
              <w:br/>
              <w:t>и правилам. Услуга должна</w:t>
              <w:br/>
              <w:t xml:space="preserve">обеспечивать содержание  </w:t>
              <w:br/>
              <w:t xml:space="preserve">помещений в чистоте,     </w:t>
              <w:br/>
              <w:t>отсутствие пыли, мусора и</w:t>
              <w:br/>
              <w:t xml:space="preserve">иных загрязнений.        </w:t>
              <w:br/>
              <w:t xml:space="preserve">Предоставляемые услуги   </w:t>
              <w:br/>
              <w:t xml:space="preserve">должны полностью         </w:t>
              <w:br/>
              <w:t>удовлетворять потребности</w:t>
              <w:br/>
              <w:t>клиентов, обеспечивать их</w:t>
              <w:br/>
              <w:t>чистоту, опрятный внешний</w:t>
              <w:br/>
              <w:t xml:space="preserve">вид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</w:t>
              <w:br/>
              <w:t xml:space="preserve">лечебно-           </w:t>
              <w:br/>
              <w:t xml:space="preserve">оздоровительных    </w:t>
              <w:br/>
              <w:t xml:space="preserve">мероприятий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дицинским         </w:t>
              <w:br/>
              <w:t xml:space="preserve">показаниям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ривлечение </w:t>
              <w:br/>
              <w:t xml:space="preserve">клиентов к лечебно-      </w:t>
              <w:br/>
              <w:t xml:space="preserve">оздоровительным          </w:t>
              <w:br/>
              <w:t xml:space="preserve">мероприятиям в           </w:t>
              <w:br/>
              <w:t xml:space="preserve">зависимости от состояния </w:t>
              <w:br/>
              <w:t xml:space="preserve">здоровья с целью         </w:t>
              <w:br/>
              <w:t xml:space="preserve">поддержать их активный   </w:t>
              <w:br/>
              <w:t xml:space="preserve">образ жизни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роведении         </w:t>
              <w:br/>
              <w:t xml:space="preserve">реабилитационных   </w:t>
              <w:br/>
              <w:t xml:space="preserve">мероприятий        </w:t>
              <w:br/>
              <w:t xml:space="preserve">(медицинских,      </w:t>
              <w:br/>
              <w:t xml:space="preserve">социальных), в том </w:t>
              <w:br/>
              <w:t xml:space="preserve">числе для          </w:t>
              <w:br/>
              <w:t xml:space="preserve">инвалидов, на      </w:t>
              <w:br/>
              <w:t xml:space="preserve">основании          </w:t>
              <w:br/>
              <w:t xml:space="preserve">индивидуальных     </w:t>
              <w:br/>
              <w:t xml:space="preserve">программ           </w:t>
              <w:br/>
              <w:t xml:space="preserve">реабилитаци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</w:t>
              <w:br/>
              <w:t xml:space="preserve">индивидуальной         </w:t>
              <w:br/>
              <w:t>программой реабилитац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выполнение  </w:t>
              <w:br/>
              <w:t xml:space="preserve">оптимального для каждого </w:t>
              <w:br/>
              <w:t xml:space="preserve">клиента набора           </w:t>
              <w:br/>
              <w:t>разработанных мероприятий</w:t>
              <w:br/>
              <w:t xml:space="preserve">по медицинской,          </w:t>
              <w:br/>
              <w:t xml:space="preserve">социальной реабилитации, </w:t>
              <w:br/>
              <w:t xml:space="preserve">состоящей из социально-  </w:t>
              <w:br/>
              <w:t xml:space="preserve">средовой ориентации,     </w:t>
              <w:br/>
              <w:t xml:space="preserve">социально-бытовой        </w:t>
              <w:br/>
              <w:t xml:space="preserve">адаптации и медицинской  </w:t>
              <w:br/>
              <w:t xml:space="preserve">реабилитации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Правовые услуги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ь в оформлении</w:t>
              <w:br/>
              <w:t xml:space="preserve">документов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вать разъяснение </w:t>
              <w:br/>
              <w:t xml:space="preserve">клиентам содержания      </w:t>
              <w:br/>
              <w:t xml:space="preserve">необходимых документов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         </w:t>
              <w:br/>
              <w:t xml:space="preserve">юридических и иных </w:t>
              <w:br/>
              <w:t xml:space="preserve">консультаций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 xml:space="preserve">необходимости.         </w:t>
              <w:br/>
              <w:t xml:space="preserve">Содействие в получении </w:t>
              <w:br/>
              <w:t xml:space="preserve">юридических и иных     </w:t>
              <w:br/>
              <w:t xml:space="preserve">консультаций           </w:t>
              <w:br/>
              <w:t xml:space="preserve">осуществляется путем   </w:t>
              <w:br/>
              <w:t xml:space="preserve">привлечения            </w:t>
              <w:br/>
              <w:t xml:space="preserve">специалистов из других </w:t>
              <w:br/>
              <w:t xml:space="preserve">организаций либо       </w:t>
              <w:br/>
              <w:t>сотрудниками учреждения</w:t>
              <w:br/>
              <w:t xml:space="preserve">социального            </w:t>
              <w:br/>
              <w:t xml:space="preserve">обслуживания населен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ивает      </w:t>
              <w:br/>
              <w:t xml:space="preserve">возможность получения    </w:t>
              <w:br/>
              <w:t xml:space="preserve">полного представления об </w:t>
              <w:br/>
              <w:t xml:space="preserve">установленных            </w:t>
              <w:br/>
              <w:t xml:space="preserve">законодательством правах </w:t>
              <w:br/>
              <w:t xml:space="preserve">и обязанностях клиентов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условия предоставления полустациона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несовершеннолетним граждан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лустационарное социальное обслуживание предоставляется несовершеннолетним гражданам в отделениях дневного пребывания организаций системы социального обслуживания Челябинской области: комплексных центрах социального обслуживания населения, центрах социальной помощи семье и детям, специализированных учреждениях для несовершеннолетних, нуждающихся в социальной реабилитации, социально-реабилитационных центрах для детей с ограниченными возможностями здоровья (далее именуются - отделения дневного пребы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полустационарное социальное обслуживание приним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летние, находящие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-инвалиды, нуждающиеся в социальной реабилитации, сохранившие способность к самообслуживанию и активному передвижению, не имеющие медицинских противопо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полустационарное социальное обслуживание в оздоровительные лагеря, организуемые на базе отделений дневного пребывания, принимаются дети школьного возраста до 15 лет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числение на полустационарное социальное обслуживание производится приказом руководителя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числение несовершеннолетних в оздоровительный лагерь на базе отделения дневного пребыва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одного из родителей несовершеннолетнего или его законного представителя о выделении путе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комиссии органа социальной защиты населения о выделении путе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составе семьи, если семья не состоит на учете в орган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с места работы (службы, учебы) о размерах заработной платы и других доходах на каждого совместно проживающего члена семьи (родственни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состоянии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числение несовершеннолетних из числа детей-инвалидов в отделение дневного пребывания социально-реабилитационного центра для детей с ограниченными возможностями здоровь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одного из родителей несовершеннолетнего или его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й программа реабилитации ребенка-инвалида, выданной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а материально-бытового обследования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состоянии здоровья ребенка с указанием отсутствия медицинских противопоказаний, которые определены положением об отделении социально-реабилитационного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Зачисление несовершеннолетних в отделение дневного пребывания центра помощи семье и детям, специализированного учреждения для несовершеннолетних, нуждающихся в социальной реабилитации,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го заявления одного из родителей несовершеннолетнего или его законного представителя с учетом мнения несовершеннолетнего, достигшего возраста 10 лет, за исключением случаев, когда учет мнения несовершеннолетнего вредит его интере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я органа социальной защиты населения или согласованного с ним ходатайства органа или учреждения системы профилактики безнадзорност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личного обращения несовершеннолетнего, оказавшегося в трудной жизненной ситуации, в социально-реабилитационный центр для несовершеннолетних, нуждающихся в социальной реабилитации, достаточно только его письменн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оциальные услуги в отделениях дневного пребывания предоставляются несовершеннолетним, сохранившим способность к самообслуживанию и активному передвижению, не имеющим медицинских противопоказаний,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осрочная выписка из отделения дневного пребывания производится приказом руководителя организации социального обслужи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 одного из родителей несовершеннолетнего или его законного предста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блюдении несовершеннолетним режима работы отд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отивопоказаний к обслужи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Спорные вопросы, касающиеся полустационарного социального обслуживания в отделении дневного пребывания, разрешаются в установленном законом порядке попечительским (общественным) советом, созданным при организации социального обслуживания населения, или органом социальной защиты населения городского округа, муниципального района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.Ю.П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4" w:name="Par2581"/>
      <w:bookmarkEnd w:id="14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временного приюта организац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2010 </w:t>
      </w:r>
      <w:hyperlink r:id="rId71">
        <w:r>
          <w:rPr>
            <w:rStyle w:val="InternetLink"/>
            <w:color w:val="0000FF"/>
          </w:rPr>
          <w:t>N 74-П</w:t>
        </w:r>
      </w:hyperlink>
      <w:r>
        <w:rPr/>
        <w:t xml:space="preserve">, от 27.07.2011 </w:t>
      </w:r>
      <w:hyperlink r:id="rId72">
        <w:r>
          <w:rPr>
            <w:rStyle w:val="InternetLink"/>
            <w:color w:val="0000FF"/>
          </w:rPr>
          <w:t>N 250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10.2012 </w:t>
      </w:r>
      <w:hyperlink r:id="rId73">
        <w:r>
          <w:rPr>
            <w:rStyle w:val="InternetLink"/>
            <w:color w:val="0000FF"/>
          </w:rPr>
          <w:t>N 557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временного приюта гражд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определенного места жительства и иным категория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0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социальной услу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объем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Услуги по организации питания, быта и досуга             </w:t>
            </w:r>
          </w:p>
        </w:tc>
      </w:tr>
      <w:tr>
        <w:trPr>
          <w:trHeight w:val="8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</w:t>
              <w:br/>
              <w:t xml:space="preserve">спального места в  </w:t>
              <w:br/>
              <w:t xml:space="preserve">специальном        </w:t>
              <w:br/>
              <w:t xml:space="preserve">помещении,         </w:t>
              <w:br/>
              <w:t xml:space="preserve">отвечающем         </w:t>
              <w:br/>
              <w:t xml:space="preserve">санитарно-         </w:t>
              <w:br/>
              <w:t xml:space="preserve">гигиеническим      </w:t>
              <w:br/>
              <w:t xml:space="preserve">требованиям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осредственное       </w:t>
              <w:br/>
              <w:t xml:space="preserve">размещение             </w:t>
              <w:br/>
              <w:t xml:space="preserve">осуществляется в       </w:t>
              <w:br/>
              <w:t xml:space="preserve">многоместных комнатах. </w:t>
              <w:br/>
              <w:t xml:space="preserve">Ежедневно проводится   </w:t>
              <w:br/>
              <w:t xml:space="preserve">влажная уборка         </w:t>
              <w:br/>
              <w:t>помещений с мытьем пола</w:t>
              <w:br/>
              <w:t xml:space="preserve">и протиранием всех     </w:t>
              <w:br/>
              <w:t xml:space="preserve">горизонтальных         </w:t>
              <w:br/>
              <w:t xml:space="preserve">поверхностей.          </w:t>
              <w:br/>
              <w:t xml:space="preserve">Еженедельно проводится </w:t>
              <w:br/>
              <w:t xml:space="preserve">генеральная уборка     </w:t>
              <w:br/>
              <w:t xml:space="preserve">помещений.             </w:t>
              <w:br/>
              <w:t xml:space="preserve">При проведении уборки  </w:t>
              <w:br/>
              <w:t>используются допущенные</w:t>
              <w:br/>
              <w:t xml:space="preserve">к применению           </w:t>
              <w:br/>
              <w:t xml:space="preserve">дезинфицирующие        </w:t>
              <w:br/>
              <w:t xml:space="preserve">средства.              </w:t>
              <w:br/>
              <w:t xml:space="preserve">В случае смерти        </w:t>
              <w:br/>
              <w:t>клиента, обслуживаемого</w:t>
              <w:br/>
              <w:t xml:space="preserve">в учреждении, в        </w:t>
              <w:br/>
              <w:t xml:space="preserve">помещении генеральная  </w:t>
              <w:br/>
              <w:t xml:space="preserve">уборка и дезинфекция   </w:t>
              <w:br/>
              <w:t xml:space="preserve">проводится в день      </w:t>
              <w:br/>
              <w:t xml:space="preserve">смерти вне зависимости </w:t>
              <w:br/>
              <w:t xml:space="preserve">от установленного по   </w:t>
              <w:br/>
              <w:t xml:space="preserve">графику генеральных    </w:t>
              <w:br/>
              <w:t xml:space="preserve">уборок дня.            </w:t>
              <w:br/>
              <w:t xml:space="preserve">Режим проветривания и  </w:t>
              <w:br/>
              <w:t xml:space="preserve">кварцевания помещений  </w:t>
              <w:br/>
              <w:t xml:space="preserve">устанавливается в      </w:t>
              <w:br/>
              <w:t>зависимости от погоды и</w:t>
              <w:br/>
              <w:t xml:space="preserve">состава клиентов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ются жилые    </w:t>
              <w:br/>
              <w:t xml:space="preserve">помещения, оборудованные </w:t>
              <w:br/>
              <w:t xml:space="preserve">теплоснабжением,         </w:t>
              <w:br/>
              <w:t xml:space="preserve">канализацией,            </w:t>
              <w:br/>
              <w:t xml:space="preserve">подключенные к           </w:t>
              <w:br/>
              <w:t xml:space="preserve">электрическим сетям.     </w:t>
              <w:br/>
              <w:t xml:space="preserve">Размещение мужчин и      </w:t>
              <w:br/>
              <w:t xml:space="preserve">женщин осуществляется    </w:t>
              <w:br/>
              <w:t xml:space="preserve">раздельно. В комнатах    </w:t>
              <w:br/>
              <w:t xml:space="preserve">обеспечивается           </w:t>
              <w:br/>
              <w:t xml:space="preserve">естественное и           </w:t>
              <w:br/>
              <w:t>искусственное освещение и</w:t>
              <w:br/>
              <w:t xml:space="preserve">адекватный температурный </w:t>
              <w:br/>
              <w:t xml:space="preserve">режим.                   </w:t>
              <w:br/>
              <w:t xml:space="preserve">Все жилые помещения      </w:t>
              <w:br/>
              <w:t xml:space="preserve">должны отвечать          </w:t>
              <w:br/>
              <w:t xml:space="preserve">действующим санитарным   </w:t>
              <w:br/>
              <w:t xml:space="preserve">нормам и правилам,       </w:t>
              <w:br/>
              <w:t>требованиям безопасности,</w:t>
              <w:br/>
              <w:t xml:space="preserve">в том числе              </w:t>
              <w:br/>
              <w:t xml:space="preserve">противопожарным          </w:t>
              <w:br/>
              <w:t>требованиям, а также быть</w:t>
              <w:br/>
              <w:t xml:space="preserve">доступными для инвалидов </w:t>
              <w:br/>
              <w:t xml:space="preserve">и маломобильных групп    </w:t>
              <w:br/>
              <w:t xml:space="preserve">населения. Клиентов с    </w:t>
              <w:br/>
              <w:t>утраченной способностью к</w:t>
              <w:br/>
              <w:t xml:space="preserve">самостоятельному         </w:t>
              <w:br/>
              <w:t xml:space="preserve">передвижению             </w:t>
              <w:br/>
              <w:t xml:space="preserve">рекомендуется размещать  </w:t>
              <w:br/>
              <w:t xml:space="preserve">на нижних этажах зданий. </w:t>
              <w:br/>
              <w:t xml:space="preserve">Обеспечивает содержание  </w:t>
              <w:br/>
              <w:t xml:space="preserve">помещений в чистоте,     </w:t>
              <w:br/>
              <w:t>отсутствие пыли, мусора и</w:t>
              <w:br/>
              <w:t>иных загрязнений, а также</w:t>
              <w:br/>
              <w:t xml:space="preserve">благополучную санитарно- </w:t>
              <w:br/>
              <w:t xml:space="preserve">эпидемиологическую       </w:t>
              <w:br/>
              <w:t xml:space="preserve">обстановку в учреждении. </w:t>
              <w:br/>
              <w:t xml:space="preserve">Инвентарь, применяемый   </w:t>
              <w:br/>
              <w:t xml:space="preserve">для уборки, должен быть  </w:t>
              <w:br/>
              <w:t>промаркирован и храниться</w:t>
              <w:br/>
              <w:t xml:space="preserve">в специально отведенном  </w:t>
              <w:br/>
              <w:t xml:space="preserve">помещении или закрытых   </w:t>
              <w:br/>
              <w:t xml:space="preserve">шкафах                   </w:t>
            </w:r>
          </w:p>
        </w:tc>
      </w:tr>
      <w:tr>
        <w:trPr>
          <w:trHeight w:val="5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</w:t>
              <w:br/>
              <w:t xml:space="preserve">постельных         </w:t>
              <w:br/>
              <w:t xml:space="preserve">принадлежностей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льные             </w:t>
              <w:br/>
              <w:t xml:space="preserve">принадлежности         </w:t>
              <w:br/>
              <w:t xml:space="preserve">предоставляются из     </w:t>
              <w:br/>
              <w:t xml:space="preserve">расчета на одного      </w:t>
              <w:br/>
              <w:t xml:space="preserve">человека:              </w:t>
              <w:br/>
              <w:t xml:space="preserve">простыня - 1;          </w:t>
              <w:br/>
              <w:t xml:space="preserve">пододеяльник - 1;      </w:t>
              <w:br/>
              <w:t xml:space="preserve">одеяло - 1;            </w:t>
              <w:br/>
              <w:t xml:space="preserve">наволочка - 1;         </w:t>
              <w:br/>
              <w:t xml:space="preserve">подушка - 1;           </w:t>
              <w:br/>
              <w:t xml:space="preserve">матрац - 1.            </w:t>
              <w:br/>
              <w:t>Смена постельного белья</w:t>
              <w:br/>
              <w:t xml:space="preserve">проводится 1 раз в     </w:t>
              <w:br/>
              <w:t xml:space="preserve">неделю после принятия  </w:t>
              <w:br/>
              <w:t xml:space="preserve">клиентом гигиенических </w:t>
              <w:br/>
              <w:t>процедур (мытье в душе,</w:t>
              <w:br/>
              <w:t xml:space="preserve">стрижка ногтей) с      </w:t>
              <w:br/>
              <w:t xml:space="preserve">выдачей чистых         </w:t>
              <w:br/>
              <w:t xml:space="preserve">постельных             </w:t>
              <w:br/>
              <w:t xml:space="preserve">принадлежностей или    </w:t>
              <w:br/>
              <w:t xml:space="preserve">ранее по мере          </w:t>
              <w:br/>
              <w:t xml:space="preserve">загрязнения. Сбор      </w:t>
              <w:br/>
              <w:t xml:space="preserve">грязного белья         </w:t>
              <w:br/>
              <w:t xml:space="preserve">осуществляется в       </w:t>
              <w:br/>
              <w:t xml:space="preserve">соответствии с         </w:t>
              <w:br/>
              <w:t xml:space="preserve">санитарными            </w:t>
              <w:br/>
              <w:t xml:space="preserve">требованиям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бор грязного белья      </w:t>
              <w:br/>
              <w:t xml:space="preserve">должен осуществляться в  </w:t>
              <w:br/>
              <w:t xml:space="preserve">специальную плотную тару </w:t>
              <w:br/>
              <w:t xml:space="preserve">(клеенчатые или          </w:t>
              <w:br/>
              <w:t xml:space="preserve">полиэтиленовые мешки,    </w:t>
              <w:br/>
              <w:t xml:space="preserve">специально оборудованные </w:t>
              <w:br/>
              <w:t xml:space="preserve">бельевые тележки (или    </w:t>
              <w:br/>
              <w:t xml:space="preserve">другие аналогичные       </w:t>
              <w:br/>
              <w:t xml:space="preserve">приспособления) и        </w:t>
              <w:br/>
              <w:t xml:space="preserve">передаваться в прачечную </w:t>
              <w:br/>
              <w:t xml:space="preserve">для 1 стирки и           </w:t>
              <w:br/>
              <w:t xml:space="preserve">дезинфекции.             </w:t>
              <w:br/>
              <w:t xml:space="preserve">Услуга призвана          </w:t>
              <w:br/>
              <w:t xml:space="preserve">обеспечивать соблюдение  </w:t>
              <w:br/>
              <w:t xml:space="preserve">санитарно-гигиенических  </w:t>
              <w:br/>
              <w:t xml:space="preserve">требований в отношении   </w:t>
              <w:br/>
              <w:t xml:space="preserve">проживания клиентов в    </w:t>
              <w:br/>
              <w:t xml:space="preserve">учреждениях, в том числе </w:t>
              <w:br/>
              <w:t>инвалидов и маломобильных</w:t>
              <w:br/>
              <w:t xml:space="preserve">групп населения, а также </w:t>
              <w:br/>
              <w:t xml:space="preserve">благополучную санитарно- </w:t>
              <w:br/>
              <w:t xml:space="preserve">эпидемическую обстановку </w:t>
              <w:br/>
              <w:t xml:space="preserve">в учреждении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рячим</w:t>
              <w:br/>
              <w:t xml:space="preserve">питанием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       </w:t>
              <w:br/>
              <w:t xml:space="preserve">одноразовое горячее    </w:t>
              <w:br/>
              <w:t xml:space="preserve">питание,               </w:t>
              <w:br/>
              <w:t xml:space="preserve">соответствующее        </w:t>
              <w:br/>
              <w:t>санитарно-гигиеническим</w:t>
              <w:br/>
              <w:t xml:space="preserve">требованиям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а должна быть         </w:t>
              <w:br/>
              <w:t xml:space="preserve">приготовлена из          </w:t>
              <w:br/>
              <w:t xml:space="preserve">доброкачественных        </w:t>
              <w:br/>
              <w:t xml:space="preserve">продуктов и              </w:t>
              <w:br/>
              <w:t xml:space="preserve">соответствовать          </w:t>
              <w:br/>
              <w:t xml:space="preserve">санитарно-гигиеническим  </w:t>
              <w:br/>
              <w:t xml:space="preserve">требованиям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</w:t>
              <w:br/>
              <w:t>книгами, журналами,</w:t>
              <w:br/>
              <w:t xml:space="preserve">газетами,          </w:t>
              <w:br/>
              <w:t xml:space="preserve">настольными играм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должно иметь</w:t>
              <w:br/>
              <w:t xml:space="preserve">книжный фонд не менее  </w:t>
              <w:br/>
              <w:t xml:space="preserve">2 книг на клиента,     </w:t>
              <w:br/>
              <w:t xml:space="preserve">выписывать не менее    </w:t>
              <w:br/>
              <w:t xml:space="preserve">2 журналов (газет) для </w:t>
              <w:br/>
              <w:t xml:space="preserve">клиентов, иметь не     </w:t>
              <w:br/>
              <w:t xml:space="preserve">менее 3 комплектов     </w:t>
              <w:br/>
              <w:t xml:space="preserve">настольных игр         </w:t>
              <w:br/>
              <w:t>(шахматы, шашки, нарды)</w:t>
              <w:br/>
              <w:t xml:space="preserve">на каждые 25 клиентов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енты должны иметь     </w:t>
              <w:br/>
              <w:t xml:space="preserve">свободный доступ к       </w:t>
              <w:br/>
              <w:t xml:space="preserve">предметам досуга.        </w:t>
              <w:br/>
              <w:t xml:space="preserve">Использование их         </w:t>
              <w:br/>
              <w:t xml:space="preserve">осуществляется в         </w:t>
              <w:br/>
              <w:t xml:space="preserve">соответствии с правилами </w:t>
              <w:br/>
              <w:t xml:space="preserve">внутреннего распорядка   </w:t>
              <w:br/>
              <w:t xml:space="preserve">учреждения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циально-медицинские услуги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медико-  </w:t>
              <w:br/>
              <w:t xml:space="preserve">психологической    </w:t>
              <w:br/>
              <w:t xml:space="preserve">помощи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тся врачом     </w:t>
              <w:br/>
              <w:t xml:space="preserve">(фельдшером) по мере   </w:t>
              <w:br/>
              <w:t xml:space="preserve">необходимости в        </w:t>
              <w:br/>
              <w:t xml:space="preserve">отношении вновь        </w:t>
              <w:br/>
              <w:t>поступивших клиентов, а</w:t>
              <w:br/>
              <w:t>также при возникновении</w:t>
              <w:br/>
              <w:t xml:space="preserve">психотравмирующих и    </w:t>
              <w:br/>
              <w:t xml:space="preserve">конфликтных ситуаций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адаптации к </w:t>
              <w:br/>
              <w:t xml:space="preserve">условиям жизни в         </w:t>
              <w:br/>
              <w:t xml:space="preserve">учреждении, преодолению  </w:t>
              <w:br/>
              <w:t xml:space="preserve">клиентом                 </w:t>
              <w:br/>
              <w:t xml:space="preserve">психотравмирующих и      </w:t>
              <w:br/>
              <w:t xml:space="preserve">конфликтных ситуаций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санитарно-</w:t>
              <w:br/>
              <w:t>гигиенических услу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иенический душ или  </w:t>
              <w:br/>
              <w:t xml:space="preserve">ванны должны           </w:t>
              <w:br/>
              <w:t xml:space="preserve">проводиться не реже    </w:t>
              <w:br/>
              <w:t xml:space="preserve">одного раза в 7 дней.  </w:t>
              <w:br/>
              <w:t xml:space="preserve">Клиентов, находящихся  </w:t>
              <w:br/>
              <w:t xml:space="preserve">на постельном режиме,  </w:t>
              <w:br/>
              <w:t>необходимо обрабатывать</w:t>
              <w:br/>
              <w:t>в те же сроки, если нет</w:t>
              <w:br/>
              <w:t xml:space="preserve">показаний к более      </w:t>
              <w:br/>
              <w:t xml:space="preserve">частой гигиенической   </w:t>
              <w:br/>
              <w:t xml:space="preserve">процедуре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е услуги   </w:t>
              <w:br/>
              <w:t xml:space="preserve">должны полностью         </w:t>
              <w:br/>
              <w:t>удовлетворять потребности</w:t>
              <w:br/>
              <w:t>клиентов, обеспечивать их</w:t>
              <w:br/>
              <w:t>чистоту, опрятный внешний</w:t>
              <w:br/>
              <w:t xml:space="preserve">вид                      </w:t>
            </w:r>
          </w:p>
        </w:tc>
      </w:tr>
      <w:tr>
        <w:trPr>
          <w:trHeight w:val="5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</w:t>
              <w:br/>
              <w:t xml:space="preserve">лечебно-           </w:t>
              <w:br/>
              <w:t xml:space="preserve">оздоровительных    </w:t>
              <w:br/>
              <w:t xml:space="preserve">мероприятий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 в        </w:t>
              <w:br/>
              <w:t xml:space="preserve">соответствии с         </w:t>
              <w:br/>
              <w:t xml:space="preserve">медицинскими           </w:t>
              <w:br/>
              <w:t xml:space="preserve">показаниями и на       </w:t>
              <w:br/>
              <w:t xml:space="preserve">основании лицензии на  </w:t>
              <w:br/>
              <w:t xml:space="preserve">отдельные виды         </w:t>
              <w:br/>
              <w:t xml:space="preserve">медицинской            </w:t>
              <w:br/>
              <w:t xml:space="preserve">деятельности.          </w:t>
              <w:br/>
              <w:t xml:space="preserve">При отсутствии у       </w:t>
              <w:br/>
              <w:t xml:space="preserve">учреждения лицензии на </w:t>
              <w:br/>
              <w:t xml:space="preserve">определенные виды      </w:t>
              <w:br/>
              <w:t xml:space="preserve">медицинский            </w:t>
              <w:br/>
              <w:t xml:space="preserve">деятельности           </w:t>
              <w:br/>
              <w:t xml:space="preserve">осуществляется         </w:t>
              <w:br/>
              <w:t xml:space="preserve">содействие в получении </w:t>
              <w:br/>
              <w:t xml:space="preserve">услуг в учреждениях    </w:t>
              <w:br/>
              <w:t xml:space="preserve">здравоохранения, в     </w:t>
              <w:br/>
              <w:t xml:space="preserve">объеме территориальной </w:t>
              <w:br/>
              <w:t xml:space="preserve">программы              </w:t>
              <w:br/>
              <w:t xml:space="preserve">государственных        </w:t>
              <w:br/>
              <w:t xml:space="preserve">гарантий оказания      </w:t>
              <w:br/>
              <w:t xml:space="preserve">гражданам, проживающим </w:t>
              <w:br/>
              <w:t xml:space="preserve">в Челябинской области, </w:t>
              <w:br/>
              <w:t xml:space="preserve">бесплатной медицинской </w:t>
              <w:br/>
              <w:t xml:space="preserve">помощи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           </w:t>
              <w:br/>
              <w:t xml:space="preserve">предоставляться          </w:t>
              <w:br/>
              <w:t xml:space="preserve">своевременно и           </w:t>
              <w:br/>
              <w:t xml:space="preserve">обеспечивать потребности </w:t>
              <w:br/>
              <w:t xml:space="preserve">клиента в медицинской    </w:t>
              <w:br/>
              <w:t xml:space="preserve">помощи. Не допускается   </w:t>
              <w:br/>
              <w:t>задержка в предоставлении</w:t>
              <w:br/>
              <w:t xml:space="preserve">услуги, вызывающая       </w:t>
              <w:br/>
              <w:t xml:space="preserve">ухудшение состояния      </w:t>
              <w:br/>
              <w:t xml:space="preserve">здоровья клиента         </w:t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роведении         </w:t>
              <w:br/>
              <w:t xml:space="preserve">реабилитационных   </w:t>
              <w:br/>
              <w:t xml:space="preserve">мероприятий        </w:t>
              <w:br/>
              <w:t xml:space="preserve">(медицинских,      </w:t>
              <w:br/>
              <w:t xml:space="preserve">социальных), в том </w:t>
              <w:br/>
              <w:t xml:space="preserve">числе для          </w:t>
              <w:br/>
              <w:t xml:space="preserve">инвалидов, на      </w:t>
              <w:br/>
              <w:t xml:space="preserve">основании          </w:t>
              <w:br/>
              <w:t xml:space="preserve">индивидуальных     </w:t>
              <w:br/>
              <w:t xml:space="preserve">программ           </w:t>
              <w:br/>
              <w:t xml:space="preserve">реабилитаци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проводимые по </w:t>
              <w:br/>
              <w:t xml:space="preserve">медицинским показаниям </w:t>
              <w:br/>
              <w:t xml:space="preserve">либо на основании      </w:t>
              <w:br/>
              <w:t>индивидуальных программ</w:t>
              <w:br/>
              <w:t xml:space="preserve">реабилитации           </w:t>
              <w:br/>
              <w:t xml:space="preserve">мероприятия по         </w:t>
              <w:br/>
              <w:t xml:space="preserve">социально-средовой     </w:t>
              <w:br/>
              <w:t>ориентации и социально-</w:t>
              <w:br/>
              <w:t xml:space="preserve">бытовой адаптации,     </w:t>
              <w:br/>
              <w:t xml:space="preserve">восстановительной      </w:t>
              <w:br/>
              <w:t xml:space="preserve">терапии, содействию в  </w:t>
              <w:br/>
              <w:t xml:space="preserve">проведении             </w:t>
              <w:br/>
              <w:t xml:space="preserve">протезирования,        </w:t>
              <w:br/>
              <w:t xml:space="preserve">ортезирования и        </w:t>
              <w:br/>
              <w:t xml:space="preserve">обеспечению иными      </w:t>
              <w:br/>
              <w:t>техническими средствами</w:t>
              <w:br/>
              <w:t xml:space="preserve">реабилит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вать             </w:t>
              <w:br/>
              <w:t xml:space="preserve">своевременное выполнение </w:t>
              <w:br/>
              <w:t xml:space="preserve">рекомендаций врача       </w:t>
              <w:br/>
              <w:t>(фельдшера), мероприятий,</w:t>
              <w:br/>
              <w:t xml:space="preserve">предусмотренных          </w:t>
              <w:br/>
              <w:t xml:space="preserve">индивидуальными          </w:t>
              <w:br/>
              <w:t xml:space="preserve">программами реабилитации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Содействие в получении профессии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>получении профессии</w:t>
              <w:br/>
              <w:t xml:space="preserve">в соответствии с   </w:t>
              <w:br/>
              <w:t xml:space="preserve">физическими        </w:t>
              <w:br/>
              <w:t xml:space="preserve">возможностями и    </w:t>
              <w:br/>
              <w:t xml:space="preserve">умственными        </w:t>
              <w:br/>
              <w:t xml:space="preserve">способностями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в себя        </w:t>
              <w:br/>
              <w:t xml:space="preserve">содействие в           </w:t>
              <w:br/>
              <w:t xml:space="preserve">трудоустройстве,       </w:t>
              <w:br/>
              <w:t xml:space="preserve">направлении на курсы   </w:t>
              <w:br/>
              <w:t xml:space="preserve">подготовки, поиске     </w:t>
              <w:br/>
              <w:t xml:space="preserve">временной (сезонной)   </w:t>
              <w:br/>
              <w:t xml:space="preserve">работы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ть занятость     </w:t>
              <w:br/>
              <w:t xml:space="preserve">клиента в соответствии с </w:t>
              <w:br/>
              <w:t>физическими и умственными</w:t>
              <w:br/>
              <w:t xml:space="preserve">способностями и          </w:t>
              <w:br/>
              <w:t>способствовать социальной</w:t>
              <w:br/>
              <w:t xml:space="preserve">адаптации клиента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Правовые услуги                           </w:t>
            </w:r>
          </w:p>
        </w:tc>
      </w:tr>
      <w:tr>
        <w:trPr>
          <w:trHeight w:val="5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ь в оформлении</w:t>
              <w:br/>
              <w:t xml:space="preserve">документов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в себя        </w:t>
              <w:br/>
              <w:t xml:space="preserve">содействие в получении </w:t>
              <w:br/>
              <w:t xml:space="preserve">документов,            </w:t>
              <w:br/>
              <w:t xml:space="preserve">удостоверяющих         </w:t>
              <w:br/>
              <w:t xml:space="preserve">личность, назначении,  </w:t>
              <w:br/>
              <w:t xml:space="preserve">восстановлении,        </w:t>
              <w:br/>
              <w:t xml:space="preserve">переводе пенсии по     </w:t>
              <w:br/>
              <w:t xml:space="preserve">месту пребывания,      </w:t>
              <w:br/>
              <w:t xml:space="preserve">содействие клиентам,   </w:t>
              <w:br/>
              <w:t xml:space="preserve">имеющим признаки       </w:t>
              <w:br/>
              <w:t xml:space="preserve">инвалидности, в        </w:t>
              <w:br/>
              <w:t>организации направления</w:t>
              <w:br/>
              <w:t xml:space="preserve">на медико-социальную   </w:t>
              <w:br/>
              <w:t xml:space="preserve">экспертизу, содействие </w:t>
              <w:br/>
              <w:t xml:space="preserve">в получении            </w:t>
              <w:br/>
              <w:t xml:space="preserve">полагающихся льгот,    </w:t>
              <w:br/>
              <w:t xml:space="preserve">пособий, компенсаций и </w:t>
              <w:br/>
              <w:t xml:space="preserve">других выплат в        </w:t>
              <w:br/>
              <w:t xml:space="preserve">соответствии с         </w:t>
              <w:br/>
              <w:t xml:space="preserve">законодательством,     </w:t>
              <w:br/>
              <w:t xml:space="preserve">помощь в оформлении    </w:t>
              <w:br/>
              <w:t xml:space="preserve">документов для         </w:t>
              <w:br/>
              <w:t xml:space="preserve">направления на         </w:t>
              <w:br/>
              <w:t xml:space="preserve">государственное        </w:t>
              <w:br/>
              <w:t>стационарное социальное</w:t>
              <w:br/>
              <w:t xml:space="preserve">обслуживание,          </w:t>
              <w:br/>
              <w:t xml:space="preserve">содействие в получении </w:t>
              <w:br/>
              <w:t>страхового медицинского</w:t>
              <w:br/>
              <w:t xml:space="preserve">полиса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разъяснение </w:t>
              <w:br/>
              <w:t xml:space="preserve">клиентам содержания      </w:t>
              <w:br/>
              <w:t xml:space="preserve">необходимых документов,  </w:t>
              <w:br/>
              <w:t xml:space="preserve">изложение и написание    </w:t>
              <w:br/>
              <w:t xml:space="preserve">(при необходимости)      </w:t>
              <w:br/>
              <w:t xml:space="preserve">текста документов или    </w:t>
              <w:br/>
              <w:t xml:space="preserve">заполнение форменных     </w:t>
              <w:br/>
              <w:t xml:space="preserve">бланков, написание       </w:t>
              <w:br/>
              <w:t xml:space="preserve">сопроводительных писем,  </w:t>
              <w:br/>
              <w:t xml:space="preserve">содействие в направлении </w:t>
              <w:br/>
              <w:t xml:space="preserve">документов в             </w:t>
              <w:br/>
              <w:t xml:space="preserve">соответствующие          </w:t>
              <w:br/>
              <w:t xml:space="preserve">организации (при         </w:t>
              <w:br/>
              <w:t xml:space="preserve">необходимости)          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получении          </w:t>
              <w:br/>
              <w:t xml:space="preserve">юридических и иных </w:t>
              <w:br/>
              <w:t xml:space="preserve">консультаций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.         </w:t>
              <w:br/>
              <w:t xml:space="preserve">Предоставляется        </w:t>
              <w:br/>
              <w:t xml:space="preserve">клиентам с утраченной  </w:t>
              <w:br/>
              <w:t xml:space="preserve">способностью к         </w:t>
              <w:br/>
              <w:t xml:space="preserve">самообслуживанию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 xml:space="preserve">обеспечивать возможность </w:t>
              <w:br/>
              <w:t>получении соответствующих</w:t>
              <w:br/>
              <w:t>консультаций (по вопросам</w:t>
              <w:br/>
              <w:t xml:space="preserve">пенсионного обеспечения, </w:t>
              <w:br/>
              <w:t xml:space="preserve">социальной защиты,       </w:t>
              <w:br/>
              <w:t xml:space="preserve">правовым и другим        </w:t>
              <w:br/>
              <w:t xml:space="preserve">вопросам в               </w:t>
              <w:br/>
              <w:t xml:space="preserve">соответствующих          </w:t>
              <w:br/>
              <w:t xml:space="preserve">организациях             </w:t>
              <w:br/>
              <w:t xml:space="preserve">непосредственно, либо    </w:t>
              <w:br/>
              <w:t xml:space="preserve">через сотрудников        </w:t>
              <w:br/>
              <w:t xml:space="preserve">учреждения, либо путем   </w:t>
              <w:br/>
              <w:t xml:space="preserve">организации консультаций </w:t>
              <w:br/>
              <w:t xml:space="preserve">в самом учреждении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 врем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юта гражданам без определенного ме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жительства и иным категориям граж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в специализированных организациях системы социального обслуживания Челябинской области: центрах социальной адаптации граждан, домах ночного пребывания и других аналогичных учреждениях - следующим категориям нуждающихся в предоставлении временного приюта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 без определенного места жительства и определенных занятий, в первую очередь гражданам пожилого возраста и инвали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ам, пострадавшим от физического или психического насилия, стихийных бедствий, в результате вооруженных и межэтнических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, утратившим социально полезные связи, в первую очередь гражданам, освобожденным из мест лишения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ым гражданам, нуждающимся в предоставлении временного прию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ременный приют предоставляется по личному заявлению обратившегося и при наличии свободных мест в учреждении на срок не более 30 дней в году. В отдельных случаях, по решению органа, в ведении которого находится учреждение, для оформления необходимых документов и для окончания проведения реабилитационных мероприятий срок предоставления временного приюта может быть продлен на 90 дней. Решение о предоставлении временного приюта клиенту оформляется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1. Гражданам без определенного места жительства из числа граждан пожилого возраста и инвалидов, нуждающимся в постоянном постороннем уходе и зарегистрированным в Министерстве социальных отношений Челябинской области в качестве нуждающихся в стационарном социальном обслуживании и/или оформляющих личные дела для устройства в стационарное учреждение, временный приют предоставляется на срок до их направления в стационарные учреждения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-1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8.03.2010 N 7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-2. Гражданам без определенного места жительства из числа детей-сирот и детей, оставшихся без попечения родителей, в возрасте от 18 до 23 лет временный приют предоставляется до их обеспечения жилыми помещени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-2 введен </w:t>
      </w:r>
      <w:hyperlink r:id="rId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8.03.2010 N 74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тивопоказанием к предоставлению временного приюта в специальных учреждениях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разные заболевания кожи и вол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нерически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трые инфекционны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локачественные нов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лкогольное или наркотическое опья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уберкулез в активной ста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стрые психические рас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оступлении на каждого клиента заводится личное дело, которо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е заявление о предоставлении временного прию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каз руководителя учреждения о предоставлении клиенту услуг по временному проживанию, а по окончании предоставления услуг - приказ о прекращении предоставления временного прию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возможности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ое пенсионное свиде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медико-социальной экспертизы о наличии инвалидности (для клиентов, которым определена группа инвалид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документы, подтверждающие право получения полагающихся льгот, пособий, компенсаций и других выплат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отсутствии документов клиентам оказывается содействие в их восстано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ые услуги по предоставлению временного приюта в объеме, определяемом перечнем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оказываются учреждениями социального обслуживания бесплатно, а также на условиях частичной или полной оплаты, в соответствии с порядком и условиями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циальные услуги, не предусмотренные перечнем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 либо сверх объема, предусмотренного настоящим стандартом, предоставляются на условиях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день приема производится осмотр клиента врачом (при отсутствии в штате учреждения врача - фельдшером) и санитарная обрабо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нательное белье клиентов в день поступления подлежит обязательной дезинфекции в дезинфекционных камерах организации социального обслуживания или лечебного учреждения, с которым имеется договор о дезинфекции и стери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смотра фиксируются в медицинском журнале санитарной обработки лиц, поступивших на временное про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рганизации лечебно-оздоровительных мероприятий в организации социального обслуживания заводится медицинская документаци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се вновь поступающие размещаются в приемно-карантинном отделении на срок 7 дней. После пребывания в карантине клиенты при наличии заключения врача (фельдшера) об отсутствии данных за инфекционную патологию переводятся в комнаты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рганизацию лечебно-оздоровительных мероприятий осуществляет врач (фельдшер) учреждения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дет наблюдение за состоянием здоровья кл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дневно ведет прием и осмотр клиентов (по обращаемости) в установленные для этого ча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дневно осматривает клиентов, находящихся в приемно-карантинном отделении (изолятор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фере своей компетенции назначает лечение клиентам и осуществляет контроль за их предост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ет содействие в направлении клиентов на медико-социальную экспертизу для установления группы инвалидности и оформлении индивидуальной программы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уществляет иные мероприятия по медицинскому обслуживанию клиентов и организации санитарно-противоэпидемическ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лиенты, получающие медикаментозное лечение, осматриваются врачом (фельдшером) учреждения не реже двух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лиенты, нуждающиеся в иной медицинской помощи, которая не может быть оказана в условиях организации социального обслуживания, направляются в соответствующие лечебно-профилактические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Клиенты могут приниматься на работу, доступную им по состоянию здоровья, в учреждение на условиях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Клиенты из числа граждан пожилого возраста (женщины старше 55 лет, мужчины старше 60 лет) и инвалидов, проживающие на территории Челябинской области, частично или полностью утратившие способность к самообслуживанию и нуждающиеся по состоянию здоровья в постоянном уходе, могут направляться на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рекращение предоставления временного приюта производится приказом руководителя организаци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 обслуживаем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срока предоставления временного прию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отивопоказаний к 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истематическом (более 2 раз в году) нарушении правил внутреннего распорядка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екращение предоставления временного приюта осуществляется по решению руководителя организации не позднее 3 дней со дня подачи заявления либо не позднее 7 дней со дня письменного уведомления о выписке лица по инициатив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временного приюта гражданам пожил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а и инвалидам в отделениях временного про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┬───────────────────────┬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   │  Требования к объему  │  Требования к качеству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социальной услуги │      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I. Материально-бытовые услуг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Предоставление в   │размещение             │жилые помещения долж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жилых  │осуществляется в       │соответствовать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й          │многоместных (2 и более│санитарно-гигиеническ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овек) комнатах      │нормам и обеспечива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добство прожив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. При размещ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 в жил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(комнатах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ы быть учтены и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е и психическ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е и (п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и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а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местимость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е помещения должны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чать требования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, в том числ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пожарным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, и обеспечен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ми средствам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нально-бытов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устройств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Предоставление в   │клиенту предоставляются│мебель должна быть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ьзование мебели │1 кровать, 1 тумбочка, │удобной в пользовани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но           │1 прикроватный коврик, │подобранной с учет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м       │1 стул.                │физического состоя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        │На каждую комнату      │клиентов (инвалидов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еляются 1 стол,     │тяжелобольных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шкаф для одежды и    │малоподвижных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ви, 1 полка для книг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суды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II. Услуги по организации питания, быта, досуг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Приготовление и    │предоставляется 4 раза │горячее питание должн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ача пищи        │в день в столовой      │быть приготовлено и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социального │доброкачествен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│продуктов, удовлетворять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и клиентов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лорийности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овать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норма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тания, санитарн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м требовани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ыть предоставлено 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состояния здоровь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в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становления</w:t>
        </w:r>
      </w:hyperlink>
      <w:r>
        <w:rPr>
          <w:rFonts w:cs="Courier New" w:ascii="Courier New" w:hAnsi="Courier New"/>
          <w:sz w:val="20"/>
          <w:szCs w:val="20"/>
        </w:rPr>
        <w:t xml:space="preserve">  Правительства  Челябинской области от 24.10.201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557-П)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Предоставление     │предоставляется по мере│одежда, обувь, нательно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ягкого инвентаря  │необходимости, но не   │белье, предоставляемы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дежды, обуви,    │более установленных    │клиентам, должны бы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тельного белья и │нормативов,            │удобными в носке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ельных         │предусмотренных        │соответствовать росту и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надлежностей)   │</w:t>
      </w:r>
      <w:hyperlink w:anchor="Par9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ложением 3</w:t>
        </w:r>
      </w:hyperlink>
      <w:r>
        <w:rPr>
          <w:rFonts w:cs="Courier New" w:ascii="Courier New" w:hAnsi="Courier New"/>
          <w:sz w:val="20"/>
          <w:szCs w:val="20"/>
        </w:rPr>
        <w:t xml:space="preserve"> к        │размерам клиентов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но           │государственному       │отвечать, по возможности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м       │стандарту стационарного│их запросам по фасону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ам         │социального            │расцветке, а такж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,          │санитарно-гигиенически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ого       │нормам и требованиям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ми системы  │Постельные принадлеж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          │должны быть удобными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│пользовании, подобранным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ябинской области    │с учетом физическ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клиент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нвалидов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яжелобольных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лоподвижных)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Обеспечение досуга │учреждение должно иметь│клиенты должны иметь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ниги, журналы,   │книжный фонд не менее  │свободный доступ к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еты, настольные │1 книги на клиента, не │предметам досуга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гры, телевизоры в │менее 5 комплектов     │использование котор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оллах)            │настольных игр         │осуществляется 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шахматы, шашки,       │соответствии с правила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ды). В холле должен │внутреннего распорядк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ь установлен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евизор и видеоплеер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пополняемой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льмотекой не менее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фильмов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Оказание помощи в  │предоставляется по мере│необходима особа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исании писем    │необходимости, но не   │корректность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ще 1 раза в неделю   │обслуживающего персонал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тношению к клиентам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писании писе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а быть обеспече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фиденциальность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Обеспечение        │сданные по описи личные│личные вещи и цен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ности личных │вещи и ценности        │должны храниться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й и ценностей  │хранятся в течение     │условиях, исключающих 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срока пребывания │порчу, утерю, пользова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а в учреждении   │ими другими лиц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Создание условий   │в учреждении           │услуга долж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тправления    │организуется помещение │удовлетворять потреб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ых обрядов│для отправления        │клиентов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ых обрядов.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отсутствии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ой возможности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выделения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ого помещения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лигиозные обряды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гут отправляться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осредственно в жилых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натах в рамках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ил внутреннего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дка и с учетом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ересов верующих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х конфессий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II. Социально-медицинские и санитарно-гигиенические услуг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Содействие в       │осуществляется по      │услуга долж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         │медицинским показаниям │предоставлятьс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й         │в объеме               │своевременно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помощи │территориальной        │обеспечивать потреб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лечебно-         │программы оказания     │клиента в медицин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х   │гражданам Российской   │помощ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х        │Федерации, проживающим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Челябинской области,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платной медицинской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Обеспечение ухода с│предоставляется по мере│предоставляемые услуг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ом состояния   │необходимости, но не   │должны полность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оровья           │реже 1 раза в неделю и │удовлетворять потреб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ключает в себя        │клиентов, обеспечивать 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я (процедуры)│чистоту, ухоженность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еспечению личной  │опрятный внешний вид, 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ы клиентов,      │для клиентов, находящих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ограничения    │на постельном режиме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знедеятельности,     │также быть направленным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удняющие           │на профилактику пролежн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мостоятельное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указанных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и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по мере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и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Содействие в       │предоставляется по мере│осуществлятьс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медико- │необходимости и        │своевременно в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й         │предусматривает:       │соответствии со сроками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изы         │осуществление контроля │установленным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роками очередного  │учреждением медико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идетельствования;   │социальной экспертизы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ие клиентов,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ждающихся в первичном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идетельствовании;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посещения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ом 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ов и сбор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документов,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для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сной оценки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я его организма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Проведение         │проведение в           │обеспечивае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онных   │соответствии с         │своевременное выпол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│индивидуальной         │рекомендаций врач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едицинских,      │программой реабилитации│(фельдшера) ил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ых), в том │или по медицинским     │мероприятий,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для          │показаниям набора      │предусмотрен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алидов, на      │разработанных          │индивидуальны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и          │мероприятий по         │программами реабилитац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ых     │социальной             │инвалидов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   │реабилитации, состоящей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      │из социально-средовой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иентации, социально-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ой адаптации и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билитации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Оказание первичной │осуществляется по мере │услуга призва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анитарной и│необходимости в        │обеспечивать потребност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й  │соответствии с         │клиентов в данных вида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│медицинскими           │помощ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ниями. При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и в учреждении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и (или)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цензии на данный вид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в получении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в учреждениях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равоохранения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Содействие в       │осуществляется по мере │обеспечивае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питализации в   │необходимости и по     │своевременную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           │медицинским показаниям.│госпитализацию клиент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ие   │В случаях экстренной   │без ущерба для состоя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         │госпитализации доставка│его здоровья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ом организации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населения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Оказание           │оказывается по мере    │услуга призва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логической    │необходимости          │обеспечивать преодо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,         │психологом учреждения  │или ослабление отклоне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е         │социального            │в эмоциональном состоян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сихокоррекционной │обслуживания населения,│и поведении клиент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│а при его отсутствии   │(неблагоприятных фор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ом                 │эмоциональн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гирования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еотипов повед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ьных лиц, наруш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ния или искажени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психическом развитии)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то позволит привести э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в соответств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возрастными нормами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и социаль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ы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Обеспечение        │ежедневно проводится   │услуги должны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         │влажная уборка         │обеспечивать содерж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х      │помещений с мытьем пола│помещений в чистоте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в жилых │и протиранием всех     │отсутствие пыли, мусора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ещениях и местах│горизонтальных         │иных загрязнени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пользования │поверхностей. Режим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тривания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авливается в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исимости от погоды и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а клиентов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Предоставление     │гигиенический душ или  │предоставляемые услуг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гиенических услуг│ванны должны           │должны полность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одиться не реже    │удовлетворять потреб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аза в 7 дней.       │клиентов, обеспечивать 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ельных             │чистоту, опрятный внеш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ранспортабельных    │вид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 необходимо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атывать в те же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, если нет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ний к более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й гигиенической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е  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Предоставление     │смена нательного и     │чистое белье выдается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прачечной    │постельного белья      │просушенном и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тся не реже │проутюженном вид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раза в неделю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V. Услуги, связанные с социально-трудовой реабилитацие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Создание условий   │по медицинским         │привлечение клиентов 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пользования  │показаниям             │посильной трудов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чных трудовых│                       │деятельности, совмещаем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ей,      │                       │с лечением и отдыхом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ия в лечебно- │                       │зависимости от состоя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удовой           │                       │здоровья, с цель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│                       │поддержать их активны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 жизн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Проведение         │предоставляется по     │данная услуга призва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по     │медицинским показаниям │оказывать позитивн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ю доступным │                       │влияние на состоя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ессиональным   │                       │здоровья и психически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выкам,           │                       │статус клиента, приводи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становлению     │                       │к восстановлению трудо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чностного и      │                       │навыков и актив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статуса│                       │образа жизни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┴───────────────────┴───────────────────────┴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. Правовые услуги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┬───────────────────┬───────────────────────┬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Установление       │предоставляется по мере│услуга должна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-правового│необходимости          │обеспечивать разъясн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уса в          │                       │клиентам содержа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    │                       │необходимых документов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йствующим        │                       │изложение и написани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│                       │(при необходимости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ста документов ил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ие форменны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нков, написание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дительных писем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йствие в направ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Содействие в       │предоставляется по мере│обеспечивает содействие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         │необходимости          │подготовке и направлени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     │                       │в соответствующ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 │                       │организации необходим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 социальной     │                       │документов, лич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ки          │                       │обращении клиента в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е организаци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в этом возника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ость, контрол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я документ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Содействие в       │предоставляется по мере│услуга призвана давать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чении          │необходимости          │клиентам полно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сультативной    │                       │представление об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│                       │интересующих и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ных актах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х в затрагиваем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просах, оказыват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иентам необходимую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 в подготовке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м адресат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(заявлений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алоб, справок),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обходимых дл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ктического реш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тих вопросов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Обеспечение        │осуществляется в       │услуга призвана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ительства в│отношении клиентов,    │обеспечивать реализац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е с целью защиты│опекуном (законным     │клиентом своих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 и интересов   │представителем) которых│процессуальных прав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организация   │обязанностей в суд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┼───────────────────────┼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Содействие в       │услуга предоставляется │должно обеспечиват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│в пределах             │достойное погребени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итуальных услуг   │гарантированного       │умершего клиен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чня услуг по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ебению,  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ого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в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учае отказа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похорон со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роны родственников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бо отсутствия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дственников          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┴───────────────────────┴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условия предоставления врем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юта гражданам пожилого возраста и инвали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тделениях временного прожи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ременное проживание предоставляется гражданам пожилого возраста (женщинам, достигшим возраста 55 лет, мужчинам, достигшим возраста 60 лет) и инвалидам, находящимся в трудной жизненной ситуации, отделениями временного проживания, созданными в учреждениях и организациях системы социального обслуживания населения (далее именуются - учреждения социального обслуживания населения) на срок до 6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7.07.2011 N 25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 пожилого возраста и инвалидам, проживающим в отделении временного проживания, нуждающимся в постоянном постороннем уходе и зарегистрированным в Министерстве социальных отношений Челябинской области в качестве нуждающихся в стационарном социальном обслуживании и (или) оформляющим документы для устройства в стационарное учреждение, срок временного проживания в отделении временного проживания продляется до направления гражданина в стационарное учреждение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торой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7.07.2011 N 25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отделение временного проживания граждан пожилого возраста и инвалидов зачисляются одинокие граждане пожилого возраста и инвалиды, полностью или частично сохранившие способность к самообслуживанию и свободном) передвижению и временно нуждающиеся в уходе, а также граждане из их числа, проживающие в семьях, члены которых по объективным причинам (болезнь, убытие в командировку или отпуск и так далее) временно не могут осуществлять за ними ух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ыми задачами отделения временного проживания граждан пожилого возраста и инвалидов являются создание для обслуживаемых граждан благоприятных условий проживания, приближенных к домашним, и организация за ними у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основными задачами отделение временного проживания граждан пожилого возраста и инвалидов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азмещение обслуживаем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адаптации граждан к новым условиям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гражданам социальной, бытовой, медицинской, консультатив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рационального 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досуга граждан, проживающих в от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восстановлению личностного и социального стат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санитарно-гигиен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числение в отделение временного прожива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а руководителя учреждения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го заявл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лечебно-профилактического учреждения о способности заявителя к самообслуживанию и отсутствии противопоказаний к обслуживанию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4.10.2012 N 557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выданная органом, осуществляющим пенсионное обеспечение, о размере получаемой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ление временного приюта осуществляется на платной основе, за исключением случаев, предусмотренных законодательством. Оплата производится на условиях и в порядке, установленных для стационарного социального обслуживания в организациях системы социального обслуживания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жданам пожилого возраста и инвалидам, являющимся бактерио- или вирусоносителями, либо при наличии у них хронического алкоголизма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, может быть отказано в предоставлении временного прию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предоставлении услуг отделениями временного проживания по этим основаниям подтверждается совместным заключением органа социальной защиты населения и клинико-экспертной комиссией учреждения здравоохранения по месту жительств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предоставлении временного приюта гражданам пожилого возраста и инвалидам в отделениях временного пребывания предоставляются услуги в соответствии с перечнем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кращение предоставления временного приюта производится приказом руководителя учреждения социального обслужи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стечении срока предоставления временного прию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третий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7.07.2011 N 250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отивопоказаний к 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режима работы отделения временного про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редоставлению временного прию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есовершеннолетним граждан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30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социальной услу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объему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Материально-бытовые услуги                       </w:t>
            </w:r>
          </w:p>
        </w:tc>
      </w:tr>
      <w:tr>
        <w:trPr>
          <w:trHeight w:val="8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  </w:t>
              <w:br/>
              <w:t xml:space="preserve">пользование жилых  </w:t>
              <w:br/>
              <w:t xml:space="preserve">помещений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ещения располагаются</w:t>
              <w:br/>
              <w:t xml:space="preserve">в специально           </w:t>
              <w:br/>
              <w:t xml:space="preserve">предназначенном либо   </w:t>
              <w:br/>
              <w:t>приспособленном здании.</w:t>
              <w:br/>
              <w:t xml:space="preserve">Размещение             </w:t>
              <w:br/>
              <w:t xml:space="preserve">осуществляется в       </w:t>
              <w:br/>
              <w:t xml:space="preserve">многоместных комнатах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е должно отвечать   </w:t>
              <w:br/>
              <w:t>следующим требованиям: не</w:t>
              <w:br/>
              <w:t xml:space="preserve">являться аварийным,      </w:t>
              <w:br/>
              <w:t xml:space="preserve">этажность не может       </w:t>
              <w:br/>
              <w:t xml:space="preserve">превышать 3; иметь       </w:t>
              <w:br/>
              <w:t xml:space="preserve">прилегающую огороженную  </w:t>
              <w:br/>
              <w:t xml:space="preserve">территорию, на которой   </w:t>
              <w:br/>
              <w:t xml:space="preserve">расположены площадки для </w:t>
              <w:br/>
              <w:t>игр и отдыха; оборудовано</w:t>
              <w:br/>
              <w:t xml:space="preserve">системами                </w:t>
              <w:br/>
              <w:t xml:space="preserve">жизнеобеспечения;        </w:t>
              <w:br/>
              <w:t xml:space="preserve">системами вентиляции в   </w:t>
              <w:br/>
              <w:t xml:space="preserve">соответствии с           </w:t>
              <w:br/>
              <w:t xml:space="preserve">требованиями для         </w:t>
              <w:br/>
              <w:t xml:space="preserve">общественных зданий и    </w:t>
              <w:br/>
              <w:t xml:space="preserve">сооружений; телефонной   </w:t>
              <w:br/>
              <w:t xml:space="preserve">связью, предусматривает  </w:t>
              <w:br/>
              <w:t xml:space="preserve">деление на основные      </w:t>
              <w:br/>
              <w:t xml:space="preserve">функциональные группы    </w:t>
              <w:br/>
              <w:t xml:space="preserve">помещений: приемное      </w:t>
              <w:br/>
              <w:t xml:space="preserve">отделение, жилые,        </w:t>
              <w:br/>
              <w:t xml:space="preserve">санитарно-гигиенические, </w:t>
              <w:br/>
              <w:t xml:space="preserve">учебные,                 </w:t>
              <w:br/>
              <w:t xml:space="preserve">общевоспитательного      </w:t>
              <w:br/>
              <w:t xml:space="preserve">назначения,              </w:t>
              <w:br/>
              <w:t>психологической коррекции</w:t>
              <w:br/>
              <w:t xml:space="preserve">и социальной             </w:t>
              <w:br/>
              <w:t xml:space="preserve">реабилитации,            </w:t>
              <w:br/>
              <w:t xml:space="preserve">медицинского             </w:t>
              <w:br/>
              <w:t xml:space="preserve">обслуживания,            </w:t>
              <w:br/>
              <w:t xml:space="preserve">административно-         </w:t>
              <w:br/>
              <w:t xml:space="preserve">хозяйственные и бытовые  </w:t>
              <w:br/>
              <w:t xml:space="preserve">помещения с пищеблоком и </w:t>
              <w:br/>
              <w:t xml:space="preserve">прачечной. Для групп     </w:t>
              <w:br/>
              <w:t xml:space="preserve">детей дошкольного,       </w:t>
              <w:br/>
              <w:t>школьного возрастов набор</w:t>
              <w:br/>
              <w:t>помещений для проживания,</w:t>
              <w:br/>
              <w:t xml:space="preserve">количество спальных      </w:t>
              <w:br/>
              <w:t xml:space="preserve">койко-мест должны        </w:t>
              <w:br/>
              <w:t xml:space="preserve">отвечать действующим     </w:t>
              <w:br/>
              <w:t xml:space="preserve">санитарным нормам и      </w:t>
              <w:br/>
              <w:t xml:space="preserve">правилам              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  </w:t>
              <w:br/>
              <w:t xml:space="preserve">пользование мебели </w:t>
              <w:br/>
              <w:t xml:space="preserve">согласно           </w:t>
              <w:br/>
              <w:t xml:space="preserve">утвержденным       </w:t>
              <w:br/>
              <w:t xml:space="preserve">нормативам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альные комнаты       </w:t>
              <w:br/>
              <w:t xml:space="preserve">оборудуют мебелью,     </w:t>
              <w:br/>
              <w:t xml:space="preserve">количество должно      </w:t>
              <w:br/>
              <w:t xml:space="preserve">соответствовать числу  </w:t>
              <w:br/>
              <w:t xml:space="preserve">проживающих.           </w:t>
              <w:br/>
              <w:t xml:space="preserve">Одному                 </w:t>
              <w:br/>
              <w:t xml:space="preserve">несовершеннолетнему    </w:t>
              <w:br/>
              <w:t xml:space="preserve">предоставляются        </w:t>
              <w:br/>
              <w:t xml:space="preserve">1 кровать, 1 тумбочка, </w:t>
              <w:br/>
              <w:t xml:space="preserve">1 стул, 1 прикроватный </w:t>
              <w:br/>
              <w:t xml:space="preserve">коврик, 1 шкаф для     </w:t>
              <w:br/>
              <w:t xml:space="preserve">повседневной одежды и  </w:t>
              <w:br/>
              <w:t>обуви (либо отделение в</w:t>
              <w:br/>
              <w:t xml:space="preserve">шкафу).                </w:t>
              <w:br/>
              <w:t xml:space="preserve">В групповых помещениях </w:t>
              <w:br/>
              <w:t xml:space="preserve">устанавливаются        </w:t>
              <w:br/>
              <w:t xml:space="preserve">специальные шкафы для  </w:t>
              <w:br/>
              <w:t xml:space="preserve">хранения игрушек и     </w:t>
              <w:br/>
              <w:t xml:space="preserve">пособий, телевизор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ая мебель   </w:t>
              <w:br/>
              <w:t xml:space="preserve">должна соответствовать   </w:t>
              <w:br/>
              <w:t xml:space="preserve">государственным          </w:t>
              <w:br/>
              <w:t xml:space="preserve">стандартам на детскую и  </w:t>
              <w:br/>
              <w:t xml:space="preserve">школьную мебель,         </w:t>
              <w:br/>
              <w:t xml:space="preserve">антропометрическим       </w:t>
              <w:br/>
              <w:t xml:space="preserve">характеристикам,         </w:t>
              <w:br/>
              <w:t xml:space="preserve">индивидуальным           </w:t>
              <w:br/>
              <w:t xml:space="preserve">психофизическим          </w:t>
              <w:br/>
              <w:t xml:space="preserve">особенностям             </w:t>
              <w:br/>
              <w:t>воспитанников, находиться</w:t>
              <w:br/>
              <w:t xml:space="preserve">в технически исправном   </w:t>
              <w:br/>
              <w:t xml:space="preserve">состоянии.               </w:t>
              <w:br/>
              <w:t xml:space="preserve">Мебель должна быть       </w:t>
              <w:br/>
              <w:t xml:space="preserve">удобной в пользовании,   </w:t>
              <w:br/>
              <w:t xml:space="preserve">отвечать требованиям     </w:t>
              <w:br/>
              <w:t>современного дизайна. При</w:t>
              <w:br/>
              <w:t xml:space="preserve">использовании мягкой     </w:t>
              <w:br/>
              <w:t xml:space="preserve">мебели обязательно       </w:t>
              <w:br/>
              <w:t xml:space="preserve">наличие съемных чехлов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Услуги по организации питания, быта, досуга              </w:t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и    </w:t>
              <w:br/>
              <w:t xml:space="preserve">подача пищи,       </w:t>
              <w:br/>
              <w:t>включая диетическое</w:t>
              <w:br/>
              <w:t xml:space="preserve">питание по         </w:t>
              <w:br/>
              <w:t xml:space="preserve">медицинским        </w:t>
              <w:br/>
              <w:t xml:space="preserve">показаниям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мальным является   </w:t>
              <w:br/>
              <w:t xml:space="preserve">5-кратный прием пищи   </w:t>
              <w:br/>
              <w:t>(для детей, проживающих</w:t>
              <w:br/>
              <w:t xml:space="preserve">стационарно). Прием    </w:t>
              <w:br/>
              <w:t xml:space="preserve">пищи осуществляется    </w:t>
              <w:br/>
              <w:t>с интервалами в 3,5 - 4</w:t>
              <w:br/>
              <w:t xml:space="preserve">часа. Питание          </w:t>
              <w:br/>
              <w:t xml:space="preserve">должно соответствовать </w:t>
              <w:br/>
              <w:t xml:space="preserve">по набору продуктов и  </w:t>
              <w:br/>
              <w:t xml:space="preserve">пищевой ценности       </w:t>
              <w:br/>
              <w:t xml:space="preserve">установленным          </w:t>
              <w:br/>
              <w:t xml:space="preserve">нормативам             </w:t>
              <w:br/>
            </w:r>
            <w:hyperlink w:anchor="Par36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(приложение 1)</w:t>
              </w:r>
            </w:hyperlink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должно быть      </w:t>
              <w:br/>
              <w:t xml:space="preserve">регулярным,              </w:t>
              <w:br/>
              <w:t xml:space="preserve">разнообразным;           </w:t>
              <w:br/>
              <w:t xml:space="preserve">приготовлено из          </w:t>
              <w:br/>
              <w:t xml:space="preserve">доброкачественных        </w:t>
              <w:br/>
              <w:t xml:space="preserve">продуктов, предоставлено </w:t>
              <w:br/>
              <w:t xml:space="preserve">с учетом состояния       </w:t>
              <w:br/>
              <w:t xml:space="preserve">здоровья                 </w:t>
              <w:br/>
              <w:t xml:space="preserve">несовершеннолетнего.     </w:t>
              <w:br/>
              <w:t xml:space="preserve">Питание должно           </w:t>
              <w:br/>
              <w:t xml:space="preserve">соответствовать          </w:t>
              <w:br/>
              <w:t xml:space="preserve">санитарно-               </w:t>
              <w:br/>
              <w:t>эпидемиологическим нормам</w:t>
              <w:br/>
              <w:t xml:space="preserve">и правилам. Для          </w:t>
              <w:br/>
              <w:t xml:space="preserve">поступающих в приемное   </w:t>
              <w:br/>
              <w:t xml:space="preserve">отделение необходимо     </w:t>
              <w:br/>
              <w:t xml:space="preserve">иметь набор продуктов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</w:t>
              <w:br/>
              <w:t xml:space="preserve">мягкого инвентаря  </w:t>
              <w:br/>
              <w:t xml:space="preserve">(одежды, обуви,    </w:t>
              <w:br/>
              <w:t xml:space="preserve">нательного белья и </w:t>
              <w:br/>
              <w:t xml:space="preserve">постельных         </w:t>
              <w:br/>
              <w:t xml:space="preserve">принадлежностей)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в      </w:t>
              <w:br/>
              <w:t xml:space="preserve">соответствии с         </w:t>
              <w:br/>
            </w:r>
            <w:hyperlink w:anchor="Par37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ложением 2</w:t>
              </w:r>
            </w:hyperlink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ая одежда,  </w:t>
              <w:br/>
              <w:t xml:space="preserve">обувь и белье должны     </w:t>
              <w:br/>
              <w:t xml:space="preserve">соответствовать росту,   </w:t>
              <w:br/>
              <w:t xml:space="preserve">размерам                 </w:t>
              <w:br/>
              <w:t>несовершеннолетних, иметь</w:t>
              <w:br/>
              <w:t xml:space="preserve">современный дизайн, по   </w:t>
              <w:br/>
              <w:t xml:space="preserve">возможности отвечать их  </w:t>
              <w:br/>
              <w:t xml:space="preserve">запросам по фасону и     </w:t>
              <w:br/>
              <w:t xml:space="preserve">расцветке           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досуга </w:t>
              <w:br/>
              <w:t xml:space="preserve">(книги, журналы,   </w:t>
              <w:br/>
              <w:t xml:space="preserve">газеты, настольные </w:t>
              <w:br/>
              <w:t xml:space="preserve">игры, экскурсии в  </w:t>
              <w:br/>
              <w:t xml:space="preserve">пределах района    </w:t>
              <w:br/>
              <w:t xml:space="preserve">(города),          </w:t>
              <w:br/>
              <w:t xml:space="preserve">телевизоры в       </w:t>
              <w:br/>
              <w:t xml:space="preserve">холлах)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должно иметь</w:t>
              <w:br/>
              <w:t xml:space="preserve">книжный фонд,          </w:t>
              <w:br/>
              <w:t xml:space="preserve">развивающие игры,      </w:t>
              <w:br/>
              <w:t xml:space="preserve">игрушки, канцелярские  </w:t>
              <w:br/>
              <w:t xml:space="preserve">принадлежности,        </w:t>
              <w:br/>
              <w:t xml:space="preserve">музыкальные            </w:t>
              <w:br/>
              <w:t>инструменты, спортивный</w:t>
              <w:br/>
              <w:t xml:space="preserve">инвентарь.             </w:t>
              <w:br/>
              <w:t xml:space="preserve">Экскурсии организуются </w:t>
              <w:br/>
              <w:t>в соответствии с планом</w:t>
              <w:br/>
              <w:t xml:space="preserve">работы учреждения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е должны</w:t>
              <w:br/>
              <w:t xml:space="preserve">иметь свободный доступ к </w:t>
              <w:br/>
              <w:t xml:space="preserve">предметам досуга.        </w:t>
              <w:br/>
              <w:t xml:space="preserve">Использование их         </w:t>
              <w:br/>
              <w:t xml:space="preserve">осуществляется в         </w:t>
              <w:br/>
              <w:t xml:space="preserve">соответствии с правилами </w:t>
              <w:br/>
              <w:t xml:space="preserve">внутреннего распорядка   </w:t>
              <w:br/>
              <w:t xml:space="preserve">учреждения.              </w:t>
              <w:br/>
              <w:t xml:space="preserve">Предметы досуга должны   </w:t>
              <w:br/>
              <w:t xml:space="preserve">соответствовать:         </w:t>
              <w:br/>
              <w:t xml:space="preserve">санитарно-               </w:t>
              <w:br/>
              <w:t xml:space="preserve">эпидемиологическим       </w:t>
              <w:br/>
              <w:t xml:space="preserve">правилам и нормам;       </w:t>
              <w:br/>
              <w:t xml:space="preserve">возрасту                 </w:t>
              <w:br/>
              <w:t xml:space="preserve">несовершеннолетних;      </w:t>
              <w:br/>
              <w:t xml:space="preserve">современному дизайну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омощи в  </w:t>
              <w:br/>
              <w:t xml:space="preserve">написании и        </w:t>
              <w:br/>
              <w:t xml:space="preserve">прочтении писем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оказании данной      </w:t>
              <w:br/>
              <w:t xml:space="preserve">услуги необходимо        </w:t>
              <w:br/>
              <w:t xml:space="preserve">проявлять особую         </w:t>
              <w:br/>
              <w:t xml:space="preserve">корректность             </w:t>
              <w:br/>
              <w:t xml:space="preserve">обслуживающего персонала </w:t>
              <w:br/>
              <w:t xml:space="preserve">по отношению к           </w:t>
              <w:br/>
              <w:t xml:space="preserve">несовершеннолетним.      </w:t>
              <w:br/>
              <w:t>При написании и прочтении</w:t>
              <w:br/>
              <w:t xml:space="preserve">писем должна быть        </w:t>
              <w:br/>
              <w:t xml:space="preserve">обеспечена               </w:t>
              <w:br/>
              <w:t xml:space="preserve">конфиденциальность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</w:t>
              <w:br/>
              <w:t xml:space="preserve">сохранности личных </w:t>
              <w:br/>
              <w:t xml:space="preserve">вещей, ценностей,  </w:t>
              <w:br/>
              <w:t xml:space="preserve">документов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ериод нахождения в </w:t>
              <w:br/>
              <w:t xml:space="preserve">учреждении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чные вещи, ценности,   </w:t>
              <w:br/>
              <w:t xml:space="preserve">документы должны         </w:t>
              <w:br/>
              <w:t xml:space="preserve">храниться в условиях,    </w:t>
              <w:br/>
              <w:t xml:space="preserve">исключающих их порчу,    </w:t>
              <w:br/>
              <w:t xml:space="preserve">утерю, пользование ими   </w:t>
              <w:br/>
              <w:t xml:space="preserve">другими лицами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Социально-медицинские и санитарно-гигиенические услуги  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>оказании бесплатной</w:t>
              <w:br/>
              <w:t xml:space="preserve">медицинской помощи </w:t>
              <w:br/>
              <w:t xml:space="preserve">в учреждениях      </w:t>
              <w:br/>
              <w:t xml:space="preserve">здравоохранен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 мере</w:t>
              <w:br/>
              <w:t>необходимости, в объеме</w:t>
              <w:br/>
              <w:t xml:space="preserve">территориальной        </w:t>
              <w:br/>
              <w:t xml:space="preserve">программы              </w:t>
              <w:br/>
              <w:t xml:space="preserve">государственных        </w:t>
              <w:br/>
              <w:t xml:space="preserve">гарантий оказания      </w:t>
              <w:br/>
              <w:t xml:space="preserve">гражданам Российской   </w:t>
              <w:br/>
              <w:t xml:space="preserve">Федерации, проживающим </w:t>
              <w:br/>
              <w:t xml:space="preserve">в Челябинской области, </w:t>
              <w:br/>
              <w:t xml:space="preserve">бесплатной медицинской </w:t>
              <w:br/>
              <w:t xml:space="preserve">помощи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 качественное</w:t>
              <w:br/>
              <w:t xml:space="preserve">и своевременное          </w:t>
              <w:br/>
              <w:t xml:space="preserve">выполнение всех          </w:t>
              <w:br/>
              <w:t xml:space="preserve">медицинских процедур,    </w:t>
              <w:br/>
              <w:t xml:space="preserve">мероприятий,             </w:t>
              <w:br/>
              <w:t xml:space="preserve">предусмотренных          </w:t>
              <w:br/>
              <w:t xml:space="preserve">соответствующими         </w:t>
              <w:br/>
              <w:t xml:space="preserve">программами              </w:t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ухода с</w:t>
              <w:br/>
              <w:t xml:space="preserve">учетом состояния   </w:t>
              <w:br/>
              <w:t xml:space="preserve">здоровья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</w:t>
              <w:br/>
              <w:t xml:space="preserve">предписаниями лечащего </w:t>
              <w:br/>
              <w:t xml:space="preserve">врача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наблюдения (с </w:t>
              <w:br/>
              <w:t xml:space="preserve">готовностью в любой      </w:t>
              <w:br/>
              <w:t>момент прийти на помощь),</w:t>
              <w:br/>
              <w:t xml:space="preserve">медицинских процедур,    </w:t>
              <w:br/>
              <w:t xml:space="preserve">выдача лекарств в        </w:t>
              <w:br/>
              <w:t xml:space="preserve">соответствии с           </w:t>
              <w:br/>
              <w:t xml:space="preserve">назначением лечащих      </w:t>
              <w:br/>
              <w:t>врачей, оказание помощи в</w:t>
              <w:br/>
              <w:t xml:space="preserve">передвижении (при        </w:t>
              <w:br/>
              <w:t xml:space="preserve">необходимости).          </w:t>
              <w:br/>
              <w:t xml:space="preserve">Обеспечивает             </w:t>
              <w:br/>
              <w:t xml:space="preserve">своевременное            </w:t>
              <w:br/>
              <w:t xml:space="preserve">квалифицированное и      </w:t>
              <w:br/>
              <w:t xml:space="preserve">качественное проведение  </w:t>
              <w:br/>
              <w:t xml:space="preserve">предписанных             </w:t>
              <w:br/>
              <w:t xml:space="preserve">несовершеннолетнему      </w:t>
              <w:br/>
              <w:t xml:space="preserve">медицинских процедур,    </w:t>
              <w:br/>
              <w:t xml:space="preserve">способствует улучшению   </w:t>
              <w:br/>
              <w:t xml:space="preserve">состояния его здоровья и </w:t>
              <w:br/>
              <w:t xml:space="preserve">самочувствия, устранению </w:t>
              <w:br/>
              <w:t xml:space="preserve">неприятных ощущений      </w:t>
              <w:br/>
              <w:t xml:space="preserve">дискомфорта              </w:t>
            </w:r>
          </w:p>
        </w:tc>
      </w:tr>
      <w:tr>
        <w:trPr>
          <w:trHeight w:val="6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>прохождении медико-</w:t>
              <w:br/>
              <w:t xml:space="preserve">социальной         </w:t>
              <w:br/>
              <w:t xml:space="preserve">экспертизы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дицинским         </w:t>
              <w:br/>
              <w:t xml:space="preserve">показаниям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            </w:t>
              <w:br/>
              <w:t xml:space="preserve">своевременное            </w:t>
              <w:br/>
              <w:t xml:space="preserve">освидетельствование в    </w:t>
              <w:br/>
              <w:t xml:space="preserve">учреждениях медико-      </w:t>
              <w:br/>
              <w:t xml:space="preserve">социальной экспертизы, в </w:t>
              <w:br/>
              <w:t>правильном определении (в</w:t>
              <w:br/>
              <w:t xml:space="preserve">установленном порядке)   </w:t>
              <w:br/>
              <w:t xml:space="preserve">потребностей             </w:t>
              <w:br/>
              <w:t xml:space="preserve">освидетельствуемых       </w:t>
              <w:br/>
              <w:t xml:space="preserve">несовершеннолетних в     </w:t>
              <w:br/>
              <w:t xml:space="preserve">мерах социальной         </w:t>
              <w:br/>
              <w:t xml:space="preserve">поддержки, включая       </w:t>
              <w:br/>
              <w:t xml:space="preserve">реабилитацию, на основе  </w:t>
              <w:br/>
              <w:t xml:space="preserve">оценки ограничений       </w:t>
              <w:br/>
              <w:t xml:space="preserve">жизнедеятельности,       </w:t>
              <w:br/>
              <w:t xml:space="preserve">вызванных стойким        </w:t>
              <w:br/>
              <w:t xml:space="preserve">расстройством функций    </w:t>
              <w:br/>
              <w:t xml:space="preserve">организма.               </w:t>
              <w:br/>
              <w:t xml:space="preserve">Обеспечивает посещение   </w:t>
              <w:br/>
              <w:t xml:space="preserve">несовершеннолетними      </w:t>
              <w:br/>
              <w:t xml:space="preserve">соответствующих          </w:t>
              <w:br/>
              <w:t xml:space="preserve">специалистов и сбор всех </w:t>
              <w:br/>
              <w:t xml:space="preserve">документов, необходимых  </w:t>
              <w:br/>
              <w:t xml:space="preserve">для комплексной оценки   </w:t>
              <w:br/>
              <w:t>состояния их организма на</w:t>
              <w:br/>
              <w:t xml:space="preserve">основе анализа клинико-  </w:t>
              <w:br/>
              <w:t xml:space="preserve">функциональных,          </w:t>
              <w:br/>
              <w:t xml:space="preserve">социально-бытовых,       </w:t>
              <w:br/>
              <w:t xml:space="preserve">психолого-педагогических </w:t>
              <w:br/>
              <w:t xml:space="preserve">данных  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</w:t>
              <w:br/>
              <w:t xml:space="preserve">реабилитационных   </w:t>
              <w:br/>
              <w:t xml:space="preserve">мероприятий        </w:t>
              <w:br/>
              <w:t xml:space="preserve">(социальных) на    </w:t>
              <w:br/>
              <w:t xml:space="preserve">основании          </w:t>
              <w:br/>
              <w:t xml:space="preserve">индивидуальных     </w:t>
              <w:br/>
              <w:t>программ социальной</w:t>
              <w:br/>
              <w:t xml:space="preserve">реабилитации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</w:t>
              <w:br/>
              <w:t xml:space="preserve">программой социальной  </w:t>
              <w:br/>
              <w:t xml:space="preserve">реабилит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выполнение  </w:t>
              <w:br/>
              <w:t xml:space="preserve">оптимального для каждого </w:t>
              <w:br/>
              <w:t xml:space="preserve">несовершеннолетнего      </w:t>
              <w:br/>
              <w:t xml:space="preserve">набора разработанных     </w:t>
              <w:br/>
              <w:t>мероприятий по социальной</w:t>
              <w:br/>
              <w:t xml:space="preserve">реабилитации, состоящей  </w:t>
              <w:br/>
              <w:t xml:space="preserve">из социально-средовой    </w:t>
              <w:br/>
              <w:t xml:space="preserve">ориентации, социально-   </w:t>
              <w:br/>
              <w:t xml:space="preserve">бытовой адаптации и      </w:t>
              <w:br/>
              <w:t xml:space="preserve">медицинской реабилитации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ервичной </w:t>
              <w:br/>
              <w:t>медико-санитарной и</w:t>
              <w:br/>
              <w:t xml:space="preserve">стоматологической  </w:t>
              <w:br/>
              <w:t xml:space="preserve">помощи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оступлении в      </w:t>
              <w:br/>
              <w:t xml:space="preserve">приемное отделение, а  </w:t>
              <w:br/>
              <w:t xml:space="preserve">далее по медицинским   </w:t>
              <w:br/>
              <w:t xml:space="preserve">показаниям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            </w:t>
              <w:br/>
              <w:t xml:space="preserve">удовлетворение           </w:t>
              <w:br/>
              <w:t xml:space="preserve">потребностей             </w:t>
              <w:br/>
              <w:t xml:space="preserve">несовершеннолетних в     </w:t>
              <w:br/>
              <w:t xml:space="preserve">социально-медицинских    </w:t>
              <w:br/>
              <w:t xml:space="preserve">услугах до начала        </w:t>
              <w:br/>
              <w:t xml:space="preserve">систематического лечения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организации        </w:t>
              <w:br/>
              <w:t xml:space="preserve">прохождения        </w:t>
              <w:br/>
              <w:t xml:space="preserve">диспансеризации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в          </w:t>
              <w:br/>
              <w:t xml:space="preserve">учреждениях            </w:t>
              <w:br/>
              <w:t xml:space="preserve">здравоохранения либо с </w:t>
              <w:br/>
              <w:t xml:space="preserve">привлечением врачей    </w:t>
              <w:br/>
              <w:t xml:space="preserve">учреждений             </w:t>
              <w:br/>
              <w:t xml:space="preserve">здравоохранения        </w:t>
              <w:br/>
              <w:t xml:space="preserve">(окулиста,             </w:t>
              <w:br/>
              <w:t xml:space="preserve">отоларинголога,        </w:t>
              <w:br/>
              <w:t xml:space="preserve">хирурга, а при         </w:t>
              <w:br/>
              <w:t xml:space="preserve">необходимости -        </w:t>
              <w:br/>
              <w:t xml:space="preserve">психиатра)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сещение   </w:t>
              <w:br/>
              <w:t xml:space="preserve">несовершеннолетними всех </w:t>
              <w:br/>
              <w:t xml:space="preserve">предписанных им врачей-  </w:t>
              <w:br/>
              <w:t xml:space="preserve">специалистов для         </w:t>
              <w:br/>
              <w:t xml:space="preserve">углубленного и           </w:t>
              <w:br/>
              <w:t xml:space="preserve">всестороннего            </w:t>
              <w:br/>
              <w:t xml:space="preserve">обследования состояния   </w:t>
              <w:br/>
              <w:t xml:space="preserve">здоровья.                </w:t>
              <w:br/>
              <w:t xml:space="preserve">Осмотры должны носить    </w:t>
              <w:br/>
              <w:t xml:space="preserve">полный, объективный      </w:t>
              <w:br/>
              <w:t xml:space="preserve">характер, а их данные и  </w:t>
              <w:br/>
              <w:t xml:space="preserve">результаты фиксироваться </w:t>
              <w:br/>
              <w:t xml:space="preserve">в медицинской            </w:t>
              <w:br/>
              <w:t xml:space="preserve">документации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госпитализации в   </w:t>
              <w:br/>
              <w:t xml:space="preserve">лечебно-           </w:t>
              <w:br/>
              <w:t xml:space="preserve">профилактические   </w:t>
              <w:br/>
              <w:t xml:space="preserve">учреждения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показаний  </w:t>
              <w:br/>
              <w:t xml:space="preserve">для лечения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           </w:t>
              <w:br/>
              <w:t xml:space="preserve">обеспечивать             </w:t>
              <w:br/>
              <w:t xml:space="preserve">своевременную            </w:t>
              <w:br/>
              <w:t xml:space="preserve">госпитализацию           </w:t>
              <w:br/>
              <w:t xml:space="preserve">несовершеннолетних без   </w:t>
              <w:br/>
              <w:t xml:space="preserve">ущерба для состояния их  </w:t>
              <w:br/>
              <w:t xml:space="preserve">здоровья                 </w:t>
            </w:r>
          </w:p>
        </w:tc>
      </w:tr>
      <w:tr>
        <w:trPr>
          <w:trHeight w:val="4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 </w:t>
              <w:br/>
              <w:t xml:space="preserve">психологической    </w:t>
              <w:br/>
              <w:t xml:space="preserve">поддержки,         </w:t>
              <w:br/>
              <w:t xml:space="preserve">проведение         </w:t>
              <w:br/>
              <w:t xml:space="preserve">психокоррекционной </w:t>
              <w:br/>
              <w:t xml:space="preserve">работы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</w:t>
              <w:br/>
              <w:t xml:space="preserve">программой социальной  </w:t>
              <w:br/>
              <w:t xml:space="preserve">реабилит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реодоление </w:t>
              <w:br/>
              <w:t>или ослабление выявленных</w:t>
              <w:br/>
              <w:t xml:space="preserve">факторов, обусловивших   </w:t>
              <w:br/>
              <w:t xml:space="preserve">дезадаптацию,            </w:t>
              <w:br/>
              <w:t xml:space="preserve">неблагоприятных форм     </w:t>
              <w:br/>
              <w:t xml:space="preserve">эмоционального           </w:t>
              <w:br/>
              <w:t xml:space="preserve">реагирования и           </w:t>
              <w:br/>
              <w:t xml:space="preserve">стереотипов поведения    </w:t>
              <w:br/>
              <w:t xml:space="preserve">отдельных лиц;           </w:t>
              <w:br/>
              <w:t>нарушений общения у детей</w:t>
              <w:br/>
              <w:t xml:space="preserve">или искажения в их       </w:t>
              <w:br/>
              <w:t xml:space="preserve">психическом развитии;    </w:t>
              <w:br/>
              <w:t xml:space="preserve">формирование у           </w:t>
              <w:br/>
              <w:t xml:space="preserve">несовершеннолетнего      </w:t>
              <w:br/>
              <w:t xml:space="preserve">потребности в            </w:t>
              <w:br/>
              <w:t xml:space="preserve">психологических знаниях, </w:t>
              <w:br/>
              <w:t xml:space="preserve">желания использовать их  </w:t>
              <w:br/>
              <w:t xml:space="preserve">для работы над собой и   </w:t>
              <w:br/>
              <w:t xml:space="preserve">своими проблемами;       </w:t>
              <w:br/>
              <w:t xml:space="preserve">создание условий для     </w:t>
              <w:br/>
              <w:t xml:space="preserve">полноценного развития    </w:t>
              <w:br/>
              <w:t xml:space="preserve">личности на каждом       </w:t>
              <w:br/>
              <w:t xml:space="preserve">возрастном этапе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</w:t>
              <w:br/>
              <w:t xml:space="preserve">санитарно-         </w:t>
              <w:br/>
              <w:t xml:space="preserve">гигиенических      </w:t>
              <w:br/>
              <w:t xml:space="preserve">требований в жилых </w:t>
              <w:br/>
              <w:t>помещениях и местах</w:t>
              <w:br/>
              <w:t xml:space="preserve">общего пользования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раз в день        </w:t>
              <w:br/>
              <w:t xml:space="preserve">проводится влажная     </w:t>
              <w:br/>
              <w:t xml:space="preserve">уборка помещений.      </w:t>
              <w:br/>
              <w:t xml:space="preserve">Режим проветривания    </w:t>
              <w:br/>
              <w:t xml:space="preserve">устанавливается в      </w:t>
              <w:br/>
              <w:t xml:space="preserve">зависимости от погоды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    </w:t>
              <w:br/>
              <w:t xml:space="preserve">санитарно-               </w:t>
              <w:br/>
              <w:t xml:space="preserve">эпидемиологическими      </w:t>
              <w:br/>
              <w:t xml:space="preserve">нормами и правилами.     </w:t>
              <w:br/>
              <w:t xml:space="preserve">Услуга призвана          </w:t>
              <w:br/>
              <w:t xml:space="preserve">обеспечивать содержание  </w:t>
              <w:br/>
              <w:t xml:space="preserve">помещений в чистоте,     </w:t>
              <w:br/>
              <w:t>отсутствие пыли, мусора и</w:t>
              <w:br/>
              <w:t xml:space="preserve">иных загрязнений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</w:t>
              <w:br/>
              <w:t>гигиенических услуг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гиенический душ      </w:t>
              <w:br/>
              <w:t xml:space="preserve">проводится не реже     </w:t>
              <w:br/>
              <w:t xml:space="preserve">одного раза в неделю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е услуги   </w:t>
              <w:br/>
              <w:t xml:space="preserve">должны полностью         </w:t>
              <w:br/>
              <w:t>удовлетворять потребности</w:t>
              <w:br/>
              <w:t xml:space="preserve">несовершеннолетних,      </w:t>
              <w:br/>
              <w:t xml:space="preserve">обеспечивать их чистоту, </w:t>
              <w:br/>
              <w:t xml:space="preserve">опрятный внешний вид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</w:t>
              <w:br/>
              <w:t xml:space="preserve">услуг прачечной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нательного и     </w:t>
              <w:br/>
              <w:t xml:space="preserve">постельного белья      </w:t>
              <w:br/>
              <w:t xml:space="preserve">осуществляется не реже </w:t>
              <w:br/>
              <w:t xml:space="preserve">одного раза в неделю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ое белье выдается в  </w:t>
              <w:br/>
              <w:t xml:space="preserve">просушенном и            </w:t>
              <w:br/>
              <w:t xml:space="preserve">проглаженном виде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Правовые услуги                            </w:t>
            </w:r>
          </w:p>
        </w:tc>
      </w:tr>
      <w:tr>
        <w:trPr>
          <w:trHeight w:val="4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е       </w:t>
              <w:br/>
              <w:t xml:space="preserve">правового статуса  </w:t>
              <w:br/>
              <w:t>несовершеннолетнего</w:t>
              <w:br/>
              <w:t xml:space="preserve">в соответствии с   </w:t>
              <w:br/>
              <w:t xml:space="preserve">действующим        </w:t>
              <w:br/>
              <w:t xml:space="preserve">законодательством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сбор и      </w:t>
              <w:br/>
              <w:t xml:space="preserve">подготовку документов,   </w:t>
              <w:br/>
              <w:t>подтверждающих правовой с</w:t>
              <w:br/>
              <w:t xml:space="preserve">статус                   </w:t>
              <w:br/>
              <w:t xml:space="preserve">несовершеннолетнего      </w:t>
              <w:br/>
              <w:t xml:space="preserve">(решение суда о лишении  </w:t>
              <w:br/>
              <w:t xml:space="preserve">родителей (родителя)     </w:t>
              <w:br/>
              <w:t xml:space="preserve">родительских прав,       </w:t>
              <w:br/>
              <w:t xml:space="preserve">признании родителей      </w:t>
              <w:br/>
              <w:t xml:space="preserve">(родителя) безвестно     </w:t>
              <w:br/>
              <w:t xml:space="preserve">отсутствующими           </w:t>
              <w:br/>
              <w:t xml:space="preserve">(отсутствующим),         </w:t>
              <w:br/>
              <w:t xml:space="preserve">объявление родителей     </w:t>
              <w:br/>
              <w:t xml:space="preserve">(родителя) умершими      </w:t>
              <w:br/>
              <w:t xml:space="preserve">(умершим),               </w:t>
              <w:br/>
              <w:t xml:space="preserve">недееспособными          </w:t>
              <w:br/>
              <w:t xml:space="preserve">(недееспособным),        </w:t>
              <w:br/>
              <w:t xml:space="preserve">приговор суда об         </w:t>
              <w:br/>
              <w:t xml:space="preserve">отбывании родителями     </w:t>
              <w:br/>
              <w:t xml:space="preserve">(родителем) наказания в  </w:t>
              <w:br/>
              <w:t xml:space="preserve">исправительных           </w:t>
              <w:br/>
              <w:t xml:space="preserve">учреждениях, об          </w:t>
              <w:br/>
              <w:t xml:space="preserve">опекунстве и другие      </w:t>
              <w:br/>
              <w:t xml:space="preserve">документы)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</w:t>
              <w:br/>
              <w:t>представительства в</w:t>
              <w:br/>
              <w:t>суде с целью защиты</w:t>
              <w:br/>
              <w:t xml:space="preserve">прав и интересов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нная услуга должна     </w:t>
              <w:br/>
              <w:t xml:space="preserve">гарантировать            </w:t>
              <w:br/>
              <w:t xml:space="preserve">квалифицированную        </w:t>
              <w:br/>
              <w:t xml:space="preserve">юридическую защиту       </w:t>
              <w:br/>
              <w:t xml:space="preserve">законных прав и помощь в </w:t>
              <w:br/>
              <w:t xml:space="preserve">целях принятия           </w:t>
              <w:br/>
              <w:t xml:space="preserve">объективного решения по  </w:t>
              <w:br/>
              <w:t xml:space="preserve">его вопросу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в         </w:t>
              <w:br/>
              <w:t xml:space="preserve">получении          </w:t>
              <w:br/>
              <w:t xml:space="preserve">консультативной    </w:t>
              <w:br/>
              <w:t xml:space="preserve">помощи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мере </w:t>
              <w:br/>
              <w:t xml:space="preserve">необходимости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ет полное представление</w:t>
              <w:br/>
              <w:t xml:space="preserve">об установленных         </w:t>
              <w:br/>
              <w:t xml:space="preserve">законодательством правах </w:t>
              <w:br/>
              <w:t xml:space="preserve">и обязанностях           </w:t>
              <w:br/>
              <w:t xml:space="preserve">несовершеннолетних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. Ритуальные услуги   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</w:t>
              <w:br/>
              <w:t xml:space="preserve">организации        </w:t>
              <w:br/>
              <w:t xml:space="preserve">ритуальных услуг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еделах             </w:t>
              <w:br/>
              <w:t xml:space="preserve">гарантированного       </w:t>
              <w:br/>
              <w:t xml:space="preserve">перечня услуг по       </w:t>
              <w:br/>
              <w:t xml:space="preserve">погребению,            </w:t>
              <w:br/>
              <w:t xml:space="preserve">предусмотренных        </w:t>
              <w:br/>
              <w:t xml:space="preserve">действующим            </w:t>
              <w:br/>
              <w:t xml:space="preserve">законодательством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по           </w:t>
              <w:br/>
              <w:t xml:space="preserve">организации ритуальных   </w:t>
              <w:br/>
              <w:t xml:space="preserve">услуг должны проводиться </w:t>
              <w:br/>
              <w:t xml:space="preserve">в соответствии с         </w:t>
              <w:br/>
              <w:t>традициями и обычаями, не</w:t>
              <w:br/>
              <w:t xml:space="preserve">противоречащими          </w:t>
              <w:br/>
              <w:t xml:space="preserve">санитарным и иным        </w:t>
              <w:br/>
              <w:t xml:space="preserve">требованиям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Порядок и условия предоставления врем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юта несовершеннолетним граждан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ременный приют для несовершеннолетних предоставляется в специализированных организациях для несовершеннолетних, нуждающихся в социальной реабилитации (далее именуются - специализированные организации), социальных гостиницах учреждений государственной системы социальных служб (далее именуются - социальные гости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пециализированные организации принимаются несовершеннолетние в возрасте от 3 до 18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тавшиеся без попечения родителей или иных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живающие в семьях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блудившиеся или подкинут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 имеющие места жительства, места пребывания и (или)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казавшиеся в иной трудной жизненной ситуации и нуждающиеся в социальной помощи и (или)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мещение несовершеннолетнего в специализированную организацию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каза руководителя специализиров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чного заявления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явления родителей несовершеннолетнего или его законных представителей с учетом мнения несовершеннолетнего, достигшего возраста 10 лет, за исключением случаев, когда учет мнения несовершеннолетнего вредит его интере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равления органа социальной защиты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становления лица, производящего дознание, следователя, прокурора или судьи в случае задержания, административного ареста, заключения под стражу, осуждения к аресту, ограничению свободы, лишению свободы родителей или законных представителей несовершеннолет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кумента органа внутренних дел о необходимости помещения несовершеннолетнего в специализированное учреждение (копия данного документа в течение 5 суток направляется в орган социальной защиты на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ля каждого поступившего несовершеннолетнего составляется программа социальной реабилитации на основании социально-психологического обследования личности с указанием конкретных целей обслуживания, перечня и периодичности предоставления необходимых реабилитационных услуг. По мере необходимости программа социальной реабилитации корректир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ременный приют в социальной гостинице предоставляется несовершеннолетним в возрасте от 15 до 18 лет, оказавш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нятие несовершеннолетнего в социальную гостиницу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а руководителя учреждения, в чьем ведении находится социальная гостин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го обращения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 могут быть помещены в специализированную организацию несовершеннолетние, находящиеся в состоянии алкогольного или наркотического опьянения, а также с явными признаками обострения психического рас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Р.Ю.П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врем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юта 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3652"/>
      <w:bookmarkEnd w:id="15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питания воспитанников детски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временного прию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168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дуктов      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на одного     </w:t>
              <w:br/>
              <w:t xml:space="preserve"> воспитанника (граммов в </w:t>
              <w:br/>
              <w:t xml:space="preserve">         сутки)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го </w:t>
              <w:br/>
              <w:t xml:space="preserve">  возраст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ого  </w:t>
              <w:br/>
              <w:t xml:space="preserve">  возраста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 (говядина 1 категории), в том числе   </w:t>
              <w:br/>
              <w:t xml:space="preserve">субпродукты (печень говяжья)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ба свежемороженая (неразделанная), в том </w:t>
              <w:br/>
              <w:t xml:space="preserve">числе сельдь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1 категории потрошенная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ко и кисломолочные продукты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орог 9-процентный, творожные сырки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тана 15-процентная, 20-процентная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р твердый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сливочное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йцо (штук)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басные изделия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и плодово-ягодные натуральные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рукты свежие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фрукты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вощи и зелень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ь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пы, бобовые, макаронные издел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 черный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хар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терские изделия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ржаной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еб пшеничный, в том числе батон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ари панировочные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, кофейный напиток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као-порошок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жжи хлебопекарные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ло растительное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ь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и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ка пшеничная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хмал картофельный                       </w:t>
              <w:br/>
              <w:t xml:space="preserve">или кисель-концентрат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  <w:br/>
              <w:t xml:space="preserve">     8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  <w:br/>
              <w:t xml:space="preserve">     8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му стандар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времен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юта организациями системы</w:t>
      </w:r>
    </w:p>
    <w:p>
      <w:pPr>
        <w:pStyle w:val="Normal"/>
        <w:widowControl w:val="false"/>
        <w:autoSpaceDE w:val="false"/>
        <w:jc w:val="right"/>
        <w:rPr/>
      </w:pPr>
      <w:r>
        <w:rPr/>
        <w:t>социального обслужи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" w:name="Par3739"/>
      <w:bookmarkEnd w:id="16"/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ения, одеждой, обувью и мягким</w:t>
      </w:r>
    </w:p>
    <w:p>
      <w:pPr>
        <w:pStyle w:val="Normal"/>
        <w:widowControl w:val="false"/>
        <w:autoSpaceDE w:val="false"/>
        <w:jc w:val="center"/>
        <w:rPr/>
      </w:pPr>
      <w:r>
        <w:rPr/>
        <w:t>инвентарем воспитанников детски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временного прию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1440"/>
        <w:gridCol w:w="1080"/>
        <w:gridCol w:w="1440"/>
        <w:gridCol w:w="10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дежды, обуви и  </w:t>
              <w:br/>
              <w:t xml:space="preserve">       мягкого инвентаря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ы обеспечения одеждой, обувью и </w:t>
              <w:br/>
              <w:t xml:space="preserve">          мягким инвентарем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нника   </w:t>
              <w:br/>
              <w:t>школьного возраст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нника   </w:t>
              <w:br/>
              <w:t xml:space="preserve">дошкольного       </w:t>
              <w:br/>
              <w:t xml:space="preserve">возраста       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носки, </w:t>
              <w:br/>
              <w:t xml:space="preserve">службы </w:t>
              <w:br/>
              <w:t xml:space="preserve"> (лет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</w:t>
              <w:br/>
              <w:t xml:space="preserve">носки, </w:t>
              <w:br/>
              <w:t xml:space="preserve">службы </w:t>
              <w:br/>
              <w:t xml:space="preserve"> (лет)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зимнее, шуб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ьто демисезонное, куртка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шерстяной для школы для </w:t>
              <w:br/>
              <w:t xml:space="preserve">мальч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шерстяной для школы для </w:t>
              <w:br/>
              <w:t xml:space="preserve">девоч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ашка школьная белая         </w:t>
              <w:br/>
              <w:t xml:space="preserve">хлопчатобумажная для мальчик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формы спортивной и    </w:t>
              <w:br/>
              <w:t xml:space="preserve">обуви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ы легкий и шерстяной для </w:t>
              <w:br/>
              <w:t xml:space="preserve">мальч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(юбка, блузка) для      </w:t>
              <w:br/>
              <w:t xml:space="preserve">девочки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лат домашний для девочк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ашка для мальчика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шерстяной (праздничный) </w:t>
              <w:br/>
              <w:t xml:space="preserve">для мальчика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юм летний (праздничный) для</w:t>
              <w:br/>
              <w:t xml:space="preserve">мальчи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тер (джемпер) шерстяной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шерстяное (праздничное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ье летнее (праздничное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йтузы для девочк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летн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ной убор зимний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ок носовой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ень брючный для мальчика    </w:t>
              <w:br/>
              <w:t xml:space="preserve">(подтяжки)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ф полушерстяной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(варежки)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стгальтер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ко для девочк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спортивны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вки для девочки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сы для мальчика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рты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йка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тбол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ки, гольфы хлопчатобумажны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тинки (туфли, сандалии,      </w:t>
              <w:br/>
              <w:t xml:space="preserve">кроссовки)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почки домашни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енки (утепленная обувь)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оги резиновые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а спортивная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юм лыжны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очка ночная, пижама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готки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ник, нагрудник для        </w:t>
              <w:br/>
              <w:t xml:space="preserve">дошкольников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сочник, купальник, плавки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очка резиновая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 личной гигиены для    </w:t>
              <w:br/>
              <w:t xml:space="preserve">девочек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ая одежда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фель, сумк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модан (дорожная сумка)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я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деяльник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для подушки нижняя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волочка для подушки верхня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тенце махр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шерстяное или ватное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еяло байковое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ывало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прикроватны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ы обеспечения предметами хозяйственного обихода и личной гигиены, предоставления медицинского обслуживания в месяц устанавливаются в размере 10 процентов от общей величины расходов на одежду, обувь и мягкий инвентарь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7" w:name="Par3898"/>
      <w:bookmarkEnd w:id="17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ционарного социального обслуживания, предоставляем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оздоровительными центрами для граждан пожил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зраста и инвалидов системы социального обслужи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8.06.2009 N 131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социаль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2400"/>
        <w:gridCol w:w="40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>социальной услу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  </w:t>
              <w:br/>
              <w:t xml:space="preserve">      объему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Услуги по организации питания, быта и досуга             </w:t>
            </w:r>
          </w:p>
        </w:tc>
      </w:tr>
      <w:tr>
        <w:trPr>
          <w:trHeight w:val="3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</w:t>
              <w:br/>
              <w:t xml:space="preserve">постельных       </w:t>
              <w:br/>
              <w:t xml:space="preserve">принадлежностей  </w:t>
              <w:br/>
              <w:t>и спального места</w:t>
              <w:br/>
              <w:t xml:space="preserve">в специальном    </w:t>
              <w:br/>
              <w:t xml:space="preserve">помещении,       </w:t>
              <w:br/>
              <w:t xml:space="preserve">отвечающем       </w:t>
              <w:br/>
              <w:t xml:space="preserve">санитарно-       </w:t>
              <w:br/>
              <w:t xml:space="preserve">гигиеническим    </w:t>
              <w:br/>
              <w:t xml:space="preserve">требованиям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щение        </w:t>
              <w:br/>
              <w:t xml:space="preserve">осуществляется в  </w:t>
              <w:br/>
              <w:t xml:space="preserve">многоместных      </w:t>
              <w:br/>
              <w:t xml:space="preserve">комнатах (на 2 и  </w:t>
              <w:br/>
              <w:t xml:space="preserve">более человек)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е помещение для       </w:t>
              <w:br/>
              <w:t xml:space="preserve">предоставления спального места  </w:t>
              <w:br/>
              <w:t xml:space="preserve">по размерам и другим жизненным  </w:t>
              <w:br/>
              <w:t xml:space="preserve">показателям (состояние зданий и </w:t>
              <w:br/>
              <w:t xml:space="preserve">помещений, их комфортность)     </w:t>
              <w:br/>
              <w:t xml:space="preserve">должно соответствовать          </w:t>
              <w:br/>
              <w:t>санитарно-гигиеническим нормам и</w:t>
              <w:br/>
              <w:t>обеспечивать удобство проживания</w:t>
              <w:br/>
              <w:t xml:space="preserve">клиентов.                       </w:t>
              <w:br/>
              <w:t xml:space="preserve">Жилые помещения должны отвечать </w:t>
              <w:br/>
              <w:t xml:space="preserve">требованиям безопасности, в том </w:t>
              <w:br/>
              <w:t xml:space="preserve">числе противопожарным           </w:t>
              <w:br/>
              <w:t xml:space="preserve">требованиям, должны быть        </w:t>
              <w:br/>
              <w:t xml:space="preserve">обеспечены всеми средствами     </w:t>
              <w:br/>
              <w:t xml:space="preserve">коммунально-бытового            </w:t>
              <w:br/>
              <w:t xml:space="preserve">благоустройства.                </w:t>
              <w:br/>
              <w:t>Постельные принадлежности должны</w:t>
              <w:br/>
              <w:t xml:space="preserve">быть чистыми, проутюженными,    </w:t>
              <w:br/>
              <w:t xml:space="preserve">удобными в пользовании    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</w:t>
              <w:br/>
              <w:t xml:space="preserve">мероприятий по   </w:t>
              <w:br/>
              <w:t>адаптации граждан</w:t>
              <w:br/>
              <w:t xml:space="preserve">к условиям       </w:t>
              <w:br/>
              <w:t xml:space="preserve">проживания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</w:t>
              <w:br/>
              <w:t>мере необходимости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размещении клиентов в       </w:t>
              <w:br/>
              <w:t xml:space="preserve">спальных помещениях (комнатах)  </w:t>
              <w:br/>
              <w:t>должно быть учтено их физическое</w:t>
              <w:br/>
              <w:t xml:space="preserve">и психическое состояние,        </w:t>
              <w:br/>
              <w:t xml:space="preserve">наклонности, психологическая    </w:t>
              <w:br/>
              <w:t xml:space="preserve">совместимость.                  </w:t>
              <w:br/>
              <w:t xml:space="preserve">Услуги призваны содействовать   </w:t>
              <w:br/>
              <w:t xml:space="preserve">адаптации к условиям жизни в    </w:t>
              <w:br/>
              <w:t>учреждении, оказывать позитивное</w:t>
              <w:br/>
              <w:t xml:space="preserve">влияние на состояние здоровья и </w:t>
              <w:br/>
              <w:t xml:space="preserve">психический статус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</w:t>
              <w:br/>
              <w:t xml:space="preserve">рационального    </w:t>
              <w:br/>
              <w:t xml:space="preserve">питания граждан, </w:t>
              <w:br/>
              <w:t xml:space="preserve">в том числе      </w:t>
              <w:br/>
              <w:t xml:space="preserve">диетического по  </w:t>
              <w:br/>
              <w:t xml:space="preserve">медицинским      </w:t>
              <w:br/>
              <w:t xml:space="preserve">показаниям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  </w:t>
              <w:br/>
              <w:t xml:space="preserve">четырехразовое    </w:t>
              <w:br/>
              <w:t xml:space="preserve">горячее питание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должно быть регулярным, </w:t>
              <w:br/>
              <w:t xml:space="preserve">разнообразным, приготовлено из  </w:t>
              <w:br/>
              <w:t xml:space="preserve">доброкачественных продуктов,    </w:t>
              <w:br/>
              <w:t xml:space="preserve">должно соответствовать          </w:t>
              <w:br/>
              <w:t xml:space="preserve">санитарно-гигиеническим         </w:t>
              <w:br/>
              <w:t>требованиям и быть предоставлено</w:t>
              <w:br/>
              <w:t xml:space="preserve">с учетом состояния здоровья     </w:t>
              <w:br/>
              <w:t xml:space="preserve">клиентов                        </w:t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</w:t>
              <w:br/>
              <w:t xml:space="preserve">досуга           </w:t>
              <w:br/>
              <w:t xml:space="preserve">(обеспечение     </w:t>
              <w:br/>
              <w:t xml:space="preserve">книгами,         </w:t>
              <w:br/>
              <w:t xml:space="preserve">журналами,       </w:t>
              <w:br/>
              <w:t xml:space="preserve">газетами,        </w:t>
              <w:br/>
              <w:t xml:space="preserve">настольными      </w:t>
              <w:br/>
              <w:t xml:space="preserve">играми,          </w:t>
              <w:br/>
              <w:t xml:space="preserve">телевизорами в   </w:t>
              <w:br/>
              <w:t xml:space="preserve">холлах)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должно </w:t>
              <w:br/>
              <w:t>иметь книжный фонд</w:t>
              <w:br/>
              <w:t xml:space="preserve">не менее 1 книги  </w:t>
              <w:br/>
              <w:t xml:space="preserve">на клиента,       </w:t>
              <w:br/>
              <w:t xml:space="preserve">выписывать не     </w:t>
              <w:br/>
              <w:t xml:space="preserve">менее 5 журналов  </w:t>
              <w:br/>
              <w:t xml:space="preserve">(газет), иметь не </w:t>
              <w:br/>
              <w:t>менее 5 комплектов</w:t>
              <w:br/>
              <w:t xml:space="preserve">настольных игр    </w:t>
              <w:br/>
              <w:t xml:space="preserve">(шахматы, шашки,  </w:t>
              <w:br/>
              <w:t xml:space="preserve">нарды). В холле   </w:t>
              <w:br/>
              <w:t xml:space="preserve">должен быть       </w:t>
              <w:br/>
              <w:t xml:space="preserve">установлен        </w:t>
              <w:br/>
              <w:t xml:space="preserve">телевизор и       </w:t>
              <w:br/>
              <w:t xml:space="preserve">видеоплеер с      </w:t>
              <w:br/>
              <w:t xml:space="preserve">фильмотекой не    </w:t>
              <w:br/>
              <w:t xml:space="preserve">менее 20 фильмов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енты должны иметь свободный  </w:t>
              <w:br/>
              <w:t xml:space="preserve">доступ к предметам досуга,      </w:t>
              <w:br/>
              <w:t xml:space="preserve">пользование которыми            </w:t>
              <w:br/>
              <w:t xml:space="preserve">осуществляется в соответствии с </w:t>
              <w:br/>
              <w:t>правилами внутреннего распорядка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</w:t>
              <w:br/>
              <w:t xml:space="preserve">анимационными    </w:t>
              <w:br/>
              <w:t xml:space="preserve">услугами         </w:t>
              <w:br/>
              <w:t xml:space="preserve">(организация     </w:t>
              <w:br/>
              <w:t xml:space="preserve">концертов        </w:t>
              <w:br/>
              <w:t xml:space="preserve">художественной   </w:t>
              <w:br/>
              <w:t>самодеятельности,</w:t>
              <w:br/>
              <w:t xml:space="preserve">проведение       </w:t>
              <w:br/>
              <w:t xml:space="preserve">праздников, дней </w:t>
              <w:br/>
              <w:t xml:space="preserve">рождения и иных  </w:t>
              <w:br/>
              <w:t xml:space="preserve">культурных       </w:t>
              <w:br/>
              <w:t xml:space="preserve">мероприятий)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неделю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должны способствовать    </w:t>
              <w:br/>
              <w:t xml:space="preserve">расширению общего и культурного </w:t>
              <w:br/>
              <w:t xml:space="preserve">кругозора, сферы общения,       </w:t>
              <w:br/>
              <w:t xml:space="preserve">повышению творческой активности </w:t>
              <w:br/>
              <w:t xml:space="preserve">клиентов, привлечению их к      </w:t>
              <w:br/>
              <w:t xml:space="preserve">участию в праздниках, к         </w:t>
              <w:br/>
              <w:t xml:space="preserve">проведению других культурно-    </w:t>
              <w:br/>
              <w:t xml:space="preserve">досуговых мероприятий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циально-медицинские и санитарно-гигиенические услуги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</w:t>
              <w:br/>
              <w:t xml:space="preserve">лечебно-         </w:t>
              <w:br/>
              <w:t>оздоровительных и</w:t>
              <w:br/>
              <w:t xml:space="preserve">профилактических </w:t>
              <w:br/>
              <w:t xml:space="preserve">мероприятий      </w:t>
              <w:br/>
              <w:t xml:space="preserve">(массаж, водные, </w:t>
              <w:br/>
              <w:t xml:space="preserve">физио- и         </w:t>
              <w:br/>
              <w:t xml:space="preserve">фитопроцедуры,   </w:t>
              <w:br/>
              <w:t xml:space="preserve">иные процедуры)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дицинским    </w:t>
              <w:br/>
              <w:t xml:space="preserve">показаниям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клиентов к          </w:t>
              <w:br/>
              <w:t xml:space="preserve">оздоровительным и               </w:t>
              <w:br/>
              <w:t xml:space="preserve">профилактическим мероприятиям в </w:t>
              <w:br/>
              <w:t xml:space="preserve">зависимости от состояния        </w:t>
              <w:br/>
              <w:t xml:space="preserve">здоровья с целью поддержать их  </w:t>
              <w:br/>
              <w:t xml:space="preserve">активный образ жизни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</w:t>
              <w:br/>
              <w:t xml:space="preserve">проведении       </w:t>
              <w:br/>
              <w:t xml:space="preserve">реабилитационных </w:t>
              <w:br/>
              <w:t xml:space="preserve">мероприятий      </w:t>
              <w:br/>
              <w:t xml:space="preserve">(медицинских,    </w:t>
              <w:br/>
              <w:t xml:space="preserve">социальных), в   </w:t>
              <w:br/>
              <w:t xml:space="preserve">том числе для    </w:t>
              <w:br/>
              <w:t xml:space="preserve">инвалидов, на    </w:t>
              <w:br/>
              <w:t xml:space="preserve">основании        </w:t>
              <w:br/>
              <w:t xml:space="preserve">индивидуальных   </w:t>
              <w:br/>
              <w:t xml:space="preserve">программ         </w:t>
              <w:br/>
              <w:t xml:space="preserve">реабилитации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ется по</w:t>
              <w:br/>
              <w:t xml:space="preserve">медицинским       </w:t>
              <w:br/>
              <w:t xml:space="preserve">показаниям или в  </w:t>
              <w:br/>
              <w:t xml:space="preserve">соответствии с    </w:t>
              <w:br/>
              <w:t xml:space="preserve">индивидуальной    </w:t>
              <w:br/>
              <w:t xml:space="preserve">программой        </w:t>
              <w:br/>
              <w:t xml:space="preserve">реабилитации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ует выполнению          </w:t>
              <w:br/>
              <w:t>оптимального для каждого клиента</w:t>
              <w:br/>
              <w:t>набора разработанных мероприятий</w:t>
              <w:br/>
              <w:t xml:space="preserve">по социальной и социально-      </w:t>
              <w:br/>
              <w:t xml:space="preserve">медицинской реабилитации     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и   </w:t>
              <w:br/>
              <w:t xml:space="preserve">организация      </w:t>
              <w:br/>
              <w:t xml:space="preserve">работы "групп    </w:t>
              <w:br/>
              <w:t xml:space="preserve">здоровья" по     </w:t>
              <w:br/>
              <w:t xml:space="preserve">медицинским      </w:t>
              <w:br/>
              <w:t xml:space="preserve">показаниям и с   </w:t>
              <w:br/>
              <w:t>учетом возрастных</w:t>
              <w:br/>
              <w:t xml:space="preserve">особенностей     </w:t>
              <w:br/>
              <w:t>граждан, оказание</w:t>
              <w:br/>
              <w:t xml:space="preserve">помощи в         </w:t>
              <w:br/>
              <w:t xml:space="preserve">выполнении       </w:t>
              <w:br/>
              <w:t xml:space="preserve">физических       </w:t>
              <w:br/>
              <w:t xml:space="preserve">упражнений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дицинским    </w:t>
              <w:br/>
              <w:t xml:space="preserve">показаниям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едусматривает          </w:t>
              <w:br/>
              <w:t xml:space="preserve">проведение с клиентами лечебной </w:t>
              <w:br/>
              <w:t xml:space="preserve">физкультуры, занятий на         </w:t>
              <w:br/>
              <w:t xml:space="preserve">тренажерах, организацию         </w:t>
              <w:br/>
              <w:t xml:space="preserve">оздоровительной ходьбы и иные   </w:t>
              <w:br/>
              <w:t xml:space="preserve">услуги. Услуга должна           </w:t>
              <w:br/>
              <w:t>обеспечивать овладение клиентами</w:t>
              <w:br/>
              <w:t xml:space="preserve">доступным и безопасным для      </w:t>
              <w:br/>
              <w:t xml:space="preserve">здоровья комплексом физических  </w:t>
              <w:br/>
              <w:t xml:space="preserve">упражнений в целях его          </w:t>
              <w:br/>
              <w:t xml:space="preserve">систематического выполнения для </w:t>
              <w:br/>
              <w:t xml:space="preserve">укрепления их здоровья.         </w:t>
              <w:br/>
              <w:t xml:space="preserve">Организуется специалистами      </w:t>
              <w:br/>
              <w:t xml:space="preserve">учреждения индивидуально для    </w:t>
              <w:br/>
              <w:t>каждого клиента в соответствии с</w:t>
              <w:br/>
              <w:t xml:space="preserve">рекомендациями врача в          </w:t>
              <w:br/>
              <w:t xml:space="preserve">специально оборудованных        </w:t>
              <w:br/>
              <w:t xml:space="preserve">помещениях (помещения должны    </w:t>
              <w:br/>
              <w:t xml:space="preserve">быть чистыми, сухими, хорошо    </w:t>
              <w:br/>
              <w:t xml:space="preserve">проветриваемыми)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людение за    </w:t>
              <w:br/>
              <w:t xml:space="preserve">состоянием       </w:t>
              <w:br/>
              <w:t xml:space="preserve">здоровья         </w:t>
              <w:br/>
              <w:t xml:space="preserve">(измерение       </w:t>
              <w:br/>
              <w:t>температуры тела,</w:t>
              <w:br/>
              <w:t xml:space="preserve">артериального    </w:t>
              <w:br/>
              <w:t xml:space="preserve">давления)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</w:t>
              <w:br/>
              <w:t>мере необходимости</w:t>
              <w:br/>
              <w:t xml:space="preserve">и по медицинским  </w:t>
              <w:br/>
              <w:t xml:space="preserve">показаниям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должны быть выполнены с  </w:t>
              <w:br/>
              <w:t xml:space="preserve">максимальной аккуратностью и    </w:t>
              <w:br/>
              <w:t xml:space="preserve">осторожностью, без причинения   </w:t>
              <w:br/>
              <w:t xml:space="preserve">какого-либо вреда клиентам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      </w:t>
              <w:br/>
              <w:t xml:space="preserve">медицинских      </w:t>
              <w:br/>
              <w:t xml:space="preserve">процедур         </w:t>
              <w:br/>
              <w:t xml:space="preserve">(наложение       </w:t>
              <w:br/>
              <w:t xml:space="preserve">компрессов,      </w:t>
              <w:br/>
              <w:t xml:space="preserve">перевязка,       </w:t>
              <w:br/>
              <w:t xml:space="preserve">постановка       </w:t>
              <w:br/>
              <w:t xml:space="preserve">очистительных    </w:t>
              <w:br/>
              <w:t xml:space="preserve">клизм и иные     </w:t>
              <w:br/>
              <w:t xml:space="preserve">процедуры)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</w:t>
              <w:br/>
              <w:t>мере необходимости</w:t>
              <w:br/>
              <w:t xml:space="preserve">и по медицинским  </w:t>
              <w:br/>
              <w:t xml:space="preserve">показаниям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должны быть выполнены с  </w:t>
              <w:br/>
              <w:t xml:space="preserve">максимальной аккуратностью и    </w:t>
              <w:br/>
              <w:t xml:space="preserve">осторожностью, без причинения   </w:t>
              <w:br/>
              <w:t xml:space="preserve">какого-либо вреда клиентам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</w:t>
              <w:br/>
              <w:t xml:space="preserve">госпитализации в </w:t>
              <w:br/>
              <w:t xml:space="preserve">лечебно-         </w:t>
              <w:br/>
              <w:t xml:space="preserve">профилактические </w:t>
              <w:br/>
              <w:t xml:space="preserve">учреждения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</w:t>
              <w:br/>
              <w:t xml:space="preserve">мере              </w:t>
              <w:br/>
              <w:t xml:space="preserve">необходимости, по </w:t>
              <w:br/>
              <w:t xml:space="preserve">медицинским       </w:t>
              <w:br/>
              <w:t xml:space="preserve">показаниям,       </w:t>
              <w:br/>
              <w:t xml:space="preserve">доставка          </w:t>
              <w:br/>
              <w:t xml:space="preserve">осуществляется    </w:t>
              <w:br/>
              <w:t xml:space="preserve">транспортом       </w:t>
              <w:br/>
              <w:t xml:space="preserve">социально-        </w:t>
              <w:br/>
              <w:t xml:space="preserve">оздоровительного  </w:t>
              <w:br/>
              <w:t xml:space="preserve">центра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своевременной       </w:t>
              <w:br/>
              <w:t xml:space="preserve">госпитализации клиента без      </w:t>
              <w:br/>
              <w:t xml:space="preserve">ущерба для состояния его        </w:t>
              <w:br/>
              <w:t xml:space="preserve">здоровья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</w:t>
              <w:br/>
              <w:t xml:space="preserve">психологической  </w:t>
              <w:br/>
              <w:t xml:space="preserve">поддержки,       </w:t>
              <w:br/>
              <w:t>проведение психо-</w:t>
              <w:br/>
              <w:t xml:space="preserve">коррекционной    </w:t>
              <w:br/>
              <w:t xml:space="preserve">работы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тся по </w:t>
              <w:br/>
              <w:t>мере необходимости</w:t>
              <w:br/>
              <w:t xml:space="preserve">психологом        </w:t>
              <w:br/>
              <w:t xml:space="preserve">социально-        </w:t>
              <w:br/>
              <w:t xml:space="preserve">оздоровительного  </w:t>
              <w:br/>
              <w:t xml:space="preserve">центра, а при его </w:t>
              <w:br/>
              <w:t xml:space="preserve">отсутствии -      </w:t>
              <w:br/>
              <w:t xml:space="preserve">врачом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укреплять       </w:t>
              <w:br/>
              <w:t xml:space="preserve">психическое здоровье клиента,   </w:t>
              <w:br/>
              <w:t xml:space="preserve">повышать стрессоустойчивость и  </w:t>
              <w:br/>
              <w:t>психическую защищенность, должна</w:t>
              <w:br/>
              <w:t xml:space="preserve">обеспечивать действенную        </w:t>
              <w:br/>
              <w:t xml:space="preserve">психологическую поддержку, веру </w:t>
              <w:br/>
              <w:t xml:space="preserve">в собственные силы, поднятие    </w:t>
              <w:br/>
              <w:t xml:space="preserve">жизненного тонуса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</w:t>
              <w:br/>
              <w:t xml:space="preserve">санитарно-       </w:t>
              <w:br/>
              <w:t xml:space="preserve">просветительской </w:t>
              <w:br/>
              <w:t xml:space="preserve">работы с целью   </w:t>
              <w:br/>
              <w:t xml:space="preserve">решения вопросов </w:t>
              <w:br/>
              <w:t xml:space="preserve">возрастной       </w:t>
              <w:br/>
              <w:t xml:space="preserve">адаптации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неделю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обеспечивать      </w:t>
              <w:br/>
              <w:t xml:space="preserve">оказание квалифицированной      </w:t>
              <w:br/>
              <w:t xml:space="preserve">помощи клиентам в правильном    </w:t>
              <w:br/>
              <w:t xml:space="preserve">понимании и решении стоящих     </w:t>
              <w:br/>
              <w:t>перед ними конкретных санитарно-</w:t>
              <w:br/>
              <w:t xml:space="preserve">гигиенических вопросов и        </w:t>
              <w:br/>
              <w:t xml:space="preserve">социально-медицинских проблем   </w:t>
              <w:br/>
              <w:t xml:space="preserve">(гигиена питания и жилища,      </w:t>
              <w:br/>
              <w:t xml:space="preserve">планирование семьи, избавление  </w:t>
              <w:br/>
              <w:t xml:space="preserve">от избыточного веса, вредных    </w:t>
              <w:br/>
              <w:t>привычек, профилактика различных</w:t>
              <w:br/>
              <w:t xml:space="preserve">заболеваний)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</w:t>
              <w:br/>
              <w:t xml:space="preserve">санитарно-       </w:t>
              <w:br/>
              <w:t xml:space="preserve">гигиенических    </w:t>
              <w:br/>
              <w:t xml:space="preserve">требований в     </w:t>
              <w:br/>
              <w:t xml:space="preserve">жилых помещениях </w:t>
              <w:br/>
              <w:t xml:space="preserve">и местах общего  </w:t>
              <w:br/>
              <w:t xml:space="preserve">пользования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дневно         </w:t>
              <w:br/>
              <w:t>проводится влажная</w:t>
              <w:br/>
              <w:t xml:space="preserve">уборка помещений. </w:t>
              <w:br/>
              <w:t xml:space="preserve">Режим             </w:t>
              <w:br/>
              <w:t xml:space="preserve">проветривания     </w:t>
              <w:br/>
              <w:t xml:space="preserve">устанавливается в </w:t>
              <w:br/>
              <w:t xml:space="preserve">зависимости от    </w:t>
              <w:br/>
              <w:t>погоды и состояния</w:t>
              <w:br/>
              <w:t xml:space="preserve">здоровья клиентов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должны обеспечивать      </w:t>
              <w:br/>
              <w:t xml:space="preserve">содержание помещений в чистоте, </w:t>
              <w:br/>
              <w:t xml:space="preserve">отсутствие пыли, мусора и иных  </w:t>
              <w:br/>
              <w:t xml:space="preserve">загрязнений, неприятного запаха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</w:t>
              <w:br/>
              <w:t xml:space="preserve">санитарно-       </w:t>
              <w:br/>
              <w:t xml:space="preserve">гигиенических    </w:t>
              <w:br/>
              <w:t xml:space="preserve">услуг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ются по</w:t>
              <w:br/>
              <w:t xml:space="preserve">мере              </w:t>
              <w:br/>
              <w:t xml:space="preserve">необходимости.    </w:t>
              <w:br/>
              <w:t xml:space="preserve">Гигиенический душ </w:t>
              <w:br/>
              <w:t xml:space="preserve">или ванна должны  </w:t>
              <w:br/>
              <w:t xml:space="preserve">проводиться не    </w:t>
              <w:br/>
              <w:t xml:space="preserve">реже 1 раза в 7   </w:t>
              <w:br/>
              <w:t xml:space="preserve">дней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е услуги должны   </w:t>
              <w:br/>
              <w:t xml:space="preserve">полностью удовлетворять         </w:t>
              <w:br/>
              <w:t xml:space="preserve">потребности клиентов,           </w:t>
              <w:br/>
              <w:t xml:space="preserve">обеспечивать их чистоту,        </w:t>
              <w:br/>
              <w:t xml:space="preserve">опрятный внешний вид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</w:t>
              <w:br/>
              <w:t xml:space="preserve">услуг прачечной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постельного </w:t>
              <w:br/>
              <w:t xml:space="preserve">белья             </w:t>
              <w:br/>
              <w:t xml:space="preserve">осуществляется не </w:t>
              <w:br/>
              <w:t xml:space="preserve">реже 1 раза в     </w:t>
              <w:br/>
              <w:t xml:space="preserve">неделю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тое постельное белье выдается</w:t>
              <w:br/>
              <w:t xml:space="preserve">в просушенном и проутюженном    </w:t>
              <w:br/>
              <w:t xml:space="preserve">виде       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Услуги, связанные с социально-трудовой реабилитацией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условий </w:t>
              <w:br/>
              <w:t>для использования</w:t>
              <w:br/>
              <w:t xml:space="preserve">остаточных       </w:t>
              <w:br/>
              <w:t xml:space="preserve">трудовых         </w:t>
              <w:br/>
              <w:t xml:space="preserve">возможностей,    </w:t>
              <w:br/>
              <w:t xml:space="preserve">участия в        </w:t>
              <w:br/>
              <w:t xml:space="preserve">лечебно-трудовой </w:t>
              <w:br/>
              <w:t xml:space="preserve">деятельности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дицинским    </w:t>
              <w:br/>
              <w:t xml:space="preserve">показаниям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влечение клиентов к посильной</w:t>
              <w:br/>
              <w:t xml:space="preserve">трудовой деятельности,          </w:t>
              <w:br/>
              <w:t xml:space="preserve">совмещаемой с лечением и        </w:t>
              <w:br/>
              <w:t xml:space="preserve">отдыхом, в зависимости от       </w:t>
              <w:br/>
              <w:t xml:space="preserve">состояния здоровья, с целью     </w:t>
              <w:br/>
              <w:t xml:space="preserve">поддержать их активный образ    </w:t>
              <w:br/>
              <w:t xml:space="preserve">жизни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 стационар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в социально-оздорови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центрах для граждан пожилого возраста и инвали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стационарное социальное обслуживание в социально-оздоровительный центр (далее именуется - Центр) принимаются граждане пожилого возраста (женщины, достигшие возраста 55 лет; мужчины, достигшие возраста 60 лет) и инвалиды, находящиеся в трудной жизненной ситуации, проживающие на территории Челябинской области и сохранившие способность к самообслуживанию и свободному передвижению (далее именуются - граждан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ем на социальное обслуживание в Центр производится на основании путевки, выданной Министерством социальных отношений Челябинской области (далее именуется - Министерство социальных отношений). Срок действия путевки - 1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спределение путевок между муниципальными образованиями Челябинской области по количеству и срокам заездов осуществляется Министерством социальных отношений с учетом представленных органами социальной защиты населения городских округов и муниципальных районов Челябинской области (далее именуются - управления социальной защиты населения) полугодовых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путевок утверждается заместителем Министра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ыдача путевок управлениям социальной защиты населения осуществляется Министерством социальных отношений по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ыдача гражданам путевок производится управлениями социальной защиты населения в порядке очере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очередное, первоочередное и преимущественное право получения путевок в Центр имеют граждане, для которых данная мера социальной поддержки установлена действующим законодательством Российской Федерации и (или)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утевка выдается на основании личного дела, которое формируется управлением социальной защиты населения по месту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утевке указываются: номер путевки; фамилия, имя, отчество, категория гражданина, его домашний адрес; срок действия путевки; сумма оплаты социальных услуг, предоставляемых в Цен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чное дело должно содержа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е заявление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заключения лечебно-профилактического учреждения о состоянии здоровья и отсутствии медицинских противопоказаний к принятию на социальное обслуживание в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индивидуальной программы реабилитации инвалида, выданной учреждением государственной службы медико-социальной экспертизы (для инвали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 о праве на меры социальной поддержки, установленные законодательством Российской Федерации и (или) Челябинской облас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размере пенсии, выданная органом, осуществляющим пенсионное обеспечение, или оформленная управлением социальной защиты населения по данным программного комплекса "Надеж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оступлении в Центр граждане должны иметь при себ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лечебно-профилактического учреждения органов здравоохранения о состоянии здоровья и отсутствии медицинских противопоказаний к принятию на социальное обслуживание в Цент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ую программу реабилитации инвалида, выданную учреждением государственной службы медико-социальной экспертизы (для инвали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о праве на меры социальной поддержки, установленные законодательством Российской Федерации и (или) Челябинской облас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ую карту, заполненную лечебно-профилактическим учреждением по месту жительства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Зачисление на социальное обслуживание в Центр производится приказом руководителя Центра на основании путе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раждане должны быть ознакомлены с правилами внутреннего распорядка Центра, утвержденными приказом руководителя Центра, и обязаны соблюдать их во время нахождения на стационарном социальном обслуживании в Цен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утевки в Центр выдаются гражданам на условиях частичной оплаты, размер которой составляет 30 процентов от размера установленной гражданину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гражданином двух пенсий одна из пенсий по его выбору не учитывается для определения размера частичной оплаты социальных услуг, предоставляемых в Цен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Для предоставления социальных услуг на условиях частичной оплаты граждане заключают с Центром письменные договоры о стационарном социальном обслуживании в соответствии с примерной формой, утвержденной приказом Министерства соци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и расторжение договоров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Администрация Центра ежегодно составляет и представляет для утверждения Министерству социальных отношений смету доходов и расходов средств, поступивших в качестве платы за социальные услуги, предоставляемые в Центре, а также отчеты о расходовании эт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тивопоказаниями к зачислению граждан в Цент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ктерио- или вирусонос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й алкоголиз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антинные инфекционны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ная форма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яжелые психические рас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нерические и другие заболевания, требующие лечения в специализированных учреждениях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ая утрата возможности само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оциальные услуги в Центре предоставляются гражданам в соответствии с перечнем гарантированных государством социальных услуг, предоставляемых гражданам пожилого возраста и инвалидам, находящимся в трудной жизненной ситуации, в стационарных социально-оздоровительных центрах для граждан пожилого возраста и инвалидов (далее именуется - перечень гарантированных социальных услуг), утверждаемым Правительством Челябинской области, а также режимом работы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рганизацию медицинского обслуживания граждан и организацию санитарно-противоэпидемического режима осуществляет врач (фельдшер)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Данные медицинских осмотров граждан, назначение диетического питания, социально-медицинских услуг и услуг, связанных с социально-трудовой реабилитацией, время направления гражданина на консультацию или на стационарное лечение и время его возвращения, в том числе причина направления и состояние здоровья направляемого, вносятся в медицинскую ка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Для проведения оздоровительных, лечебно-профилактических, гигиенических и культурных мероприятий в Центре выделяются кабинеты: врача, медицинской сестры и массажа; бытовая и душевая комнаты; комната гигиены женщин; помещение для дос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условий в Центре могут дополнительно открываться лечебно-диагностические кабинеты, оснащенные аппаратурой и инструментарием, в том числе физиотерапевтического назначения, фитолечения, психологической разгрузки; зал лечебной физкультуры: библиотека и иные кабин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оведение мероприятий по использованию остаточных трудовых возможностей и добровольному участию в лечебно-трудовой деятельности осуществляется с учетом состояния здоровья, интересов, желаний граждан и в соответствии с индивидуальной программой реабилитации, медицинскими показаниями, трудовыми рекоменд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чебно-трудовая деятельность осуществляется под наблюдением и контролем врача (фельдшера)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Граждане, нуждающиеся по состоянию здоровья в специализированной или иной медицинской помощи, которая не может быть оказана в условиях Центра, направляются в соответствующие лечебно-профилактические учреждения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Мероприятия по организации досуга и обеспечение анимационными услугами проводятся специалистами Центра в соответствии с планом работы во взаимодействии с учреждениями культуры, самодеятельными и профессиональными творческими коллек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В Центре организуется круглосуточное дежурство сотруд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о окончании срока пребывания в Центре гражданам выдаются заключения о характере и эффективности проведенных оздоровительных процедур и отрывные талоны к путевкам, которые подлежат возврату в управления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рывные талоны должны быть заполнены и заверены печатью Цен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Досрочное прекращение предоставления социальных услуг в Центре производится по приказу руководителя Центр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ротивопоказаний к социальному обслужи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исполнении гражданином обязательств по договору о стационарном социальном обслуживании, в том числе при систематическом (более двух раз в течение срока действия путевки) нарушении правил внутреннего распорядка Цен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истематическом нарушении прав и законных интересов других граждан, которое делает невозможным совместное пребывание в Цен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досрочном прекращении социального обслуживания в Центре по личному заявлению гражданина или при установлении противопоказаний к социальному обслуживанию оплата социальных услуг производится пропорционально времени нахождения в Цен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и досрочном прекращении социального обслуживания в Центре при нарушении гражданином правил внутреннего распорядка Центра возврат стоимости путевки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Управления социальной защиты населения в срок до 15 числа месяца, следующего за отчетным периодом, направляют в Министерство социальных отношений полугодовые и годовые отчеты о расходовании полученных путев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Е.В.РЕД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8" w:name="Par4200"/>
      <w:bookmarkEnd w:id="18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консультативной помощ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тделениях помощи семье и детям организаци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3.05.2012 N 224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консультативной помощи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ой в отделениях помощи семье и дет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3000"/>
        <w:gridCol w:w="33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социальной услу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е к объему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е к качеству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Социально-бытовые услуги      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бытовое </w:t>
              <w:br/>
              <w:t xml:space="preserve">консультирование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тся            </w:t>
              <w:br/>
              <w:t xml:space="preserve">специалистом по        </w:t>
              <w:br/>
              <w:t xml:space="preserve">социальной работе,     </w:t>
              <w:br/>
              <w:t xml:space="preserve">социальным педагогом в </w:t>
              <w:br/>
              <w:t xml:space="preserve">период реализации      </w:t>
              <w:br/>
              <w:t xml:space="preserve">мероприятий            </w:t>
              <w:br/>
              <w:t xml:space="preserve">индивидуальной         </w:t>
              <w:br/>
              <w:t>программы реабилитации,</w:t>
              <w:br/>
              <w:t xml:space="preserve">но не чаще 1 раза в    </w:t>
              <w:br/>
              <w:t xml:space="preserve">неделю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лжна обеспечивать</w:t>
              <w:br/>
              <w:t xml:space="preserve">возможность получения     </w:t>
              <w:br/>
              <w:t xml:space="preserve">консультаций по вопросам  </w:t>
              <w:br/>
              <w:t>гигиенического характера и</w:t>
              <w:br/>
              <w:t xml:space="preserve">индивидуального           </w:t>
              <w:br/>
              <w:t xml:space="preserve">обслуживания,             </w:t>
              <w:br/>
              <w:t xml:space="preserve">способствующих            </w:t>
              <w:br/>
              <w:t xml:space="preserve">приобретению навыков      </w:t>
              <w:br/>
              <w:t>самообслуживания и бытовых</w:t>
              <w:br/>
              <w:t xml:space="preserve">навыков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циально-медицинские услуги                    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 </w:t>
              <w:br/>
              <w:t xml:space="preserve">по социально-     </w:t>
              <w:br/>
              <w:t xml:space="preserve">медицинским       </w:t>
              <w:br/>
              <w:t xml:space="preserve">вопросам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    </w:t>
              <w:br/>
              <w:t xml:space="preserve">консультаций, бесед о  </w:t>
              <w:br/>
              <w:t xml:space="preserve">здоровом образе жизни, </w:t>
              <w:br/>
              <w:t xml:space="preserve">по вопросам            </w:t>
              <w:br/>
              <w:t xml:space="preserve">планирования семьи,    </w:t>
              <w:br/>
              <w:t xml:space="preserve">отдыха и оздоровления  </w:t>
              <w:br/>
              <w:t xml:space="preserve">детей в период         </w:t>
              <w:br/>
              <w:t xml:space="preserve">реализации мероприятий </w:t>
              <w:br/>
              <w:t xml:space="preserve">индивидуальной         </w:t>
              <w:br/>
              <w:t xml:space="preserve">программы реабилитации </w:t>
              <w:br/>
              <w:t>специалистами отделения</w:t>
              <w:br/>
              <w:t xml:space="preserve">либо с привлечением    </w:t>
              <w:br/>
              <w:t xml:space="preserve">других специалистов не </w:t>
              <w:br/>
              <w:t xml:space="preserve">чаще 1 раза в неделю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лжна обеспечивать</w:t>
              <w:br/>
              <w:t>оказание квалифицированной</w:t>
              <w:br/>
              <w:t xml:space="preserve">помощи в формировании     </w:t>
              <w:br/>
              <w:t xml:space="preserve">здорового образа жизни,   </w:t>
              <w:br/>
              <w:t xml:space="preserve">избавлении от вредных     </w:t>
              <w:br/>
              <w:t xml:space="preserve">привычек, давать семьям   </w:t>
              <w:br/>
              <w:t xml:space="preserve">необходимую информацию по </w:t>
              <w:br/>
              <w:t xml:space="preserve">вопросам планирования     </w:t>
              <w:br/>
              <w:t xml:space="preserve">семьи  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Социально-психологические услуги                 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        </w:t>
              <w:br/>
              <w:t>психологическое  и</w:t>
              <w:br/>
              <w:t xml:space="preserve">психологическое   </w:t>
              <w:br/>
              <w:t xml:space="preserve">консультирование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ет решение       </w:t>
              <w:br/>
              <w:t xml:space="preserve">социально-             </w:t>
              <w:br/>
              <w:t xml:space="preserve">психологических        </w:t>
              <w:br/>
              <w:t xml:space="preserve">проблем, а также       </w:t>
              <w:br/>
              <w:t xml:space="preserve">определение объема и   </w:t>
              <w:br/>
              <w:t xml:space="preserve">видов предполагаемой   </w:t>
              <w:br/>
              <w:t xml:space="preserve">помощи в условиях      </w:t>
              <w:br/>
              <w:t xml:space="preserve">отделения помощи семье </w:t>
              <w:br/>
              <w:t>и детям, а также за его</w:t>
              <w:br/>
              <w:t xml:space="preserve">пределами. Проводится  </w:t>
              <w:br/>
              <w:t xml:space="preserve">психологом в рамках    </w:t>
              <w:br/>
              <w:t xml:space="preserve">реализации мероприятий </w:t>
              <w:br/>
              <w:t xml:space="preserve">индивидуальной         </w:t>
              <w:br/>
              <w:t>программы реабилитации,</w:t>
              <w:br/>
              <w:t xml:space="preserve">по мере необходимости, </w:t>
              <w:br/>
              <w:t>не реже 1 раза в неделю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 </w:t>
              <w:br/>
              <w:t xml:space="preserve">обеспечивать оказание     </w:t>
              <w:br/>
              <w:t>клиентам квалифицированной</w:t>
              <w:br/>
              <w:t xml:space="preserve">помощи по налаживанию     </w:t>
              <w:br/>
              <w:t xml:space="preserve">межличностных отношений   </w:t>
              <w:br/>
              <w:t xml:space="preserve">для предупреждения и      </w:t>
              <w:br/>
              <w:t xml:space="preserve">преодоления семейных      </w:t>
              <w:br/>
              <w:t xml:space="preserve">конфликтов, по вопросам   </w:t>
              <w:br/>
              <w:t xml:space="preserve">детско-родительских,      </w:t>
              <w:br/>
              <w:t xml:space="preserve">супружеских и других      </w:t>
              <w:br/>
              <w:t>значимых отношений, должна</w:t>
              <w:br/>
              <w:t xml:space="preserve">помочь клиенту раскрыть и </w:t>
              <w:br/>
              <w:t xml:space="preserve">мобилизовать внутренние   </w:t>
              <w:br/>
              <w:t xml:space="preserve">ресурсы (духовные,        </w:t>
              <w:br/>
              <w:t xml:space="preserve">личностные, физические)   </w:t>
              <w:br/>
              <w:t xml:space="preserve">для решения проблем на    </w:t>
              <w:br/>
              <w:t xml:space="preserve">основе полученной от      </w:t>
              <w:br/>
              <w:t xml:space="preserve">клиента информации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Социально-педагогические услуги 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        </w:t>
              <w:br/>
              <w:t xml:space="preserve">педагогическое    </w:t>
              <w:br/>
              <w:t xml:space="preserve">консультирование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тся социальным  </w:t>
              <w:br/>
              <w:t xml:space="preserve">педагогом в период     </w:t>
              <w:br/>
              <w:t xml:space="preserve">реализации мероприятий </w:t>
              <w:br/>
              <w:t xml:space="preserve">индивидуальной         </w:t>
              <w:br/>
              <w:t>программы реабилитации,</w:t>
              <w:br/>
              <w:t xml:space="preserve">но не менее 1 раза в   </w:t>
              <w:br/>
              <w:t xml:space="preserve">месяц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направлена на      </w:t>
              <w:br/>
              <w:t>оказание квалифицированной</w:t>
              <w:br/>
              <w:t xml:space="preserve">помощи детям и их         </w:t>
              <w:br/>
              <w:t xml:space="preserve">родителям в решении       </w:t>
              <w:br/>
              <w:t xml:space="preserve">социально-педагогических  </w:t>
              <w:br/>
              <w:t xml:space="preserve">проблем                   </w:t>
              <w:br/>
              <w:t xml:space="preserve">(детско-родительские      </w:t>
              <w:br/>
              <w:t xml:space="preserve">отношения, воспитание и   </w:t>
              <w:br/>
              <w:t xml:space="preserve">развитие детей,           </w:t>
              <w:br/>
              <w:t xml:space="preserve">предупреждение и          </w:t>
              <w:br/>
              <w:t>преодоление педагогических</w:t>
              <w:br/>
              <w:t xml:space="preserve">ошибок)  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. Социально-правовые услуги                       </w:t>
            </w:r>
          </w:p>
        </w:tc>
      </w:tr>
      <w:tr>
        <w:trPr>
          <w:trHeight w:val="3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 </w:t>
              <w:br/>
              <w:t xml:space="preserve">по                </w:t>
              <w:br/>
              <w:t>социально-правовым</w:t>
              <w:br/>
              <w:t xml:space="preserve">вопросам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   </w:t>
              <w:br/>
              <w:t xml:space="preserve">справочной информации  </w:t>
              <w:br/>
              <w:t xml:space="preserve">по гражданскому,       </w:t>
              <w:br/>
              <w:t xml:space="preserve">жилищному, семейному   </w:t>
              <w:br/>
              <w:t xml:space="preserve">праву, трудовому       </w:t>
              <w:br/>
              <w:t xml:space="preserve">законодательству, по   </w:t>
              <w:br/>
              <w:t>вопросам предоставления</w:t>
              <w:br/>
              <w:t xml:space="preserve">мер социальной         </w:t>
              <w:br/>
              <w:t xml:space="preserve">поддержки, по мере     </w:t>
              <w:br/>
              <w:t xml:space="preserve">необходимости, но не   </w:t>
              <w:br/>
              <w:t xml:space="preserve">чаще 1 раза в неделю.  </w:t>
              <w:br/>
              <w:t xml:space="preserve">Содействие в получении </w:t>
              <w:br/>
              <w:t xml:space="preserve">услуги осуществляется  </w:t>
              <w:br/>
              <w:t xml:space="preserve">путем привлечения      </w:t>
              <w:br/>
              <w:t xml:space="preserve">специалистов из других </w:t>
              <w:br/>
              <w:t xml:space="preserve">организаций либо       </w:t>
              <w:br/>
              <w:t xml:space="preserve">сотрудниками отделения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давать      </w:t>
              <w:br/>
              <w:t xml:space="preserve">клиенту полное            </w:t>
              <w:br/>
              <w:t xml:space="preserve">представление об          </w:t>
              <w:br/>
              <w:t xml:space="preserve">установленных             </w:t>
              <w:br/>
              <w:t>законодательством правах и</w:t>
              <w:br/>
              <w:t xml:space="preserve">обязанностях по           </w:t>
              <w:br/>
              <w:t xml:space="preserve">интересующим его вопросам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 консультативной помощ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сультативная помощь в отделениях помощи семье и детям в организациях системы социального обслуживания Челябинской области (далее именуются - организации социального обслуживания) предоставляется семьям, находящимся в трудной жизненной ситуации, семьям, находящимся в социально опасном положении, и семьям "группы риск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сультативная помощь осуществляется непосредственно работниками отделения помощи семье и детям, а также совместно с другими специалистами учреждений и органов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сультативная помощь в отделениях помощи семье и детям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сультативная помощь, оказываемая в отделении помощи семье и детям, должна обеспечивать своевременное полное и квалифицированное оказание помощи в решении проблем и вопросов, интересующих семьи с детьми, удовлетворять их запросы и потребности в целях создания для них нормальных условий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сультативная помощь в отделениях помощи семье и детям осуществляется в соответствии с эта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е семей "группы риска" и семей, находящихся в социально опасном положении, и причин имеющейся или реально возможной трудной жизненной ситуации, личностных особенностей граждан, специфики их окружения и других характеристик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информации о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учение причин неблагополучия в семье, ее особ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азработка индивидуальной программы реабилитации или индивидуальной программы комплексной реабилитации в случае наличия в семье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еализация разработанных мероприятий индивидуальной программы реабилитации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дведение итогов работы с сем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тделением помощи семье и детям ведется банк данных семей с детьми "группы риска" и семей, находящихся в социально опас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ем для оказания услуги является поступление информации о семье при личном обращении гражданина, по телефону или письменно, при получении сообщения от учреждений системы профилактики (учреждений образования, лечебно-профилактических учреждений, органов внутренних дел), от граждан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течение трех рабочих дней с момента поступления информации о семье специалисты отделения должны обследовать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зультатам обследования и полученной информации о семье рабочей комиссией принимается решение о постановке семьи на учет в качестве семьи "группы риска" или семьи, находящейся в социально опасно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числение семей на учет в отделение помощи семье и детям производится приказом руководителя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течение 1 месяца с момента зачисления на социальное обслуживание в порядке, установленном Министерством социальных отношений Челябинской области, формируется личное дело на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ля оказания квалифицированной помощи семье разрабатывается индивидуальная программа социальной реабилитации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ая программа социальной реабилитации семьи включает сведения о семье, перечень социально-бытовых, социально-медицинских, социально-психологических, социально-педагогических и социально-правовых услуг и других проведенных мероприятий по реабилитации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разработке и утверждении индивидуальной программы социальной реабилитации семьи проводится заседание комиссии, в котором принимают участие представители других учреждений системы профилактики (здравоохранения, образования, внутренних дел, органов занятости). При невозможности их личного участия осуществляется согласование с ними мероприятий, включаемых в индивидуальные программы социальной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пециалисты отделения помощи семье и детям в рамках реализации индивидуальной программы социальной реабилитации семьи осуществляют патронаж. Патронаж должен носить системный характер, не менее 1 раза в месяц для семьи, находящейся в социально опасном положении, и не менее 1 раза в 2 месяца для семьи "группы риска". Периодичность выхода в семьи устанавливается индивиду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азличают следующие виды патронажа: социально-педагогический, социально-психологический, социально-бытов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-педагогического патронажа обеспечивает оценку микроклимата семьи, исключение фактов жестокого обращения с деть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-психологического патронажа призвано обеспечить своевременное выявление ситуаций психического дискомфорта, личностного или межличностного конфликта, оказание семье своевременной социально-психолог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-бытового патронажа предусматривает проведение бесед в решении проблем по вопросам гигиены питания и жилища, обследование условий жизни семьи и детей в дина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 проведении патронажа указывается в индивидуальной программе социальной реабилитации с указанием даты и фамилии специалиста, проводившего патрона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Оказание квалифицированной психологической помощи осуществляется посредством проведения индивидуальных и групповых консультаций, тренингов, бесед как в отделении помощи семье и детям, так и с выездом на дом в семью. Данные психодиагностики и обследования психофизического состояния ребенка и членов его семьи в обязательном порядке учитываются при составлении индивидуальной программы социальной реабилитации семьи, а также в процессе проведения психокоррекцио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казание социально-педагогической помощи заключается в организации досуга семьи и детей, создании клубов взаимоподдержки, педагогической помощи родителям в вопросах преодоления педагогической запущенности или педагогических ошибок; посильной помощи в формировании навыка построения адекватных отношений в семье, позитивного разрешения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процессе предоставления социально-медицинской услуги проводится санитарно-просветительская работа с несовершеннолетними, родителями (законными представителями) по вопросам возрастной адаптации, реабилитации, соблюдения санитарии, гигиеническому и половому просвещению, профилактике венерических заболеваний и СПИДа, консультирование по гигиене питания, профилактике и избавлению от вредных привы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Итоги работы с семьей подводятся ежеквартально, на основании которых в индивидуальную программу социальной реабилитации семьи могут вноситься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одолжительность предоставления социальной услуги семье определяется периодом проведения реабилитационных мероприятий, запланированных в индивидуальной программе социальной реабилитации, и составляет не менее 6 месяцев с момента постановки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нятие с обслуживания производится приказом руководителя организации обслуживания населения, на основании решения рабочей комиссии по работе с семьями и детьми и акта обследования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Сведения личного характера, ставшие известными работникам организаций социального обслуживания при оказании услуг, являются конфиденциальной информацией и составляют профессиональную тайн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9" w:name="Par4348"/>
      <w:bookmarkEnd w:id="19"/>
      <w:r>
        <w:rPr>
          <w:sz w:val="20"/>
          <w:szCs w:val="20"/>
        </w:rPr>
        <w:t>Государственный стандар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абилитационных услуг организациями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го обслуживания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3.05.2012 N 224-П;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0.2012 N 557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Требования к объему и качеству реабилитационных услуг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емых детям организациями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социального обслуживания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00"/>
        <w:gridCol w:w="2760"/>
        <w:gridCol w:w="36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социальной услуги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е к объему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е к качеству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Социально-бытовые услуги                      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 </w:t>
              <w:br/>
              <w:t xml:space="preserve">пользование жилых </w:t>
              <w:br/>
              <w:t xml:space="preserve">помещени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ри  </w:t>
              <w:br/>
              <w:t xml:space="preserve">поступлении в        </w:t>
              <w:br/>
              <w:t xml:space="preserve">учреждение.          </w:t>
              <w:br/>
              <w:t xml:space="preserve">Непосредственное     </w:t>
              <w:br/>
              <w:t xml:space="preserve">размещение           </w:t>
              <w:br/>
              <w:t xml:space="preserve">осуществляется в     </w:t>
              <w:br/>
              <w:t>многоместных комнатах</w:t>
              <w:br/>
              <w:t xml:space="preserve">(2 и более человек)  </w:t>
              <w:br/>
              <w:t>согласно утвержденным</w:t>
              <w:br/>
              <w:t xml:space="preserve">санитарно-           </w:t>
              <w:br/>
              <w:t xml:space="preserve">эпидемиологическим   </w:t>
              <w:br/>
              <w:t xml:space="preserve">требованиям и        </w:t>
              <w:br/>
              <w:t xml:space="preserve">нормативам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ются             </w:t>
              <w:br/>
              <w:t xml:space="preserve">благоустроенные жилые       </w:t>
              <w:br/>
              <w:t xml:space="preserve">помещения. Размещение детей </w:t>
              <w:br/>
              <w:t xml:space="preserve">осуществляется с учетом     </w:t>
              <w:br/>
              <w:t xml:space="preserve">пола, возраста, состояния   </w:t>
              <w:br/>
              <w:t xml:space="preserve">здоровья, физической,       </w:t>
              <w:br/>
              <w:t xml:space="preserve">психической и               </w:t>
              <w:br/>
              <w:t xml:space="preserve">психологической             </w:t>
              <w:br/>
              <w:t xml:space="preserve">совместимости. Мальчики и   </w:t>
              <w:br/>
              <w:t xml:space="preserve">девочки размещаются         </w:t>
              <w:br/>
              <w:t xml:space="preserve">раздельно. Помещения должны </w:t>
              <w:br/>
              <w:t xml:space="preserve">быть доступными для         </w:t>
              <w:br/>
              <w:t xml:space="preserve">детей-инвалидов. Спальное   </w:t>
              <w:br/>
              <w:t xml:space="preserve">место в жилом помещении     </w:t>
              <w:br/>
              <w:t xml:space="preserve">должно соответствовать      </w:t>
              <w:br/>
              <w:t xml:space="preserve">утвержденным санитарно-     </w:t>
              <w:br/>
              <w:t xml:space="preserve">эпидемиологическим          </w:t>
              <w:br/>
              <w:t xml:space="preserve">требованиям и нормативам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 </w:t>
              <w:br/>
              <w:t>пользование мебел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ку в пользование</w:t>
              <w:br/>
              <w:t xml:space="preserve">предоставляется      </w:t>
              <w:br/>
              <w:t xml:space="preserve">1 кровать, 1         </w:t>
              <w:br/>
              <w:t xml:space="preserve">тумбочка, 1 место в  </w:t>
              <w:br/>
              <w:t>шкафу, обеспечивающее</w:t>
              <w:br/>
              <w:t xml:space="preserve">возможность хранения </w:t>
              <w:br/>
              <w:t xml:space="preserve">личной одежды. На    </w:t>
              <w:br/>
              <w:t xml:space="preserve">комнату выделяются   </w:t>
              <w:br/>
              <w:t xml:space="preserve">1 стол, не менее 2   </w:t>
              <w:br/>
              <w:t xml:space="preserve">стульев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ая мебель      </w:t>
              <w:br/>
              <w:t xml:space="preserve">должна находиться в         </w:t>
              <w:br/>
              <w:t xml:space="preserve">технически исправном        </w:t>
              <w:br/>
              <w:t xml:space="preserve">состоянии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 </w:t>
              <w:br/>
              <w:t xml:space="preserve">пользование       </w:t>
              <w:br/>
              <w:t xml:space="preserve">постельных        </w:t>
              <w:br/>
              <w:t xml:space="preserve">принадлежностей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яются 1 раз</w:t>
              <w:br/>
              <w:t>в семь дней или чаще,</w:t>
              <w:br/>
              <w:t xml:space="preserve">в соответствии с     </w:t>
              <w:br/>
              <w:t xml:space="preserve">потребностью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льные принадлежности   </w:t>
              <w:br/>
              <w:t xml:space="preserve">должны быть чистыми,        </w:t>
              <w:br/>
              <w:t xml:space="preserve">проутюженными, удобными в   </w:t>
              <w:br/>
              <w:t xml:space="preserve">пользовании            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  </w:t>
              <w:br/>
              <w:t xml:space="preserve">пользование книг, </w:t>
              <w:br/>
              <w:t xml:space="preserve">журналов, газет,  </w:t>
              <w:br/>
              <w:t xml:space="preserve">настольных игр и  </w:t>
              <w:br/>
              <w:t xml:space="preserve">иных предметов    </w:t>
              <w:br/>
              <w:t xml:space="preserve">досуга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должно    </w:t>
              <w:br/>
              <w:t xml:space="preserve">иметь книжный фонд,  </w:t>
              <w:br/>
              <w:t xml:space="preserve">развивающие игры,    </w:t>
              <w:br/>
              <w:t>игрушки, канцелярские</w:t>
              <w:br/>
              <w:t xml:space="preserve">принадлежности,      </w:t>
              <w:br/>
              <w:t xml:space="preserve">музыкальные          </w:t>
              <w:br/>
              <w:t xml:space="preserve">инструменты,         </w:t>
              <w:br/>
              <w:t xml:space="preserve">спортивный           </w:t>
              <w:br/>
              <w:t xml:space="preserve">инвентарь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направлена на        </w:t>
              <w:br/>
              <w:t xml:space="preserve">удовлетворение              </w:t>
              <w:br/>
              <w:t xml:space="preserve">социокультурных и духовных  </w:t>
              <w:br/>
              <w:t xml:space="preserve">запросов клиентов. Дети     </w:t>
              <w:br/>
              <w:t xml:space="preserve">должны иметь свободный      </w:t>
              <w:br/>
              <w:t xml:space="preserve">доступ к предметам досуга.  </w:t>
              <w:br/>
              <w:t xml:space="preserve">Их использование            </w:t>
              <w:br/>
              <w:t xml:space="preserve">осуществляется в            </w:t>
              <w:br/>
              <w:t xml:space="preserve">соответствии с правилами    </w:t>
              <w:br/>
              <w:t xml:space="preserve">внутреннего распорядка      </w:t>
              <w:br/>
              <w:t xml:space="preserve">учреждения. Предметы досуга </w:t>
              <w:br/>
              <w:t xml:space="preserve">должны соответствовать      </w:t>
              <w:br/>
              <w:t xml:space="preserve">санитарно-                  </w:t>
              <w:br/>
              <w:t xml:space="preserve">эпидемиологическим правилам </w:t>
              <w:br/>
              <w:t xml:space="preserve">и нормам, возрасту детей,   </w:t>
              <w:br/>
              <w:t xml:space="preserve">современному дизайну     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и   </w:t>
              <w:br/>
              <w:t xml:space="preserve">подача пищи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 </w:t>
              <w:br/>
              <w:t xml:space="preserve">пятиразового питания </w:t>
              <w:br/>
              <w:t xml:space="preserve">с учетом медицинских </w:t>
              <w:br/>
              <w:t xml:space="preserve">показаний и          </w:t>
              <w:br/>
              <w:t xml:space="preserve">рекомендаций врача   </w:t>
              <w:br/>
              <w:t xml:space="preserve">при круглосуточном   </w:t>
              <w:br/>
              <w:t xml:space="preserve">нахождении в         </w:t>
              <w:br/>
              <w:t xml:space="preserve">учреждении           </w:t>
              <w:br/>
              <w:t xml:space="preserve">социального          </w:t>
              <w:br/>
              <w:t xml:space="preserve">обслуживания        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тание должно быть         </w:t>
              <w:br/>
              <w:t xml:space="preserve">приготовлено из             </w:t>
              <w:br/>
              <w:t>доброкачественных продуктов,</w:t>
              <w:br/>
              <w:t xml:space="preserve">удовлетворять потребности   </w:t>
              <w:br/>
              <w:t xml:space="preserve">детей по калорийности,      </w:t>
              <w:br/>
              <w:t xml:space="preserve">соответствовать             </w:t>
              <w:br/>
              <w:t xml:space="preserve">установленным нормам        </w:t>
              <w:br/>
              <w:t xml:space="preserve">питания,                    </w:t>
              <w:br/>
              <w:t xml:space="preserve">санитарно-гигиеническим     </w:t>
              <w:br/>
              <w:t xml:space="preserve">требованиям и быть          </w:t>
              <w:br/>
              <w:t xml:space="preserve">предоставлено с учетом      </w:t>
              <w:br/>
              <w:t xml:space="preserve">состояния здоровья ребенка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 </w:t>
              <w:br/>
              <w:t xml:space="preserve">трехразового питания </w:t>
              <w:br/>
              <w:t xml:space="preserve">в условиях дневного  </w:t>
              <w:br/>
              <w:t xml:space="preserve">пребывания в         </w:t>
              <w:br/>
              <w:t xml:space="preserve">учреждении           </w:t>
              <w:br/>
              <w:t xml:space="preserve">социального          </w:t>
              <w:br/>
              <w:t xml:space="preserve">обслуживания        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  <w:br/>
              <w:t xml:space="preserve">автомобильного    </w:t>
              <w:br/>
              <w:t xml:space="preserve">транспорта и      </w:t>
              <w:br/>
              <w:t xml:space="preserve">сопровождающего   </w:t>
              <w:br/>
              <w:t xml:space="preserve">персонала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утвержденным         </w:t>
              <w:br/>
              <w:t xml:space="preserve">маршрутом, в течение </w:t>
              <w:br/>
              <w:t xml:space="preserve">периода получения    </w:t>
              <w:br/>
              <w:t xml:space="preserve">реабилитационной     </w:t>
              <w:br/>
              <w:t xml:space="preserve">услуги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          </w:t>
              <w:br/>
              <w:t xml:space="preserve">автомобильного транспорта и </w:t>
              <w:br/>
              <w:t xml:space="preserve">сопровождающего персонала   </w:t>
              <w:br/>
              <w:t xml:space="preserve">детям, проходящим курс      </w:t>
              <w:br/>
              <w:t xml:space="preserve">реабилитации, для           </w:t>
              <w:br/>
              <w:t xml:space="preserve">осуществления перевозки к   </w:t>
              <w:br/>
              <w:t xml:space="preserve">местам культурно-массовых   </w:t>
              <w:br/>
              <w:t xml:space="preserve">мероприятий и иным местам,  </w:t>
              <w:br/>
              <w:t xml:space="preserve">предусмотренным планом      </w:t>
              <w:br/>
              <w:t xml:space="preserve">работы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</w:t>
              <w:br/>
              <w:t xml:space="preserve">содействия в      </w:t>
              <w:br/>
              <w:t xml:space="preserve">реализации        </w:t>
              <w:br/>
              <w:t xml:space="preserve">мероприятий по    </w:t>
              <w:br/>
              <w:t xml:space="preserve">социально-бытовой </w:t>
              <w:br/>
              <w:t xml:space="preserve">адаптаци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периода    </w:t>
              <w:br/>
              <w:t xml:space="preserve">получения            </w:t>
              <w:br/>
              <w:t xml:space="preserve">реабилитационной     </w:t>
              <w:br/>
              <w:t xml:space="preserve">услуги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родителям        </w:t>
              <w:br/>
              <w:t xml:space="preserve">(законным представителям) в </w:t>
              <w:br/>
              <w:t xml:space="preserve">обучении детей навыкам      </w:t>
              <w:br/>
              <w:t xml:space="preserve">самообслуживания, поведения </w:t>
              <w:br/>
              <w:t xml:space="preserve">в быту и общественных       </w:t>
              <w:br/>
              <w:t xml:space="preserve">местах, самоконтролю и      </w:t>
              <w:br/>
              <w:t xml:space="preserve">приемам бытовой адаптации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циально-медицинские услуги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</w:t>
              <w:br/>
              <w:t xml:space="preserve">организации       </w:t>
              <w:br/>
              <w:t xml:space="preserve">оказания детям    </w:t>
              <w:br/>
              <w:t>медицинской помощ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>потребностью ребенка,</w:t>
              <w:br/>
              <w:t xml:space="preserve">по заключению врача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ись детей на прием к     </w:t>
              <w:br/>
              <w:t xml:space="preserve">узким специалистам лечебно- </w:t>
              <w:br/>
              <w:t>профилактических учреждений,</w:t>
              <w:br/>
              <w:t xml:space="preserve">сопровождение в эти         </w:t>
              <w:br/>
              <w:t xml:space="preserve">учреждения, вызов скорой    </w:t>
              <w:br/>
              <w:t xml:space="preserve">помощи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</w:t>
              <w:br/>
              <w:t xml:space="preserve">первичного        </w:t>
              <w:br/>
              <w:t xml:space="preserve">медицинского      </w:t>
              <w:br/>
              <w:t xml:space="preserve">осмотра (при      </w:t>
              <w:br/>
              <w:t xml:space="preserve">наличии лицензии  </w:t>
              <w:br/>
              <w:t xml:space="preserve">на осуществление  </w:t>
              <w:br/>
              <w:t xml:space="preserve">медицинской       </w:t>
              <w:br/>
              <w:t xml:space="preserve">деятельности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кратно при       </w:t>
              <w:br/>
              <w:t xml:space="preserve">поступлении в        </w:t>
              <w:br/>
              <w:t xml:space="preserve">учреждение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первичного       </w:t>
              <w:br/>
              <w:t>медицинского осмотра ребенка</w:t>
              <w:br/>
              <w:t xml:space="preserve">на наличие чесотки,         </w:t>
              <w:br/>
              <w:t xml:space="preserve">педикулеза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</w:t>
              <w:br/>
              <w:t xml:space="preserve">наблюдения за     </w:t>
              <w:br/>
              <w:t xml:space="preserve">состоянием        </w:t>
              <w:br/>
              <w:t xml:space="preserve">здоровья ребенка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>потребностью ребенка: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дицинских      </w:t>
              <w:br/>
              <w:t xml:space="preserve">исследований, в том числе: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реже 2 раз в      </w:t>
              <w:br/>
              <w:t xml:space="preserve">период получения     </w:t>
              <w:br/>
              <w:t xml:space="preserve">реабилитационной     </w:t>
              <w:br/>
              <w:t xml:space="preserve">услуги, по           </w:t>
              <w:br/>
              <w:t xml:space="preserve">медицинским          </w:t>
              <w:br/>
              <w:t xml:space="preserve">показаниям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температуры тела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дицинским       </w:t>
              <w:br/>
              <w:t xml:space="preserve">показаниям, по       </w:t>
              <w:br/>
              <w:t xml:space="preserve">заключению врача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е артериального     </w:t>
              <w:br/>
              <w:t xml:space="preserve">давления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</w:t>
              <w:br/>
              <w:t xml:space="preserve">доврачебной       </w:t>
              <w:br/>
              <w:t>медицинской помощи</w:t>
              <w:br/>
              <w:t xml:space="preserve">(при наличии      </w:t>
              <w:br/>
              <w:t xml:space="preserve">лицензии на       </w:t>
              <w:br/>
              <w:t xml:space="preserve">осуществление     </w:t>
              <w:br/>
              <w:t xml:space="preserve">медицинской       </w:t>
              <w:br/>
              <w:t xml:space="preserve">деятельности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потребностью ребенк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инский уход, оказание  </w:t>
              <w:br/>
              <w:t xml:space="preserve">экстренной доврачебной      </w:t>
              <w:br/>
              <w:t xml:space="preserve">помощи при несчастных       </w:t>
              <w:br/>
              <w:t xml:space="preserve">случаях, травмах,           </w:t>
              <w:br/>
              <w:t xml:space="preserve">отравлениях, состоянии и    </w:t>
              <w:br/>
              <w:t xml:space="preserve">заболеваниях, требующих     </w:t>
              <w:br/>
              <w:t xml:space="preserve">срочного медицинского       </w:t>
              <w:br/>
              <w:t xml:space="preserve">вмешательства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в      </w:t>
              <w:br/>
              <w:t xml:space="preserve">соответствии с    </w:t>
              <w:br/>
              <w:t xml:space="preserve">назначением       </w:t>
              <w:br/>
              <w:t xml:space="preserve">лечащего врача    </w:t>
              <w:br/>
              <w:t xml:space="preserve">медицинских       </w:t>
              <w:br/>
              <w:t xml:space="preserve">процедур (при     </w:t>
              <w:br/>
              <w:t xml:space="preserve">наличии лицензии  </w:t>
              <w:br/>
              <w:t xml:space="preserve">на осуществление  </w:t>
              <w:br/>
              <w:t xml:space="preserve">медицинской       </w:t>
              <w:br/>
              <w:t xml:space="preserve">деятельности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медицинскими         </w:t>
              <w:br/>
              <w:t xml:space="preserve">показаниями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омощи в приеме    </w:t>
              <w:br/>
              <w:t xml:space="preserve">лекарств, осуществление     </w:t>
              <w:br/>
              <w:t xml:space="preserve">подкожных и внутримышечных  </w:t>
              <w:br/>
              <w:t xml:space="preserve">введений лекарственных      </w:t>
              <w:br/>
              <w:t xml:space="preserve">препаратов, наложение       </w:t>
              <w:br/>
              <w:t xml:space="preserve">компрессов, перевязка       </w:t>
              <w:br/>
              <w:t xml:space="preserve">раневых поверхностей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</w:t>
              <w:br/>
              <w:t xml:space="preserve">проведении или    </w:t>
              <w:br/>
              <w:t xml:space="preserve">проведение        </w:t>
              <w:br/>
              <w:t xml:space="preserve">мероприятий       </w:t>
              <w:br/>
              <w:t xml:space="preserve">медицинской       </w:t>
              <w:br/>
              <w:t xml:space="preserve">реабилитации (при </w:t>
              <w:br/>
              <w:t xml:space="preserve">наличии лицензии  </w:t>
              <w:br/>
              <w:t xml:space="preserve">на осуществление  </w:t>
              <w:br/>
              <w:t xml:space="preserve">медицинской       </w:t>
              <w:br/>
              <w:t xml:space="preserve">деятельности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медицинскими         </w:t>
              <w:br/>
              <w:t xml:space="preserve">показаниями и        </w:t>
              <w:br/>
              <w:t xml:space="preserve">заключением врача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дико-социальной</w:t>
              <w:br/>
              <w:t xml:space="preserve">адаптации и реабилитации,   </w:t>
              <w:br/>
              <w:t xml:space="preserve">мероприятий медицинской     </w:t>
              <w:br/>
              <w:t xml:space="preserve">реабилитации, физкультурно- </w:t>
              <w:br/>
              <w:t>оздоровительных мероприятий,</w:t>
              <w:br/>
              <w:t xml:space="preserve">в том числе указанных в     </w:t>
              <w:br/>
              <w:t xml:space="preserve">индивидуальной программе    </w:t>
              <w:br/>
              <w:t xml:space="preserve">реабилитации ребенка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</w:t>
              <w:br/>
              <w:t xml:space="preserve">санитарно-        </w:t>
              <w:br/>
              <w:t xml:space="preserve">гигиенических     </w:t>
              <w:br/>
              <w:t>требований в жилых</w:t>
              <w:br/>
              <w:t xml:space="preserve">помещениях и      </w:t>
              <w:br/>
              <w:t xml:space="preserve">местах общего     </w:t>
              <w:br/>
              <w:t xml:space="preserve">пользования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ин раз в день      </w:t>
              <w:br/>
              <w:t xml:space="preserve">проводится влажная   </w:t>
              <w:br/>
              <w:t xml:space="preserve">уборка помещений,    </w:t>
              <w:br/>
              <w:t xml:space="preserve">режим проветривания  </w:t>
              <w:br/>
              <w:t xml:space="preserve">устанавливается в    </w:t>
              <w:br/>
              <w:t>зависимости от погоды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санитарно-         </w:t>
              <w:br/>
              <w:t xml:space="preserve">гигиенических услуг должно  </w:t>
              <w:br/>
              <w:t xml:space="preserve">соответствовать санитарно-  </w:t>
              <w:br/>
              <w:t xml:space="preserve">эпидемиологическим нормам и </w:t>
              <w:br/>
              <w:t xml:space="preserve">правилам. Услуга должна     </w:t>
              <w:br/>
              <w:t xml:space="preserve">обеспечивать содержание     </w:t>
              <w:br/>
              <w:t xml:space="preserve">помещений в чистоте         </w:t>
              <w:br/>
              <w:t xml:space="preserve">(отсутствие пыли, мусора и  </w:t>
              <w:br/>
              <w:t xml:space="preserve">иных загрязнений)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   </w:t>
              <w:br/>
              <w:t xml:space="preserve">гигиенических     </w:t>
              <w:br/>
              <w:t xml:space="preserve">услуг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игиенический душ или</w:t>
              <w:br/>
              <w:t xml:space="preserve">ванны должны         </w:t>
              <w:br/>
              <w:t xml:space="preserve">проводиться не реже  </w:t>
              <w:br/>
              <w:t xml:space="preserve">одного раза в 7 дней </w:t>
              <w:br/>
              <w:t xml:space="preserve">или чаще, по мере    </w:t>
              <w:br/>
              <w:t xml:space="preserve">потребности ребенка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мые услуги      </w:t>
              <w:br/>
              <w:t xml:space="preserve">должны полностью            </w:t>
              <w:br/>
              <w:t xml:space="preserve">удовлетворять потребности   </w:t>
              <w:br/>
              <w:t xml:space="preserve">ребенка, обеспечивать его   </w:t>
              <w:br/>
              <w:t xml:space="preserve">чистоту, опрятный внешний   </w:t>
              <w:br/>
              <w:t xml:space="preserve">вид       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</w:t>
              <w:br/>
              <w:t xml:space="preserve">санитарно-        </w:t>
              <w:br/>
              <w:t xml:space="preserve">просветительской  </w:t>
              <w:br/>
              <w:t xml:space="preserve">работы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>потребностью ребенка,</w:t>
              <w:br/>
              <w:t xml:space="preserve">но не реже 1 раза в  </w:t>
              <w:br/>
              <w:t xml:space="preserve">период получения     </w:t>
              <w:br/>
              <w:t xml:space="preserve">реабилитационной     </w:t>
              <w:br/>
              <w:t xml:space="preserve">услуги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санитарно-       </w:t>
              <w:br/>
              <w:t xml:space="preserve">просветительской работы по  </w:t>
              <w:br/>
              <w:t xml:space="preserve">вопросам возрастной         </w:t>
              <w:br/>
              <w:t xml:space="preserve">адаптации, реабилитации,    </w:t>
              <w:br/>
              <w:t xml:space="preserve">соблюдения санитарии,       </w:t>
              <w:br/>
              <w:t xml:space="preserve">гигиеническому и половому   </w:t>
              <w:br/>
              <w:t xml:space="preserve">просвещению, профилактике   </w:t>
              <w:br/>
              <w:t xml:space="preserve">венерических заболеваний и  </w:t>
              <w:br/>
              <w:t xml:space="preserve">СПИДа, консультирование по  </w:t>
              <w:br/>
              <w:t xml:space="preserve">гигиене питания,            </w:t>
              <w:br/>
              <w:t>профилактика и избавление от</w:t>
              <w:br/>
              <w:t xml:space="preserve">вредных привычек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Социально-психологические услуги 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</w:t>
              <w:br/>
              <w:t xml:space="preserve">социально-        </w:t>
              <w:br/>
              <w:t xml:space="preserve">психологической   </w:t>
              <w:br/>
              <w:t xml:space="preserve">помощ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>потребностью ребенка,</w:t>
              <w:br/>
              <w:t xml:space="preserve">но не менее 2 раз в  </w:t>
              <w:br/>
              <w:t xml:space="preserve">период получения     </w:t>
              <w:br/>
              <w:t xml:space="preserve">реабилитационной     </w:t>
              <w:br/>
              <w:t xml:space="preserve">услуги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диагностика и          </w:t>
              <w:br/>
              <w:t xml:space="preserve">обследование личности,      </w:t>
              <w:br/>
              <w:t xml:space="preserve">психологическое             </w:t>
              <w:br/>
              <w:t xml:space="preserve">консультирование, тренинги, </w:t>
              <w:br/>
              <w:t xml:space="preserve">психологическая коррекция,  </w:t>
              <w:br/>
              <w:t xml:space="preserve">оказание экстренной         </w:t>
              <w:br/>
              <w:t xml:space="preserve">психологической помощи,     </w:t>
              <w:br/>
              <w:t xml:space="preserve">реализация мероприятий      </w:t>
              <w:br/>
              <w:t xml:space="preserve">индивидуальной программы    </w:t>
              <w:br/>
              <w:t xml:space="preserve">реабилитации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</w:t>
              <w:br/>
              <w:t xml:space="preserve">социально-        </w:t>
              <w:br/>
              <w:t xml:space="preserve">психологического  </w:t>
              <w:br/>
              <w:t xml:space="preserve">патронажа (при    </w:t>
              <w:br/>
              <w:t xml:space="preserve">наличии           </w:t>
              <w:br/>
              <w:t xml:space="preserve">специалистов,     </w:t>
              <w:br/>
              <w:t xml:space="preserve">осуществляющих    </w:t>
              <w:br/>
              <w:t xml:space="preserve">данный вид        </w:t>
              <w:br/>
              <w:t xml:space="preserve">деятельности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потребностью детей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выхода в      </w:t>
              <w:br/>
              <w:t xml:space="preserve">семью, где проживает        </w:t>
              <w:br/>
              <w:t xml:space="preserve">ребенок, для осмотра и      </w:t>
              <w:br/>
              <w:t xml:space="preserve">составления заключения о    </w:t>
              <w:br/>
              <w:t xml:space="preserve">социально-психологической   </w:t>
              <w:br/>
              <w:t xml:space="preserve">обстановке в семье с целью  </w:t>
              <w:br/>
              <w:t xml:space="preserve">обеспечения и поддержания   </w:t>
              <w:br/>
              <w:t xml:space="preserve">благоприятного              </w:t>
              <w:br/>
              <w:t xml:space="preserve">психологического климата в  </w:t>
              <w:br/>
              <w:t xml:space="preserve">семье, организации          </w:t>
              <w:br/>
              <w:t xml:space="preserve">преемственности             </w:t>
              <w:br/>
              <w:t>реабилитационных мероприятий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Социально-педагогические услуги              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</w:t>
              <w:br/>
              <w:t xml:space="preserve">содействия в      </w:t>
              <w:br/>
              <w:t xml:space="preserve">обучении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  </w:t>
              <w:br/>
              <w:t xml:space="preserve">организации          </w:t>
              <w:br/>
              <w:t>непрерывного процесса</w:t>
              <w:br/>
              <w:t xml:space="preserve">обучения в период    </w:t>
              <w:br/>
              <w:t xml:space="preserve">получения            </w:t>
              <w:br/>
              <w:t xml:space="preserve">реабилитационной     </w:t>
              <w:br/>
              <w:t xml:space="preserve">услуги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                </w:t>
              <w:br/>
              <w:t>беспрепятственного получения</w:t>
              <w:br/>
              <w:t>образования в соответствии с</w:t>
              <w:br/>
              <w:t xml:space="preserve">законодательством об        </w:t>
              <w:br/>
              <w:t xml:space="preserve">образовании (организуется   </w:t>
              <w:br/>
              <w:t xml:space="preserve">обучение непосредственно в  </w:t>
              <w:br/>
              <w:t>стационарном учреждении либо</w:t>
              <w:br/>
              <w:t xml:space="preserve">осуществляется              </w:t>
              <w:br/>
              <w:t xml:space="preserve">транспортировка детей в     </w:t>
              <w:br/>
              <w:t xml:space="preserve">соответствующее             </w:t>
              <w:br/>
              <w:t xml:space="preserve">образовательное учреждение, </w:t>
              <w:br/>
              <w:t xml:space="preserve">в условиях дневного         </w:t>
              <w:br/>
              <w:t xml:space="preserve">прохождения реабилитации    </w:t>
              <w:br/>
              <w:t xml:space="preserve">достигается соглашением с   </w:t>
              <w:br/>
              <w:t xml:space="preserve">образовательными            </w:t>
              <w:br/>
              <w:t xml:space="preserve">учреждениями индивидуально)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         </w:t>
              <w:br/>
              <w:t xml:space="preserve">социально-        </w:t>
              <w:br/>
              <w:t xml:space="preserve">педагогической    </w:t>
              <w:br/>
              <w:t xml:space="preserve">помощи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>потребностью ребенка,</w:t>
              <w:br/>
              <w:t xml:space="preserve">но не менее 2 раз в  </w:t>
              <w:br/>
              <w:t xml:space="preserve">период получения     </w:t>
              <w:br/>
              <w:t xml:space="preserve">реабилитационной     </w:t>
              <w:br/>
              <w:t xml:space="preserve">услуги с учетом      </w:t>
              <w:br/>
              <w:t xml:space="preserve">индивидуальной       </w:t>
              <w:br/>
              <w:t xml:space="preserve">программы            </w:t>
              <w:br/>
              <w:t xml:space="preserve">реабилитации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а и обследование  </w:t>
              <w:br/>
              <w:t xml:space="preserve">уровня образованности       </w:t>
              <w:br/>
              <w:t xml:space="preserve">ребенка, социально-         </w:t>
              <w:br/>
              <w:t xml:space="preserve">педагогическое              </w:t>
              <w:br/>
              <w:t xml:space="preserve">консультирование,           </w:t>
              <w:br/>
              <w:t xml:space="preserve">педагогическая коррекция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</w:t>
              <w:br/>
              <w:t xml:space="preserve">социально-        </w:t>
              <w:br/>
              <w:t xml:space="preserve">педагогического   </w:t>
              <w:br/>
              <w:t xml:space="preserve">патронажа (при    </w:t>
              <w:br/>
              <w:t xml:space="preserve">наличии           </w:t>
              <w:br/>
              <w:t xml:space="preserve">специалистов,     </w:t>
              <w:br/>
              <w:t xml:space="preserve">осуществляющих    </w:t>
              <w:br/>
              <w:t xml:space="preserve">данный вид        </w:t>
              <w:br/>
              <w:t xml:space="preserve">деятельности)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потребностью детей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выхода в      </w:t>
              <w:br/>
              <w:t xml:space="preserve">семьи, где проживает        </w:t>
              <w:br/>
              <w:t xml:space="preserve">ребенок, для осмотра и      </w:t>
              <w:br/>
              <w:t xml:space="preserve">составления заключения о    </w:t>
              <w:br/>
              <w:t xml:space="preserve">социально-педагогической    </w:t>
              <w:br/>
              <w:t>обстановке в семье, изучение</w:t>
              <w:br/>
              <w:t xml:space="preserve">характера взаимоотношений   </w:t>
              <w:br/>
              <w:t>между членами семьи с учетом</w:t>
              <w:br/>
              <w:t xml:space="preserve">физического и психического  </w:t>
              <w:br/>
              <w:t xml:space="preserve">состояния ребенка, с целью  </w:t>
              <w:br/>
              <w:t xml:space="preserve">организации преемственности </w:t>
              <w:br/>
              <w:t>реабилитационных мероприятий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</w:t>
              <w:br/>
              <w:t xml:space="preserve">воспитания дете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периода    </w:t>
              <w:br/>
              <w:t xml:space="preserve">получения            </w:t>
              <w:br/>
              <w:t xml:space="preserve">реабилитационной     </w:t>
              <w:br/>
              <w:t xml:space="preserve">услуги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воспитательного </w:t>
              <w:br/>
              <w:t xml:space="preserve">процесса, в том числе       </w:t>
              <w:br/>
              <w:t>занятий, клубной и кружковой</w:t>
              <w:br/>
              <w:t xml:space="preserve">работы, игр, конкурсов, с   </w:t>
              <w:br/>
              <w:t xml:space="preserve">учетом возраста и состояния </w:t>
              <w:br/>
              <w:t xml:space="preserve">здоровья, позволяющих       </w:t>
              <w:br/>
              <w:t xml:space="preserve">развить способности в       </w:t>
              <w:br/>
              <w:t xml:space="preserve">пределах возможностей детей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</w:t>
              <w:br/>
              <w:t>социально-трудовой</w:t>
              <w:br/>
              <w:t xml:space="preserve">реабилитации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раз в     </w:t>
              <w:br/>
              <w:t xml:space="preserve">период получения     </w:t>
              <w:br/>
              <w:t xml:space="preserve">реабилитационной     </w:t>
              <w:br/>
              <w:t>услуги, по заключению</w:t>
              <w:br/>
              <w:t xml:space="preserve">врача с учетом       </w:t>
              <w:br/>
              <w:t xml:space="preserve">индивидуальной       </w:t>
              <w:br/>
              <w:t xml:space="preserve">программы            </w:t>
              <w:br/>
              <w:t xml:space="preserve">реабилитации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детям        </w:t>
              <w:br/>
              <w:t xml:space="preserve">социально-трудовой          </w:t>
              <w:br/>
              <w:t xml:space="preserve">реабилитации в кружках,     </w:t>
              <w:br/>
              <w:t xml:space="preserve">мастерских, обучение        </w:t>
              <w:br/>
              <w:t xml:space="preserve">доступным профессиональным  </w:t>
              <w:br/>
              <w:t xml:space="preserve">навыкам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         </w:t>
              <w:br/>
              <w:t xml:space="preserve">пользованию       </w:t>
              <w:br/>
              <w:t xml:space="preserve">средствами        </w:t>
              <w:br/>
              <w:t xml:space="preserve">реабилитации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чение периода    </w:t>
              <w:br/>
              <w:t xml:space="preserve">получения            </w:t>
              <w:br/>
              <w:t xml:space="preserve">реабилитационной     </w:t>
              <w:br/>
              <w:t xml:space="preserve">услуги               </w:t>
              <w:br/>
              <w:t xml:space="preserve">с учетом             </w:t>
              <w:br/>
              <w:t xml:space="preserve">индивидуальной       </w:t>
              <w:br/>
              <w:t xml:space="preserve">программы            </w:t>
              <w:br/>
              <w:t xml:space="preserve">реабилитации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разъяснений и</w:t>
              <w:br/>
              <w:t xml:space="preserve">проведение инструктажа по   </w:t>
              <w:br/>
              <w:t xml:space="preserve">использованию средств       </w:t>
              <w:br/>
              <w:t xml:space="preserve">реабилитации (тренажеры,    </w:t>
              <w:br/>
              <w:t xml:space="preserve">спортивный инвентарь,       </w:t>
              <w:br/>
              <w:t xml:space="preserve">медицинское оборудование)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детей и  </w:t>
              <w:br/>
              <w:t xml:space="preserve">их родителей      </w:t>
              <w:br/>
              <w:t xml:space="preserve">основам           </w:t>
              <w:br/>
              <w:t xml:space="preserve">реабилитации для  </w:t>
              <w:br/>
              <w:t xml:space="preserve">дальнейшего       </w:t>
              <w:br/>
              <w:t xml:space="preserve">применения в      </w:t>
              <w:br/>
              <w:t xml:space="preserve">домашних условиях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раза в    </w:t>
              <w:br/>
              <w:t xml:space="preserve">период получения     </w:t>
              <w:br/>
              <w:t xml:space="preserve">реабилитационной     </w:t>
              <w:br/>
              <w:t xml:space="preserve">услуги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разъяснений, </w:t>
              <w:br/>
              <w:t>методических рекомендаций по</w:t>
              <w:br/>
              <w:t xml:space="preserve">организации преемственности </w:t>
              <w:br/>
              <w:t>реабилитационных мероприятий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. Социально-экономические услуги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 </w:t>
              <w:br/>
              <w:t xml:space="preserve">детей и их        </w:t>
              <w:br/>
              <w:t xml:space="preserve">родителей по      </w:t>
              <w:br/>
              <w:t xml:space="preserve">вопросам          </w:t>
              <w:br/>
              <w:t>предоставления мер</w:t>
              <w:br/>
              <w:t xml:space="preserve">социальной        </w:t>
              <w:br/>
              <w:t xml:space="preserve">поддержк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потребностью детей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информации об</w:t>
              <w:br/>
              <w:t xml:space="preserve">установленных мерах         </w:t>
              <w:br/>
              <w:t xml:space="preserve">социальной поддержки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. Социально-правовые услуги                     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е  </w:t>
              <w:br/>
              <w:t xml:space="preserve">по вопросам,      </w:t>
              <w:br/>
              <w:t>связанным с правом</w:t>
              <w:br/>
              <w:t xml:space="preserve">граждан на        </w:t>
              <w:br/>
              <w:t xml:space="preserve">социальное        </w:t>
              <w:br/>
              <w:t xml:space="preserve">обслуживание в    </w:t>
              <w:br/>
              <w:t xml:space="preserve">государственной,  </w:t>
              <w:br/>
              <w:t xml:space="preserve">муниципальной и   </w:t>
              <w:br/>
              <w:t xml:space="preserve">негосударственной </w:t>
              <w:br/>
              <w:t xml:space="preserve">системах          </w:t>
              <w:br/>
              <w:t>социальных служб и</w:t>
              <w:br/>
              <w:t xml:space="preserve">защиту своих      </w:t>
              <w:br/>
              <w:t xml:space="preserve">интересов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    </w:t>
              <w:br/>
              <w:t xml:space="preserve">практической         </w:t>
              <w:br/>
              <w:t xml:space="preserve">потребностью детей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социально-правовой </w:t>
              <w:br/>
              <w:t xml:space="preserve">помощи или содействие в     </w:t>
              <w:br/>
              <w:t>получении юридической помощ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и услови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билитационных услуг детям организац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системы социального обслуживания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687"/>
      <w:bookmarkEnd w:id="20"/>
      <w:r>
        <w:rPr/>
        <w:t>1. Предоставление реабилитационных услуг осуществляется организациями системы социального обслуживания Челябинской области (далее именуются - учреждения) детям-инвалидам, детям с ограниченными возможностями здоровья, детям, находящимся под диспансерным наблюдением в учреждениях здравоохранения, детям, находящимся в трудной жизненной ситуации (далее именуются - де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билитационная услуга в учреждении оказывается детям на бесплатной основе в условиях круглосуточного, дневного пребы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билитационная услуга должна обеспечивать своевременное полное и квалифицированное оказание помощи в решении проблем и вопросов, интересующих детей, удовлетворять запросы и потребности детей в целях создания для них адекватных условий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абилитационная услуга оказывается при условии добровольного согласия родителя (законного представителя) на оказание ее ребе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абилитационная услуга в учреждении оказывается с учетом интересов ребенка, состояния его здоровья, специфики трудной жизненной ситуации, в которой он находится, содержания индивидуальной программы реабилитации, кратковременности или длительности потребности в этой услуге согласно установленным нормам и санитарно-гигие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абилитационная услуга включает в себя следующие виды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бытовы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экономическ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ведения личного характера, ставшие известными работникам учреждения при оказании реабилитационной услуги ребенку, родителю (законному представителю), составляют профессиональ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казание реабилитационной услуги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бытие ребенка на социальное обслуживание в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ем и регистрация документов ребенка об оказании ему реабилитационной услуги, формирование личного дела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и реализация индивидуальной программы реабилитации, определяющей методы и формы работы, обеспечивающей качественное предоставление услуг, для достижения поставленных целей и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абилитационная услуга оказывается на основании поданного в управление социальной защиты населения по месту жительства или месту пребывания письменного заявления родителя (законного представителя) об оказании реабилитационной услуги. Порядок подачи заявления устанавливается Министерством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казания реабилитационной услуги ребенку в учреждении является путевка, выданная управлением социальной защиты населения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снованиями для отказа в оказании реабилитационной услуги в учрежден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у ребенка одного из следующих противопоказаний в оказании реабилитационной услуги в учреж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локачественно протекающие опухолевые заболевания и рецидивы злокачествен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левания в остр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онические заболевания в фазе обострения и в стадии декомпенсации, требующие стационарного л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несенные инфекционные заболевания до окончания сроков изоляции и на период карант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екционные и паразитарные заболевания, в том числе все формы туберкуле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вмы или проведение оперативного вмешательства, со дня которых прошло менее 6 месяцев на день обращения родителя (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опатия, патологические расстройства личности с выраженными расстройствами поведения и социальной адаптации, умственная отсталость в тяжелой степе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орожный синдром, эпилеп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ребенок не относится к категории лиц, указанных в </w:t>
      </w:r>
      <w:hyperlink w:anchor="Par468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Государственного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тказ в оказании реабилитационной услуги в учреждении может быть обжалован в Министерстве социальных отношений Челябинской области и (или)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чреждения, оказывающие реабилитационные услуги, оборудуются информационными стен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 информационных стендах размещ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нные о месторасположении, графике (режиме) работы, номерах телефонов, адрес электронной почты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влечения из нормативных правовых актов, содержащих нормы, регулирующие деятельность по оказанию реабилитацио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еречень документов, необходимых для оказания реабилитацио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зцы оформления документов, необходимых для оказания реабилитационной услуги, и требова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нования для отказа в оказании реабилитацио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бжалования решений, действий (бездействия) должностных лиц, оказывающих реабилитацио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Данная информация доводится до сведения родителей (законных представителей) ребенка с помощью средств массовой информации, информационно-телекоммуникационной сети Интернет, путем распространения буклетов, брошю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На информационных стендах размещается "Книга отзывов и предложе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нтроль деятельности учреждения осуществляется Министерством социальных отношений Челябинской области путем проведения плановых и внеплановых проверок, анализа отчетов, документов о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качества реабилитационных услуг осуществляется путем проведения проверки соответствия предоставляемых услуг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Специалисты, оказывающие реабилитационную услугу, несут ответственность за качество этой услуги. Обязанности и персональная ответственность специалистов за предоставление реабилитационной услуги закрепляется в их должностных инстру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еабилитационная услуга должна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ота оказания услуги в соответствии с установленными требованиями и их своеврем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езультативность (эффективность) оказания услуги - степень улучшения психоэмоционального, физического состояния ребенка, решение его правовых, бытовых и других проблем в результате оказания ему реабилитационной услуги, оцениваемая косвенным методом, в том числе путем проведения социальных опросов, при этом должен быть обеспечен приоритет ребенка в оценке качества оказанных реабилитацион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Требования к объему и качеству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билитационных услуг, предоставляемых гражд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жилого возраста и инвалидам (детям-инвали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8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0.2012 N 557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76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социальной услуги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объему  </w:t>
              <w:br/>
              <w:t xml:space="preserve">социальной услуги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 к качеству  </w:t>
              <w:br/>
              <w:t xml:space="preserve">    социальной услуги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Социально-медицинские услуги                     </w:t>
            </w:r>
          </w:p>
        </w:tc>
      </w:tr>
      <w:tr>
        <w:trPr>
          <w:trHeight w:val="4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  </w:t>
              <w:br/>
              <w:t xml:space="preserve">реабилитационных     </w:t>
              <w:br/>
              <w:t xml:space="preserve">мероприятий          </w:t>
              <w:br/>
              <w:t xml:space="preserve">(социально-          </w:t>
              <w:br/>
              <w:t xml:space="preserve">медицинских,         </w:t>
              <w:br/>
              <w:t xml:space="preserve">социальных), в том   </w:t>
              <w:br/>
              <w:t xml:space="preserve">числе для инвалидов  </w:t>
              <w:br/>
              <w:t xml:space="preserve">на основании         </w:t>
              <w:br/>
              <w:t xml:space="preserve">индивидуальных       </w:t>
              <w:br/>
              <w:t>программ реабилитаци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дицинским          </w:t>
              <w:br/>
              <w:t xml:space="preserve">показаниям           </w:t>
              <w:br/>
              <w:t xml:space="preserve">или в соответствии с </w:t>
              <w:br/>
              <w:t xml:space="preserve">индивидуальной       </w:t>
              <w:br/>
              <w:t xml:space="preserve">программой           </w:t>
              <w:br/>
              <w:t xml:space="preserve">реабилитации в       </w:t>
              <w:br/>
              <w:t xml:space="preserve">нестационарных       </w:t>
              <w:br/>
              <w:t xml:space="preserve">организациях системы </w:t>
              <w:br/>
              <w:t xml:space="preserve">социального          </w:t>
              <w:br/>
              <w:t xml:space="preserve">обслуживания         </w:t>
              <w:br/>
              <w:t xml:space="preserve">Челябинской области  </w:t>
              <w:br/>
              <w:t xml:space="preserve">(далее именуются -   </w:t>
              <w:br/>
              <w:t xml:space="preserve">учреждения           </w:t>
              <w:br/>
              <w:t xml:space="preserve">социального          </w:t>
              <w:br/>
              <w:t>обслуживания) на базе</w:t>
              <w:br/>
              <w:t xml:space="preserve">ОДП </w:t>
            </w:r>
            <w:hyperlink w:anchor="Par50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ует выполнению   </w:t>
              <w:br/>
              <w:t xml:space="preserve">оптимального для каждого </w:t>
              <w:br/>
              <w:t xml:space="preserve">инвалида набора          </w:t>
              <w:br/>
              <w:t>разработанных мероприятий</w:t>
              <w:br/>
              <w:t xml:space="preserve">по социально-медицинской </w:t>
              <w:br/>
              <w:t>и социальной реабилитации</w:t>
              <w:br/>
              <w:t xml:space="preserve">в рамках индивидуальной  </w:t>
              <w:br/>
              <w:t xml:space="preserve">программы реабилитации,  </w:t>
              <w:br/>
              <w:t xml:space="preserve">которая позволяет        </w:t>
              <w:br/>
              <w:t xml:space="preserve">учитывать физические и   </w:t>
              <w:br/>
              <w:t xml:space="preserve">психофизиологические     </w:t>
              <w:br/>
              <w:t xml:space="preserve">особенности инвалида и   </w:t>
              <w:br/>
              <w:t xml:space="preserve">связанный с ними         </w:t>
              <w:br/>
              <w:t xml:space="preserve">реабилитационный         </w:t>
              <w:br/>
              <w:t xml:space="preserve">потенциал. Также         </w:t>
              <w:br/>
              <w:t xml:space="preserve">обеспечивает             </w:t>
              <w:br/>
              <w:t>предоставление социальных</w:t>
              <w:br/>
              <w:t xml:space="preserve">услуг лицам с            </w:t>
              <w:br/>
              <w:t xml:space="preserve">ограниченными            </w:t>
              <w:br/>
              <w:t xml:space="preserve">возможностями здоровья,  </w:t>
              <w:br/>
              <w:t xml:space="preserve">не имеющим инвалидности 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          </w:t>
              <w:br/>
              <w:t xml:space="preserve">мероприятий,         </w:t>
              <w:br/>
              <w:t xml:space="preserve">направленных на      </w:t>
              <w:br/>
              <w:t xml:space="preserve">восстановление       </w:t>
              <w:br/>
              <w:t xml:space="preserve">функций мелкой       </w:t>
              <w:br/>
              <w:t xml:space="preserve">моторики рук и       </w:t>
              <w:br/>
              <w:t xml:space="preserve">(или) когнитивных    </w:t>
              <w:br/>
              <w:t xml:space="preserve">функций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и </w:t>
              <w:br/>
              <w:t xml:space="preserve">предусматривает      </w:t>
              <w:br/>
              <w:t xml:space="preserve">проведение занятий с </w:t>
              <w:br/>
              <w:t xml:space="preserve">использованием       </w:t>
              <w:br/>
              <w:t xml:space="preserve">настольных игр,      </w:t>
              <w:br/>
              <w:t xml:space="preserve">тренажеров,          </w:t>
              <w:br/>
              <w:t xml:space="preserve">специального         </w:t>
              <w:br/>
              <w:t xml:space="preserve">технического         </w:t>
              <w:br/>
              <w:t xml:space="preserve">оборудования в      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 </w:t>
            </w:r>
            <w:hyperlink w:anchor="Par50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оказывать  </w:t>
              <w:br/>
              <w:t xml:space="preserve">позитивное влияние на    </w:t>
              <w:br/>
              <w:t xml:space="preserve">состояние здоровья,      </w:t>
              <w:br/>
              <w:t xml:space="preserve">способствовать           </w:t>
              <w:br/>
              <w:t xml:space="preserve">восстановлению функций   </w:t>
              <w:br/>
              <w:t xml:space="preserve">мелкой моторики рук и    </w:t>
              <w:br/>
              <w:t xml:space="preserve">когнитивных функций   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           </w:t>
              <w:br/>
              <w:t xml:space="preserve">медицинский          </w:t>
              <w:br/>
              <w:t xml:space="preserve">патронаж на дому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дицинским          </w:t>
              <w:br/>
              <w:t xml:space="preserve">показаниям           </w:t>
              <w:br/>
              <w:t xml:space="preserve">или в соответствии с </w:t>
              <w:br/>
              <w:t xml:space="preserve">индивидуальной       </w:t>
              <w:br/>
              <w:t xml:space="preserve">программой           </w:t>
              <w:br/>
              <w:t xml:space="preserve">реабилитации и       </w:t>
              <w:br/>
              <w:t xml:space="preserve">предусматривает      </w:t>
              <w:br/>
              <w:t xml:space="preserve">предоставление       </w:t>
              <w:br/>
              <w:t xml:space="preserve">реабилитационных     </w:t>
              <w:br/>
              <w:t>услуг, а также оценку</w:t>
              <w:br/>
              <w:t xml:space="preserve">эффективности и      </w:t>
              <w:br/>
              <w:t xml:space="preserve">коррекцию проводимых </w:t>
              <w:br/>
              <w:t xml:space="preserve">реабилитационных     </w:t>
              <w:br/>
              <w:t>мероприятий и ухода в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      </w:t>
              <w:br/>
            </w:r>
            <w:hyperlink w:anchor="Par50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КО </w:t>
            </w:r>
            <w:hyperlink w:anchor="Par50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ует выполнению   </w:t>
              <w:br/>
              <w:t xml:space="preserve">оптимального для каждого </w:t>
              <w:br/>
              <w:t xml:space="preserve">инвалида набора          </w:t>
              <w:br/>
              <w:t>разработанных мероприятий</w:t>
              <w:br/>
              <w:t xml:space="preserve">по социальной и          </w:t>
              <w:br/>
              <w:t xml:space="preserve">социально-медицинской    </w:t>
              <w:br/>
              <w:t xml:space="preserve">реабилитации             </w:t>
              <w:br/>
              <w:t xml:space="preserve">в рамках индивидуальной  </w:t>
              <w:br/>
              <w:t xml:space="preserve">программы реабилитации,  </w:t>
              <w:br/>
              <w:t xml:space="preserve">обеспечивает             </w:t>
              <w:br/>
              <w:t>предоставление социальных</w:t>
              <w:br/>
              <w:t xml:space="preserve">услуг лицам с            </w:t>
              <w:br/>
              <w:t xml:space="preserve">ограниченными            </w:t>
              <w:br/>
              <w:t xml:space="preserve">возможностями здоровья,  </w:t>
              <w:br/>
              <w:t xml:space="preserve">не имеющим инвалидности, </w:t>
              <w:br/>
              <w:t xml:space="preserve">и лицам, осуществляющим  </w:t>
              <w:br/>
              <w:t xml:space="preserve">уход за ними             </w:t>
            </w:r>
          </w:p>
        </w:tc>
      </w:tr>
      <w:tr>
        <w:trPr>
          <w:trHeight w:val="5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         </w:t>
              <w:br/>
              <w:t xml:space="preserve">лечебно-             </w:t>
              <w:br/>
              <w:t xml:space="preserve">оздоровительных      </w:t>
              <w:br/>
              <w:t xml:space="preserve">мероприятий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дицинским          </w:t>
              <w:br/>
              <w:t xml:space="preserve">показаниям и         </w:t>
              <w:br/>
              <w:t xml:space="preserve">предусматривает      </w:t>
              <w:br/>
              <w:t xml:space="preserve">проведение в         </w:t>
              <w:br/>
              <w:t xml:space="preserve">соответствии с       </w:t>
              <w:br/>
              <w:t xml:space="preserve">назначением лечащего </w:t>
              <w:br/>
              <w:t xml:space="preserve">врача медицинских    </w:t>
              <w:br/>
              <w:t xml:space="preserve">процедур и           </w:t>
              <w:br/>
              <w:t xml:space="preserve">восстановительной    </w:t>
              <w:br/>
              <w:t xml:space="preserve">терапии, включая     </w:t>
              <w:br/>
              <w:t xml:space="preserve">физиотерапию,        </w:t>
              <w:br/>
              <w:t xml:space="preserve">фитотерапию, массаж, </w:t>
              <w:br/>
              <w:t>кислородный коктейль.</w:t>
              <w:br/>
              <w:t xml:space="preserve">Лицензируемые виды   </w:t>
              <w:br/>
              <w:t xml:space="preserve">деятельности         </w:t>
              <w:br/>
              <w:t xml:space="preserve">осуществляются при   </w:t>
              <w:br/>
              <w:t xml:space="preserve">наличии лицензии на  </w:t>
              <w:br/>
              <w:t xml:space="preserve">медицинскую          </w:t>
              <w:br/>
              <w:t xml:space="preserve">деятельность данного </w:t>
              <w:br/>
              <w:t xml:space="preserve">вида в              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. Услуги </w:t>
              <w:br/>
              <w:t xml:space="preserve">осуществляются на    </w:t>
              <w:br/>
              <w:t xml:space="preserve">базе                 </w:t>
              <w:br/>
              <w:t xml:space="preserve">ОДП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лжна оказывать  </w:t>
              <w:br/>
              <w:t xml:space="preserve">позитивное влияние на    </w:t>
              <w:br/>
              <w:t xml:space="preserve">состояние здоровья и     </w:t>
              <w:br/>
              <w:t xml:space="preserve">психический статус       </w:t>
              <w:br/>
              <w:t xml:space="preserve">клиента                  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  </w:t>
              <w:br/>
              <w:t xml:space="preserve">проведении медико-   </w:t>
              <w:br/>
              <w:t>социальной экспертизы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направлении </w:t>
              <w:br/>
              <w:t xml:space="preserve">клиента в учреждения     </w:t>
              <w:br/>
              <w:t xml:space="preserve">медико-социальной        </w:t>
              <w:br/>
              <w:t xml:space="preserve">экспертизы (по           </w:t>
              <w:br/>
              <w:t xml:space="preserve">медицинским показаниям)  </w:t>
              <w:br/>
              <w:t xml:space="preserve">для решения вопросов,    </w:t>
              <w:br/>
              <w:t xml:space="preserve">связанных с возможной    </w:t>
              <w:br/>
              <w:t xml:space="preserve">инвалидностью, а также в </w:t>
              <w:br/>
              <w:t xml:space="preserve">целях уточнения          </w:t>
              <w:br/>
              <w:t xml:space="preserve">индивидуальной программы </w:t>
              <w:br/>
              <w:t xml:space="preserve">реабилитации клиента     </w:t>
            </w:r>
          </w:p>
        </w:tc>
      </w:tr>
      <w:tr>
        <w:trPr>
          <w:trHeight w:val="7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омощи в    </w:t>
              <w:br/>
              <w:t>освоении и выполнении</w:t>
              <w:br/>
              <w:t xml:space="preserve">посильных            </w:t>
              <w:br/>
              <w:t>физических упражнений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и </w:t>
              <w:br/>
              <w:t xml:space="preserve">предусматривает:     </w:t>
              <w:br/>
              <w:t xml:space="preserve">разъяснение клиентам </w:t>
              <w:br/>
              <w:t>сущности и содержания</w:t>
              <w:br/>
              <w:t>физкультуры как части</w:t>
              <w:br/>
              <w:t xml:space="preserve">физической           </w:t>
              <w:br/>
              <w:t xml:space="preserve">реабилитации, подбор </w:t>
              <w:br/>
              <w:t xml:space="preserve">и оптимизацию        </w:t>
              <w:br/>
              <w:t xml:space="preserve">физической нагрузки, </w:t>
              <w:br/>
              <w:t xml:space="preserve">которая должна       </w:t>
              <w:br/>
              <w:t xml:space="preserve">представлять         </w:t>
              <w:br/>
              <w:t>комбинацию упражнений</w:t>
              <w:br/>
              <w:t xml:space="preserve">различной            </w:t>
              <w:br/>
              <w:t xml:space="preserve">интенсивности и      </w:t>
              <w:br/>
              <w:t xml:space="preserve">быстроты, выполнение </w:t>
              <w:br/>
              <w:t xml:space="preserve">клиентами под        </w:t>
              <w:br/>
              <w:t xml:space="preserve">руководством         </w:t>
              <w:br/>
              <w:t xml:space="preserve">специалиста          </w:t>
              <w:br/>
              <w:t>физических упражнений</w:t>
              <w:br/>
              <w:t xml:space="preserve">(ходьба, бег,        </w:t>
              <w:br/>
              <w:t xml:space="preserve">оздоровительная      </w:t>
              <w:br/>
              <w:t>гимнастика и другие),</w:t>
              <w:br/>
              <w:t xml:space="preserve">адекватных их        </w:t>
              <w:br/>
              <w:t xml:space="preserve">физическим           </w:t>
              <w:br/>
              <w:t xml:space="preserve">возможностям,        </w:t>
              <w:br/>
              <w:t xml:space="preserve">оказывающих          </w:t>
              <w:br/>
              <w:t xml:space="preserve">тренировочное        </w:t>
              <w:br/>
              <w:t>действие и повышающих</w:t>
              <w:br/>
              <w:t xml:space="preserve">реабилитационные     </w:t>
              <w:br/>
              <w:t xml:space="preserve">возможности. Услуга  </w:t>
              <w:br/>
              <w:t xml:space="preserve">предоставляется в   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ствует овладению   </w:t>
              <w:br/>
              <w:t xml:space="preserve">доступным и безопасным   </w:t>
              <w:br/>
              <w:t xml:space="preserve">для здоровья комплексом  </w:t>
              <w:br/>
              <w:t>физических упражнений для</w:t>
              <w:br/>
              <w:t xml:space="preserve">его систематического     </w:t>
              <w:br/>
              <w:t xml:space="preserve">выполнения и укрепления  </w:t>
              <w:br/>
              <w:t xml:space="preserve">здоровья       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  </w:t>
              <w:br/>
              <w:t xml:space="preserve">обеспечении          </w:t>
              <w:br/>
              <w:t xml:space="preserve">техническими         </w:t>
              <w:br/>
              <w:t xml:space="preserve">средствами ухода и   </w:t>
              <w:br/>
              <w:t xml:space="preserve">реабилитаци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соответствии с       </w:t>
              <w:br/>
              <w:t xml:space="preserve">индивидуальной       </w:t>
              <w:br/>
              <w:t xml:space="preserve">программой           </w:t>
              <w:br/>
              <w:t xml:space="preserve">реабилитации в      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оказание    </w:t>
              <w:br/>
              <w:t xml:space="preserve">помощи по обеспечению    </w:t>
              <w:br/>
              <w:t xml:space="preserve">техническими средствами  </w:t>
              <w:br/>
              <w:t>реабилитации, разъяснение</w:t>
              <w:br/>
              <w:t xml:space="preserve">порядка и правил их      </w:t>
              <w:br/>
              <w:t xml:space="preserve">использования и оказание </w:t>
              <w:br/>
              <w:t xml:space="preserve">помощи при пользовании   </w:t>
              <w:br/>
              <w:t xml:space="preserve">техническими средствами  </w:t>
              <w:br/>
              <w:t xml:space="preserve">ухода и реабилитации     </w:t>
            </w:r>
          </w:p>
        </w:tc>
      </w:tr>
      <w:tr>
        <w:trPr>
          <w:trHeight w:val="10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членов семьи</w:t>
              <w:br/>
              <w:t xml:space="preserve">основам медико-      </w:t>
              <w:br/>
              <w:t xml:space="preserve">психологических и    </w:t>
              <w:br/>
              <w:t xml:space="preserve">социально-           </w:t>
              <w:br/>
              <w:t xml:space="preserve">медицинских знаний   </w:t>
              <w:br/>
              <w:t xml:space="preserve">для проведения       </w:t>
              <w:br/>
              <w:t xml:space="preserve">реабилитационных     </w:t>
              <w:br/>
              <w:t xml:space="preserve">мероприятий в        </w:t>
              <w:br/>
              <w:t xml:space="preserve">домашних условиях и  </w:t>
              <w:br/>
              <w:t xml:space="preserve">навыкам общего       </w:t>
              <w:br/>
              <w:t xml:space="preserve">ухода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и </w:t>
              <w:br/>
              <w:t xml:space="preserve">предусматривает      </w:t>
              <w:br/>
              <w:t xml:space="preserve">обучение методам     </w:t>
              <w:br/>
              <w:t xml:space="preserve">контроля за          </w:t>
              <w:br/>
              <w:t>изменениями состояния</w:t>
              <w:br/>
              <w:t xml:space="preserve">здоровья инвалида,   </w:t>
              <w:br/>
              <w:t xml:space="preserve">профилактики         </w:t>
              <w:br/>
              <w:t xml:space="preserve">осложнений,          </w:t>
              <w:br/>
              <w:t xml:space="preserve">профилактики         </w:t>
              <w:br/>
              <w:t xml:space="preserve">пролежней, принципам </w:t>
              <w:br/>
              <w:t>общего ухода, методам</w:t>
              <w:br/>
              <w:t xml:space="preserve">дезинфекции, навыкам </w:t>
              <w:br/>
              <w:t xml:space="preserve">медицинских          </w:t>
              <w:br/>
              <w:t xml:space="preserve">манипуляций, в том   </w:t>
              <w:br/>
              <w:t xml:space="preserve">числе первой помощи  </w:t>
              <w:br/>
              <w:t xml:space="preserve">при неотложных       </w:t>
              <w:br/>
              <w:t xml:space="preserve">состояниях, основам  </w:t>
              <w:br/>
              <w:t>рационального питания</w:t>
              <w:br/>
              <w:t xml:space="preserve">и кормления          </w:t>
              <w:br/>
              <w:t xml:space="preserve">ослабленных больных, </w:t>
              <w:br/>
              <w:t xml:space="preserve">безопасного          </w:t>
              <w:br/>
              <w:t xml:space="preserve">перемещения и личной </w:t>
              <w:br/>
              <w:t xml:space="preserve">гигиены лица,        </w:t>
              <w:br/>
              <w:t xml:space="preserve">неспособного к       </w:t>
              <w:br/>
              <w:t xml:space="preserve">самостоятельному     </w:t>
              <w:br/>
              <w:t xml:space="preserve">передвижению,        </w:t>
              <w:br/>
              <w:t xml:space="preserve">использованию        </w:t>
              <w:br/>
              <w:t xml:space="preserve">технических средств  </w:t>
              <w:br/>
              <w:t>реабилитации, методам</w:t>
              <w:br/>
              <w:t xml:space="preserve">предотвращения       </w:t>
              <w:br/>
              <w:t xml:space="preserve">или коррекции        </w:t>
              <w:br/>
              <w:t xml:space="preserve">всевозможных         </w:t>
              <w:br/>
              <w:t xml:space="preserve">дезадаптивных        </w:t>
              <w:br/>
              <w:t xml:space="preserve">состояний,           </w:t>
              <w:br/>
              <w:t xml:space="preserve">возникающих у        </w:t>
              <w:br/>
              <w:t xml:space="preserve">родственников        </w:t>
              <w:br/>
              <w:t xml:space="preserve">инвалидов,           </w:t>
              <w:br/>
              <w:t xml:space="preserve">а также              </w:t>
              <w:br/>
              <w:t xml:space="preserve">консультирование по  </w:t>
              <w:br/>
              <w:t>вопросам профилактики</w:t>
              <w:br/>
              <w:t xml:space="preserve">различных            </w:t>
              <w:br/>
              <w:t>заболеваний, обучение</w:t>
              <w:br/>
              <w:t>родственников больных</w:t>
              <w:br/>
              <w:t xml:space="preserve">практическим навыкам </w:t>
              <w:br/>
              <w:t>общего ухода за ними.</w:t>
              <w:br/>
              <w:t xml:space="preserve">Услуга               </w:t>
              <w:br/>
              <w:t xml:space="preserve">предоставляется в   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повышение   </w:t>
              <w:br/>
              <w:t>качества ухода в надомных</w:t>
              <w:br/>
              <w:t xml:space="preserve">условиях    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Социально-психологические услуги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           </w:t>
              <w:br/>
              <w:t xml:space="preserve">психологическое      </w:t>
              <w:br/>
              <w:t xml:space="preserve">консультирование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ивает получение от</w:t>
              <w:br/>
              <w:t xml:space="preserve">клиента информации о его </w:t>
              <w:br/>
              <w:t xml:space="preserve">проблемах, обсуждение с  </w:t>
              <w:br/>
              <w:t xml:space="preserve">ним этих проблем для     </w:t>
              <w:br/>
              <w:t xml:space="preserve">раскрытия и мобилизации  </w:t>
              <w:br/>
              <w:t xml:space="preserve">внутренних ресурсов и    </w:t>
              <w:br/>
              <w:t xml:space="preserve">последующего решения его </w:t>
              <w:br/>
              <w:t>социально-психологических</w:t>
              <w:br/>
              <w:t xml:space="preserve">проблем                 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диагностика и   </w:t>
              <w:br/>
              <w:t>обследование личност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выявление и </w:t>
              <w:br/>
              <w:t xml:space="preserve">анализ психического      </w:t>
              <w:br/>
              <w:t xml:space="preserve">состояния и              </w:t>
              <w:br/>
              <w:t xml:space="preserve">индивидуальных           </w:t>
              <w:br/>
              <w:t xml:space="preserve">особенностей личности    </w:t>
              <w:br/>
              <w:t xml:space="preserve">клиента, влияющих на     </w:t>
              <w:br/>
              <w:t xml:space="preserve">отклонения в его         </w:t>
              <w:br/>
              <w:t xml:space="preserve">поведении и              </w:t>
              <w:br/>
              <w:t xml:space="preserve">взаимоотношения с        </w:t>
              <w:br/>
              <w:t xml:space="preserve">окружающими людьми, для  </w:t>
              <w:br/>
              <w:t xml:space="preserve">составления прогноза и   </w:t>
              <w:br/>
              <w:t xml:space="preserve">разработки рекомендаций  </w:t>
              <w:br/>
              <w:t xml:space="preserve">по психологической       </w:t>
              <w:br/>
              <w:t xml:space="preserve">коррекции личности       </w:t>
              <w:br/>
              <w:t xml:space="preserve">клиента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профилактическая</w:t>
              <w:br/>
              <w:t xml:space="preserve">работа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ует в            </w:t>
              <w:br/>
              <w:t xml:space="preserve">формировании у клиентов  </w:t>
              <w:br/>
              <w:t xml:space="preserve">потребности в            </w:t>
              <w:br/>
              <w:t xml:space="preserve">психологических знаниях, </w:t>
              <w:br/>
              <w:t xml:space="preserve">желания использовать их  </w:t>
              <w:br/>
              <w:t xml:space="preserve">для работы над собой,    </w:t>
              <w:br/>
              <w:t xml:space="preserve">своими проблемами,       </w:t>
              <w:br/>
              <w:t xml:space="preserve">созданию условий для     </w:t>
              <w:br/>
              <w:t xml:space="preserve">своевременного           </w:t>
              <w:br/>
              <w:t xml:space="preserve">предупреждения возможных </w:t>
              <w:br/>
              <w:t>нарушений в становлении и</w:t>
              <w:br/>
              <w:t>развитии личности клиента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занятий   </w:t>
              <w:br/>
              <w:t xml:space="preserve">в группах            </w:t>
              <w:br/>
              <w:t xml:space="preserve">взаимоподдержки,     </w:t>
              <w:br/>
              <w:t xml:space="preserve">клубах общения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ствует выходу      </w:t>
              <w:br/>
              <w:t xml:space="preserve">клиентов из состояния    </w:t>
              <w:br/>
              <w:t xml:space="preserve">дискомфорта (при наличии </w:t>
              <w:br/>
              <w:t xml:space="preserve">такового), поддержанию и </w:t>
              <w:br/>
              <w:t xml:space="preserve">укреплению психического  </w:t>
              <w:br/>
              <w:t xml:space="preserve">здоровья, повышению      </w:t>
              <w:br/>
              <w:t xml:space="preserve">уровня психологической   </w:t>
              <w:br/>
              <w:t xml:space="preserve">культуры, приобщению к   </w:t>
              <w:br/>
              <w:t xml:space="preserve">ценностям культуры,      </w:t>
              <w:br/>
              <w:t xml:space="preserve">участию в культурно-     </w:t>
              <w:br/>
              <w:t xml:space="preserve">досуговых и культурно-   </w:t>
              <w:br/>
              <w:t xml:space="preserve">массовых мероприятиях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Социально-педагогические услуги                   </w:t>
            </w:r>
          </w:p>
        </w:tc>
      </w:tr>
      <w:tr>
        <w:trPr>
          <w:trHeight w:val="7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  </w:t>
              <w:br/>
              <w:t xml:space="preserve">трудоустройстве,     </w:t>
              <w:br/>
              <w:t xml:space="preserve">получении            </w:t>
              <w:br/>
              <w:t xml:space="preserve">дополнительного      </w:t>
              <w:br/>
              <w:t xml:space="preserve">образования и (или)  </w:t>
              <w:br/>
              <w:t xml:space="preserve">профессии в          </w:t>
              <w:br/>
              <w:t xml:space="preserve">соответствии с их    </w:t>
              <w:br/>
              <w:t xml:space="preserve">физическими          </w:t>
              <w:br/>
              <w:t xml:space="preserve">возможностями и      </w:t>
              <w:br/>
              <w:t xml:space="preserve">умственными          </w:t>
              <w:br/>
              <w:t xml:space="preserve">способностями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и </w:t>
              <w:br/>
              <w:t xml:space="preserve">включает             </w:t>
              <w:br/>
              <w:t xml:space="preserve">в себя организацию   </w:t>
              <w:br/>
              <w:t xml:space="preserve">встреч с работниками </w:t>
              <w:br/>
              <w:t xml:space="preserve">службы занятости по  </w:t>
              <w:br/>
              <w:t xml:space="preserve">вопросам             </w:t>
              <w:br/>
              <w:t xml:space="preserve">трудоустройства и    </w:t>
              <w:br/>
              <w:t xml:space="preserve">обучения новым       </w:t>
              <w:br/>
              <w:t xml:space="preserve">профессиям,          </w:t>
              <w:br/>
              <w:t xml:space="preserve">оказание помощи в    </w:t>
              <w:br/>
              <w:t xml:space="preserve">овладении новыми     </w:t>
              <w:br/>
              <w:t xml:space="preserve">знаниями и           </w:t>
              <w:br/>
              <w:t xml:space="preserve">информационными      </w:t>
              <w:br/>
              <w:t xml:space="preserve">технологиями по      </w:t>
              <w:br/>
              <w:t xml:space="preserve">имеющимся у них      </w:t>
              <w:br/>
              <w:t xml:space="preserve">специальностям,      </w:t>
              <w:br/>
              <w:t xml:space="preserve">компьютерной         </w:t>
              <w:br/>
              <w:t xml:space="preserve">грамотностью и ее    </w:t>
              <w:br/>
              <w:t xml:space="preserve">применению в работе, </w:t>
              <w:br/>
              <w:t xml:space="preserve">организацию видов    </w:t>
              <w:br/>
              <w:t xml:space="preserve">деятельности,        </w:t>
              <w:br/>
              <w:t>связанных с занятиями</w:t>
              <w:br/>
              <w:t xml:space="preserve">творческим трудом    </w:t>
              <w:br/>
              <w:t xml:space="preserve">(цветоводством,      </w:t>
              <w:br/>
              <w:t>тканебумагопластикой,</w:t>
              <w:br/>
              <w:t xml:space="preserve">глинопластикой,      </w:t>
              <w:br/>
              <w:t xml:space="preserve">плетением,           </w:t>
              <w:br/>
              <w:t xml:space="preserve">изготовлением        </w:t>
              <w:br/>
              <w:t xml:space="preserve">предметов по         </w:t>
              <w:br/>
              <w:t xml:space="preserve">технологиям          </w:t>
              <w:br/>
              <w:t xml:space="preserve">традиционных         </w:t>
              <w:br/>
              <w:t xml:space="preserve">художественных       </w:t>
              <w:br/>
              <w:t xml:space="preserve">промыслов            </w:t>
              <w:br/>
              <w:t>и т.д.) в учреждениях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СО, КО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ует приобретению</w:t>
              <w:br/>
              <w:t xml:space="preserve">клиентами необходимых    </w:t>
              <w:br/>
              <w:t xml:space="preserve">навыков, привлечению     </w:t>
              <w:br/>
              <w:t xml:space="preserve">клиентов к посильной     </w:t>
              <w:br/>
              <w:t xml:space="preserve">трудовой деятельности, в </w:t>
              <w:br/>
              <w:t xml:space="preserve">зависимости от состояния </w:t>
              <w:br/>
              <w:t xml:space="preserve">здоровья, с целью        </w:t>
              <w:br/>
              <w:t xml:space="preserve">поддержать их активный   </w:t>
              <w:br/>
              <w:t xml:space="preserve">образ жизни, а также     </w:t>
              <w:br/>
              <w:t xml:space="preserve">улучшить их              </w:t>
              <w:br/>
              <w:t xml:space="preserve">благосостояние          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валидов   </w:t>
              <w:br/>
              <w:t xml:space="preserve">и их родственников   </w:t>
              <w:br/>
              <w:t xml:space="preserve">пользованию          </w:t>
              <w:br/>
              <w:t xml:space="preserve">техническими         </w:t>
              <w:br/>
              <w:t xml:space="preserve">средствами           </w:t>
              <w:br/>
              <w:t xml:space="preserve">реабилитации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и </w:t>
              <w:br/>
              <w:t xml:space="preserve">предусматривает      </w:t>
              <w:br/>
              <w:t xml:space="preserve">обучение пользованию </w:t>
              <w:br/>
              <w:t>клиентов техническими</w:t>
              <w:br/>
              <w:t xml:space="preserve">средствами           </w:t>
              <w:br/>
              <w:t xml:space="preserve">реабилитации на      </w:t>
              <w:br/>
              <w:t xml:space="preserve">основании            </w:t>
              <w:br/>
              <w:t xml:space="preserve">индивидуальных       </w:t>
              <w:br/>
              <w:t>программ реабилитации</w:t>
              <w:br/>
              <w:t xml:space="preserve">в учреждениях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собствует приобретению</w:t>
              <w:br/>
              <w:t xml:space="preserve">клиентами необходимых    </w:t>
              <w:br/>
              <w:t xml:space="preserve">навыков пользования      </w:t>
              <w:br/>
              <w:t xml:space="preserve">техническими средствами  </w:t>
              <w:br/>
              <w:t xml:space="preserve">реабилитации согласно    </w:t>
              <w:br/>
              <w:t>индивидуальным программам</w:t>
              <w:br/>
              <w:t xml:space="preserve">реабилитации     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Правовые услуги          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 в оформлении  </w:t>
              <w:br/>
              <w:t xml:space="preserve">документов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ризвана          </w:t>
              <w:br/>
              <w:t>обеспечивать содействие в</w:t>
              <w:br/>
              <w:t xml:space="preserve">подготовке и направлении </w:t>
              <w:br/>
              <w:t xml:space="preserve">в соответствующие        </w:t>
              <w:br/>
              <w:t xml:space="preserve">организации необходимых  </w:t>
              <w:br/>
              <w:t xml:space="preserve">документов          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йствие в         </w:t>
              <w:br/>
              <w:t>получении юридических</w:t>
              <w:br/>
              <w:t xml:space="preserve">и иных консультаций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яется по   </w:t>
              <w:br/>
              <w:t xml:space="preserve">мере необходимости в </w:t>
              <w:br/>
              <w:t xml:space="preserve">учреждениях          </w:t>
              <w:br/>
              <w:t xml:space="preserve">социального          </w:t>
              <w:br/>
              <w:t xml:space="preserve">обслуживания на базе </w:t>
              <w:br/>
              <w:t xml:space="preserve">ОДП, ОСОД, ОССО, К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ивает возможность </w:t>
              <w:br/>
              <w:t>получения соответствующих</w:t>
              <w:br/>
              <w:t>консультаций (по вопросам</w:t>
              <w:br/>
              <w:t xml:space="preserve">пенсионного обеспечения, </w:t>
              <w:br/>
              <w:t xml:space="preserve">социальной защиты,       </w:t>
              <w:br/>
              <w:t xml:space="preserve">правовым и другим        </w:t>
              <w:br/>
              <w:t xml:space="preserve">вопросам) в              </w:t>
              <w:br/>
              <w:t xml:space="preserve">соответствующих          </w:t>
              <w:br/>
              <w:t xml:space="preserve">организациях             </w:t>
              <w:br/>
              <w:t xml:space="preserve">непосредственно либо     </w:t>
              <w:br/>
              <w:t xml:space="preserve">через сотрудников        </w:t>
              <w:br/>
              <w:t xml:space="preserve">учреждения социального   </w:t>
              <w:br/>
              <w:t xml:space="preserve">обслуживания, либо путем </w:t>
              <w:br/>
              <w:t xml:space="preserve">организации консультаций </w:t>
              <w:br/>
              <w:t xml:space="preserve">в учреждении социального </w:t>
              <w:br/>
              <w:t xml:space="preserve">обслуживания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5085"/>
      <w:bookmarkEnd w:id="21"/>
      <w:r>
        <w:rPr/>
        <w:t>ОДП &lt;*&gt; - отделение дневного пребывания граждан пожилого возраста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086"/>
      <w:bookmarkEnd w:id="22"/>
      <w:r>
        <w:rPr/>
        <w:t>ОСОД &lt;**&gt; - отделение социального (социально-медицинского) обслуживания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5087"/>
      <w:bookmarkEnd w:id="23"/>
      <w:r>
        <w:rPr/>
        <w:t>ОССО &lt;***&gt; - отделение срочного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5088"/>
      <w:bookmarkEnd w:id="24"/>
      <w:r>
        <w:rPr/>
        <w:t>КО &lt;****&gt; - консультативное отде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реабилитационных услуг гражданам</w:t>
      </w:r>
    </w:p>
    <w:p>
      <w:pPr>
        <w:pStyle w:val="Normal"/>
        <w:widowControl w:val="false"/>
        <w:autoSpaceDE w:val="false"/>
        <w:jc w:val="center"/>
        <w:rPr/>
      </w:pPr>
      <w:r>
        <w:rPr/>
        <w:t>пожилого возраста и инвалидам (детям-инвали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0.2012 N 557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билитационные услуги в нестационарных организациях системы социального обслуживания Челябинской области (далее именуются - учреждения социального обслуживания)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валидам (детям-инвалид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 пожилого возраста, имеющим ограничение способности к самообслуживанию и (или) самостоятельному передв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100"/>
      <w:bookmarkEnd w:id="25"/>
      <w:r>
        <w:rPr/>
        <w:t>2. В предоставлении реабилитационных услуг может быть отказано при наличии инфекционных заболеваний, активных форм туберкулеза, тяжелых психических расстройств и других заболеваний, требующих стационарного лечения в учреждениях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урс реабилитации длится не более 21 дня, если иное не предусмотрено индивидуальной программой реабилитации инвалида и действующим законодательством. По решению учреждения социального обслуживания курс реабилитации может быть продлен для завершения мероприятий, предусмотренных индивидуальной программой реабилитации инвал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о на получение реабилитационных услуг в первоочередном порядке предоставляется клиентам, полностью утратившим способность к самообслуживанию и (или) самостоятельному передв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числение клиентов в учреждение социального обслуживания производится приказом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Зачисление в учреждение социального обслуживания осуществляе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го заявления гражданина (его законного представителя) о предоставлении реабилитационных услуг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, удостоверяющего лич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ой программы реабилитации инвалида, разработанной федеральным государственным учреждением медико-социальной экспертизы, или направления лечебно-профилактического учреждения (для граждан, не являющихся инвалида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иски из амбулаторной карты, выданной лечебно-профилактическим учреждением, содержащей полный диагноз, заключение об отсутствии заболеваний, указанных в </w:t>
      </w:r>
      <w:hyperlink w:anchor="Par510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размере получаемой пенсии (предоставляется управлением социальной защиты населения по месту жительства клиен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о составе семьи с указанием даты рождения каждого члена семьи и род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и с места работы (службы, учебы) о размерах заработной платы и других доходах на каждого совместно проживающего члена семьи (родствен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лиенты, зачисляемые в учреждение социального обслуживания, должны быть ознакомлены с режимом работы учреждения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абилитационные услуги в учреждениях социального обслуживания предоставляются клиентам бесплатно, а также на условиях полной или частичной оплаты в соответствии с порядком и условиями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оказании социальных услуг учреждения социального обслуживания обязаны заключать с клиентами договоры, определяющие виды и объем предоставляемых услуг, сроки, в которые должны быть предоставлены услуги, а также порядок и размер их оплаты. Форма договора устанавливается Министерством социальных отношений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мер оплаты за социальные услуги, предоставляемые в учреждении социального обслуживания, определяется исходя из тарифов, утверждаемых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срочное прекращение предоставления реабилитационных услуг в учреждении социального обслуживания производится приказом руководителя учреждения социального обслужива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ичному за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блюдении режима работы отделения или правил поведения в отд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явлении медицинских противопоказа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марта 2008 г. N 5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6" w:name="Par5131"/>
      <w:bookmarkEnd w:id="26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болеваний инвалидов, при которых они имеют прав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льготное (внеочередное) социальное обслужив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 </w:t>
      </w:r>
      <w:hyperlink r:id="rId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4.10.2012 N 557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операбельные новообразования головного и спинного мозга со стойкими выраженными нарушениями двигательных, речевых, зрительных функций и выраженными ликвородинамическими 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ессирующие нервно-мышечные заболевания с нарушением бульбарных и двигательных функций, атрофией мыш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ая слепоглух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следствия органического повреждения головного (спинного) мозга со стойкими выраженными нарушениями двигательных, речевых, зрительных функций и тяжелым расстройством функций тазовых орган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87FD57AEFB41B55D00CEF0E721699D6B6C6B3C3847576281B28B23E666F831BA46F50E070EA2F766B68iA24I" TargetMode="External"/><Relationship Id="rId3" Type="http://schemas.openxmlformats.org/officeDocument/2006/relationships/hyperlink" Target="consultantplus://offline/ref=FEB87FD57AEFB41B55D00CEF0E721699D6B6C6B3C28872722D1B28B23E666F831BA46F50E070EA2F766B68iA24I" TargetMode="External"/><Relationship Id="rId4" Type="http://schemas.openxmlformats.org/officeDocument/2006/relationships/hyperlink" Target="consultantplus://offline/ref=FEB87FD57AEFB41B55D00CEF0E721699D6B6C6B3C08D7E702E1B28B23E666F831BA46F50E070EA2F766B68iA24I" TargetMode="External"/><Relationship Id="rId5" Type="http://schemas.openxmlformats.org/officeDocument/2006/relationships/hyperlink" Target="consultantplus://offline/ref=FEB87FD57AEFB41B55D00CEF0E721699D6B6C6B3CF8D74762C1B28B23E666F831BA46F50E070EA2F766B68iA24I" TargetMode="External"/><Relationship Id="rId6" Type="http://schemas.openxmlformats.org/officeDocument/2006/relationships/hyperlink" Target="consultantplus://offline/ref=FEB87FD57AEFB41B55D00CEF0E721699D6B6C6B3CF8C7677281B28B23E666F831BA46F50E070EA2F766B68iA2BI" TargetMode="External"/><Relationship Id="rId7" Type="http://schemas.openxmlformats.org/officeDocument/2006/relationships/hyperlink" Target="consultantplus://offline/ref=FEB87FD57AEFB41B55D00CEF0E721699D6B6C6B3CF897070231B28B23E666F831BA46F50E070EA2F766B68iA24I" TargetMode="External"/><Relationship Id="rId8" Type="http://schemas.openxmlformats.org/officeDocument/2006/relationships/hyperlink" Target="consultantplus://offline/ref=FEB87FD57AEFB41B55D00CEF0E721699D6B6C6B3CF8B70712A1B28B23E666F831BA46F50E070EA2F766B68iA24I" TargetMode="External"/><Relationship Id="rId9" Type="http://schemas.openxmlformats.org/officeDocument/2006/relationships/hyperlink" Target="consultantplus://offline/ref=FEB87FD57AEFB41B55D012E2181E4992D8B59FBAC286202A7E1D7FED6E603AC35BA23A13A47DE8i22BI" TargetMode="External"/><Relationship Id="rId10" Type="http://schemas.openxmlformats.org/officeDocument/2006/relationships/hyperlink" Target="consultantplus://offline/ref=FEB87FD57AEFB41B55D00CEF0E721699D6B6C6B3C08470732D1B28B23E666F831BA46F50E070EA2F766B6EiA24I" TargetMode="External"/><Relationship Id="rId11" Type="http://schemas.openxmlformats.org/officeDocument/2006/relationships/hyperlink" Target="consultantplus://offline/ref=FEB87FD57AEFB41B55D00CEF0E721699D6B6C6B3C3847576281B28B23E666F831BA46F50E070EA2F766B68iA25I" TargetMode="External"/><Relationship Id="rId12" Type="http://schemas.openxmlformats.org/officeDocument/2006/relationships/hyperlink" Target="consultantplus://offline/ref=FEB87FD57AEFB41B55D00CEF0E721699D6B6C6B3C3847576281B28B23E666F831BA46F50E070EA2F766B68iA2AI" TargetMode="External"/><Relationship Id="rId13" Type="http://schemas.openxmlformats.org/officeDocument/2006/relationships/hyperlink" Target="consultantplus://offline/ref=FEB87FD57AEFB41B55D00CEF0E721699D6B6C6B3CF8D74762C1B28B23E666F831BA46F50E070EA2F766B68iA25I" TargetMode="External"/><Relationship Id="rId14" Type="http://schemas.openxmlformats.org/officeDocument/2006/relationships/hyperlink" Target="consultantplus://offline/ref=FEB87FD57AEFB41B55D00CEF0E721699D6B6C6B3CF8D74762C1B28B23E666F831BA46F50E070EA2F766B68iA2BI" TargetMode="External"/><Relationship Id="rId15" Type="http://schemas.openxmlformats.org/officeDocument/2006/relationships/hyperlink" Target="consultantplus://offline/ref=FEB87FD57AEFB41B55D00CEF0E721699D6B6C6B3CF897070231B28B23E666F831BA46F50E070EA2F766B68iA2AI" TargetMode="External"/><Relationship Id="rId16" Type="http://schemas.openxmlformats.org/officeDocument/2006/relationships/hyperlink" Target="consultantplus://offline/ref=FEB87FD57AEFB41B55D00CEF0E721699D6B6C6B3CF897070231B28B23E666F831BA46F50E070EA2F766B68iA2BI" TargetMode="External"/><Relationship Id="rId17" Type="http://schemas.openxmlformats.org/officeDocument/2006/relationships/hyperlink" Target="consultantplus://offline/ref=FEB87FD57AEFB41B55D00CEF0E721699D6B6C6B3C48973752B1B28B23E666F83i12BI" TargetMode="External"/><Relationship Id="rId18" Type="http://schemas.openxmlformats.org/officeDocument/2006/relationships/hyperlink" Target="consultantplus://offline/ref=FEB87FD57AEFB41B55D00CEF0E721699D6B6C6B3C08470732D1B28B23E666F83i12BI" TargetMode="External"/><Relationship Id="rId19" Type="http://schemas.openxmlformats.org/officeDocument/2006/relationships/hyperlink" Target="consultantplus://offline/ref=FEB87FD57AEFB41B55D00CEF0E721699D6B6C6B3C58E70772E1B28B23E666F83i12BI" TargetMode="External"/><Relationship Id="rId20" Type="http://schemas.openxmlformats.org/officeDocument/2006/relationships/hyperlink" Target="consultantplus://offline/ref=FEB87FD57AEFB41B55D00CEF0E721699D6B6C6B3C48C7072231B28B23E666F83i12BI" TargetMode="External"/><Relationship Id="rId21" Type="http://schemas.openxmlformats.org/officeDocument/2006/relationships/hyperlink" Target="consultantplus://offline/ref=FEB87FD57AEFB41B55D00CEF0E721699D6B6C6B3C48973752B1B28B23E666F83i12BI" TargetMode="External"/><Relationship Id="rId22" Type="http://schemas.openxmlformats.org/officeDocument/2006/relationships/hyperlink" Target="consultantplus://offline/ref=FEB87FD57AEFB41B55D00CEF0E721699D6B6C6B3C48973772A1B28B23E666F83i12BI" TargetMode="External"/><Relationship Id="rId23" Type="http://schemas.openxmlformats.org/officeDocument/2006/relationships/hyperlink" Target="consultantplus://offline/ref=FEB87FD57AEFB41B55D00CEF0E721699D6B6C6B3C48973752B1B28B23E666F83i12BI" TargetMode="External"/><Relationship Id="rId24" Type="http://schemas.openxmlformats.org/officeDocument/2006/relationships/hyperlink" Target="consultantplus://offline/ref=FEB87FD57AEFB41B55D00CEF0E721699D6B6C6B3C3847576281B28B23E666F831BA46F50E070EA2F766B69iA22I" TargetMode="External"/><Relationship Id="rId25" Type="http://schemas.openxmlformats.org/officeDocument/2006/relationships/hyperlink" Target="consultantplus://offline/ref=FEB87FD57AEFB41B55D00CEF0E721699D6B6C6B3C08D7E702E1B28B23E666F831BA46F50E070EA2F766B68iA25I" TargetMode="External"/><Relationship Id="rId26" Type="http://schemas.openxmlformats.org/officeDocument/2006/relationships/hyperlink" Target="consultantplus://offline/ref=FEB87FD57AEFB41B55D00CEF0E721699D6B6C6B3CF8C7677281B28B23E666F831BA46F50E070EA2F766B69iA22I" TargetMode="External"/><Relationship Id="rId27" Type="http://schemas.openxmlformats.org/officeDocument/2006/relationships/hyperlink" Target="consultantplus://offline/ref=FEB87FD57AEFB41B55D00CEF0E721699D6B6C6B3CF8B70712A1B28B23E666F831BA46F50E070EA2F766B68iA24I" TargetMode="External"/><Relationship Id="rId28" Type="http://schemas.openxmlformats.org/officeDocument/2006/relationships/hyperlink" Target="consultantplus://offline/ref=FEB87FD57AEFB41B55D00CEF0E721699D6B6C6B3C08D7E702E1B28B23E666F831BA46F50E070EA2F766B68iA2AI" TargetMode="External"/><Relationship Id="rId29" Type="http://schemas.openxmlformats.org/officeDocument/2006/relationships/hyperlink" Target="consultantplus://offline/ref=FEB87FD57AEFB41B55D00CEF0E721699D6B6C6B3CF8B70712A1B28B23E666F831BA46F50E070EA2F766B68iA2AI" TargetMode="External"/><Relationship Id="rId30" Type="http://schemas.openxmlformats.org/officeDocument/2006/relationships/hyperlink" Target="consultantplus://offline/ref=FEB87FD57AEFB41B55D00CEF0E721699D6B6C6B3CF8B70712A1B28B23E666F831BA46F50E070EA2F766B68iA2BI" TargetMode="External"/><Relationship Id="rId31" Type="http://schemas.openxmlformats.org/officeDocument/2006/relationships/hyperlink" Target="consultantplus://offline/ref=FEB87FD57AEFB41B55D00CEF0E721699D6B6C6B3CF8B70712A1B28B23E666F831BA46F50E070EA2F766B69iA22I" TargetMode="External"/><Relationship Id="rId32" Type="http://schemas.openxmlformats.org/officeDocument/2006/relationships/hyperlink" Target="consultantplus://offline/ref=FEB87FD57AEFB41B55D00CEF0E721699D6B6C6B3CF8B70712A1B28B23E666F831BA46F50E070EA2F766B69iA23I" TargetMode="External"/><Relationship Id="rId33" Type="http://schemas.openxmlformats.org/officeDocument/2006/relationships/hyperlink" Target="consultantplus://offline/ref=FEB87FD57AEFB41B55D00CEF0E721699D6B6C6B3CF8B70712A1B28B23E666F831BA46F50E070EA2F766B69iA20I" TargetMode="External"/><Relationship Id="rId34" Type="http://schemas.openxmlformats.org/officeDocument/2006/relationships/hyperlink" Target="consultantplus://offline/ref=FEB87FD57AEFB41B55D00CEF0E721699D6B6C6B3CF8B70712A1B28B23E666F831BA46F50E070EA2F766B69iA21I" TargetMode="External"/><Relationship Id="rId35" Type="http://schemas.openxmlformats.org/officeDocument/2006/relationships/hyperlink" Target="consultantplus://offline/ref=2ACC9EFAC9E779F8769BB5A1F07B87B49F758CD5EE0ED854449A88893AEDE03619D1C2DE37E6853A1D2174j82DI" TargetMode="External"/><Relationship Id="rId36" Type="http://schemas.openxmlformats.org/officeDocument/2006/relationships/hyperlink" Target="consultantplus://offline/ref=2ACC9EFAC9E779F8769BB5A1F07B87B49F758CD5EE0ED854449A88893AEDE03619D1C2DE37E6853A1D2177j82DI" TargetMode="External"/><Relationship Id="rId37" Type="http://schemas.openxmlformats.org/officeDocument/2006/relationships/hyperlink" Target="consultantplus://offline/ref=2ACC9EFAC9E779F8769BB5A1F07B87B49F758CD5EE0ED854449A88893AEDE03619D1C2DE37E6853A1D2174j82EI" TargetMode="External"/><Relationship Id="rId38" Type="http://schemas.openxmlformats.org/officeDocument/2006/relationships/hyperlink" Target="consultantplus://offline/ref=2ACC9EFAC9E779F8769BB5A1F07B87B49F758CD5EE0ED854449A88893AEDE03619D1C2DE37E6853A1D2174j828I" TargetMode="External"/><Relationship Id="rId39" Type="http://schemas.openxmlformats.org/officeDocument/2006/relationships/hyperlink" Target="consultantplus://offline/ref=2ACC9EFAC9E779F8769BB5A1F07B87B49F758CD5EE0ED854449A88893AEDE03619D1C2DE37E6853A1D2174j828I" TargetMode="External"/><Relationship Id="rId40" Type="http://schemas.openxmlformats.org/officeDocument/2006/relationships/hyperlink" Target="consultantplus://offline/ref=2ACC9EFAC9E779F8769BB5A1F07B87B49F758CD5E10FD053429A88893AEDE03619D1C2DE37E6853A1D2174j828I" TargetMode="External"/><Relationship Id="rId41" Type="http://schemas.openxmlformats.org/officeDocument/2006/relationships/hyperlink" Target="consultantplus://offline/ref=2ACC9EFAC9E779F8769BB5A1F07B87B49F758CD5E10FD053429A88893AEDE03619D1C2DE37E6853A1D2174j829I" TargetMode="External"/><Relationship Id="rId42" Type="http://schemas.openxmlformats.org/officeDocument/2006/relationships/hyperlink" Target="consultantplus://offline/ref=2ACC9EFAC9E779F8769BB5A1F07B87B49F758CD5E106DE50419A88893AEDE036j129I" TargetMode="External"/><Relationship Id="rId43" Type="http://schemas.openxmlformats.org/officeDocument/2006/relationships/hyperlink" Target="consultantplus://offline/ref=2ACC9EFAC9E779F8769BB5A1F07B87B49F758CD5EE09DE52469A88893AEDE03619D1C2DE37E6853A1D2174j829I" TargetMode="External"/><Relationship Id="rId44" Type="http://schemas.openxmlformats.org/officeDocument/2006/relationships/hyperlink" Target="consultantplus://offline/ref=2ACC9EFAC9E779F8769BB5A1F07B87B49F758CD5EE09DE52469A88893AEDE03619D1C2DE37E6853A1D2174j824I" TargetMode="External"/><Relationship Id="rId45" Type="http://schemas.openxmlformats.org/officeDocument/2006/relationships/hyperlink" Target="consultantplus://offline/ref=2ACC9EFAC9E779F8769BB5A1F07B87B49F758CD5EE09DE52469A88893AEDE03619D1C2DE37E6853A1D2177j82DI" TargetMode="External"/><Relationship Id="rId46" Type="http://schemas.openxmlformats.org/officeDocument/2006/relationships/hyperlink" Target="consultantplus://offline/ref=2ACC9EFAC9E779F8769BB5A1F07B87B49F758CD5EE09DE52469A88893AEDE03619D1C2DE37E6853A1D2177j82EI" TargetMode="External"/><Relationship Id="rId47" Type="http://schemas.openxmlformats.org/officeDocument/2006/relationships/hyperlink" Target="consultantplus://offline/ref=2ACC9EFAC9E779F8769BB5A1F07B87B49F758CD5E10FD053429A88893AEDE03619D1C2DE37E6853A1D2174j82AI" TargetMode="External"/><Relationship Id="rId48" Type="http://schemas.openxmlformats.org/officeDocument/2006/relationships/hyperlink" Target="consultantplus://offline/ref=2ACC9EFAC9E779F8769BB5A1F07B87B49F758CD5EE09DE52469A88893AEDE03619D1C2DE37E6853A1D2177j828I" TargetMode="External"/><Relationship Id="rId49" Type="http://schemas.openxmlformats.org/officeDocument/2006/relationships/hyperlink" Target="consultantplus://offline/ref=2ACC9EFAC9E779F8769BB5A1F07B87B49F758CD5E10FD053429A88893AEDE03619D1C2DE37E6853A1D2174j82BI" TargetMode="External"/><Relationship Id="rId50" Type="http://schemas.openxmlformats.org/officeDocument/2006/relationships/hyperlink" Target="consultantplus://offline/ref=2ACC9EFAC9E779F8769BB5A1F07B87B49F758CD5E10FD053429A88893AEDE03619D1C2DE37E6853A1D2174j824I" TargetMode="External"/><Relationship Id="rId51" Type="http://schemas.openxmlformats.org/officeDocument/2006/relationships/hyperlink" Target="consultantplus://offline/ref=2ACC9EFAC9E779F8769BB5A1F07B87B49F758CD5E10FD053429A88893AEDE03619D1C2DE37E6853A1D2174j825I" TargetMode="External"/><Relationship Id="rId52" Type="http://schemas.openxmlformats.org/officeDocument/2006/relationships/hyperlink" Target="consultantplus://offline/ref=2ACC9EFAC9E779F8769BB5A1F07B87B49F758CD5E10FD053429A88893AEDE03619D1C2DE37E6853A1D2177j82CI" TargetMode="External"/><Relationship Id="rId53" Type="http://schemas.openxmlformats.org/officeDocument/2006/relationships/hyperlink" Target="consultantplus://offline/ref=2ACC9EFAC9E779F8769BB5A1F07B87B49F758CD5E10FD053429A88893AEDE03619D1C2DE37E6853A1D2177j82DI" TargetMode="External"/><Relationship Id="rId54" Type="http://schemas.openxmlformats.org/officeDocument/2006/relationships/hyperlink" Target="consultantplus://offline/ref=2ACC9EFAC9E779F8769BB5A1F07B87B49F758CD5E10FD053429A88893AEDE03619D1C2DE37E6853A1D2177j82FI" TargetMode="External"/><Relationship Id="rId55" Type="http://schemas.openxmlformats.org/officeDocument/2006/relationships/hyperlink" Target="consultantplus://offline/ref=2ACC9EFAC9E779F8769BB5A1F07B87B49F758CD5E10FD053429A88893AEDE03619D1C2DE37E6853A1D2177j82FI" TargetMode="External"/><Relationship Id="rId56" Type="http://schemas.openxmlformats.org/officeDocument/2006/relationships/hyperlink" Target="consultantplus://offline/ref=2ACC9EFAC9E779F8769BB5A1F07B87B49F758CD5E10FD053429A88893AEDE03619D1C2DE37E6853A1D2177j82FI" TargetMode="External"/><Relationship Id="rId57" Type="http://schemas.openxmlformats.org/officeDocument/2006/relationships/hyperlink" Target="consultantplus://offline/ref=2ACC9EFAC9E779F8769BB5A1F07B87B49F758CD5E10FD053429A88893AEDE03619D1C2DE37E6853A1D2177j82FI" TargetMode="External"/><Relationship Id="rId58" Type="http://schemas.openxmlformats.org/officeDocument/2006/relationships/hyperlink" Target="consultantplus://offline/ref=2ACC9EFAC9E779F8769BB5A1F07B87B49F758CD5E10FD053429A88893AEDE03619D1C2DE37E6853A1D2177j82EI" TargetMode="External"/><Relationship Id="rId59" Type="http://schemas.openxmlformats.org/officeDocument/2006/relationships/hyperlink" Target="consultantplus://offline/ref=2ACC9EFAC9E779F8769BB5A1F07B87B49F758CD5E10FD053429A88893AEDE03619D1C2DE37E6853A1D2177j82EI" TargetMode="External"/><Relationship Id="rId60" Type="http://schemas.openxmlformats.org/officeDocument/2006/relationships/hyperlink" Target="consultantplus://offline/ref=2ACC9EFAC9E779F8769BB5A1F07B87B49F758CD5E10FD053429A88893AEDE03619D1C2DE37E6853A1D2177j828I" TargetMode="External"/><Relationship Id="rId61" Type="http://schemas.openxmlformats.org/officeDocument/2006/relationships/hyperlink" Target="consultantplus://offline/ref=2ACC9EFAC9E779F8769BABACE617D8BF977DDADEE406D3031AC5D3D46DE4EA615E9E9B9E72jE22I" TargetMode="External"/><Relationship Id="rId62" Type="http://schemas.openxmlformats.org/officeDocument/2006/relationships/hyperlink" Target="consultantplus://offline/ref=2ACC9EFAC9E779F8769BB5A1F07B87B49F758CD5EE0ED854449A88893AEDE03619D1C2DE37E6853A1D2174j829I" TargetMode="External"/><Relationship Id="rId63" Type="http://schemas.openxmlformats.org/officeDocument/2006/relationships/hyperlink" Target="consultantplus://offline/ref=2ACC9EFAC9E779F8769BB5A1F07B87B49F758CD5EE0ED854449A88893AEDE03619D1C2DE37E6853A1D2174j829I" TargetMode="External"/><Relationship Id="rId64" Type="http://schemas.openxmlformats.org/officeDocument/2006/relationships/hyperlink" Target="consultantplus://offline/ref=2ACC9EFAC9E779F8769BB5A1F07B87B49F758CD5EE0BDE534F9A88893AEDE03619D1C2DE37E6853A1D2174j82EI" TargetMode="External"/><Relationship Id="rId65" Type="http://schemas.openxmlformats.org/officeDocument/2006/relationships/hyperlink" Target="consultantplus://offline/ref=2ACC9EFAC9E779F8769BB5A1F07B87B49F758CD5EE0BDE534F9A88893AEDE03619D1C2DE37E6853A1D2174j828I" TargetMode="External"/><Relationship Id="rId66" Type="http://schemas.openxmlformats.org/officeDocument/2006/relationships/hyperlink" Target="consultantplus://offline/ref=2ACC9EFAC9E779F8769BB5A1F07B87B49F758CD5EE0BDE534F9A88893AEDE03619D1C2DE37E6853A1D2174j824I" TargetMode="External"/><Relationship Id="rId67" Type="http://schemas.openxmlformats.org/officeDocument/2006/relationships/hyperlink" Target="consultantplus://offline/ref=2ACC9EFAC9E779F8769BB5A1F07B87B49F758CD5EE0BDE534F9A88893AEDE03619D1C2DE37E6853A1D2174j824I" TargetMode="External"/><Relationship Id="rId68" Type="http://schemas.openxmlformats.org/officeDocument/2006/relationships/hyperlink" Target="consultantplus://offline/ref=2ACC9EFAC9E779F8769BB5A1F07B87B49F758CD5EE0BDE534F9A88893AEDE03619D1C2DE37E6853A1D2174j825I" TargetMode="External"/><Relationship Id="rId69" Type="http://schemas.openxmlformats.org/officeDocument/2006/relationships/hyperlink" Target="consultantplus://offline/ref=2ACC9EFAC9E779F8769BB5A1F07B87B49F758CD5EE0BDE534F9A88893AEDE03619D1C2DE37E6853A1D2177j82FI" TargetMode="External"/><Relationship Id="rId70" Type="http://schemas.openxmlformats.org/officeDocument/2006/relationships/hyperlink" Target="consultantplus://offline/ref=2ACC9EFAC9E779F8769BB5A1F07B87B49F758CD5EE0BDE534F9A88893AEDE03619D1C2DE37E6853A1D2177j82AI" TargetMode="External"/><Relationship Id="rId71" Type="http://schemas.openxmlformats.org/officeDocument/2006/relationships/hyperlink" Target="consultantplus://offline/ref=2ACC9EFAC9E779F8769BB5A1F07B87B49F758CD5E30ADC51419A88893AEDE03619D1C2DE37E6853A1D2175j82AI" TargetMode="External"/><Relationship Id="rId72" Type="http://schemas.openxmlformats.org/officeDocument/2006/relationships/hyperlink" Target="consultantplus://offline/ref=2ACC9EFAC9E779F8769BB5A1F07B87B49F758CD5E10FD053429A88893AEDE03619D1C2DE37E6853A1D2177j829I" TargetMode="External"/><Relationship Id="rId73" Type="http://schemas.openxmlformats.org/officeDocument/2006/relationships/hyperlink" Target="consultantplus://offline/ref=2ACC9EFAC9E779F8769BB5A1F07B87B49F758CD5EE0BDE534F9A88893AEDE03619D1C2DE37E6853A1D2177j82BI" TargetMode="External"/><Relationship Id="rId74" Type="http://schemas.openxmlformats.org/officeDocument/2006/relationships/hyperlink" Target="consultantplus://offline/ref=2ACC9EFAC9E779F8769BB5A1F07B87B49F758CD5E30ADC51419A88893AEDE03619D1C2DE37E6853A1D2175j82AI" TargetMode="External"/><Relationship Id="rId75" Type="http://schemas.openxmlformats.org/officeDocument/2006/relationships/hyperlink" Target="consultantplus://offline/ref=2ACC9EFAC9E779F8769BB5A1F07B87B49F758CD5E30ADC51419A88893AEDE03619D1C2DE37E6853A1D2175j82AI" TargetMode="External"/><Relationship Id="rId76" Type="http://schemas.openxmlformats.org/officeDocument/2006/relationships/hyperlink" Target="consultantplus://offline/ref=2ACC9EFAC9E779F8769BB5A1F07B87B49F758CD5EE0BDE534F9A88893AEDE03619D1C2DE37E6853A1D2177j824I" TargetMode="External"/><Relationship Id="rId77" Type="http://schemas.openxmlformats.org/officeDocument/2006/relationships/hyperlink" Target="consultantplus://offline/ref=2ACC9EFAC9E779F8769BB5A1F07B87B49F758CD5E10FD053429A88893AEDE03619D1C2DE37E6853A1D2177j82BI" TargetMode="External"/><Relationship Id="rId78" Type="http://schemas.openxmlformats.org/officeDocument/2006/relationships/hyperlink" Target="consultantplus://offline/ref=2ACC9EFAC9E779F8769BB5A1F07B87B49F758CD5E10FD053429A88893AEDE03619D1C2DE37E6853A1D2177j824I" TargetMode="External"/><Relationship Id="rId79" Type="http://schemas.openxmlformats.org/officeDocument/2006/relationships/hyperlink" Target="consultantplus://offline/ref=2ACC9EFAC9E779F8769BB5A1F07B87B49F758CD5EE0BDE534F9A88893AEDE03619D1C2DE37E6853A1D2177j825I" TargetMode="External"/><Relationship Id="rId80" Type="http://schemas.openxmlformats.org/officeDocument/2006/relationships/hyperlink" Target="consultantplus://offline/ref=2ACC9EFAC9E779F8769BB5A1F07B87B49F758CD5E10FD053429A88893AEDE03619D1C2DE37E6853A1D2176j82CI" TargetMode="External"/><Relationship Id="rId81" Type="http://schemas.openxmlformats.org/officeDocument/2006/relationships/hyperlink" Target="consultantplus://offline/ref=2ACC9EFAC9E779F8769BB5A1F07B87B49F758CD5E206DB55449A88893AEDE03619D1C2DE37E6853A1D2174j82DI" TargetMode="External"/><Relationship Id="rId82" Type="http://schemas.openxmlformats.org/officeDocument/2006/relationships/hyperlink" Target="consultantplus://offline/ref=2ACC9EFAC9E779F8769BB5A1F07B87B49F758CD5EE0FDA55409A88893AEDE03619D1C2DE37E6853A1D2174j82CI" TargetMode="External"/><Relationship Id="rId83" Type="http://schemas.openxmlformats.org/officeDocument/2006/relationships/hyperlink" Target="consultantplus://offline/ref=2ACC9EFAC9E779F8769BB5A1F07B87B49F758CD5EE0FDA55409A88893AEDE03619D1C2DE37E6853A1D2173j829I" TargetMode="External"/><Relationship Id="rId84" Type="http://schemas.openxmlformats.org/officeDocument/2006/relationships/hyperlink" Target="consultantplus://offline/ref=2ACC9EFAC9E779F8769BB5A1F07B87B49F758CD5EE0BDE534F9A88893AEDE03619D1C2DE37E6853A1D2176j82CI" TargetMode="External"/><Relationship Id="rId85" Type="http://schemas.openxmlformats.org/officeDocument/2006/relationships/hyperlink" Target="consultantplus://offline/ref=2ACC9EFAC9E779F8769BB5A1F07B87B49F758CD5EE0BDE534F9A88893AEDE03619D1C2DE37E6853A1D2176j82EI" TargetMode="External"/><Relationship Id="rId86" Type="http://schemas.openxmlformats.org/officeDocument/2006/relationships/hyperlink" Target="consultantplus://offline/ref=2ACC9EFAC9E779F8769BB5A1F07B87B49F758CD5EE0BDE534F9A88893AEDE03619D1C2DE37E6853A1D2173j82CI" TargetMode="External"/><Relationship Id="rId87" Type="http://schemas.openxmlformats.org/officeDocument/2006/relationships/hyperlink" Target="consultantplus://offline/ref=2ACC9EFAC9E779F8769BB5A1F07B87B49F758CD5EE0BDE534F9A88893AEDE03619D1C2DE37E6853A1D2174j82DI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4:00Z</dcterms:created>
  <dc:creator>админ</dc:creator>
  <dc:description/>
  <cp:keywords/>
  <dc:language>en-US</dc:language>
  <cp:lastModifiedBy>админ</cp:lastModifiedBy>
  <dcterms:modified xsi:type="dcterms:W3CDTF">2013-03-18T08:54:00Z</dcterms:modified>
  <cp:revision>1</cp:revision>
  <dc:subject/>
  <dc:title>ПРАВИТЕЛЬСТВО ЧЕЛЯБИНСКОЙ ОБЛАСТИ</dc:title>
</cp:coreProperties>
</file>