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УБЕРНАТОР 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8 июня 2005 г. N 27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ВЫПЛА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ЕДИНОВРЕМЕННОГО СОЦИАЛЬНОГО ПОСОБИЯ ГРАЖДАНАМ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ХОДЯЩИМСЯ В ТРУДНОЙ ЖИЗНЕННОЙ СИТУАЦ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СЧЕТ СРЕДСТВ ОБЛАСТНОГО БЮДЖ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02.2011 </w:t>
      </w:r>
      <w:hyperlink r:id="rId2">
        <w:r>
          <w:rPr>
            <w:rStyle w:val="InternetLink"/>
            <w:color w:val="0000FF"/>
          </w:rPr>
          <w:t>N 60</w:t>
        </w:r>
      </w:hyperlink>
      <w:r>
        <w:rPr/>
        <w:t xml:space="preserve">, от 10.06.2011 </w:t>
      </w:r>
      <w:hyperlink r:id="rId3">
        <w:r>
          <w:rPr>
            <w:rStyle w:val="InternetLink"/>
            <w:color w:val="0000FF"/>
          </w:rPr>
          <w:t>N 21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12.2011 </w:t>
      </w:r>
      <w:hyperlink r:id="rId4">
        <w:r>
          <w:rPr>
            <w:rStyle w:val="InternetLink"/>
            <w:color w:val="0000FF"/>
          </w:rPr>
          <w:t>N 42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5">
        <w:r>
          <w:rPr>
            <w:rStyle w:val="InternetLink"/>
            <w:color w:val="0000FF"/>
          </w:rPr>
          <w:t>Решением</w:t>
        </w:r>
      </w:hyperlink>
      <w:r>
        <w:rPr/>
        <w:t xml:space="preserve"> Челябинского областного суд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1.10.2011 N 3-98/201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амбула утратила силу. -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07.12.2011 N 4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50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латы единовременного социального пособия гражданам, находящимся в трудной жизненной ситуации, за счет средств обла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07.12.2011 N 427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инистерству социальных отношений Челябинской области (Гартман Н.А.) обеспечить целевое использование средств областного бюджета, выделяемых на выплату единовременного социального пособия гражданам, находящимся в трудной жизненной ситу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07.12.2011 N 427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знать утратившим силу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Челябинской области от 24.12.2003 г. N 549 "О порядке выплаты единовременного социального пособия малоимущим гражданам и гражданам, находящимся в трудной жизненной ситуации, за счет средств областного бюджета" ("Южноуральская панорама", 13 января 2004 г., N 13)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ому управлению по делам печати и массовых коммуникаций Челябинской области (Кимайкин С.И.) опубликовать настоящее постановление в официальных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изацию выполнения настоящего постановления возложить на первого заместителя Губернатора Челябинской области Косилова А.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Н.КОСИ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8 июня 2005 г. N 27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50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платы единовременного социального пособия гражданам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ходящимся в трудной жизненной ситуац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 счет средств областного бюдж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02.2011 </w:t>
      </w:r>
      <w:hyperlink r:id="rId10">
        <w:r>
          <w:rPr>
            <w:rStyle w:val="InternetLink"/>
            <w:color w:val="0000FF"/>
          </w:rPr>
          <w:t>N 60</w:t>
        </w:r>
      </w:hyperlink>
      <w:r>
        <w:rPr/>
        <w:t xml:space="preserve">, от 10.06.2011 </w:t>
      </w:r>
      <w:hyperlink r:id="rId11">
        <w:r>
          <w:rPr>
            <w:rStyle w:val="InternetLink"/>
            <w:color w:val="0000FF"/>
          </w:rPr>
          <w:t>N 21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12.2011 </w:t>
      </w:r>
      <w:hyperlink r:id="rId12">
        <w:r>
          <w:rPr>
            <w:rStyle w:val="InternetLink"/>
            <w:color w:val="0000FF"/>
          </w:rPr>
          <w:t>N 42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13">
        <w:r>
          <w:rPr>
            <w:rStyle w:val="InternetLink"/>
            <w:color w:val="0000FF"/>
          </w:rPr>
          <w:t>Решением</w:t>
        </w:r>
      </w:hyperlink>
      <w:r>
        <w:rPr/>
        <w:t xml:space="preserve"> Челябинского областного суд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1.10.2011 N 3-98/201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регулирует вопросы организации выплаты единовременного социального пособия гражданам, находящимся в трудной жизненной ситуации, проживающим на территории Челябинской области, за счет средств обла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Губернатора Челябинской области от 10.06.2011 </w:t>
      </w:r>
      <w:hyperlink r:id="rId14">
        <w:r>
          <w:rPr>
            <w:rStyle w:val="InternetLink"/>
            <w:color w:val="0000FF"/>
          </w:rPr>
          <w:t>N 212</w:t>
        </w:r>
      </w:hyperlink>
      <w:r>
        <w:rPr/>
        <w:t xml:space="preserve">, от 07.12.2011 </w:t>
      </w:r>
      <w:hyperlink r:id="rId15">
        <w:r>
          <w:rPr>
            <w:rStyle w:val="InternetLink"/>
            <w:color w:val="0000FF"/>
          </w:rPr>
          <w:t>N 42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плата единовременного социального пособия осуществляется Министерством социальных отношений Челябинской области (далее именуется - Министер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аниями для выплаты единовременного социального пособ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е заявление гражданина (от себя лично или от имени семьи), направленное в орган социальной защиты населения по месту жительства гражданина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0.06.2011 N 2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следования материально-бытовых условий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явлении гражданина указываются: фамилия, имя, отчество заявителя, адрес по месту регистрации и по месту фактического проживания, причина обращения за получением единовременного социального пособия, способ выплаты единовременного социального пособ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следования материально-бытовых условий семьи (далее именуется - Акт) составляется комиссией в количестве не менее трех человек, формируемой органом социальной защиты населения по месту жительства (по месту пребывания) заявителя. В Акте указываются паспортные данные заявителя, состав семьи, род занятий членов семьи, адрес по месту регистрации и по месту фактического проживания, сведения о родственниках, проживающих отдельно от заявителя, сведения о доходах членов семьи, среднедушевой доход семьи, рассчитанный в соответствии с действующим законодательством, жилищные и материально-бытовые условия семьи, социальная характеристика гражданина (семьи), а также заключение органа социальной защиты населения муниципального образования Челябинской области о необходимости выплаты единовременного социального пособия, размере единовременного социального пособия или об отказе в выплате единовременного социального пособия. Акт заверяется подписью руководителя и печатью органа социальной защиты населения муниципального образования Челябинской области по месту жительства заявителя. Форма Акта утверждается Приказом Министер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07.12.2011 N 42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кте описывается трудная жизненная ситуация, в подтверждение которой прикладываются следующие документы: заключение клинико-экспертной комиссии Министерства здравоохранения Челябинской области, справка лечебно-профилактического учреждения, справка о пожаре, справка о краже, справка из Центра занятости населения (для трудоспособных граждан), документы о чрезвычайной ситуации, стихийном бедствии, выданные уполномоченным органом. Если документы, подтверждающие трудную жизненную ситуацию, не были представлены заявителем самостоятельно, то они запрашиваются Министерством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07.12.2011 N 42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удная жизненная ситуация - это ситуация, объективно нарушающая жизнедеятельность гражданина по причинам инвалидности, неспособности к самообслуживанию в связи с преклонным возрастом или болезнью, безработицы, сиротства, одиночества, безнадзорности, малообеспеченности, конфликтов и жестокого обращения в семье, нарушения законных прав и интересов, отсутствия определенного места жительства, пожара, болезни, кражи, стихийного бедствия, чрезвычайной ситуации, которую он не может преодолеть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шение о выплате единовременного социального пособия в размере, не превышающем трех величин прожиточного минимума, в расчете на душу населения, установленного в Челябинской области, но не менее пятисот рублей, принимается Министром социальных отношений Челябинской области или его замест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шение о выплате единовременного социального пособия в размере от трех до пяти величин прожиточного минимума в расчете на душу населения, установленного в Челябинской области, принимается Губернатором Челябинской области или его заместителем, курирующим вопросы социальной политики, по ходатайству Минист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шение о выплате единовременного социального пособия в размере более пяти величин прожиточного минимума в расчете на душу населения, установленного в Челябинской области, оформляется распоряжением Губернатора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ыплата единовременного социального пособия производится одним из следующих способов по выбору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м на основании расходного ордера и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едитными организациями путем перечисления единовременного социального пособия на лицевой счет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ениями федеральной почтовой связи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Если в заявлении не указан способ выплаты единовременного социального пособия, то выплата производится почтовым переводом с доставкой на домашний адрес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плата за услуги отделений федеральной почтовой связи Челябинской области по доставке и пересылке единовременного социального пособия производится за счет средств областного бюджета, предусмотренных на выплату единовременного социального пособ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Единовременное социальное пособие за счет средств областного бюджета может предоставляться одному и тому же гражданину (семье) не чаще 1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аявителю может быть отказано в выплате единовременного социального пособия в случае представления им неполных и (или) недостоверных сведений об обстоятельствах, послуживших основанием для обращения о выплате единовременного социального пособ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Обращения граждан о выплате единовременного социального пособия рассматриваются в срок, установленный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2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07.12.2011 N 42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Министерство несет ответственность за нецелевое использование средств, выделенных на выплату единовременного социального пособ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редства на выплату единовременного социального пособия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10F57DA39A58F7BE8CF67C265567A6C13DFF79158317AF5C2D3E3830B22E1262693A1377F5A1AB5DE6AABC4BI" TargetMode="External"/><Relationship Id="rId3" Type="http://schemas.openxmlformats.org/officeDocument/2006/relationships/hyperlink" Target="consultantplus://offline/ref=3C10F57DA39A58F7BE8CF67C265567A6C13DFF79158F14AA5C2D3E3830B22E1262693A1377F5A1AB5DE6AABC4BI" TargetMode="External"/><Relationship Id="rId4" Type="http://schemas.openxmlformats.org/officeDocument/2006/relationships/hyperlink" Target="consultantplus://offline/ref=3C10F57DA39A58F7BE8CF67C265567A6C13DFF79148315AA592D3E3830B22E1262693A1377F5A1AB5DE6AABC4BI" TargetMode="External"/><Relationship Id="rId5" Type="http://schemas.openxmlformats.org/officeDocument/2006/relationships/hyperlink" Target="consultantplus://offline/ref=3C10F57DA39A58F7BE8CF67C265567A6C13DFF791B8010AB552D3E3830B22E1262693A1377F5A1AB5DE6A2BC47I" TargetMode="External"/><Relationship Id="rId6" Type="http://schemas.openxmlformats.org/officeDocument/2006/relationships/hyperlink" Target="consultantplus://offline/ref=3C10F57DA39A58F7BE8CF67C265567A6C13DFF79148315AA592D3E3830B22E1262693A1377F5A1AB5DE6AABC49I" TargetMode="External"/><Relationship Id="rId7" Type="http://schemas.openxmlformats.org/officeDocument/2006/relationships/hyperlink" Target="consultantplus://offline/ref=3C10F57DA39A58F7BE8CF67C265567A6C13DFF79148315AA592D3E3830B22E1262693A1377F5A1AB5DE6AABC46I" TargetMode="External"/><Relationship Id="rId8" Type="http://schemas.openxmlformats.org/officeDocument/2006/relationships/hyperlink" Target="consultantplus://offline/ref=3C10F57DA39A58F7BE8CF67C265567A6C13DFF79148315AA592D3E3830B22E1262693A1377F5A1AB5DE6AABC46I" TargetMode="External"/><Relationship Id="rId9" Type="http://schemas.openxmlformats.org/officeDocument/2006/relationships/hyperlink" Target="consultantplus://offline/ref=3C10F57DA39A58F7BE8CF67C265567A6C13DFF79128111AC5B2D3E3830B22E12B642I" TargetMode="External"/><Relationship Id="rId10" Type="http://schemas.openxmlformats.org/officeDocument/2006/relationships/hyperlink" Target="consultantplus://offline/ref=3C10F57DA39A58F7BE8CF67C265567A6C13DFF79158317AF5C2D3E3830B22E1262693A1377F5A1AB5DE6AABC4BI" TargetMode="External"/><Relationship Id="rId11" Type="http://schemas.openxmlformats.org/officeDocument/2006/relationships/hyperlink" Target="consultantplus://offline/ref=3C10F57DA39A58F7BE8CF67C265567A6C13DFF79158F14AA5C2D3E3830B22E1262693A1377F5A1AB5DE6AABC4BI" TargetMode="External"/><Relationship Id="rId12" Type="http://schemas.openxmlformats.org/officeDocument/2006/relationships/hyperlink" Target="consultantplus://offline/ref=3C10F57DA39A58F7BE8CF67C265567A6C13DFF79148315AA592D3E3830B22E1262693A1377F5A1AB5DE6AABC47I" TargetMode="External"/><Relationship Id="rId13" Type="http://schemas.openxmlformats.org/officeDocument/2006/relationships/hyperlink" Target="consultantplus://offline/ref=3C10F57DA39A58F7BE8CF67C265567A6C13DFF791B8010AB552D3E3830B22E1262693A1377F5A1AB5DE6A2BC47I" TargetMode="External"/><Relationship Id="rId14" Type="http://schemas.openxmlformats.org/officeDocument/2006/relationships/hyperlink" Target="consultantplus://offline/ref=3C10F57DA39A58F7BE8CF67C265567A6C13DFF79158F14AA5C2D3E3830B22E1262693A1377F5A1AB5DE6AABC48I" TargetMode="External"/><Relationship Id="rId15" Type="http://schemas.openxmlformats.org/officeDocument/2006/relationships/hyperlink" Target="consultantplus://offline/ref=3C10F57DA39A58F7BE8CF67C265567A6C13DFF79148315AA592D3E3830B22E1262693A1377F5A1AB5DE6ABBC4FI" TargetMode="External"/><Relationship Id="rId16" Type="http://schemas.openxmlformats.org/officeDocument/2006/relationships/hyperlink" Target="consultantplus://offline/ref=3C10F57DA39A58F7BE8CF67C265567A6C13DFF79158F14AA5C2D3E3830B22E1262693A1377F5A1AB5DE6AABC49I" TargetMode="External"/><Relationship Id="rId17" Type="http://schemas.openxmlformats.org/officeDocument/2006/relationships/hyperlink" Target="consultantplus://offline/ref=3C10F57DA39A58F7BE8CF67C265567A6C13DFF79148315AA592D3E3830B22E1262693A1377F5A1AB5DE6ABBC4CI" TargetMode="External"/><Relationship Id="rId18" Type="http://schemas.openxmlformats.org/officeDocument/2006/relationships/hyperlink" Target="consultantplus://offline/ref=3C10F57DA39A58F7BE8CF67C265567A6C13DFF79148315AA592D3E3830B22E1262693A1377F5A1AB5DE6ABBC4DI" TargetMode="External"/><Relationship Id="rId19" Type="http://schemas.openxmlformats.org/officeDocument/2006/relationships/hyperlink" Target="consultantplus://offline/ref=3C10F57DA39A58F7BE8CE871303938ADC936A27516831EFF0172656567BB4BI" TargetMode="External"/><Relationship Id="rId20" Type="http://schemas.openxmlformats.org/officeDocument/2006/relationships/hyperlink" Target="consultantplus://offline/ref=3C10F57DA39A58F7BE8CF67C265567A6C13DFF79148315AA592D3E3830B22E1262693A1377F5A1AB5DE6ABBC49I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6:00Z</dcterms:created>
  <dc:creator>админ</dc:creator>
  <dc:description/>
  <cp:keywords/>
  <dc:language>en-US</dc:language>
  <cp:lastModifiedBy>админ</cp:lastModifiedBy>
  <dcterms:modified xsi:type="dcterms:W3CDTF">2013-03-18T08:56:00Z</dcterms:modified>
  <cp:revision>1</cp:revision>
  <dc:subject/>
  <dc:title>ГУБЕРНАТОР ЧЕЛЯБИНСКОЙ ОБЛАСТИ</dc:title>
</cp:coreProperties>
</file>