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6 ноября 2011 г. N 402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Правитель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 от 17.03.2005 г. N 29-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"О социальном обслуживании населения в Челябинской области" Правительство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7.03.2005 г. N 29-П "О реализации Закона Челябинской области "О социальном обслуживании населения в Челябинской области" (Южноуральская панорама, 5 апреля 2005 г., N 56; 9 февраля 2006 г., N 22; 27 февраля 2007 г., N 39; 28 апреля 2009 г., N 8, спецвыпуск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абзацем пятым следующего содержания: "</w:t>
      </w:r>
      <w:hyperlink w:anchor="Par56">
        <w:r>
          <w:rPr>
            <w:rStyle w:val="InternetLink"/>
            <w:color w:val="0000FF"/>
          </w:rPr>
          <w:t>тарифы</w:t>
        </w:r>
      </w:hyperlink>
      <w:r>
        <w:rPr/>
        <w:t xml:space="preserve"> на дополнительные социальные услуги, оказываемые сверх </w:t>
      </w:r>
      <w:hyperlink r:id="rId5">
        <w:r>
          <w:rPr>
            <w:rStyle w:val="InternetLink"/>
            <w:color w:val="0000FF"/>
          </w:rPr>
          <w:t>Перечня</w:t>
        </w:r>
      </w:hyperlink>
      <w:r>
        <w:rPr/>
        <w:t xml:space="preserve">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становление </w:t>
      </w:r>
      <w:hyperlink w:anchor="Par56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(прилаг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 </w:t>
      </w:r>
      <w:hyperlink r:id="rId7">
        <w:r>
          <w:rPr>
            <w:rStyle w:val="InternetLink"/>
            <w:color w:val="0000FF"/>
          </w:rPr>
          <w:t>Перечне</w:t>
        </w:r>
      </w:hyperlink>
      <w:r>
        <w:rPr/>
        <w:t xml:space="preserve">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, утвержденном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абзаце пятом подпункта 2 пункта 5</w:t>
        </w:r>
      </w:hyperlink>
      <w:r>
        <w:rPr/>
        <w:t xml:space="preserve"> слова "содействие в проведении" заменить словом "проведе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 3 пункта 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одействие в получении дополнительного образования и (или) профессии в соответствии с их физическими возможностями и умственными способностя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первом пункта 6</w:t>
        </w:r>
      </w:hyperlink>
      <w:r>
        <w:rPr/>
        <w:t xml:space="preserve"> после слов "детей-инвалидов" дополнить словами ", детей с ограниченными возможностями здоровья, детей, находящихся под диспансерным наблюдением в учреждениях здравоохранения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1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бесплатных социальных услуг, социальных услуг на условиях полной или частичной оплаты в учреждениях государственной системы социальных служб, утвержденные указанным постановлением, дополнить пунктами 9 - 1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 Дополнительные социальные услуги, оказываемые сверх </w:t>
      </w:r>
      <w:hyperlink r:id="rId12">
        <w:r>
          <w:rPr>
            <w:rStyle w:val="InternetLink"/>
            <w:color w:val="0000FF"/>
          </w:rPr>
          <w:t>Перечня</w:t>
        </w:r>
      </w:hyperlink>
      <w:r>
        <w:rPr/>
        <w:t xml:space="preserve">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, предоставляются гражданам пожилого возраста и инвалидам учреждениями социального обслуживания на территории Челябинской области на дому, в отделениях дневного (ночного) пребывания), отделениях срочного социального обслуживания на условиях полной оплаты в соответствии с тарифами, утвержденными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предоставлении дополнительных социальных услуг принимается администрацией учреждения социального обслуживания, оказывающего эти услуги, на основании личного заявления гражданина или его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полнительные социальные услуги оказываются гражданам в соответствии с договором на оказание социальных услуг, заключенным между администрацией учреждения социального обслуживания и гражданином или его законным представителем по установленной Министерством социальных отношений Челябинской области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бъем социальных услуг, их качество, сроки оказания и цели должны соответствовать условиям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чреждения социального обслуживания обязаны вести статистический и бюджетный учет предоставляемых дополнительных социальных услуг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в </w:t>
      </w:r>
      <w:hyperlink r:id="rId13">
        <w:r>
          <w:rPr>
            <w:rStyle w:val="InternetLink"/>
            <w:color w:val="0000FF"/>
          </w:rPr>
          <w:t>тарифах</w:t>
        </w:r>
      </w:hyperlink>
      <w:r>
        <w:rPr/>
        <w:t xml:space="preserve"> на платные социальные услуги, оказываемые гражданам, находящимся в трудной жизненной ситуации, учреждениями государственной системы социальных служб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графы слова "базовой части" заменить словами "фиксированного базового размера страховой ч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сноске</w:t>
        </w:r>
      </w:hyperlink>
      <w:r>
        <w:rPr/>
        <w:t xml:space="preserve"> слова "&lt;*&gt; базовая часть" заменить словами "&lt;*&gt; фиксированный базовый размер страховой ч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Л.КОМЯ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ноября 2011 г. N 402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марта 2005 г. N 29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56"/>
      <w:bookmarkEnd w:id="0"/>
      <w:r>
        <w:rPr>
          <w:sz w:val="20"/>
          <w:szCs w:val="20"/>
        </w:rPr>
        <w:t>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дополнительные социальные услуги, оказываемые свер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ня гарантированных государством социальных услу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гражданам, находящимся в труд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зненной ситуации, учреждениями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ы социальных служб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920"/>
        <w:gridCol w:w="1920"/>
      </w:tblGrid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</w:t>
              <w:br/>
              <w:t xml:space="preserve">  измерения   </w:t>
              <w:br/>
              <w:t xml:space="preserve">  выполнения  </w:t>
              <w:br/>
              <w:t xml:space="preserve"> одной услуг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 </w:t>
              <w:br/>
              <w:t>единицы услуги</w:t>
              <w:br/>
              <w:t>в процентах от</w:t>
              <w:br/>
              <w:t>фиксированного</w:t>
              <w:br/>
              <w:t xml:space="preserve">   базового   </w:t>
              <w:br/>
              <w:t xml:space="preserve">   размера    </w:t>
              <w:br/>
              <w:t xml:space="preserve">  страховой   </w:t>
              <w:br/>
              <w:t xml:space="preserve">    части     </w:t>
              <w:br/>
              <w:t xml:space="preserve">   трудовой   </w:t>
              <w:br/>
              <w:t xml:space="preserve">  пенсии по   </w:t>
              <w:br/>
              <w:t xml:space="preserve"> старости </w:t>
            </w:r>
            <w:hyperlink w:anchor="Par2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Дополнительные социальные услуги, предоставляемые на дому       </w:t>
              <w:br/>
              <w:t xml:space="preserve">           и через отделения срочного социального обслуживания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организации быта и досуга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кий ремонт одежды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рка белья (ручная)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  <w:br/>
              <w:t xml:space="preserve">(1 килограмм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рка белья (машинная)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жка белья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  <w:br/>
              <w:t xml:space="preserve">(1 килограмм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уборка помещения средствами      </w:t>
              <w:br/>
              <w:t xml:space="preserve">клиента: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 в домашнем хозяйстве (мытье     </w:t>
              <w:br/>
              <w:t xml:space="preserve">посуды, мытье бытовой техники, вынос   </w:t>
              <w:br/>
              <w:t xml:space="preserve">мусора)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жная уборка всех типов покрытия     </w:t>
              <w:br/>
              <w:t xml:space="preserve">полов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устойчивых загрязнений с        </w:t>
              <w:br/>
              <w:t xml:space="preserve">влагостойких стен (ванная и туалетная  </w:t>
              <w:br/>
              <w:t xml:space="preserve">комната, "фартук" на кухне)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пыли с мебели по всей квартир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раковин на кухне и в ванной     </w:t>
              <w:br/>
              <w:t xml:space="preserve">комнате, чистка ванной и унитаза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кухонной плиты (без духового    </w:t>
              <w:br/>
              <w:t xml:space="preserve">шкафа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кухонной плиты (с духовым       </w:t>
              <w:br/>
              <w:t xml:space="preserve">шкафом)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рка дверей и дверных проемов в    </w:t>
              <w:br/>
              <w:t xml:space="preserve">квартире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тье одного окна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епление одного окна утеплителем      </w:t>
              <w:br/>
              <w:t xml:space="preserve">оконным (средствами клиента)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ковров, паласов (в помещении)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ковров, паласов (вне помещения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+ оплата </w:t>
              <w:br/>
              <w:t>перемещения по</w:t>
              <w:br/>
              <w:t xml:space="preserve">  лестничным  </w:t>
              <w:br/>
              <w:t xml:space="preserve">  проемам в   </w:t>
              <w:br/>
              <w:t xml:space="preserve">  размере от  </w:t>
              <w:br/>
              <w:t xml:space="preserve">  10 рублей   </w:t>
              <w:br/>
              <w:t xml:space="preserve">   (до 3 x    </w:t>
              <w:br/>
              <w:t xml:space="preserve"> 2 кв. метра) </w:t>
              <w:br/>
              <w:t xml:space="preserve"> до 15 рублей </w:t>
              <w:br/>
              <w:t xml:space="preserve">  (более 3 x  </w:t>
              <w:br/>
              <w:t xml:space="preserve"> 2 кв. метра) </w:t>
              <w:br/>
              <w:t xml:space="preserve">  за этаж (в  </w:t>
              <w:br/>
              <w:t>зависимости от</w:t>
              <w:br/>
              <w:t>размера ковра,</w:t>
              <w:br/>
              <w:t xml:space="preserve">   паласа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жная уборка лестничной клетки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иловка дров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уб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снега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(организация) ремонтных     </w:t>
              <w:br/>
              <w:t xml:space="preserve">работ: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помещения к ремонту (сбор   </w:t>
              <w:br/>
              <w:t xml:space="preserve">вещей, вынос мебели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белка потолка, стен в квартире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аска окон, дверей (в том числе     </w:t>
              <w:br/>
              <w:t xml:space="preserve">подготовка поверхности к покраске)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лейка обоев (в том числе подготовка </w:t>
              <w:br/>
              <w:t xml:space="preserve">стен к наклейке обоев)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замена дверных замков (из     </w:t>
              <w:br/>
              <w:t xml:space="preserve">материала заказчика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стекление оконных рам и балконных    </w:t>
              <w:br/>
              <w:t xml:space="preserve">дверей (1 рамы)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забора (замена штакетника) из   </w:t>
              <w:br/>
              <w:t xml:space="preserve">материала заказчика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метр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кий ремонт мебели (стулья, столы,   </w:t>
              <w:br/>
              <w:t xml:space="preserve">полки в шкафу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метр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абот в подсобном хозяйстве </w:t>
              <w:br/>
              <w:t xml:space="preserve">в сельской местности: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урожая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ервирование овощей и фруктов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тение периодических изданий и         </w:t>
              <w:br/>
              <w:t xml:space="preserve">художественной литературы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гигиенические услуги: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ижка волос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ижка ногтей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провождение на предприятия бытового  </w:t>
              <w:br/>
              <w:t xml:space="preserve">обслуживания (парикмахерская, баня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  <w:br/>
              <w:t xml:space="preserve">   + оплата   </w:t>
              <w:br/>
              <w:t xml:space="preserve">  проезда на  </w:t>
              <w:br/>
              <w:t xml:space="preserve"> общественном </w:t>
              <w:br/>
              <w:t xml:space="preserve">  транспорте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омощи в купани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постельного белья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нательного белья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Дополнительные платные социальные услуги, предоставляемые      </w:t>
              <w:br/>
              <w:t xml:space="preserve">         специализированными отделениями социально-медицинского          </w:t>
              <w:br/>
              <w:t xml:space="preserve">                          обслуживания на дому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(организация) услуги: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провождение на прогулку маломобильных</w:t>
              <w:br/>
              <w:t xml:space="preserve">категорий граждан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нос инвалидной коляски к месту       </w:t>
              <w:br/>
              <w:t xml:space="preserve">прогулки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+ оплата </w:t>
              <w:br/>
              <w:t>перемещения по</w:t>
              <w:br/>
              <w:t xml:space="preserve">  лестничным  </w:t>
              <w:br/>
              <w:t xml:space="preserve">  проемам в   </w:t>
              <w:br/>
              <w:t xml:space="preserve">   размере    </w:t>
              <w:br/>
              <w:t xml:space="preserve"> 20 рублей за </w:t>
              <w:br/>
              <w:t xml:space="preserve">     этаж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иделки (оказание необходимой   </w:t>
              <w:br/>
              <w:t xml:space="preserve">помощи и уход за ограниченным в        </w:t>
              <w:br/>
              <w:t xml:space="preserve">движении человеком)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Дополнительные услуги, предоставляемые в полустационарных      </w:t>
              <w:br/>
              <w:t xml:space="preserve">           условиях (отделения дневного (ночного) пребывания)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 (ручной) при наличии лицензии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 (на массажном кресле)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минута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фито-мини-сауны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ый коктейль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роцедур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тотерапия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роцедур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9"/>
      <w:bookmarkEnd w:id="1"/>
      <w:r>
        <w:rPr/>
        <w:t xml:space="preserve">&lt;*&gt; фиксированный базовый размер страховой части трудовой пенсии по старости определяется в соответствии с </w:t>
      </w:r>
      <w:hyperlink r:id="rId16">
        <w:r>
          <w:rPr>
            <w:rStyle w:val="InternetLink"/>
            <w:color w:val="0000FF"/>
          </w:rPr>
          <w:t>пунктом 1 статьи 14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17 декабря 2001 года N 173-ФЗ "О трудовых пенсиях в Российской Федерации"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283321874294D7C948FFA3ED53A68CE740F310C10D3A81EFC8B8646580ABAHC5FI" TargetMode="External"/><Relationship Id="rId3" Type="http://schemas.openxmlformats.org/officeDocument/2006/relationships/hyperlink" Target="consultantplus://offline/ref=1CD283321874294D7C948FFA3ED53A68CE740F310B1FD0AA19FC8B8646580ABAHC5FI" TargetMode="External"/><Relationship Id="rId4" Type="http://schemas.openxmlformats.org/officeDocument/2006/relationships/hyperlink" Target="consultantplus://offline/ref=1CD283321874294D7C948FFA3ED53A68CE740F310B1FD0AA19FC8B8646580ABACFED365F1D56825D63BB44H05FI" TargetMode="External"/><Relationship Id="rId5" Type="http://schemas.openxmlformats.org/officeDocument/2006/relationships/hyperlink" Target="consultantplus://offline/ref=1CD283321874294D7C948FFA3ED53A68CE740F310B1FD0AA19FC8B8646580ABACFED365F1D56825D63BB45H05FI" TargetMode="External"/><Relationship Id="rId6" Type="http://schemas.openxmlformats.org/officeDocument/2006/relationships/hyperlink" Target="consultantplus://offline/ref=1CD283321874294D7C948FFA3ED53A68CE740F310B1FD0AA19FC8B8646580ABAHC5FI" TargetMode="External"/><Relationship Id="rId7" Type="http://schemas.openxmlformats.org/officeDocument/2006/relationships/hyperlink" Target="consultantplus://offline/ref=1CD283321874294D7C948FFA3ED53A68CE740F310B1FD0AA19FC8B8646580ABACFED365F1D56825D63BB45H05FI" TargetMode="External"/><Relationship Id="rId8" Type="http://schemas.openxmlformats.org/officeDocument/2006/relationships/hyperlink" Target="consultantplus://offline/ref=1CD283321874294D7C948FFA3ED53A68CE740F310B1FD0AA19FC8B8646580ABACFED365F1D56825D63BA45H05BI" TargetMode="External"/><Relationship Id="rId9" Type="http://schemas.openxmlformats.org/officeDocument/2006/relationships/hyperlink" Target="consultantplus://offline/ref=1CD283321874294D7C948FFA3ED53A68CE740F310B1FD0AA19FC8B8646580ABACFED365F1D56825D63BA45H05AI" TargetMode="External"/><Relationship Id="rId10" Type="http://schemas.openxmlformats.org/officeDocument/2006/relationships/hyperlink" Target="consultantplus://offline/ref=1CD283321874294D7C948FFA3ED53A68CE740F310B1FD0AA19FC8B8646580ABACFED365F1D56825D63BA4CH058I" TargetMode="External"/><Relationship Id="rId11" Type="http://schemas.openxmlformats.org/officeDocument/2006/relationships/hyperlink" Target="consultantplus://offline/ref=1CD283321874294D7C948FFA3ED53A68CE740F310B1FD0AA19FC8B8646580ABACFED365F1D56825D63BA45H050I" TargetMode="External"/><Relationship Id="rId12" Type="http://schemas.openxmlformats.org/officeDocument/2006/relationships/hyperlink" Target="consultantplus://offline/ref=1CD283321874294D7C948FFA3ED53A68CE740F310B1FD0AA19FC8B8646580ABACFED365F1D56825D63BB45H05FI" TargetMode="External"/><Relationship Id="rId13" Type="http://schemas.openxmlformats.org/officeDocument/2006/relationships/hyperlink" Target="consultantplus://offline/ref=1CD283321874294D7C948FFA3ED53A68CE740F310B1FD0AA19FC8B8646580ABACFED365F1D56825D63BA40H059I" TargetMode="External"/><Relationship Id="rId14" Type="http://schemas.openxmlformats.org/officeDocument/2006/relationships/hyperlink" Target="consultantplus://offline/ref=1CD283321874294D7C948FFA3ED53A68CE740F310B1FD0AA19FC8B8646580ABACFED365F1D56825D63BA40H058I" TargetMode="External"/><Relationship Id="rId15" Type="http://schemas.openxmlformats.org/officeDocument/2006/relationships/hyperlink" Target="consultantplus://offline/ref=1CD283321874294D7C948FFA3ED53A68CE740F310B1FD0AA19FC8B8646580ABACFED365F1D56825D63BA43H051I" TargetMode="External"/><Relationship Id="rId16" Type="http://schemas.openxmlformats.org/officeDocument/2006/relationships/hyperlink" Target="consultantplus://offline/ref=1CD283321874294D7C9491F728B96563C67E573C0712DBFB47A3D0DB115100ED88A26F1D595B825CH652I" TargetMode="External"/><Relationship Id="rId17" Type="http://schemas.openxmlformats.org/officeDocument/2006/relationships/hyperlink" Target="consultantplus://offline/ref=1CD283321874294D7C9491F728B96563C67E573C0712DBFB47A3D0DB115100ED88A26F1A5EH55F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7:00Z</dcterms:created>
  <dc:creator>админ</dc:creator>
  <dc:description/>
  <cp:keywords/>
  <dc:language>en-US</dc:language>
  <cp:lastModifiedBy>админ</cp:lastModifiedBy>
  <dcterms:modified xsi:type="dcterms:W3CDTF">2013-03-18T08:57:00Z</dcterms:modified>
  <cp:revision>1</cp:revision>
  <dc:subject/>
  <dc:title>ПРАВИТЕЛЬСТВО ЧЕЛЯБИНСКОЙ ОБЛАСТИ</dc:title>
</cp:coreProperties>
</file>