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7 декабря 2001 года N 54-ЗО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ЕЛЯБИН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ОХРАНЕ И ЗАЩИТЕ ПРАВ ДЕТЕЙ В ЧЕЛЯБИНСКОЙ ОБЛА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hyperlink r:id="rId2">
        <w:r>
          <w:rPr>
            <w:rStyle w:val="InternetLink"/>
            <w:color w:val="0000FF"/>
          </w:rPr>
          <w:t>постановлением</w:t>
        </w:r>
      </w:hyperlink>
    </w:p>
    <w:p>
      <w:pPr>
        <w:pStyle w:val="Normal"/>
        <w:widowControl w:val="false"/>
        <w:autoSpaceDE w:val="false"/>
        <w:jc w:val="right"/>
        <w:rPr/>
      </w:pPr>
      <w:r>
        <w:rPr/>
        <w:t>Законодательного собр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 ноября 2001 г. N 337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Законов Челяб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6.06.2008 </w:t>
      </w:r>
      <w:hyperlink r:id="rId3">
        <w:r>
          <w:rPr>
            <w:rStyle w:val="InternetLink"/>
            <w:color w:val="0000FF"/>
          </w:rPr>
          <w:t>N 283-ЗО</w:t>
        </w:r>
      </w:hyperlink>
      <w:r>
        <w:rPr/>
        <w:t xml:space="preserve">, от 28.08.2008 </w:t>
      </w:r>
      <w:hyperlink r:id="rId4">
        <w:r>
          <w:rPr>
            <w:rStyle w:val="InternetLink"/>
            <w:color w:val="0000FF"/>
          </w:rPr>
          <w:t>N 295-ЗО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9.10.2009 </w:t>
      </w:r>
      <w:hyperlink r:id="rId5">
        <w:r>
          <w:rPr>
            <w:rStyle w:val="InternetLink"/>
            <w:color w:val="0000FF"/>
          </w:rPr>
          <w:t>N 493-ЗО</w:t>
        </w:r>
      </w:hyperlink>
      <w:r>
        <w:rPr/>
        <w:t xml:space="preserve">, от 29.10.2009 </w:t>
      </w:r>
      <w:hyperlink r:id="rId6">
        <w:r>
          <w:rPr>
            <w:rStyle w:val="InternetLink"/>
            <w:color w:val="0000FF"/>
          </w:rPr>
          <w:t>N 498-ЗО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6.05.2011 </w:t>
      </w:r>
      <w:hyperlink r:id="rId7">
        <w:r>
          <w:rPr>
            <w:rStyle w:val="InternetLink"/>
            <w:color w:val="0000FF"/>
          </w:rPr>
          <w:t>N 139-ЗО</w:t>
        </w:r>
      </w:hyperlink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определяет государственную политику Челябинской области в отношении детей, регулирует порядок финансирования мероприятий по охране и защите прав детей, направленных на признание самоценности детской жизни, обеспечение ребенку защиты его неотъемлемых прав, гарантию свободы и достоинства детей как условий формирования полноценной личности, предпосылок свободной и творческой жизн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I. ОБЩИЕ ПОЛОЖ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Понятия, используемые в настоящем Закон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м Законе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ство - период жизни и развития человека с момента рождения до совершеннолетия, в течение которого он наделяется обусловленными его возрастом и степенью зрелости правами и обязанностями и обеспечивается особой правовой охра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храна прав детей - система государственных, муниципальных, общественных мероприятий, направленных на создание условий для реализации прав и защиты законных интересов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щита прав детей - меры, направленные на пресечение действий, нарушающих права детей или создающих угрозу их нар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а и законные интересы ребенка - совокупность имущественных и личных неимущественных прав и законных интересов ребенка, обеспечивающих его нормальную жизне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 с ограниченными возможностями - дети - инвалиды, дети, которые имеют нарушения здоровья со стойким расстройством функций организма, обусловленные заболеваниями, последствиями травм или дефектами, приводящие к ограничению жизне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знадзорные дети - несовершеннолетние, контроль за поведением которых отсутствует вследствие неисполнения или ненадлежащего исполнения обязанностей по их воспитанию, обучению и (или) содержанию со стороны родителей или законных представителей либо должност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спризорные дети - безнадзорные дети, не имеющие места жительства и (или) места пребы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Правовая основа деятельности по охране и защите прав детей в Челябин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рганы государственной власти, органы местного самоуправления руководствуются в своей деятельности Всеобщей декларацией прав и свобод человека и гражданина, </w:t>
      </w:r>
      <w:hyperlink r:id="rId8">
        <w:r>
          <w:rPr>
            <w:rStyle w:val="InternetLink"/>
            <w:color w:val="0000FF"/>
          </w:rPr>
          <w:t>Конвенцией</w:t>
        </w:r>
      </w:hyperlink>
      <w:r>
        <w:rPr/>
        <w:t xml:space="preserve"> о правах ребенка, Декларацией прав ребенка, </w:t>
      </w:r>
      <w:hyperlink r:id="rId9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другими законодательными актами Российской Федерации, </w:t>
      </w:r>
      <w:hyperlink r:id="rId10">
        <w:r>
          <w:rPr>
            <w:rStyle w:val="InternetLink"/>
            <w:color w:val="0000FF"/>
          </w:rPr>
          <w:t>Уставом</w:t>
        </w:r>
      </w:hyperlink>
      <w:r>
        <w:rPr/>
        <w:t xml:space="preserve"> (Основным Законом) Челябинской области, настоящим Законом, иными законами и нормативными правовыми актами Челябинской области, а также уставами муниципальных образований и иными нормативными правовыми актами органов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Цели и задачи настоящего Зако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Закон имеет целью обеспечение гарантий прав детей в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дачами настоящего Закон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механизма охраны прав детей и защиты их от любых форм дискриминации в обществе, семье, детских учрежд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благоприятных правовых, социальных, экономических и экологических условий жизни детей в Челябинской области, необходимых для их физического, умственного, духовного, нравственного разви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е источников средств, направляемых на социальную поддержку детей, и определение форм участия государственных органов, юридических и физических лиц в их распределен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Государственная политика Челябинской области в отношении дет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ая политика Челябинской области в отношении детей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оочередное внимание к наилучшему обеспечению прав детей и защите их интересов во всех сферах жизне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у и исполнение областных целевых программ охраны и защиты детей, профилактики безнадзорности и предупреждения правонарушений несовершеннолетних, а также других социальных программ и мероприятий, направленных на обеспечение прав детей и защиту их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еление в областном бюджете средств для реализации межведомственных и ведомственных программ, принимаемых в интересах детей, отдельной строк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государственной и муниципальной служб по вопросам семьи, детей и мониторингу проблем дет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направленную пропаганду охраны и защиты прав и интересов дет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II. ОХРАНА ПРАВ ДЕТЕЙ В СЕМЬ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Права, ответственность и обязанности родителей (лиц, их заменяющих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оспитание в семье признается приоритетной формой воспитания, наилучшим образом отвечающей интересам ребенка, и может быть прекращено только по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одители (лица, их заменяющие) обязаны обеспечить в пределах своих способностей и финансовых возможностей условия жизни, необходимые для физического, умственного, духовного, нравственного и социального развития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одители (лица, их заменяющие) имеют право и обязаны воспитывать своих детей соответственно уровню современной культуры, нормам морали и права, заботиться о получении ими образования, руководить их действиями и поступ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одители (лица, их заменяющие) при неисполнении или ненадлежащем исполнении своих обязанностей по воспитанию детей несут ответственность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мешательство в осуществление родителями (лицами, их заменяющими) своих прав и обязанностей по воспитанию детей допускается лишь в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поры о воспитании детей рассматриваются органами опеки и попечительства, судами в соответствии с их компетенци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Охрана жизни и здоровья дет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интересах охраны жизни и здоровья детей на территории Челябинской области действует система лечебно - профилактических, реабилитационных, медико - социа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истема государственного здравоохранения обеспечивает детям бесплатную доступную и квалифицированную медицинскую помощь в случае заболевания, а также диспансерное наблюдение, профилактические мероприятия, включая вакцинопрофилактику, медицинскую реабилитацию, медико - социальную помощь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бенок помещается в стационарное медицинское учреждение без матери или другого члена семьи только с согласия послед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 отказе родителей (лиц, их заменяющих) от медицинской помощи, необходимой для спасения жизни ребенка, лечебно - профилактическое учреждение обязано принять меры по оказанию медицинской помощи в соответствии с законодательством Российской Федерации и уведомить органы опеки и попечительства о необходимости принятия мер по защите интересов ребенк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Воспитание и образование дет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ля воспитания и образования детей в помощь семье действует сеть образовательных учреждений, обеспечивающих право на свободный выбор формы обучения, образовательного учреждения для получения начального общего, основного общего, среднего (полного) общего и начально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лучение среднего и высшего профессионального образования в государственных и муниципальных образовательных учреждениях осуществляется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егосударственные образовательные учреждения удовлетворяют потребности в образовательных услугах на договор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Зачисление в образовательные учреждения и отчисление из них производя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словия воспитания, обучения и содержания детей должны соответствовать санитарно - гигиеническим требованиям и социальным стандартам качества жизни детей, устанавливаемым органами государственной власт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рганизация питания в образовательных учреждениях возлагается органами местного самоуправления на образовательные учреждения и организации общественного 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Уполномоченные органы исполнительной власти, органы местного самоуправления на основании обращений детей и (или) их родителей (лиц, их заменяющих) проводят оценку соответствия уровня предоставляемых образовательных услуг государственным минимальным социальным стандартам качества жизни дет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Социальная помощь детя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циальная помощь детям и их поддержка осуществляются в Челябинской области через систему социальной защиты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циальная помощь различных видов оказывается детям по месту их фактического проживания. Пособия, пенсии, иные выплаты на детей выплачиваются одному из родителей (лицу, его заменяющем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оциальная поддержка оказывается в приоритетном порядке детям из семей со среднедушевым доходом ниже прожиточного минимума, установленного в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рганы местного самоуправления, исходя из социально - экономических условий, могут вводить дополнительные виды помощи нуждающимся в ней детям и формы их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оциальную помощь нуждающимся детям и их поддержку могут также оказывать в соответствии с законодательством организации различных форм собственности и физические лиц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Дети с ограниченными возможностям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ети с ограниченными возможностями обладают всеми правами, установленными международным законодательством, законодательством Российской Федерации и Челябинской области, им гарантируется социальная поддержка в обще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оспитание в семье ребенка - инвалида признается общественно полезной деятельностью и оплачивается в размере не менее минимального размера оплаты труда одному из родителей (лиц, их заменяющих). Размер, периодичность и порядок оплаты устанавливаются законом области. Расходы на оплату финансируются за счет средств обла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учение и воспитание детей с ограниченными возможностями осуществляется в соответствии с образовательными стандартами по индивидуальным программам, разработанным в соответствии с заключением психолого - медико - педагогического цен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ля медицинской и педагогической реабилитации, социальной поддержки детей с ограниченными возможностями органы управления образованием, здравоохранением, социальной защитой создают образовательные, лечебные и реабилитационные учреждения, обеспечивающие адекватное индивидуальным особенностям детей образование и воспит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рганы местного самоуправления могут предоставлять детям с ограниченными возможностями помощь в форме дополнительного педагогического, психологического и медицинского обслуживания, направленного на коррекцию отклонений в личностном развитии. С этой целью они могут создавать реабилитационные центры для профессиональной подготовки и интеграции в общество детей с ограниченными возможностя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III. ДЕТИ, НАХОДЯЩИЕС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ТРУДНОЙ ЖИЗНЕННОЙ СИТУА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Категории детей, находящихся в трудной жизненной ситу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ети, находящиеся в трудной жизненной ситуации - дети, оставшиеся без попечения родителей; дети - инвалиды; дети, имеющие недостатки в психическом и (или) физ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, находящиеся в специальных учебно - 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ети - беженцы и переселенцы, не утратившие семьи, имеют право на социальную поддержку. Им по месту фактического проживания предоставляются место в образовательном учреждении, бесплатное обеспечение учебными принадлежностями, бесплатное лечение в медицинских учреждениях и на д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Если ребенок потерялся или оказался без надзора, принимаются меры по розыску родителей или родственников для воссоединения с ними. При невозможности возврата таких детей в семью они имеют право на незамедлительное устройство в специализированные учреждения социальной защиты на полное государственное обеспечен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Ответственность несовершеннолетних за противоправные дея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есовершеннолетние несут ответственность за противоправные деяния соответственно своему возрасту и уровню психического развит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правление в специализированное учебно - воспитательное учреждение производится по решению суда. При вынесении решения присутствие прокурора обязательно. Мнение ребенка и его родителей (лиц, их заменяющих) должно быть выслушано. Ребенок, находящийся в специальном учебно - воспитательном учреждении, имеет право на гуманное обращение, получение основного общего и начального профессионального образования, гарантированную медицинскую помощь, на свидания с родителями и родственника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IV. СИСТЕМА ОРГАНОВ ПО ЗАЩИТЕ ПРАВ ДЕ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Защита прав дет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щита прав детей в Челябинской области осуществляется органами, на которые в соответствии с законодательством Российской Федерации возложены обязанности по защите прав дет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Органы опеки и попечитель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ганами опеки и попечительства являются органы исполнительной власти Челяби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6.06.2008 N 283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ы опеки и попечитель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уют выявление детей - сирот, детей, оставшихся без попечения родителей, несовершеннолетних, не имеющих надлежащих условий для жизни и воспитания в семье, принимают меры по их устройству и созданию им благоприятных условий для всестороннего развития, охране их жизни и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ют защиту имущественных и личных неимущественных прав и интересов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ют иные полномочия по защите прав дете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Комиссии по делам несовершеннолетних и защите их пра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иссии по делам несовершеннолетних и защите их прав являются постоянно действующими органами, образуемыми при органах государственной власти и органах местного самоуправления, и оказывают помощь детям в защите и восстановлении нарушенных прав во всех сферах их жизнедеятельности, координируют работу всех субъектов, входящих в государственную систему профилактики безнадзорности и правонарушений несовершеннолетних и осуществляющих защиту прав и законных интересов дет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Защита прав детей гражданами и организация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9.10.2009 N 498-З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ятельность организаций, предприятий и учреждений различных форм собственности, общественных и иных организаций, а также граждан, осуществляющих предпринимательскую деятельность без образования юридического лица, должна соответствовать основным требованиям, установленным законами и иными нормативными правовыми актами Российской Федерации и Челябинской области в части определения порядка, условий и качества предоставляемых услуг и (или) товаров в целях охраны здоровья детей, и должна быть направлена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безопасности жизни и здоровь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формированию у детей навыков здорового образа жизни, воспитанию в них патриотизма и граждан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щиту детей от рекламы алкогольной продукции и табачных изделий,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, а также иной продукции и информации, негативно влияющей на физическое, интеллектуальное, психическое, духовное и нравственное развитие дет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V. ФИНАНСИРОВАНИЕ МЕРОПРИЯТ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ОХРАНЕ И ЗАЩИТЕ ПРАВ ДЕ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 Финансирование мероприятий по охране и защите прав дет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51"/>
      <w:bookmarkEnd w:id="0"/>
      <w:r>
        <w:rPr/>
        <w:t>1. Финансирование учреждений, обеспечивающих охрану здоровья, образование, социальную защиту детей, профилактику правонарушений среди несовершеннолетних, осуществляется в соответствии с нормативами, определяемыми органами исполнительной власти Челябинской области на одного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инансирование областных программ охраны и защиты прав детей осуществляется в соответствии с законом области об обла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Законов Челябинской области от 28.08.2008 </w:t>
      </w:r>
      <w:hyperlink r:id="rId13">
        <w:r>
          <w:rPr>
            <w:rStyle w:val="InternetLink"/>
            <w:color w:val="0000FF"/>
          </w:rPr>
          <w:t>N 295-ЗО</w:t>
        </w:r>
      </w:hyperlink>
      <w:r>
        <w:rPr/>
        <w:t xml:space="preserve">, от 29.10.2009 </w:t>
      </w:r>
      <w:hyperlink r:id="rId14">
        <w:r>
          <w:rPr>
            <w:rStyle w:val="InternetLink"/>
            <w:color w:val="0000FF"/>
          </w:rPr>
          <w:t>N 493-ЗО</w:t>
        </w:r>
      </w:hyperlink>
      <w:r>
        <w:rPr/>
        <w:t xml:space="preserve">, от 26.05.2011 </w:t>
      </w:r>
      <w:hyperlink r:id="rId15">
        <w:r>
          <w:rPr>
            <w:rStyle w:val="InternetLink"/>
            <w:color w:val="0000FF"/>
          </w:rPr>
          <w:t>N 139-ЗО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ежведомственные областные программы охраны и защиты прав детей могут финансироваться за счет средств бюджетов всех уровней и других не запрещенных законом источ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рганы местного самоуправления вправе направлять дополнительные средства соответствующего местного бюджета на финансирование целевых программ охраны и защиты прав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рганы местного самоуправления вправе устанавливать нормативы финансирования систем образования, здравоохранения, социальной защиты, обеспечивающих жизнедеятельность детей, но не ниже областны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VI. ЗАКЛЮЧИТЕЛЬНЫЕ ПОЛОЖ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7. Порядок вступления настоящего Закона в сил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Закон вступает в силу со дня его официального опубликования, за исключением </w:t>
      </w:r>
      <w:hyperlink w:anchor="Par151">
        <w:r>
          <w:rPr>
            <w:rStyle w:val="InternetLink"/>
            <w:color w:val="0000FF"/>
          </w:rPr>
          <w:t>пункта первого</w:t>
        </w:r>
      </w:hyperlink>
      <w:r>
        <w:rPr/>
        <w:t xml:space="preserve"> статьи 1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hyperlink w:anchor="Par151">
        <w:r>
          <w:rPr>
            <w:rStyle w:val="InternetLink"/>
            <w:color w:val="0000FF"/>
          </w:rPr>
          <w:t>Пункт первый</w:t>
        </w:r>
      </w:hyperlink>
      <w:r>
        <w:rPr/>
        <w:t xml:space="preserve"> статьи 16 настоящего Закона вступает в силу со дня установления соответствующих нормативов финансир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П.И.СУМИН</w:t>
      </w:r>
    </w:p>
    <w:p>
      <w:pPr>
        <w:pStyle w:val="Normal"/>
        <w:widowControl w:val="false"/>
        <w:autoSpaceDE w:val="false"/>
        <w:rPr/>
      </w:pPr>
      <w:r>
        <w:rPr/>
        <w:t>г. Челябинск</w:t>
      </w:r>
    </w:p>
    <w:p>
      <w:pPr>
        <w:pStyle w:val="Normal"/>
        <w:widowControl w:val="false"/>
        <w:autoSpaceDE w:val="false"/>
        <w:rPr/>
      </w:pPr>
      <w:r>
        <w:rPr/>
        <w:t>17 декабря 2001 года</w:t>
      </w:r>
    </w:p>
    <w:p>
      <w:pPr>
        <w:pStyle w:val="Normal"/>
        <w:widowControl w:val="false"/>
        <w:autoSpaceDE w:val="false"/>
        <w:rPr/>
      </w:pPr>
      <w:r>
        <w:rPr/>
        <w:t>N 54-З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45F07C351652276279FA3DA71E51DBFA599F7AB682BC2C376A2C7BA80A67C0v17AI" TargetMode="External"/><Relationship Id="rId3" Type="http://schemas.openxmlformats.org/officeDocument/2006/relationships/hyperlink" Target="consultantplus://offline/ref=6345F07C351652276279FA3DA71E51DBFA599F7AB381BE28376A2C7BA80A67C01AF15682B1A0F15421EBE1vA7CI" TargetMode="External"/><Relationship Id="rId4" Type="http://schemas.openxmlformats.org/officeDocument/2006/relationships/hyperlink" Target="consultantplus://offline/ref=6345F07C351652276279FA3DA71E51DBFA599F7AB383BA2B346A2C7BA80A67C01AF15682B1A0F15421EBE0vA78I" TargetMode="External"/><Relationship Id="rId5" Type="http://schemas.openxmlformats.org/officeDocument/2006/relationships/hyperlink" Target="consultantplus://offline/ref=6345F07C351652276279FA3DA71E51DBFA599F7ABF87B92C3C6A2C7BA80A67C01AF15682B1A0F15421EBE0vA7FI" TargetMode="External"/><Relationship Id="rId6" Type="http://schemas.openxmlformats.org/officeDocument/2006/relationships/hyperlink" Target="consultantplus://offline/ref=6345F07C351652276279FA3DA71E51DBFA599F7AB288BA2A3D6A2C7BA80A67C01AF15682B1A0F15421EBE1vA7CI" TargetMode="External"/><Relationship Id="rId7" Type="http://schemas.openxmlformats.org/officeDocument/2006/relationships/hyperlink" Target="consultantplus://offline/ref=6345F07C351652276279FA3DA71E51DBFA599F7ABF87B923356A2C7BA80A67C01AF15682B1A0F15421EBE0vA7FI" TargetMode="External"/><Relationship Id="rId8" Type="http://schemas.openxmlformats.org/officeDocument/2006/relationships/hyperlink" Target="consultantplus://offline/ref=6345F07C351652276279E430B1720ED0FA5BC47EBCD6E77F386079v273I" TargetMode="External"/><Relationship Id="rId9" Type="http://schemas.openxmlformats.org/officeDocument/2006/relationships/hyperlink" Target="consultantplus://offline/ref=6345F07C351652276279E430B1720ED0F15AC672BCD6E77F386079v273I" TargetMode="External"/><Relationship Id="rId10" Type="http://schemas.openxmlformats.org/officeDocument/2006/relationships/hyperlink" Target="consultantplus://offline/ref=6345F07C351652276279FA3DA71E51DBFA599F7ABF85BA2F376A2C7BA80A67C0v17AI" TargetMode="External"/><Relationship Id="rId11" Type="http://schemas.openxmlformats.org/officeDocument/2006/relationships/hyperlink" Target="consultantplus://offline/ref=6345F07C351652276279FA3DA71E51DBFA599F7AB381BE28376A2C7BA80A67C01AF15682B1A0F15421EBE1vA7CI" TargetMode="External"/><Relationship Id="rId12" Type="http://schemas.openxmlformats.org/officeDocument/2006/relationships/hyperlink" Target="consultantplus://offline/ref=6345F07C351652276279FA3DA71E51DBFA599F7AB288BA2A3D6A2C7BA80A67C01AF15682B1A0F15421EBE1vA7CI" TargetMode="External"/><Relationship Id="rId13" Type="http://schemas.openxmlformats.org/officeDocument/2006/relationships/hyperlink" Target="consultantplus://offline/ref=6345F07C351652276279FA3DA71E51DBFA599F7AB383BA2B346A2C7BA80A67C01AF15682B1A0F15421EBE0vA78I" TargetMode="External"/><Relationship Id="rId14" Type="http://schemas.openxmlformats.org/officeDocument/2006/relationships/hyperlink" Target="consultantplus://offline/ref=6345F07C351652276279FA3DA71E51DBFA599F7ABF87B92C3C6A2C7BA80A67C01AF15682B1A0F15421EBE0vA7FI" TargetMode="External"/><Relationship Id="rId15" Type="http://schemas.openxmlformats.org/officeDocument/2006/relationships/hyperlink" Target="consultantplus://offline/ref=6345F07C351652276279FA3DA71E51DBFA599F7ABF87B923356A2C7BA80A67C01AF15682B1A0F15421EBE0vA7FI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59:00Z</dcterms:created>
  <dc:creator>админ</dc:creator>
  <dc:description/>
  <cp:keywords/>
  <dc:language>en-US</dc:language>
  <cp:lastModifiedBy>админ</cp:lastModifiedBy>
  <dcterms:modified xsi:type="dcterms:W3CDTF">2013-03-18T08:59:00Z</dcterms:modified>
  <cp:revision>1</cp:revision>
  <dc:subject/>
  <dc:title>17 декабря 2001 года N 54-ЗО</dc:title>
</cp:coreProperties>
</file>