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8 ноября 2002 года N 125-ЗО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ЗАКОН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ЧЕЛЯБИНСКОЙ ОБЛАСТ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СИСТЕМЕ ПРОФИЛАКТИКИ БЕЗНАДЗОРНОСТИ И ПРАВОНАРУШЕНИ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ЕСОВЕРШЕННОЛЕТНИХ В ЧЕЛЯБИНСКОЙ ОБЛАСТ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нят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Законодательного собр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Челябин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8 ноября 2002 г. N 746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Законов Челябин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30.11.2004 </w:t>
      </w:r>
      <w:hyperlink r:id="rId2">
        <w:r>
          <w:rPr>
            <w:rStyle w:val="InternetLink"/>
            <w:color w:val="0000FF"/>
          </w:rPr>
          <w:t>N 336-ЗО</w:t>
        </w:r>
      </w:hyperlink>
      <w:r>
        <w:rPr/>
        <w:t xml:space="preserve">, от 30.12.2004 </w:t>
      </w:r>
      <w:hyperlink r:id="rId3">
        <w:r>
          <w:rPr>
            <w:rStyle w:val="InternetLink"/>
            <w:color w:val="0000FF"/>
          </w:rPr>
          <w:t>N 355-ЗО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8.08.2008 </w:t>
      </w:r>
      <w:hyperlink r:id="rId4">
        <w:r>
          <w:rPr>
            <w:rStyle w:val="InternetLink"/>
            <w:color w:val="0000FF"/>
          </w:rPr>
          <w:t>N 295-ЗО</w:t>
        </w:r>
      </w:hyperlink>
      <w:r>
        <w:rPr/>
        <w:t xml:space="preserve">, от 28.08.2008 </w:t>
      </w:r>
      <w:hyperlink r:id="rId5">
        <w:r>
          <w:rPr>
            <w:rStyle w:val="InternetLink"/>
            <w:color w:val="0000FF"/>
          </w:rPr>
          <w:t>N 300-ЗО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9.10.2009 </w:t>
      </w:r>
      <w:hyperlink r:id="rId6">
        <w:r>
          <w:rPr>
            <w:rStyle w:val="InternetLink"/>
            <w:color w:val="0000FF"/>
          </w:rPr>
          <w:t>N 493-ЗО</w:t>
        </w:r>
      </w:hyperlink>
      <w:r>
        <w:rPr/>
        <w:t xml:space="preserve">, от 29.10.2009 </w:t>
      </w:r>
      <w:hyperlink r:id="rId7">
        <w:r>
          <w:rPr>
            <w:rStyle w:val="InternetLink"/>
            <w:color w:val="0000FF"/>
          </w:rPr>
          <w:t>N 496-ЗО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6.05.2011 </w:t>
      </w:r>
      <w:hyperlink r:id="rId8">
        <w:r>
          <w:rPr>
            <w:rStyle w:val="InternetLink"/>
            <w:color w:val="0000FF"/>
          </w:rPr>
          <w:t>N 139-ЗО</w:t>
        </w:r>
      </w:hyperlink>
      <w:r>
        <w:rPr/>
        <w:t xml:space="preserve">, от 24.11.2011 </w:t>
      </w:r>
      <w:hyperlink r:id="rId9">
        <w:r>
          <w:rPr>
            <w:rStyle w:val="InternetLink"/>
            <w:color w:val="0000FF"/>
          </w:rPr>
          <w:t>N 226-ЗО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7.09.2012 </w:t>
      </w:r>
      <w:hyperlink r:id="rId10">
        <w:r>
          <w:rPr>
            <w:rStyle w:val="InternetLink"/>
            <w:color w:val="0000FF"/>
          </w:rPr>
          <w:t>N 378-ЗО</w:t>
        </w:r>
      </w:hyperlink>
      <w:r>
        <w:rPr/>
        <w:t xml:space="preserve">, от 27.09.2012 </w:t>
      </w:r>
      <w:hyperlink r:id="rId11">
        <w:r>
          <w:rPr>
            <w:rStyle w:val="InternetLink"/>
            <w:color w:val="0000FF"/>
          </w:rPr>
          <w:t>N 379-ЗО</w:t>
        </w:r>
      </w:hyperlink>
      <w:r>
        <w:rPr/>
        <w:t>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стоящий Закон в соответствии с </w:t>
      </w:r>
      <w:hyperlink r:id="rId12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 </w:t>
      </w:r>
      <w:hyperlink r:id="rId13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сновах системы профилактики безнадзорности и правонарушений несовершеннолетних", </w:t>
      </w:r>
      <w:hyperlink r:id="rId14">
        <w:r>
          <w:rPr>
            <w:rStyle w:val="InternetLink"/>
            <w:color w:val="0000FF"/>
          </w:rPr>
          <w:t>Законом</w:t>
        </w:r>
      </w:hyperlink>
      <w:r>
        <w:rPr/>
        <w:t xml:space="preserve"> Челябинской области "Об охране и защите прав детей в Челябинской области", другими законодательными актами Российской Федерации и Челябинской области и общепризнанными нормами международного права регулирует отношения, возникающие в связи с деятельностью по профилактике безнадзорности и правонарушений несовершеннолетних в Челяби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ры воздействия, применяемые за совершение правонарушений к несовершеннолетним, родителям, иным законным представителям, а также к должностным лицам, предусматриваются действующим законодательство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Глава I. ОБЩИЕ ПОЛОЖ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. Политика Челябинской области по профилактике безнадзорности и правонарушений несовершеннолетних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итика Челябинской области - субъекта Российской Федерации по профилактике безнадзорности и правонарушений несовершеннолетних направлена на развитие системы профилактики и включает в себ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ние правовых, социальных гарантий для несовершеннолетн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витие системы правового; экономического, социального, информационного и организационного характера, призванной обеспечить улучшение условий жизнедеятельности семь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териально - техническое, финансовое, научно - методическое, кадровое обеспечение органов и учреждений системы профилактики безнадзорности и правонарушений несовершеннолетних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. Основные понят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настоящем Законе применяются следующие основные пон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филактика безнадзорности и правонарушений несовершеннолетних - система социальных, правовых, педагогических и иных мер, направленных на выявление и устранение причин и условий, способствующих безнадзорности, беспризорности, правонарушениям и антиобщественным действиям несовершеннолетних, осуществляемых в совокупности с индивидуальной профилактической работой с несовершеннолетними и семьями, находящимися в социально опасном полож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совершеннолетний - лицо, не достигшее возраста восемнадцати лет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Закона</w:t>
        </w:r>
      </w:hyperlink>
      <w:r>
        <w:rPr/>
        <w:t xml:space="preserve"> Челябинской области от 30.11.2004 N 336-ЗО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езнадзорный - несовершеннолетний, контроль за поведением которого отсутствует вследствие неисполнения или ненадлежащего исполнения обязанностей по его воспитанию, обучению и (или) содержанию со стороны родителей, иных законных представителей либо должностны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еспризорный - безнадзорный, не имеющий места жительства и (или) места пребы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совершеннолетний, находящийся в социально опасном положении, - лицо, которое вследствие безнадзорности или беспризорности находится в обстановке, представляющей опасность для его жизни или здоровья либо не отвечающей требованиям к его воспитанию или содержанию, либо совершает правонарушение или антиобщественные действ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Закона</w:t>
        </w:r>
      </w:hyperlink>
      <w:r>
        <w:rPr/>
        <w:t xml:space="preserve"> Челябинской области от 30.11.2004 N 336-ЗО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емья, находящаяся в социально опасном положении, - семья, имеющая детей, находящихся в социально опасном положении, а также семья, где родители или законные представители несовершеннолетних не исполняют свои обязанности по их воспитанию, обучению и (или) содержанию и (или) отрицательно влияют на их поведение либо жестоко обращаются с ни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нтиобщественные действия - действия несовершеннолетнего, выражающиеся в систематическом употреблении наркотических средств, психотропных и (или) одурманивающих веществ, спиртных напитков, занятии проституцией, бродяжничеством или попрошайничеством, а также иные действия, нарушающие права и законные интересы других лиц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осьмой введен </w:t>
      </w:r>
      <w:hyperlink r:id="rId17">
        <w:r>
          <w:rPr>
            <w:rStyle w:val="InternetLink"/>
            <w:color w:val="0000FF"/>
          </w:rPr>
          <w:t>Законом</w:t>
        </w:r>
      </w:hyperlink>
      <w:r>
        <w:rPr/>
        <w:t xml:space="preserve"> Челябинской области от 30.11.2004 N 336-ЗО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виантное поведение - отклоняющееся от нормы общественно опасное повед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дивидуальная профилактическая работа - деятельность по своевременному выявлению несовершеннолетних и семей, находящихся в социально опасном положении, а также по их социально - педагогической реабилитации и (или) предупреждению совершения ими правонарушений и антиобщественных действ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анк данных - информация, необходимая для осуществления деятельности, координации и взаимодействия органов и учреждений системы профилактики безнадзорности и правонарушений несовершеннолетних, проведения индивидуальной профилактической работы в отношении несовершеннолетних, их родителей, иных законных представ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естокое обращение - осуществление родителями, иными законными представителями, должностными лицами физического или психического насилия над детьми либо покушение на их половую неприкосновенность, применение недопустимых способов воспитания, выражающихся в грубом, пренебрежительном, унижающем человеческое достоинство обращении с детьми, оскорбление или эксплуатация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ые понятия и термины, используемые в настоящем Законе, применяются в значениях, определенных федеральными законам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18">
        <w:r>
          <w:rPr>
            <w:rStyle w:val="InternetLink"/>
            <w:color w:val="0000FF"/>
          </w:rPr>
          <w:t>Законом</w:t>
        </w:r>
      </w:hyperlink>
      <w:r>
        <w:rPr/>
        <w:t xml:space="preserve"> Челябинской области от 29.10.2009 N 496-ЗО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3. Основные задачи деятельности по профилактике безнадзорности и правонарушений несовершеннолетних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ми задачами деятельности по профилактике безнадзорности и правонарушений несовершеннолетних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им способствующих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Закона</w:t>
        </w:r>
      </w:hyperlink>
      <w:r>
        <w:rPr/>
        <w:t xml:space="preserve"> Челябинской области от 30.11.2004 N 336-ЗО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защиты прав и законных интересов несовершеннолетних и своевременное оказание им и их семьям социально - медико - психолого - педагогической помощ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явление и пресечение случаев вовлечения несовершеннолетних в совершение преступлений и антиобщественных действ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циальная реабилитация несовершеннолетних, находящихся в социально опасном положен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4. Основные принципы деятельности по профилактике безнадзорности и правонарушений несовершеннолетних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ятельность по профилактике безнадзорности и правонарушений несовершеннолетних основывается на принципах: законности, демократизма, гуманного обращения с несовершеннолетними, поддержки семьи и взаимодействия с ней, индивидуального подхода к несовершеннолетним с соблюдением конфиденциальности полученной информации,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, обеспечения ответственности должностных лиц и граждан за нарушение прав и законных интересов несовершеннолетних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20">
        <w:r>
          <w:rPr>
            <w:rStyle w:val="InternetLink"/>
            <w:color w:val="0000FF"/>
          </w:rPr>
          <w:t>Закона</w:t>
        </w:r>
      </w:hyperlink>
      <w:r>
        <w:rPr/>
        <w:t xml:space="preserve"> Челябинской области от 30.12.2004 N 355-ЗО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5. Органы и учреждения системы профилактики безнадзорности и правонарушений несовершеннолетних, координация их деятельност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 систему профилактики безнадзорности и правонарушений несовершеннолетних входя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иссии по делам несовершеннолетних и защите их пра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ы управления социальной защитой населения и учреждения социального обслуживан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21">
        <w:r>
          <w:rPr>
            <w:rStyle w:val="InternetLink"/>
            <w:color w:val="0000FF"/>
          </w:rPr>
          <w:t>Закона</w:t>
        </w:r>
      </w:hyperlink>
      <w:r>
        <w:rPr/>
        <w:t xml:space="preserve"> Челябинской области от 30.11.2004 N 336-ЗО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ы государственной власти Челябинской области в сфере образования и образовательные учрежд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22">
        <w:r>
          <w:rPr>
            <w:rStyle w:val="InternetLink"/>
            <w:color w:val="0000FF"/>
          </w:rPr>
          <w:t>Закона</w:t>
        </w:r>
      </w:hyperlink>
      <w:r>
        <w:rPr/>
        <w:t xml:space="preserve"> Челябинской области от 28.08.2008 N 300-ЗО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альные учебно - воспитательные учреждения открытого и закрытого тип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ы внутренних де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нтры временного содержания для несовершеннолетних правонарушителей органов внутренних дел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23">
        <w:r>
          <w:rPr>
            <w:rStyle w:val="InternetLink"/>
            <w:color w:val="0000FF"/>
          </w:rPr>
          <w:t>Закона</w:t>
        </w:r>
      </w:hyperlink>
      <w:r>
        <w:rPr/>
        <w:t xml:space="preserve"> Челябинской области от 30.11.2004 N 336-ЗО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ы управления и учреждения здравоохра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ы службы занят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ы опеки и попечи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ы по делам молодежи, органы и учреждения культуры, физической культуры, спорта и туриз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рганы и учреждения системы профилактики безнадзорности и правонарушений несовершеннолетних действуют в пределах их компетенции, установленной законодательством Российской Федерации и Челяби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В систему профилактики безнадзорности и правонарушений несовершеннолетних могут входить иные органы и учреждения, осуществляющие в пределах своей компетенции деятельность по профилактике правонарушений несовершеннолетних и защите их пра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Уполномоченный по правам ребенка в Челябинской области, депутаты Законодательного Собрания Челябинской области, представительных органов муниципальных образований Челябинской области участвуют в деятельности по профилактике безнадзорности и правонарушений несовершеннолетних в пределах своей компетен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4 введен </w:t>
      </w:r>
      <w:hyperlink r:id="rId24">
        <w:r>
          <w:rPr>
            <w:rStyle w:val="InternetLink"/>
            <w:color w:val="0000FF"/>
          </w:rPr>
          <w:t>Законом</w:t>
        </w:r>
      </w:hyperlink>
      <w:r>
        <w:rPr/>
        <w:t xml:space="preserve"> Челябинской области от 27.09.2012 N 378-ЗО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6. Координация деятельности органов и учреждений системы профилактики безнадзорности и правонарушений несовершеннолетних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Координация деятельности органов и учреждений системы профилактики безнадзорности и правонарушений несовершеннолетних на территории Челябинской области в пределах своей компетенции осуществляется комиссией по делам несовершеннолетних и защите их прав Челябинской области, образуемой Правительством Челябинской области и действующей на постоянной основе в соответствии с положением, утверждаемым Правительством Челябинской област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25">
        <w:r>
          <w:rPr>
            <w:rStyle w:val="InternetLink"/>
            <w:color w:val="0000FF"/>
          </w:rPr>
          <w:t>Закона</w:t>
        </w:r>
      </w:hyperlink>
      <w:r>
        <w:rPr/>
        <w:t xml:space="preserve"> Челябинской области от 30.11.2004 N 336-ЗО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оординация деятельности органов и учреждений системы профилактики безнадзорности и правонарушений несовершеннолетних в муниципальных образованиях осуществляется в пределах их компетенции комиссиями по делам несовершеннолетних и защите их прав, образуемыми в соответствии с законодательством Российской Федерации и Челябин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26">
        <w:r>
          <w:rPr>
            <w:rStyle w:val="InternetLink"/>
            <w:color w:val="0000FF"/>
          </w:rPr>
          <w:t>Закона</w:t>
        </w:r>
      </w:hyperlink>
      <w:r>
        <w:rPr/>
        <w:t xml:space="preserve"> Челябинской области от 30.11.2004 N 336-ЗО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К основным мероприятиям комиссий по делам несовершеннолетних и защите их прав по координации деятельности органов и учреждений системы профилактики безнадзорности и правонарушений несовершеннолетних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координационных, межведомственных совещаний, семинаров, конферен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учение информации от органов и учреждений системы профилактики безнадзорности и правонарушений несовершеннолетних об осуществлении их функ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ние банка данных следующих категорий: освобожденных из воспитательных колоний; вернувшихся из специальных учебно - воспитательных учреждений закрытого типа; осужденных к мерам наказания, не связанным с лишением свободы; освобожденных от наказания в связи с применением акта амнистии, а также детей и семей, находящихся в социально опасном положен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7. Категории лиц, в отношении которых проводится индивидуальная профилактическая работ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14"/>
      <w:bookmarkEnd w:id="0"/>
      <w:r>
        <w:rPr/>
        <w:t>1. Органы и учреждения системы профилактики безнадзорности и правонарушений несовершеннолетних проводят индивидуальную профилактическую работу в отношении несовершеннолетни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езнадзорных или беспризорн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нимающихся бродяжничеством или попрошайниче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держащихся в специализированных учреждениях социальной защиты населения, специальных учебно - воспитательных и других учреждениях для несовершеннолетних, нуждающихся в социальной помощи и (или) реабили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потребляющих наркотические средства или психотропные вещества без назначения врача либо употребляющих одурманивающие ве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вершивших правонарушение, повлекшее применение меры административного взыск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вершивших правонарушение до достижения возраста, с которого наступает административная ответствен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вобожденных от уголовной ответственности вследствие акта об амнистии или в связи с изменением обстановки, а также в случаях, когда признано, что исправление несовершеннолетнего может быть достигнуто путем применения принудительных мер воспитательного воздейств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вершивших общественно опасное деяние и не подлежащих уголовной ответственности в связи с недостижением возраста, с которого наступает уголовная ответственность, или вследствие отставания в психическом развитии, не связанного с психическим расстройством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27">
        <w:r>
          <w:rPr>
            <w:rStyle w:val="InternetLink"/>
            <w:color w:val="0000FF"/>
          </w:rPr>
          <w:t>Закона</w:t>
        </w:r>
      </w:hyperlink>
      <w:r>
        <w:rPr/>
        <w:t xml:space="preserve"> Челябинской области от 30.11.2004 N 336-ЗО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виняемых или подозреваемых в совершении преступлений, в отношении которых избраны меры пресечения, не связанные с заключением под страж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ловно - досрочно освобожденных от отбывания наказания, освобожденных от наказания вследствие акта об амнистии или в связи с помилова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учивших отсрочку отбывания наказания или отсрочку исполнения пригов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вобожденных из учреждений уголовно - исполнительной системы, вернувшихся из специальных учебно - воспитательных учреждений закрытого типа, если они в период пребывания в указанных учреждениях допускали нарушения режима, совершали противоправные деяния и (или) после освобождения (выпуска) находятся в социально опасном положении и (или) нуждаются в социальной помощи и (или) реабили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жденных за совершение преступления небольшой или средней тяжести и освобожденных судом от наказания с применением принудительных мер воспитательного воздейств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жденных условно, осужденных к обязательным работам, исправительным работам или иным мерам наказания, не связанным с лишением своб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31"/>
      <w:bookmarkEnd w:id="1"/>
      <w:r>
        <w:rPr/>
        <w:t>2. Органы и учреждения системы профилактики безнадзорности и правонарушений несовершеннолетних проводят индивидуальную профилактическую работу в отношении родителей, иных законных представителей несовершеннолетних, если они не исполняют своих обязанностей по их воспитанию, обучению и (или) содержанию и (или) отрицательно влияют на их поведение либо жестоко обращаются с ни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Индивидуальная профилактическая работа с лицами, которые не указаны в </w:t>
      </w:r>
      <w:hyperlink w:anchor="Par114">
        <w:r>
          <w:rPr>
            <w:rStyle w:val="InternetLink"/>
            <w:color w:val="0000FF"/>
          </w:rPr>
          <w:t>пунктах 1</w:t>
        </w:r>
      </w:hyperlink>
      <w:r>
        <w:rPr/>
        <w:t xml:space="preserve"> и </w:t>
      </w:r>
      <w:hyperlink w:anchor="Par131">
        <w:r>
          <w:rPr>
            <w:rStyle w:val="InternetLink"/>
            <w:color w:val="0000FF"/>
          </w:rPr>
          <w:t>2</w:t>
        </w:r>
      </w:hyperlink>
      <w:r>
        <w:rPr/>
        <w:t xml:space="preserve"> настоящей статьи, может проводиться в случае необходимости предупреждения правонарушений либо для оказания социальной помощи и (или) реабилитации несовершеннолетних с согласия руководителя органа или учреждения системы профилактики безнадзорности и правонарушений несовершеннолетних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8. Основания и сроки проведения индивидуальной профилактической работ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Основаниями проведения индивидуальной профилактической работы в отношении несовершеннолетних, их родителей, иных законных представителей являются обстоятельства, предусмотренные Федеральным </w:t>
      </w:r>
      <w:hyperlink r:id="rId28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сновах системы профилактики безнадзорности и правонарушений несовершеннолетних", если они зафиксированы в следующих документа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ление несовершеннолетнего либо его родителей, иных законных представителей об оказании им помощи по вопросам, входящим в компетенцию органов и учреждений системы профилактики безнадзорности и правонарушений несовершеннолетн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говор, определение или постановление су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ение комиссии по делам несовершеннолетних и защите их прав, прокурора, следователя, органа дознания или начальника органа внутренних де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окументы, определенные Федеральным </w:t>
      </w:r>
      <w:hyperlink r:id="rId29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сновах системы профилактики безнадзорности и правонарушений несовершеннолетних" как основания помещения несовершеннолетних в учреждения системы профилактики безнадзорности и правонарушений несовершеннолетн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ключение, утвержденное руководителем органа или учреждения системы профилактики безнадзорности и правонарушений несовершеннолетних по результатам проведенной проверки жалоб, заявлений или других сообщ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Индивидуальная профилактическая работа в отношении несовершеннолетних, их родителей, иных законных представителей проводится в сроки, необходимые для оказания социальной и иной помощи несовершеннолетним, или до устранения причин и условий, способствовавших безнадзорности, беспризорности, правонарушениям или антиобщественным действиям несовершеннолетних, или достижения ими возраста восемнадцати лет, или наступления других обстоятельст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8-1. Перевозка несовершеннолетних, самовольно ушедших из семей, детских домов, школ-интернатов, специальных учебно-воспитательных учреждений открытого типа и иных детских учрежден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введена </w:t>
      </w:r>
      <w:hyperlink r:id="rId30">
        <w:r>
          <w:rPr>
            <w:rStyle w:val="InternetLink"/>
            <w:color w:val="0000FF"/>
          </w:rPr>
          <w:t>Законом</w:t>
        </w:r>
      </w:hyperlink>
      <w:r>
        <w:rPr/>
        <w:t xml:space="preserve"> Челябинской области от 27.09.2012 N 379-ЗО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еречень учреждений, работники которых осуществляют перевозку несовершеннолетних, самовольно ушедших из семей, детских домов, школ-интернатов, специальных учебно-воспитательных учреждений открытого типа и иных детских учреждений между субъектами Российской Федерации, устанавливается Правительством Челяби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орядок осуществления перевозки несовершеннолетних, самовольно ушедших из семей, детских домов, школ-интернатов, специальных учебно-воспитательных учреждений открытого типа и иных детских учреждений, в пределах Челябинской области устанавливается Правительством Челябин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9. Финансовое обеспечение деятельности по профилактике безнадзорности и правонарушений несовершеннолетних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Финансирование мероприятий и программ по профилактике безнадзорности и правонарушений несовершеннолетних осуществляется за счет средств, предусмотренных на эти цели в законе Челябинской области об областном бюджете на очередной финансовый год и плановый период. Дополнительными источниками финансирования могут быть благотворительные взносы, добровольные безвозмездные пожертвования и иные источники, не запрещенные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Законов Челябинской области от 28.08.2008 </w:t>
      </w:r>
      <w:hyperlink r:id="rId31">
        <w:r>
          <w:rPr>
            <w:rStyle w:val="InternetLink"/>
            <w:color w:val="0000FF"/>
          </w:rPr>
          <w:t>N 295-ЗО</w:t>
        </w:r>
      </w:hyperlink>
      <w:r>
        <w:rPr/>
        <w:t xml:space="preserve">, от 29.10.2009 </w:t>
      </w:r>
      <w:hyperlink r:id="rId32">
        <w:r>
          <w:rPr>
            <w:rStyle w:val="InternetLink"/>
            <w:color w:val="0000FF"/>
          </w:rPr>
          <w:t>N 493-ЗО</w:t>
        </w:r>
      </w:hyperlink>
      <w:r>
        <w:rPr/>
        <w:t xml:space="preserve">, от 26.05.2011 </w:t>
      </w:r>
      <w:hyperlink r:id="rId33">
        <w:r>
          <w:rPr>
            <w:rStyle w:val="InternetLink"/>
            <w:color w:val="0000FF"/>
          </w:rPr>
          <w:t>N 139-ЗО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Финансовое обеспечение органов и учреждений системы профилактики безнадзорности и правонарушений несовершеннолетних осуществляется в соответствии с законодательством Российской Федерации и Челябин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34">
        <w:r>
          <w:rPr>
            <w:rStyle w:val="InternetLink"/>
            <w:color w:val="0000FF"/>
          </w:rPr>
          <w:t>Закона</w:t>
        </w:r>
      </w:hyperlink>
      <w:r>
        <w:rPr/>
        <w:t xml:space="preserve"> Челябинской области от 30.11.2004 N 336-ЗО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Финансирование деятельности, связанной с перевозкой в пределах территории Челябинской области несовершеннолетних, самовольно ушедших из семей, детских домов, школ-интернатов, специальных учебно-воспитательных, специализированных учреждений для несовершеннолетних, нуждающихся в социальной реабилитации, и иных детских учреждений, осуществляется за счет средств областного бюджет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35">
        <w:r>
          <w:rPr>
            <w:rStyle w:val="InternetLink"/>
            <w:color w:val="0000FF"/>
          </w:rPr>
          <w:t>Закона</w:t>
        </w:r>
      </w:hyperlink>
      <w:r>
        <w:rPr/>
        <w:t xml:space="preserve"> Челябинской области от 30.11.2004 N 336-ЗО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Статья 10. Исключена с 1 января 2005 года. - </w:t>
      </w:r>
      <w:hyperlink r:id="rId36">
        <w:r>
          <w:rPr>
            <w:rStyle w:val="InternetLink"/>
            <w:color w:val="0000FF"/>
          </w:rPr>
          <w:t>Закон</w:t>
        </w:r>
      </w:hyperlink>
      <w:r>
        <w:rPr/>
        <w:t xml:space="preserve"> Челябинской области от 30.11.2004 N 336-ЗО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Глава II. ОСНОВНЫЕ НАПРАВЛЕНИЯ ДЕЯТЕЛЬНОСТ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 ПРОФИЛАКТИКЕ БЕЗНАДЗОРНОСТ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ПРАВОНАРУШЕНИЙ НЕСОВЕРШЕННОЛЕТНИХ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37">
        <w:r>
          <w:rPr>
            <w:rStyle w:val="InternetLink"/>
            <w:color w:val="0000FF"/>
          </w:rPr>
          <w:t>Закона</w:t>
        </w:r>
      </w:hyperlink>
      <w:r>
        <w:rPr/>
        <w:t xml:space="preserve"> Челябинской области от 29.10.2009 N 496-ЗО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1. Комиссии по делам несовершеннолетних и защите их пра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иссии по делам несовершеннолетних и защите их прав в пределах своей компетен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абатывают и обеспечивают реализацию программ по профилактике безнадзорности и правонарушений несовершеннолетн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ивают осуществление мер по выявлению и устранению причин и условий, способствующих безнадзорности, беспризорности, правонарушениям и антиобщественным действиям несовершеннолетн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ивают осуществление мер по защите и восстановлению прав и законных интересов несовершеннолетних, их бытовому и трудовому устрой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ивают осуществление мер, предусмотренных законодательством Российской Федерации и Челябинской области, по координации вопросов, связанных с соблюдением условий воспитания, обучения, содержания несовершеннолетних, а также с обращением с несовершеннолетними в учреждениях системы профилактики безнадзорности и правонарушений несовершеннолетних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38">
        <w:r>
          <w:rPr>
            <w:rStyle w:val="InternetLink"/>
            <w:color w:val="0000FF"/>
          </w:rPr>
          <w:t>Закона</w:t>
        </w:r>
      </w:hyperlink>
      <w:r>
        <w:rPr/>
        <w:t xml:space="preserve"> Челябинской области от 30.12.2004 N 355-ЗО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ассматривают представления органа управления образовательного учреждения об исключении несовершеннолетних, не получивших общего образования, из образовательного учреждения и по другим вопросам их образования в случаях, предусмотренных </w:t>
      </w:r>
      <w:hyperlink r:id="rId39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"Об образовании"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40">
        <w:r>
          <w:rPr>
            <w:rStyle w:val="InternetLink"/>
            <w:color w:val="0000FF"/>
          </w:rPr>
          <w:t>Закона</w:t>
        </w:r>
      </w:hyperlink>
      <w:r>
        <w:rPr/>
        <w:t xml:space="preserve"> Челябинской области от 28.08.2008 N 300-ЗО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ируют банк данных несовершеннолетних и семей, находящихся в социально опасном полож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яют иные полномочия по вопросам профилактики безнадзорности и правонарушений несовершеннолетних, предусмотренные законодательством Российской Федерации и Челябин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2. Органы управления социальной защитой населения Челябинской области и учреждения социального обслужи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41">
        <w:r>
          <w:rPr>
            <w:rStyle w:val="InternetLink"/>
            <w:color w:val="0000FF"/>
          </w:rPr>
          <w:t>Закона</w:t>
        </w:r>
      </w:hyperlink>
      <w:r>
        <w:rPr/>
        <w:t xml:space="preserve"> Челябинской области от 30.11.2004 N 336-ЗО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рганы управления социальной защитой населения Челябинской области в пределах своей компетенции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42">
        <w:r>
          <w:rPr>
            <w:rStyle w:val="InternetLink"/>
            <w:color w:val="0000FF"/>
          </w:rPr>
          <w:t>Закона</w:t>
        </w:r>
      </w:hyperlink>
      <w:r>
        <w:rPr/>
        <w:t xml:space="preserve"> Челябинской области от 30.11.2004 N 336-ЗО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яют комплекс мер по выявлению несовершеннолетних и семей, находящихся в социально опасном полож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авят на учет и формируют банк данных несовершеннолетних и семей, находящихся в социально опасном полож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ивают организацию в учреждениях социальной защиты индивидуальной профилактической работы в отношении несовершеннолетних и семей, находящихся в социально опасном полож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яют контроль за деятельностью учреждений социальной защиты населения, к компетенции которых относятся вопросы профилактики безнадзорности и правонарушений несовершеннолетн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частвуют в устройстве несовершеннолетних, нуждающихся в социальной реабилитации, в специализированные учреждения для несовершеннолетних, предусмотренные </w:t>
      </w:r>
      <w:hyperlink w:anchor="Par205">
        <w:r>
          <w:rPr>
            <w:rStyle w:val="InternetLink"/>
            <w:color w:val="0000FF"/>
          </w:rPr>
          <w:t>статьей 12-1</w:t>
        </w:r>
      </w:hyperlink>
      <w:r>
        <w:rPr/>
        <w:t xml:space="preserve"> настоящего Закона, и обеспечивают их временное проживание в указанных учреждениях, в том числе на основании заявления несовершеннолетнего или его родителей, иных законных представителей, которое подается лично или в форме электронного документа с использованием информационно-телекоммуникационных сетей общего пользования, включая сеть "Интернет"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43">
        <w:r>
          <w:rPr>
            <w:rStyle w:val="InternetLink"/>
            <w:color w:val="0000FF"/>
          </w:rPr>
          <w:t>Закона</w:t>
        </w:r>
      </w:hyperlink>
      <w:r>
        <w:rPr/>
        <w:t xml:space="preserve"> Челябинской области от 24.11.2011 N 226-ЗО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являют причины безнадзорности несовершеннолетних и принимают меры к их устран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Учреждения социального обслуживания, к которым относятся центры социальной помощи семье и детям, центры психолого-педагогической помощи населению, центры экстренной психологической помощи и иные учреждения социального обслуживания, в пределах своей компетенции участвуют в профилактической работе с несовершеннолетними, находящимися в социально опасном положении или в иной трудной жизненной ситу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2 введен </w:t>
      </w:r>
      <w:hyperlink r:id="rId44">
        <w:r>
          <w:rPr>
            <w:rStyle w:val="InternetLink"/>
            <w:color w:val="0000FF"/>
          </w:rPr>
          <w:t>Законом</w:t>
        </w:r>
      </w:hyperlink>
      <w:r>
        <w:rPr/>
        <w:t xml:space="preserve"> Челябинской области от 30.11.2004 N 336-ЗО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" w:name="Par205"/>
      <w:bookmarkEnd w:id="2"/>
      <w:r>
        <w:rPr/>
        <w:t>Статья 12-1. Специализированные учреждения для несовершеннолетних, нуждающихся в социальной реабилит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введена </w:t>
      </w:r>
      <w:hyperlink r:id="rId45">
        <w:r>
          <w:rPr>
            <w:rStyle w:val="InternetLink"/>
            <w:color w:val="0000FF"/>
          </w:rPr>
          <w:t>Законом</w:t>
        </w:r>
      </w:hyperlink>
      <w:r>
        <w:rPr/>
        <w:t xml:space="preserve"> Челябинской области от 30.11.2004 N 336-ЗО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специализированным учреждениям для несовершеннолетних, нуждающихся в социальной реабилитации, органов управления социальной защитой населения Челябинской области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циально-реабилитационные центры для несовершеннолетних, осуществляющие профилактику безнадзорности и социальную реабилитацию несовершеннолетних, оказавшихся в трудной жизненной ситу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циальные приюты для детей, обеспечивающие временное проживание и социальную реабилитацию несовершеннолетних, оказавшихся в трудной жизненной ситуации и нуждающихся в экстренной социальной помощ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нтры помощи детям, оставшимся без попечения родителей, предназначенные для временного содержания несовершеннолетних, оставшихся без попечения родителей или законных представителей, и оказания им содействия в дальнейшем устройств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3. Органы государственной власти Челябинской области в сфере образования и образовательные учреждени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46">
        <w:r>
          <w:rPr>
            <w:rStyle w:val="InternetLink"/>
            <w:color w:val="0000FF"/>
          </w:rPr>
          <w:t>Закона</w:t>
        </w:r>
      </w:hyperlink>
      <w:r>
        <w:rPr/>
        <w:t xml:space="preserve"> Челябинской области от 28.08.2008 N 300-ЗО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рганы государственной власти Челябинской области в сфере образования в пределах своей компетенции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Законов Челябинской области от 30.11.2004 </w:t>
      </w:r>
      <w:hyperlink r:id="rId47">
        <w:r>
          <w:rPr>
            <w:rStyle w:val="InternetLink"/>
            <w:color w:val="0000FF"/>
          </w:rPr>
          <w:t>N 336-ЗО</w:t>
        </w:r>
      </w:hyperlink>
      <w:r>
        <w:rPr/>
        <w:t xml:space="preserve">, от 28.08.2008 </w:t>
      </w:r>
      <w:hyperlink r:id="rId48">
        <w:r>
          <w:rPr>
            <w:rStyle w:val="InternetLink"/>
            <w:color w:val="0000FF"/>
          </w:rPr>
          <w:t>N 300-ЗО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яют контроль за деятельностью образовательных учреждений по профилактике безнадзорности и правонарушений несовершеннолетн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ивают организацию индивидуальной медико - психолого - педагогической работы с несовершеннолетними и их обучение в различных типах и видах образовательных учреж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абатывают и обеспечивают реализацию воспитательных и образовательных программ, направленных на предупреждение девиантного поведения несовершеннолетн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едут учет несовершеннолетних, не посещающих или систематически пропускающих по неуважительным причинам занятия в образовательных учреждениях (по каждому из учреждений)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49">
        <w:r>
          <w:rPr>
            <w:rStyle w:val="InternetLink"/>
            <w:color w:val="0000FF"/>
          </w:rPr>
          <w:t>Закона</w:t>
        </w:r>
      </w:hyperlink>
      <w:r>
        <w:rPr/>
        <w:t xml:space="preserve"> Челябинской области от 28.08.2008 N 300-ЗО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ируют банк данных несовершеннолетних и семей, находящихся в социально опасном полож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нимают меры по временному устройству беспризорных и безнадзорных несовершеннолетних в образовательные учреждения (в том числе детские дома, школы - интернаты, образовательные учреждения для детей, нуждающихся в психолого - педагогической и медико - социальной помощи, и други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азывают помощь в выявлении и возвращении необучающихся несовершеннолетних в образовательные учреждения, а также в организации воспитательной работы с этими детьми, в том числе по месту ж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бразовательные учреждения в пределах своей компетенции участвуют в профилактической работе с несовершеннолетними, находящимися в социально опасном положении или в иной трудной жизненной ситуации, принимают меры по их воспитанию и получению ими общего образов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2 введен </w:t>
      </w:r>
      <w:hyperlink r:id="rId50">
        <w:r>
          <w:rPr>
            <w:rStyle w:val="InternetLink"/>
            <w:color w:val="0000FF"/>
          </w:rPr>
          <w:t>Законом</w:t>
        </w:r>
      </w:hyperlink>
      <w:r>
        <w:rPr/>
        <w:t xml:space="preserve"> Челябинской области от 30.11.2004 N 336-ЗО; в ред. </w:t>
      </w:r>
      <w:hyperlink r:id="rId51">
        <w:r>
          <w:rPr>
            <w:rStyle w:val="InternetLink"/>
            <w:color w:val="0000FF"/>
          </w:rPr>
          <w:t>Закона</w:t>
        </w:r>
      </w:hyperlink>
      <w:r>
        <w:rPr/>
        <w:t xml:space="preserve"> Челябинской области от 28.08.2008 N 300-ЗО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4. Специальные учебно - воспитательные учреждения открытого и закрытого тип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К специальным учебно - воспитательным учреждениям открытого и закрытого типа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альные общеобразовательные школы открытого и закрытого тип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альные профессиональные училища открытого и закрытого тип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альные (коррекционные) образовательные учреждения закрытого типа и другие виды образовательных учре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Условия и порядок деятельности специальных учебно - воспитательных учреждений определяются законодательными и иными нормативными правовыми актами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5. Органы внутренних де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в ред. </w:t>
      </w:r>
      <w:hyperlink r:id="rId52">
        <w:r>
          <w:rPr>
            <w:rStyle w:val="InternetLink"/>
            <w:color w:val="0000FF"/>
          </w:rPr>
          <w:t>Закона</w:t>
        </w:r>
      </w:hyperlink>
      <w:r>
        <w:rPr/>
        <w:t xml:space="preserve"> Челябинской области от 30.11.2004 N 336-ЗО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ы внутренних дел в пределах своей компетенции осуществляют деятельность по предупреждению правонарушений несовершеннолетних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6. Центры временного содержания для несовершеннолетних правонарушителей органов внутренних дел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53">
        <w:r>
          <w:rPr>
            <w:rStyle w:val="InternetLink"/>
            <w:color w:val="0000FF"/>
          </w:rPr>
          <w:t>Закона</w:t>
        </w:r>
      </w:hyperlink>
      <w:r>
        <w:rPr/>
        <w:t xml:space="preserve"> Челябинской области от 30.11.2004 N 336-ЗО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 Челябинской области создаются и действуют центры временного содержания для несовершеннолетних правонарушителе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54">
        <w:r>
          <w:rPr>
            <w:rStyle w:val="InternetLink"/>
            <w:color w:val="0000FF"/>
          </w:rPr>
          <w:t>Закона</w:t>
        </w:r>
      </w:hyperlink>
      <w:r>
        <w:rPr/>
        <w:t xml:space="preserve"> Челябинской области от 30.11.2004 N 336-ЗО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Условия и порядок деятельности центров временного содержания для несовершеннолетних правонарушителей определяются законодательными и иными нормативными правовыми актами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55">
        <w:r>
          <w:rPr>
            <w:rStyle w:val="InternetLink"/>
            <w:color w:val="0000FF"/>
          </w:rPr>
          <w:t>Закона</w:t>
        </w:r>
      </w:hyperlink>
      <w:r>
        <w:rPr/>
        <w:t xml:space="preserve"> Челябинской области от 30.11.2004 N 336-ЗО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7. Органы управления и учреждения здравоохранения Челябинской област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ы управления и учреждения здравоохранения Челябинской области в пределах своей компетен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уют пропаганду здорового образа жизни и распространение санитарно - гигиенических знаний среди несовершеннолетних, их родителей и законных представ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оевременно информируют комиссии по делам несовершеннолетних и защите их прав о фактах травматизма, суицида, жестокого обращения с несовершеннолетними, алкогольной и другой интоксик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авят на учет и формируют банк данных несовершеннолетних и семей, находящихся в социально опасном положен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8. Органы службы занятост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Органы службы занятости в порядке, предусмотренном </w:t>
      </w:r>
      <w:hyperlink r:id="rId56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"О занятости населения в Российской Федерации", участвуют в профессиональной ориентации несовершеннолетних, а также содействуют трудовому устройству несовершеннолетних, нуждающихся в помощи государ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Должностные лица органов службы занятости пользуются правами, предусмотренными </w:t>
      </w:r>
      <w:hyperlink r:id="rId57">
        <w:r>
          <w:rPr>
            <w:rStyle w:val="InternetLink"/>
            <w:color w:val="0000FF"/>
          </w:rPr>
          <w:t>пунктом 3</w:t>
        </w:r>
      </w:hyperlink>
      <w:r>
        <w:rPr/>
        <w:t xml:space="preserve"> статьи 12 Федерального закона "Об основах системы профилактики безнадзорности и правонарушений несовершеннолетних"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9. Органы опеки и попечительст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рганы опеки и попечительств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ют в установленном порядке согласие на перевод детей - сирот и детей, оставшихся без попечения родителей, из одного образовательного учреждения в другое либо на изменение формы обучения до получения ими общего образования, а также на исключение таких лиц из любого образовательного учрежд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58">
        <w:r>
          <w:rPr>
            <w:rStyle w:val="InternetLink"/>
            <w:color w:val="0000FF"/>
          </w:rPr>
          <w:t>Закона</w:t>
        </w:r>
      </w:hyperlink>
      <w:r>
        <w:rPr/>
        <w:t xml:space="preserve"> Челябинской области от 28.08.2008 N 300-ЗО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частвуют в пределах своей компетенции в проведении индивидуальной профилактической работы с несовершеннолетними, указанными в </w:t>
      </w:r>
      <w:hyperlink r:id="rId59">
        <w:r>
          <w:rPr>
            <w:rStyle w:val="InternetLink"/>
            <w:color w:val="0000FF"/>
          </w:rPr>
          <w:t>статье 5</w:t>
        </w:r>
      </w:hyperlink>
      <w:r>
        <w:rPr/>
        <w:t xml:space="preserve"> Федерального закона "Об основах системы профилактики безнадзорности и правонарушений несовершеннолетних", если они являются сиротами либо остались без попечения родителей или иных законных представителей, а также осуществляют меры по защите личных и имущественных прав несовершеннолетних, нуждающихся в помощи государств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60">
        <w:r>
          <w:rPr>
            <w:rStyle w:val="InternetLink"/>
            <w:color w:val="0000FF"/>
          </w:rPr>
          <w:t>Закона</w:t>
        </w:r>
      </w:hyperlink>
      <w:r>
        <w:rPr/>
        <w:t xml:space="preserve"> Челябинской области от 30.11.2004 N 336-ЗО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Должностные лица органов опеки и попечительства в целях предупреждения безнадзорности, беспризорности и правонарушений несовершеннолетних используют предоставленные законодательством Российской Федерации и Челябинской области полномочия, связанные с осуществлением ими функций опеки и попечительства, а также пользуются правами, предусмотренными </w:t>
      </w:r>
      <w:hyperlink r:id="rId61">
        <w:r>
          <w:rPr>
            <w:rStyle w:val="InternetLink"/>
            <w:color w:val="0000FF"/>
          </w:rPr>
          <w:t>пунктом 3</w:t>
        </w:r>
      </w:hyperlink>
      <w:r>
        <w:rPr/>
        <w:t xml:space="preserve"> статьи 12 Федерального закона "Об основах системы профилактики безнадзорности и правонарушений несовершеннолетних"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0. Органы по делам молодежи, органы и учреждения культуры, физической культуры, спорта и туризма Челябинской област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ы по делам молодежи, органы и учреждения культуры, физической культуры, спорта и туризма Челябинской области в пределах своей компетенции осуществля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ю досуга и занятости несовершеннолетних по месту жи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ординацию и организационно - методическое обеспечение деятельности учреждений по месту жительства по профилактике безнадзорности и правонарушений несовершеннолетн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действие учреждениям системы профилактики безнадзорности и правонарушений несовершеннолетних в организации "спортивной и культурно - воспитательной работы с несовершеннолетними, помещенными в указанные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влечение несовершеннолетних, находящихся в социально опасном положении, к занятиям в художественных, спортивных, технических и Других клубах, секциях, кружках, способствуя формированию здорового образа жизни и приобщению к ценностям отечественной и мировой культ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действие детским и молодежным общественным объединениям, фондам и иным общественным организациям, деятельность которых связана с осуществлением мер по профилактике безнадзорности и правонарушений несовершеннолетних, и контроль за их деятельност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нимают участие в разработке и реализации программ по профилактике безнадзорности и правонарушений несовершеннолетних, противодействию распространению наркомании и алкоголизма в молодежной среде и в пределах своей компетенции содействуют трудовой занятости несовершеннолетних и молодеж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ируют банк данных детских и молодежных общественных объединений и фондов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1. Участие организаций, не входящих в систему профилактики безнадзорности и правонарушений несовершеннолетних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астие в деятельности по профилактике безнадзорности и правонарушений несовершеннолетних организаций, не входящих в систему профилактики безнадзорности и правонарушений несовершеннолетних, осуществляется в пределах их компетенции в порядке, установленном законодательством Российской Федерации и их уставам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62">
        <w:r>
          <w:rPr>
            <w:rStyle w:val="InternetLink"/>
            <w:color w:val="0000FF"/>
          </w:rPr>
          <w:t>Закона</w:t>
        </w:r>
      </w:hyperlink>
      <w:r>
        <w:rPr/>
        <w:t xml:space="preserve"> Челябинской области от 30.11.2004 N 336-ЗО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3" w:name="Par300"/>
      <w:bookmarkEnd w:id="3"/>
      <w:r>
        <w:rPr/>
        <w:t>Статья 21-1. Обязанности родителей (лиц, их заменяющих), лиц, осуществляющих мероприятия по образованию, воспитанию, развитию, охране здоровья, социальной защите и социальному обслуживанию детей, содействию их социальной адаптации, социальной реабилитации и подобные мероприятия с участием детей, юридических лиц, граждан, осуществляющих предпринимательскую деятельность без образования юридического лиц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введена </w:t>
      </w:r>
      <w:hyperlink r:id="rId63">
        <w:r>
          <w:rPr>
            <w:rStyle w:val="InternetLink"/>
            <w:color w:val="0000FF"/>
          </w:rPr>
          <w:t>Законом</w:t>
        </w:r>
      </w:hyperlink>
      <w:r>
        <w:rPr/>
        <w:t xml:space="preserve"> Челябинской области от 29.10.2009 N 496-ЗО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одители (лица, их заменяющие), лица, осуществляющие мероприятия по образованию, воспитанию, развитию, охране здоровья, социальной защите и социальному обслуживанию детей, содействию их социальной адаптации, социальной реабилитации и подобные мероприятия с участием детей (далее - лица, осуществляющие мероприятия с участием детей), юридические лица, граждане, осуществляющие предпринимательскую деятельность без образования юридического лица, в целях предупреждения причинения вреда здоровью детей, их физическому, интеллектуальному, психическому, духовному и нравственному развитию обязаны принимать меры по недопущению нахождения несовершеннолетни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возрасте до шестнадцати лет с 22 до 6 часов, в возрасте от шестнадцати до восемнадцати лет с 23 до 6 часов в общественных местах без сопровождения родителей (лиц, их заменяющих) или лиц, осуществляющих мероприятия с участием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любое время суток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товаров только сексуального характера, в пивных ресторанах, винных барах, пивных барах, рюмочных, в других местах, которые предназначены для реализации только алкогольной продукции, пива и напитков, изготавливаемых на его основе, и в иных местах, нахождение в которых может причинить вред здоровью детей, их физическому, интеллектуальному, психическому, духовному и нравственному развитию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1-2. Порядок уведомления родителей (лиц, их заменяющих), лиц, осуществляющих мероприятия с участием детей, и (или) органов внутренних дел и порядок доставления детей к родителям (лицам, их заменяющим), лицам, осуществляющим мероприятия с участием детей, в специализированные учреждения для несовершеннолетних, нуждающихся в социальной реабилит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введена </w:t>
      </w:r>
      <w:hyperlink r:id="rId64">
        <w:r>
          <w:rPr>
            <w:rStyle w:val="InternetLink"/>
            <w:color w:val="0000FF"/>
          </w:rPr>
          <w:t>Законом</w:t>
        </w:r>
      </w:hyperlink>
      <w:r>
        <w:rPr/>
        <w:t xml:space="preserve"> Челябинской области от 29.10.2009 N 496-ЗО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лжностные лица юридических лиц, а также граждане, осуществляющие предпринимательскую деятельность без образования юридического лица, в случае нахождения на их объекте (на территории, в помещении) несовершеннолетнего в нарушение требований о месте и времени, указанных в статье 21-1 настоящего Закона, незамедлительно после обнаружения ребенка сообщают об этом в органы внутренних дел с целью установления личности несовершеннолетнего и передачи его родителям (лицам, их заменяющим), лицам, осуществляющим мероприятия с участием детей. Органы внутренних дел, получив сообщение, принимают меры по уведомлению родителей (лиц, их заменяющих), лиц, осуществляющих мероприятия с участием детей, и передаче им ребенка, о чем составляется соответствующий ак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отсутствия родителей (лиц, их заменяющих) или невозможности установления их местонахождения, а также при наличии иных обстоятельств, препятствующих незамедлительной передаче ребенка, представители уполномоченных органов (внутренних дел, социальной защиты) доставляют ребенка в специализированные учреждения для несовершеннолетних, нуждающихся в социальной реабилитации, по месту обнаружения ребенка с составлением акта о передаче ребенк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1-3. Порядок формирования и порядок деятельности экспертной комиссии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введена </w:t>
      </w:r>
      <w:hyperlink r:id="rId65">
        <w:r>
          <w:rPr>
            <w:rStyle w:val="InternetLink"/>
            <w:color w:val="0000FF"/>
          </w:rPr>
          <w:t>Законом</w:t>
        </w:r>
      </w:hyperlink>
      <w:r>
        <w:rPr/>
        <w:t xml:space="preserve"> Челябинской области от 29.10.2009 N 496-ЗО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оценки предложений об определении мест, не перечисленных в законах Российской Федерации и Челябинской области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, создается экспертная комиссия Челябинской области (далее - экспертная комисс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став экспертной комиссии формируется и утверждается Правительством Челябинской области. Комиссия состоит из председателя, секретаря и членов комиссии (не менее 5 человек - специалистов). В состав комиссии входят по согласованию представители государственных органов Челябинской области, территориальных органов исполнительной власти, входящих в систему органов профилактики безнадзорности и правонарушений несовершеннолетних в Челябинской области. Заседание экспертной комиссии считается правомочным при наличии не менее двух третей ее соста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кспертная комиссия проводит свои заседания по мере поступления запросов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. Срок рассмотрения материалов комиссией не может превышать 15 суток со дня их поступ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комиссии о признании либо об отказе в признании объекта (территории, помещения) местом, в котором не допускается нахождение детей, принимается простым большинством голосов. Выводы комиссии оформляются в виде заключения, подписанного председателем. Заключение направляется инициатору запрос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1-4. Порядок определения органами местного самоуправления мест, нахождение детей в которых не допускаетс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введена </w:t>
      </w:r>
      <w:hyperlink r:id="rId66">
        <w:r>
          <w:rPr>
            <w:rStyle w:val="InternetLink"/>
            <w:color w:val="0000FF"/>
          </w:rPr>
          <w:t>Законом</w:t>
        </w:r>
      </w:hyperlink>
      <w:r>
        <w:rPr/>
        <w:t xml:space="preserve"> Челябинской области от 29.10.2009 N 496-ЗО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рганы местного самоуправления с учетом положений </w:t>
      </w:r>
      <w:hyperlink w:anchor="Par300">
        <w:r>
          <w:rPr>
            <w:rStyle w:val="InternetLink"/>
            <w:color w:val="0000FF"/>
          </w:rPr>
          <w:t>статьи 21-1</w:t>
        </w:r>
      </w:hyperlink>
      <w:r>
        <w:rPr/>
        <w:t xml:space="preserve"> настоящего Закона вправе определять на территории соответствующего муниципального образования места, в которых нахождение детей не допускаетс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2. Контроль за деятельностью органов и учреждений системы профилактики безнадзорности и правонарушений несовершеннолетних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троль за деятельностью органов и учреждений системы профилактики безнадзорности и правонарушений несовершеннолетних осуществляется в порядке, установленном законодательство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3. Вступление в силу настоящего Закон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ий Закон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убернатор</w:t>
      </w:r>
    </w:p>
    <w:p>
      <w:pPr>
        <w:pStyle w:val="Normal"/>
        <w:widowControl w:val="false"/>
        <w:autoSpaceDE w:val="false"/>
        <w:jc w:val="right"/>
        <w:rPr/>
      </w:pPr>
      <w:r>
        <w:rPr/>
        <w:t>Челябин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П.И.СУМИН</w:t>
      </w:r>
    </w:p>
    <w:p>
      <w:pPr>
        <w:pStyle w:val="Normal"/>
        <w:widowControl w:val="false"/>
        <w:autoSpaceDE w:val="false"/>
        <w:jc w:val="right"/>
        <w:rPr/>
      </w:pPr>
      <w:r>
        <w:rPr/>
        <w:t>15.12.2002</w:t>
      </w:r>
    </w:p>
    <w:p>
      <w:pPr>
        <w:pStyle w:val="Normal"/>
        <w:widowControl w:val="false"/>
        <w:autoSpaceDE w:val="false"/>
        <w:rPr/>
      </w:pPr>
      <w:r>
        <w:rPr/>
        <w:t>г. Челябинск</w:t>
      </w:r>
    </w:p>
    <w:p>
      <w:pPr>
        <w:pStyle w:val="Normal"/>
        <w:widowControl w:val="false"/>
        <w:autoSpaceDE w:val="false"/>
        <w:rPr/>
      </w:pPr>
      <w:r>
        <w:rPr/>
        <w:t>N 125-ЗО от 28 ноября 2002 год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B93846EE3F080B1B2CE3C8BF62E3003AC2DE173C22D2516E9261661A658C81BE02F9720B1BCE64674AAEc1ADJ" TargetMode="External"/><Relationship Id="rId3" Type="http://schemas.openxmlformats.org/officeDocument/2006/relationships/hyperlink" Target="consultantplus://offline/ref=B2B93846EE3F080B1B2CE3C8BF62E3003AC2DE173C21DA516C9261661A658C81BE02F9720B1BCE64674AAEc1ADJ" TargetMode="External"/><Relationship Id="rId4" Type="http://schemas.openxmlformats.org/officeDocument/2006/relationships/hyperlink" Target="consultantplus://offline/ref=B2B93846EE3F080B1B2CE3C8BF62E3003AC2DE173A20DB54699261661A658C81BE02F9720B1BCE64674AAFc1A3J" TargetMode="External"/><Relationship Id="rId5" Type="http://schemas.openxmlformats.org/officeDocument/2006/relationships/hyperlink" Target="consultantplus://offline/ref=B2B93846EE3F080B1B2CE3C8BF62E3003AC2DE173A20D95D609261661A658C81BE02F9720B1BCE64674AAEc1ADJ" TargetMode="External"/><Relationship Id="rId6" Type="http://schemas.openxmlformats.org/officeDocument/2006/relationships/hyperlink" Target="consultantplus://offline/ref=B2B93846EE3F080B1B2CE3C8BF62E3003AC2DE173624D853619261661A658C81BE02F9720B1BCE64674AACc1AAJ" TargetMode="External"/><Relationship Id="rId7" Type="http://schemas.openxmlformats.org/officeDocument/2006/relationships/hyperlink" Target="consultantplus://offline/ref=B2B93846EE3F080B1B2CE3C8BF62E3003AC2DE173B21DD566F9261661A658C81BE02F9720B1BCE64674AAEc1ADJ" TargetMode="External"/><Relationship Id="rId8" Type="http://schemas.openxmlformats.org/officeDocument/2006/relationships/hyperlink" Target="consultantplus://offline/ref=B2B93846EE3F080B1B2CE3C8BF62E3003AC2DE173624D85C689261661A658C81BE02F9720B1BCE64674AACc1AAJ" TargetMode="External"/><Relationship Id="rId9" Type="http://schemas.openxmlformats.org/officeDocument/2006/relationships/hyperlink" Target="consultantplus://offline/ref=B2B93846EE3F080B1B2CE3C8BF62E3003AC2DE173927D254609261661A658C81BE02F9720B1BCE64674AAEc1ADJ" TargetMode="External"/><Relationship Id="rId10" Type="http://schemas.openxmlformats.org/officeDocument/2006/relationships/hyperlink" Target="consultantplus://offline/ref=B2B93846EE3F080B1B2CE3C8BF62E3003AC2DE173620DD536B9261661A658C81BE02F9720B1BCE64674AAEc1ADJ" TargetMode="External"/><Relationship Id="rId11" Type="http://schemas.openxmlformats.org/officeDocument/2006/relationships/hyperlink" Target="consultantplus://offline/ref=B2B93846EE3F080B1B2CE3C8BF62E3003AC2DE173620D255619261661A658C81BE02F9720B1BCE64674AAEc1ADJ" TargetMode="External"/><Relationship Id="rId12" Type="http://schemas.openxmlformats.org/officeDocument/2006/relationships/hyperlink" Target="consultantplus://offline/ref=B2B93846EE3F080B1B2CFDC5A90EBC0B31C1871F35758600659834c3AEJ" TargetMode="External"/><Relationship Id="rId13" Type="http://schemas.openxmlformats.org/officeDocument/2006/relationships/hyperlink" Target="consultantplus://offline/ref=B2B93846EE3F080B1B2CFDC5A90EBC0B32CD80193625D10234CD3A3B4D6C86D6F94DA0304F16CF66c6A1J" TargetMode="External"/><Relationship Id="rId14" Type="http://schemas.openxmlformats.org/officeDocument/2006/relationships/hyperlink" Target="consultantplus://offline/ref=B2B93846EE3F080B1B2CE3C8BF62E3003AC2DE17382AD354689261661A658C81BE02F9720B1BCE64674AAFc1A2J" TargetMode="External"/><Relationship Id="rId15" Type="http://schemas.openxmlformats.org/officeDocument/2006/relationships/hyperlink" Target="consultantplus://offline/ref=B2B93846EE3F080B1B2CE3C8BF62E3003AC2DE173C22D2516E9261661A658C81BE02F9720B1BCE64674AAEc1A3J" TargetMode="External"/><Relationship Id="rId16" Type="http://schemas.openxmlformats.org/officeDocument/2006/relationships/hyperlink" Target="consultantplus://offline/ref=B2B93846EE3F080B1B2CE3C8BF62E3003AC2DE173C22D2516E9261661A658C81BE02F9720B1BCE64674AAFc1ABJ" TargetMode="External"/><Relationship Id="rId17" Type="http://schemas.openxmlformats.org/officeDocument/2006/relationships/hyperlink" Target="consultantplus://offline/ref=B2B93846EE3F080B1B2CE3C8BF62E3003AC2DE173C22D2516E9261661A658C81BE02F9720B1BCE64674AAFc1A8J" TargetMode="External"/><Relationship Id="rId18" Type="http://schemas.openxmlformats.org/officeDocument/2006/relationships/hyperlink" Target="consultantplus://offline/ref=B2B93846EE3F080B1B2CE3C8BF62E3003AC2DE173B21DD566F9261661A658C81BE02F9720B1BCE64674AAEc1A2J" TargetMode="External"/><Relationship Id="rId19" Type="http://schemas.openxmlformats.org/officeDocument/2006/relationships/hyperlink" Target="consultantplus://offline/ref=B2B93846EE3F080B1B2CE3C8BF62E3003AC2DE173C22D2516E9261661A658C81BE02F9720B1BCE64674AAFc1AEJ" TargetMode="External"/><Relationship Id="rId20" Type="http://schemas.openxmlformats.org/officeDocument/2006/relationships/hyperlink" Target="consultantplus://offline/ref=B2B93846EE3F080B1B2CE3C8BF62E3003AC2DE173C21DA516C9261661A658C81BE02F9720B1BCE64674AAEc1A2J" TargetMode="External"/><Relationship Id="rId21" Type="http://schemas.openxmlformats.org/officeDocument/2006/relationships/hyperlink" Target="consultantplus://offline/ref=B2B93846EE3F080B1B2CE3C8BF62E3003AC2DE173C22D2516E9261661A658C81BE02F9720B1BCE64674AAFc1ACJ" TargetMode="External"/><Relationship Id="rId22" Type="http://schemas.openxmlformats.org/officeDocument/2006/relationships/hyperlink" Target="consultantplus://offline/ref=B2B93846EE3F080B1B2CE3C8BF62E3003AC2DE173A20D95D609261661A658C81BE02F9720B1BCE64674AAEc1A2J" TargetMode="External"/><Relationship Id="rId23" Type="http://schemas.openxmlformats.org/officeDocument/2006/relationships/hyperlink" Target="consultantplus://offline/ref=B2B93846EE3F080B1B2CE3C8BF62E3003AC2DE173C22D2516E9261661A658C81BE02F9720B1BCE64674AAFc1A2J" TargetMode="External"/><Relationship Id="rId24" Type="http://schemas.openxmlformats.org/officeDocument/2006/relationships/hyperlink" Target="consultantplus://offline/ref=B2B93846EE3F080B1B2CE3C8BF62E3003AC2DE173620DD536B9261661A658C81BE02F9720B1BCE64674AAEc1ADJ" TargetMode="External"/><Relationship Id="rId25" Type="http://schemas.openxmlformats.org/officeDocument/2006/relationships/hyperlink" Target="consultantplus://offline/ref=B2B93846EE3F080B1B2CE3C8BF62E3003AC2DE173C22D2516E9261661A658C81BE02F9720B1BCE64674AACc1AAJ" TargetMode="External"/><Relationship Id="rId26" Type="http://schemas.openxmlformats.org/officeDocument/2006/relationships/hyperlink" Target="consultantplus://offline/ref=B2B93846EE3F080B1B2CE3C8BF62E3003AC2DE173C22D2516E9261661A658C81BE02F9720B1BCE64674AACc1ABJ" TargetMode="External"/><Relationship Id="rId27" Type="http://schemas.openxmlformats.org/officeDocument/2006/relationships/hyperlink" Target="consultantplus://offline/ref=B2B93846EE3F080B1B2CE3C8BF62E3003AC2DE173C22D2516E9261661A658C81BE02F9720B1BCE64674AACc1A8J" TargetMode="External"/><Relationship Id="rId28" Type="http://schemas.openxmlformats.org/officeDocument/2006/relationships/hyperlink" Target="consultantplus://offline/ref=B2B93846EE3F080B1B2CFDC5A90EBC0B32CD80193625D10234CD3A3B4Dc6ACJ" TargetMode="External"/><Relationship Id="rId29" Type="http://schemas.openxmlformats.org/officeDocument/2006/relationships/hyperlink" Target="consultantplus://offline/ref=B2B93846EE3F080B1B2CFDC5A90EBC0B32CD80193625D10234CD3A3B4Dc6ACJ" TargetMode="External"/><Relationship Id="rId30" Type="http://schemas.openxmlformats.org/officeDocument/2006/relationships/hyperlink" Target="consultantplus://offline/ref=B2B93846EE3F080B1B2CE3C8BF62E3003AC2DE173620D255619261661A658C81BE02F9720B1BCE64674AAEc1ADJ" TargetMode="External"/><Relationship Id="rId31" Type="http://schemas.openxmlformats.org/officeDocument/2006/relationships/hyperlink" Target="consultantplus://offline/ref=B2B93846EE3F080B1B2CE3C8BF62E3003AC2DE173A20DB54699261661A658C81BE02F9720B1BCE64674AAFc1A3J" TargetMode="External"/><Relationship Id="rId32" Type="http://schemas.openxmlformats.org/officeDocument/2006/relationships/hyperlink" Target="consultantplus://offline/ref=B2B93846EE3F080B1B2CE3C8BF62E3003AC2DE173624D853619261661A658C81BE02F9720B1BCE64674AACc1AAJ" TargetMode="External"/><Relationship Id="rId33" Type="http://schemas.openxmlformats.org/officeDocument/2006/relationships/hyperlink" Target="consultantplus://offline/ref=B2B93846EE3F080B1B2CE3C8BF62E3003AC2DE173624D85C689261661A658C81BE02F9720B1BCE64674AACc1AAJ" TargetMode="External"/><Relationship Id="rId34" Type="http://schemas.openxmlformats.org/officeDocument/2006/relationships/hyperlink" Target="consultantplus://offline/ref=B2B93846EE3F080B1B2CE3C8BF62E3003AC2DE173C22D2516E9261661A658C81BE02F9720B1BCE64674AACc1AFJ" TargetMode="External"/><Relationship Id="rId35" Type="http://schemas.openxmlformats.org/officeDocument/2006/relationships/hyperlink" Target="consultantplus://offline/ref=B2B93846EE3F080B1B2CE3C8BF62E3003AC2DE173C22D2516E9261661A658C81BE02F9720B1BCE64674AACc1ACJ" TargetMode="External"/><Relationship Id="rId36" Type="http://schemas.openxmlformats.org/officeDocument/2006/relationships/hyperlink" Target="consultantplus://offline/ref=B2B93846EE3F080B1B2CE3C8BF62E3003AC2DE173C22D2516E9261661A658C81BE02F9720B1BCE64674AACc1A2J" TargetMode="External"/><Relationship Id="rId37" Type="http://schemas.openxmlformats.org/officeDocument/2006/relationships/hyperlink" Target="consultantplus://offline/ref=B2B93846EE3F080B1B2CE3C8BF62E3003AC2DE173B21DD566F9261661A658C81BE02F9720B1BCE64674AAFc1AAJ" TargetMode="External"/><Relationship Id="rId38" Type="http://schemas.openxmlformats.org/officeDocument/2006/relationships/hyperlink" Target="consultantplus://offline/ref=B2B93846EE3F080B1B2CE3C8BF62E3003AC2DE173C21DA516C9261661A658C81BE02F9720B1BCE64674AAEc1A3J" TargetMode="External"/><Relationship Id="rId39" Type="http://schemas.openxmlformats.org/officeDocument/2006/relationships/hyperlink" Target="consultantplus://offline/ref=B2B93846EE3F080B1B2CFDC5A90EBC0B32CA871D3E24D10234CD3A3B4Dc6ACJ" TargetMode="External"/><Relationship Id="rId40" Type="http://schemas.openxmlformats.org/officeDocument/2006/relationships/hyperlink" Target="consultantplus://offline/ref=B2B93846EE3F080B1B2CE3C8BF62E3003AC2DE173A20D95D609261661A658C81BE02F9720B1BCE64674AAFc1AAJ" TargetMode="External"/><Relationship Id="rId41" Type="http://schemas.openxmlformats.org/officeDocument/2006/relationships/hyperlink" Target="consultantplus://offline/ref=B2B93846EE3F080B1B2CE3C8BF62E3003AC2DE173C22D2516E9261661A658C81BE02F9720B1BCE64674AADc1AAJ" TargetMode="External"/><Relationship Id="rId42" Type="http://schemas.openxmlformats.org/officeDocument/2006/relationships/hyperlink" Target="consultantplus://offline/ref=B2B93846EE3F080B1B2CE3C8BF62E3003AC2DE173C22D2516E9261661A658C81BE02F9720B1BCE64674AADc1ABJ" TargetMode="External"/><Relationship Id="rId43" Type="http://schemas.openxmlformats.org/officeDocument/2006/relationships/hyperlink" Target="consultantplus://offline/ref=B2B93846EE3F080B1B2CE3C8BF62E3003AC2DE173927D254609261661A658C81BE02F9720B1BCE64674AAEc1ADJ" TargetMode="External"/><Relationship Id="rId44" Type="http://schemas.openxmlformats.org/officeDocument/2006/relationships/hyperlink" Target="consultantplus://offline/ref=B2B93846EE3F080B1B2CE3C8BF62E3003AC2DE173C22D2516E9261661A658C81BE02F9720B1BCE64674AADc1A9J" TargetMode="External"/><Relationship Id="rId45" Type="http://schemas.openxmlformats.org/officeDocument/2006/relationships/hyperlink" Target="consultantplus://offline/ref=B2B93846EE3F080B1B2CE3C8BF62E3003AC2DE173C22D2516E9261661A658C81BE02F9720B1BCE64674AADc1AFJ" TargetMode="External"/><Relationship Id="rId46" Type="http://schemas.openxmlformats.org/officeDocument/2006/relationships/hyperlink" Target="consultantplus://offline/ref=B2B93846EE3F080B1B2CE3C8BF62E3003AC2DE173A20D95D609261661A658C81BE02F9720B1BCE64674AAFc1A9J" TargetMode="External"/><Relationship Id="rId47" Type="http://schemas.openxmlformats.org/officeDocument/2006/relationships/hyperlink" Target="consultantplus://offline/ref=B2B93846EE3F080B1B2CE3C8BF62E3003AC2DE173C22D2516E9261661A658C81BE02F9720B1BCE64674AAAc1A9J" TargetMode="External"/><Relationship Id="rId48" Type="http://schemas.openxmlformats.org/officeDocument/2006/relationships/hyperlink" Target="consultantplus://offline/ref=B2B93846EE3F080B1B2CE3C8BF62E3003AC2DE173A20D95D609261661A658C81BE02F9720B1BCE64674AAFc1ACJ" TargetMode="External"/><Relationship Id="rId49" Type="http://schemas.openxmlformats.org/officeDocument/2006/relationships/hyperlink" Target="consultantplus://offline/ref=B2B93846EE3F080B1B2CE3C8BF62E3003AC2DE173A20D95D609261661A658C81BE02F9720B1BCE64674AAFc1ADJ" TargetMode="External"/><Relationship Id="rId50" Type="http://schemas.openxmlformats.org/officeDocument/2006/relationships/hyperlink" Target="consultantplus://offline/ref=B2B93846EE3F080B1B2CE3C8BF62E3003AC2DE173C22D2516E9261661A658C81BE02F9720B1BCE64674AAAc1AFJ" TargetMode="External"/><Relationship Id="rId51" Type="http://schemas.openxmlformats.org/officeDocument/2006/relationships/hyperlink" Target="consultantplus://offline/ref=B2B93846EE3F080B1B2CE3C8BF62E3003AC2DE173A20D95D609261661A658C81BE02F9720B1BCE64674AAFc1A2J" TargetMode="External"/><Relationship Id="rId52" Type="http://schemas.openxmlformats.org/officeDocument/2006/relationships/hyperlink" Target="consultantplus://offline/ref=B2B93846EE3F080B1B2CE3C8BF62E3003AC2DE173C22D2516E9261661A658C81BE02F9720B1BCE64674AAAc1ADJ" TargetMode="External"/><Relationship Id="rId53" Type="http://schemas.openxmlformats.org/officeDocument/2006/relationships/hyperlink" Target="consultantplus://offline/ref=B2B93846EE3F080B1B2CE3C8BF62E3003AC2DE173C22D2516E9261661A658C81BE02F9720B1BCE64674AABc1ABJ" TargetMode="External"/><Relationship Id="rId54" Type="http://schemas.openxmlformats.org/officeDocument/2006/relationships/hyperlink" Target="consultantplus://offline/ref=B2B93846EE3F080B1B2CE3C8BF62E3003AC2DE173C22D2516E9261661A658C81BE02F9720B1BCE64674AABc1ABJ" TargetMode="External"/><Relationship Id="rId55" Type="http://schemas.openxmlformats.org/officeDocument/2006/relationships/hyperlink" Target="consultantplus://offline/ref=B2B93846EE3F080B1B2CE3C8BF62E3003AC2DE173C22D2516E9261661A658C81BE02F9720B1BCE64674AABc1ABJ" TargetMode="External"/><Relationship Id="rId56" Type="http://schemas.openxmlformats.org/officeDocument/2006/relationships/hyperlink" Target="consultantplus://offline/ref=B2B93846EE3F080B1B2CFDC5A90EBC0B32CD821F3920D10234CD3A3B4Dc6ACJ" TargetMode="External"/><Relationship Id="rId57" Type="http://schemas.openxmlformats.org/officeDocument/2006/relationships/hyperlink" Target="consultantplus://offline/ref=B2B93846EE3F080B1B2CFDC5A90EBC0B32CD80193625D10234CD3A3B4D6C86D6F94DA0304F16CE64c6A0J" TargetMode="External"/><Relationship Id="rId58" Type="http://schemas.openxmlformats.org/officeDocument/2006/relationships/hyperlink" Target="consultantplus://offline/ref=B2B93846EE3F080B1B2CE3C8BF62E3003AC2DE173A20D95D609261661A658C81BE02F9720B1BCE64674AAFc1A3J" TargetMode="External"/><Relationship Id="rId59" Type="http://schemas.openxmlformats.org/officeDocument/2006/relationships/hyperlink" Target="consultantplus://offline/ref=B2B93846EE3F080B1B2CFDC5A90EBC0B32CD80193625D10234CD3A3B4D6C86D6F94DA0304F16CF67c6A5J" TargetMode="External"/><Relationship Id="rId60" Type="http://schemas.openxmlformats.org/officeDocument/2006/relationships/hyperlink" Target="consultantplus://offline/ref=B2B93846EE3F080B1B2CE3C8BF62E3003AC2DE173C22D2516E9261661A658C81BE02F9720B1BCE64674AABc1A8J" TargetMode="External"/><Relationship Id="rId61" Type="http://schemas.openxmlformats.org/officeDocument/2006/relationships/hyperlink" Target="consultantplus://offline/ref=B2B93846EE3F080B1B2CFDC5A90EBC0B32CD80193625D10234CD3A3B4D6C86D6F94DA0304F16CE64c6A0J" TargetMode="External"/><Relationship Id="rId62" Type="http://schemas.openxmlformats.org/officeDocument/2006/relationships/hyperlink" Target="consultantplus://offline/ref=B2B93846EE3F080B1B2CE3C8BF62E3003AC2DE173C22D2516E9261661A658C81BE02F9720B1BCE64674AABc1A9J" TargetMode="External"/><Relationship Id="rId63" Type="http://schemas.openxmlformats.org/officeDocument/2006/relationships/hyperlink" Target="consultantplus://offline/ref=B2B93846EE3F080B1B2CE3C8BF62E3003AC2DE173B21DD566F9261661A658C81BE02F9720B1BCE64674AAFc1A8J" TargetMode="External"/><Relationship Id="rId64" Type="http://schemas.openxmlformats.org/officeDocument/2006/relationships/hyperlink" Target="consultantplus://offline/ref=B2B93846EE3F080B1B2CE3C8BF62E3003AC2DE173B21DD566F9261661A658C81BE02F9720B1BCE64674AAFc1A8J" TargetMode="External"/><Relationship Id="rId65" Type="http://schemas.openxmlformats.org/officeDocument/2006/relationships/hyperlink" Target="consultantplus://offline/ref=B2B93846EE3F080B1B2CE3C8BF62E3003AC2DE173B21DD566F9261661A658C81BE02F9720B1BCE64674AAFc1A8J" TargetMode="External"/><Relationship Id="rId66" Type="http://schemas.openxmlformats.org/officeDocument/2006/relationships/hyperlink" Target="consultantplus://offline/ref=B2B93846EE3F080B1B2CE3C8BF62E3003AC2DE173B21DD566F9261661A658C81BE02F9720B1BCE64674AAFc1A8J" TargetMode="Externa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00:00Z</dcterms:created>
  <dc:creator>админ</dc:creator>
  <dc:description/>
  <cp:keywords/>
  <dc:language>en-US</dc:language>
  <cp:lastModifiedBy>админ</cp:lastModifiedBy>
  <dcterms:modified xsi:type="dcterms:W3CDTF">2013-03-18T09:00:00Z</dcterms:modified>
  <cp:revision>1</cp:revision>
  <dc:subject/>
  <dc:title>28 ноября 2002 года N 125-ЗО</dc:title>
</cp:coreProperties>
</file>