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3 августа 2007 года N 191-ЗО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ЧЕЛЯБИН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организации и осуществлении деятельности по опек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попечительству в Челябинской обла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Законодательного Собр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 августа 2007 г. N 799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9.01.2009 N 354-ЗО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Предмет регулирования настоящего Зако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ий Закон регулирует общие вопросы организации и осуществления деятельности органов исполнительной власти Челябинской области по </w:t>
      </w:r>
      <w:hyperlink r:id="rId3">
        <w:r>
          <w:rPr>
            <w:rStyle w:val="InternetLink"/>
            <w:color w:val="0000FF"/>
          </w:rPr>
          <w:t>опеке и попечительству</w:t>
        </w:r>
      </w:hyperlink>
      <w:r>
        <w:rPr/>
        <w:t xml:space="preserve"> на территории Челяби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Органы, осуществляющие полномочия по организации и осуществлению деятельности по опеке и попечительству в Челябин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ами, осуществляющими полномочия по организации и осуществлению деятельности по опеке и попечительству в Челябинской области (далее - органы опеки и попечительстве), являются органы исполнительной власти Челяби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Финансирование органов опеки и попечитель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и осуществление деятельности по опеке и попечительству являются расходными обязательствами Челяби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Задачи органов опеки и попечительств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9.01.2009 N 354-ЗО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ми органов опеки и попечительства являются: 1) обеспечение оптимальных условий для жизни и воспитания детей-сирот и детей, оставшихся без попечения родителей, а также несовершеннолетних, не имеющих нормальных условий для воспитания в семь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9.01.2009 N 354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еспечение приоритета семейных форм воспитани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щита имущественных и личных неимущественных прав и интересов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защита имущественных и личных неимущественных прав и интересов совершеннолетних лиц, признанных судом недееспособными или ограниченно дееспособными, а также совершеннолетних дееспособных лиц, которые по состоянию здоровья не могут самостоятельно осуществлять и защищать свои права и исполнять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иные задачи, предусмотренные федеральными закон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5 введен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29.01.2009 N 354-ЗО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Осуществление деятельности по опеке и попечительству в отношении совершеннолетних лиц, признанных судом недееспособными или ограниченно дееспособными, а также совершеннолетних дееспособных лиц, которые по состоянию здоровья не могут самостоятельно осуществлять и защищать свои права и исполнять обязанно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ы опеки и попечительства при осуществлении деятельности в отношении совершеннолетних лиц, признанных судом недееспособными или ограниченно дееспособными, а также совершеннолетних дееспособных лиц, которые по состоянию здоровья не могут самостоятельно осуществлять и защищать свои права и исполнять обязан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существляют защиту прав и законных интересов совершеннолетних лиц, признанных судом недееспособными или ограниченно дееспособными, а также совершеннолетних дееспособных лиц, которые по состоянию здоровья не могут самостоятельно осуществлять и защищать свои права и исполнять обязанности, в том числе в суд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частвуют в рассмотрении судами споров, связанных с осуществлением опеки и попечительства, а также в принудительном исполнении принятых судебных решений в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действуют в организации медицинского освидетельствования (переосвидетельствования) совершеннолетних лиц, признанных судом недееспособными или ограниченно дееспособными, а также совершеннолетних дееспособных лиц, которые по состоянию здоровья не могут самостоятельно осуществлять и защищать свои права и исполнять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инимают решение о помещении лица, признанного судом недееспособным вследствие психического расстройства и не имеющего опекуна, в психиатрическое или психоневрологическое учреждени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9.01.2009 N 354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исключен. - </w:t>
      </w:r>
      <w:hyperlink r:id="rId8">
        <w:r>
          <w:rPr>
            <w:rStyle w:val="InternetLink"/>
            <w:color w:val="0000FF"/>
          </w:rPr>
          <w:t>Закон</w:t>
        </w:r>
      </w:hyperlink>
      <w:r>
        <w:rPr/>
        <w:t xml:space="preserve"> Челябинской области от 29.01.2009 N 354-З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существляют устройство совершеннолетних дееспособных лиц, которые по состоянию здоровья не могут самостоятельно осуществлять и защищать свои права и исполнять обязанности, в соответствующие стационарные учреждения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ринимают решение о назнач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лицу, признанному судом недееспособным или ограниченно дееспособным, - опекуна (попечителя) с согласия последн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овершеннолетнему дееспособному лицу, которое по состоянию здоровья не может самостоятельно осуществлять и защищать свои права и исполнять обязанности, - попечителя с согласия лица, находящегося под попечительством в форме патронаж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9.01.2009 N 354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ринимают решение об освобождении (отстранении) опекуна (попечителя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9.01.2009 N 354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ринимают решение о прекращении попечительства в форме патронажа по требованию лица, находящегося под патронаж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оказывают необходимую помощь совершеннолетним дееспособным лицам, которые по состоянию здоровья не могут самостоятельно осуществлять и защищать свои права и исполнять обязанности, до установления над ними попечительства в форме патронаж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осуществляют в случаях, установленных законодательством Российской Федерации, попечительство в форме патронажа над совершеннолетними дееспособными лицами, которые по состоянию здоровья не могут самостоятельно осуществлять и защищать свои права и исполнять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принимают решение о распоряжении имуществом и доходами лица, признанного судом недееспособным вследствие психического расстройства, при определении его в психиатрическое или психоневрологическое учреж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дают разрешение не совершение опекуном (попечителем) сделок по отчуждению имущества лица, в отношении которого установлена опека (попечительств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предварительно согласовывают расходование опекуном (попечителем) доходов подопечного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осуществляют защиту имущественных прав лиц, признанных безвестно отсутствующи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осуществляют подбор лиц, способных исполнять обязанности опекунов (попечителей), ведут их учет, организуют работу с ними, содействуют проведению их медицинского освидетельствования, выдают заключение о возможности быть опекуном (попечителем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9.01.2009 N 354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осуществляют надзор за деятельностью опекунов (попечителей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9.01.2009 N 354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 рассматривают обращения граждан по вопросом осуществления опеки (попечительства), в том числе попечительства в форме патронажа, и принимают надлежащие ме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) содействуют получению образования лицами, признанными судом ограниченно дееспособными, а также совершеннолетними дееспособными лицами, которые по состоянию здоровья не могут самостоятельно осуществлять и защищать свои права и исполнять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) исполняют иные полномочия, предусмотренные федеральными закон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9.01.2009 N 354-ЗО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. Осуществление деятельности по опеке и попечительству в отношении детей-сирот и детей, оставшихся без попечения родителей, и защите имущественных и личных неимущественных прав и интересов несовершеннолетних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9.01.2009 N 354-ЗО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рганы опеки и попечительства при осуществлении деятельности в отношении детей-сирот и детей, оставшихся без попечения родителей, а также несовершеннолетних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9.01.2009 N 354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рганизуют выявление детей-сирот и детей, оставшихся без попечения родителей, проводят в течение трех дней со дня получения сведений о детях-сиротах и детях, оставшихся без попечения родителей, обследование условий их жизни, устанавливают факт отсутствия родительского попечения и ведут учет так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ременно, до устройства детей-сирот и детей, оставшихся без попечения родителей, на воспитание в семью или в организации для детей-сирот и детей, оставшихся без попечения родителей, исполняют обязанности опекуна (попечителя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9.01.2009 N 354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 течение одного месяца со дня поступления сведений об отсутствии родительского попечения обеспечивают устройство ребенка, а при невозможности передать ребенка на воспитание в семью - направляют сведения о таком ребенке по истечении указанного срока в орган исполнительной власти Челябинской области для учета в региональном банке данных о детях, оставших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ередают детей-сирот и детей, оставшихся без попечения родителей, на воспитание в семьи граждан, в том числе устанавливают опеку (попечительство) по договору об осуществлении опеки или попечитель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4 в ред.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9.01.2009 N 354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рганизуют работу по устройству детей-сирот и детей, оставшихся без попечения родителей, в организации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5 в ред.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9.01.2009 N 354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существляют последующий контроль за условиями содержания, воспитания и образования детей-сирот и детей, оставшихся без попечения родителей, независимо от форм их устро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дают согласие на исключение детей-сирот и детей, оставшихся без попечения родителей, из образовательного учрежд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9.01.2009 N 354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ринимают меры по защите жилищных прав, сохранности имущества детей-сирот и детей, оставшихся без попечения родителей, в том числе дают предварительное разрешение на совершение сделок с жилыми помещениями и иным имуществом таких несовершеннолетних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ринимают решение об объявлении несовершеннолетнего полностью дееспособным (об эмансип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в случае разногласий между родителями и детьми назначают представителя для защиты прав и интересов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обращаются в суд с иск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 лишении родительских пра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 ограничении родительских пра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 признании гражданина безвестно отсутствующим и об объявлении гражданина умерш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 взыскании алиментов на несовершеннолетних детей к их родителям (одному из ни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б устранении препятствий к общению ребенка с близкими родственни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б ограничении или лишении несовершеннолетнего в возрасте от четырнадцати до восемнадцати лет права самостоятельно распоряжаться своими доход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в других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принимают участие в рассмотрении судом де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 ограничении родительских пра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 лишении родительских пра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 восстановлении в родительских прав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 признании гражданина безвестно отсутствующим и об объявлении гражданина умерш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 порядке осуществления родительских прав родителем, отдельно проживающим от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б установлении усыновления (удочерения)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об отмене усыновления (удочерения)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по защите других прав и интересов несовершеннолетни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при рассмотрении судом споров, связанных с воспитанием детей, представляют суду акт обследования условий жизни ребенка и лица (лиц), претендующего (претендующих) на его воспитание, и основанное на нем заключение по существу сп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участвуют в принудительном исполнении решений суда, связанных с отобранием ребенка у родителей (одного из них) и передачей его другому лицу (лицам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немедленно отбирают ребенка у родителей (одного из них) или у других лиц, на попечении которых он находится, при непосредственной угрозе жизни ребенка или его здоров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дают разрешения в случаях, определенных законодательством Российской Федерации, на контакты ребенка с родителями, родительские права которых ограничены суд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разрешают разногласия родителей относительно имени и (или) фамилии ребенка при отсутствии соглашения между ними, изменения имени ребенка, а также изменения присвоенной ему фамилии на фамилию другого родителя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 принимают решения о снижении брачного возра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) дают согласие на установление отцовства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) разрешают при обращении родителей (одного из них) возникшие между ними разногласия по вопросам воспитания и образовани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) получают согласие ребенка, достигшего возраста десяти лет,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) оказывают гражданам необходимую помощь по вопросам опеки и попечительства, охраны прав и интересов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) рассматривают предложения, заявления и жалобы граждан по вопросам опеки и попечительства, принимают необходимые ме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) привлекают общественность к работе органов опеки и попеч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) временно назначают опекуна или попечителя в соответствии с федеральными законам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5 введен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29.01.2009 N 354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) осуществляют иные полномочия, предусмотренные федеральными закон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6 введен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29.01.2009 N 354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ы опеки и попечительства в отношении детей-сирот и детей, оставшихся без попечения родителей, передаваемых под опеку (попечительство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ассматривают документы, представленные лицами, желающими установить опеку (попечительство) над детьми-сиротами и детьми, оставшимися без попечения родителей, и готовят по ним заключение о возможности быть опекуном (попечителе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существляют постановку граждан на учет в качестве кандидатов в опекуны (попечител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станавливают опеку (попечительств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назначают и производят выплату денежных средств на содержание подопечного в порядке, размерах и на условиях, предусмотренных законодательством Российской Федерации и Челяби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выдают лицу, назначенному опекуном (попечителем), правовой акт о назначении его опекуном (попечителе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выдают разрешения на раздельное проживание попечителя с подопечным, достигшим шестнадцатилетнего возраста,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разрешают разногласия, возникающие между опекуном ребенка и несовершеннолетними родителями по вопросам воспитания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выдают опекунам (попечителям) предварительное разрешение на расходование доходов подопечного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определяют в необходимых случаях управляющего недвижимым и ценным движимым имуществом подопечного, заключают и расторгают с ним договор о доверительном управлении этим имуще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выдают предварительное разрешение опекуну и управляющему недвижимым и ценным движимым имуществом подопечного совершать, а попечителю - давать согласие не совершение сделок по отчуждению, в том числе обмену или дарению, имущества подопечного, сдаче его в наем (аренду), безвозмездное пользование или залог, сделок, влекущих отказ от принадлежащих подопечному прав, раздел его имущества или выдел из него долей, а также любых других сделок, влекущих уменьшение имущества подопеч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осуществляют контроль за деятельностью опекуна (попеч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в случаях ненадлежащего исполнения опекуном (попечителем) возложенных на него обязанностей, в том числе использования им опеки (попечительства) в корыстных целях, а также оставления подопечного без надзора и необходимой помощи, отстраняют их от исполнения этих обязанностей и принимают необходимые меры для привлечения виновного гражданина к ответственности, установленной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освобождают опекуна (попечителя) от исполнения им свои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оказывают необходимую социальную, правовую, психолого-педагогическую и методическую помощь опекунам (попечителям) по вопросам воспитания, обучения, охраны и защиты имущественных и личных неимущественных прав подопеч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при непосредственной угрозе жизни ребенка или его здоровью и на основании соответствующего акта органа исполнительной власти Челябинской области имеют право отобрать ребенка у родителей (одного из них) или у других лиц, на попечении которых он находитс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5 в ред.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9.01.2009 N 354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осуществляют иные полномочия, предусмотренные федеральными закон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6 введен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29.01.2009 N 354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рганы опеки и попечительства при усыновлении (удочерении) детей-сирот и детей, оставшихся без попечения роди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ают разъяснения по вопросам, связанным с усыновлением (удочерением)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нимают заявления от граждан Российской Федерации, желающих усыновить (удочерить)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ставляют акт по результатам обследования условий жизни лиц, желающих усыновить (удочерить) ребенка, для подготовки заключения о возможности быть усыновител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готовят в течение пятнадцати рабочих дней со дня подачи заявления со всеми необходимыми документами, а также акта обследования условий жизни лиц, желающих усыновить (удочерить) ребенка, заключение о возможности быть усыновител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существляют при положительном заключении о возможности быть усыновителями постановку граждан на учет в качестве кандидатов в усыновит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рицательное заключение и основанный на нем отказ в постановке на учет в качестве кандидатов в усыновители органы опеки и попечительства доводят до сведения заявителей в течение пяти рабочих дней с даты подписания заключения. Одновременно заявителям возвращаются все документы и разъясняется порядок обжалования 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осле постановки граждан на учет в качестве кандидатов в усыновители представляют им информацию о ребенке, который может быть усыновлен (удочерен), и выдают направление для посещения ребенка по его фактическому месту жительства (нахожд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формляют в случаях, установленных законодательством Российской Федерации, согласие на усыновление (удочерение) ребенка, изменение его фамилии, имени и отчества, внесение записи усыновителей в книгу записей рождений в качестве родителей усыновленного (удочеренного) ими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осуществляют при отсутствии у ребенка родителей, опекунов (попечителей), приемных родителей выдачу согласия на усыновление (удочерение) такого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готовят заключение об обоснованности усыновления (удочерения) и о его соответствии интересам усыновляемого (удочеряемого)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представляют в суд документы, необходимые для усыновления (удочерения)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осуществляют иные полномочия, предусмотренные федеральными закон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9.01.2009 N 354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рганы опеки и попечительства осуществляют защиту имущественных и личных неимущественных прав несовершеннолетни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4 в ред.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9.01.2009 N 354-ЗО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. Контроль за деятельностью органов опеки и попечи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9.01.2009 N 354-ЗО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деятельностью органов опеки и попечительства осуществляется Правительством Челяби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8. Вступление в силу настоящего Зако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вступает в силу с 1 января 2008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П.И.СУМИН</w:t>
      </w:r>
    </w:p>
    <w:p>
      <w:pPr>
        <w:pStyle w:val="Normal"/>
        <w:widowControl w:val="false"/>
        <w:autoSpaceDE w:val="false"/>
        <w:jc w:val="right"/>
        <w:rPr/>
      </w:pPr>
      <w:r>
        <w:rPr/>
        <w:t>10.09.2007</w:t>
      </w:r>
    </w:p>
    <w:p>
      <w:pPr>
        <w:pStyle w:val="Normal"/>
        <w:widowControl w:val="false"/>
        <w:autoSpaceDE w:val="false"/>
        <w:jc w:val="both"/>
        <w:rPr/>
      </w:pPr>
      <w:r>
        <w:rPr/>
        <w:t>г. Челябинск</w:t>
      </w:r>
    </w:p>
    <w:p>
      <w:pPr>
        <w:pStyle w:val="Normal"/>
        <w:widowControl w:val="false"/>
        <w:autoSpaceDE w:val="false"/>
        <w:jc w:val="both"/>
        <w:rPr/>
      </w:pPr>
      <w:r>
        <w:rPr/>
        <w:t>N 191-ЗО от 23 августа 2007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1A6E6BE2B1B9C4E28534FB7DF74292EBBC0C36A87DAE1CFBB968F69A3C6A1D50B0DD2736FB1268E8C94AtCB4J" TargetMode="External"/><Relationship Id="rId3" Type="http://schemas.openxmlformats.org/officeDocument/2006/relationships/hyperlink" Target="consultantplus://offline/ref=D01A6E6BE2B1B9C4E2852AF66B9B1D99E3B3523FAB7EA54CA7E633ABCD35604A17FF8462t7B7J" TargetMode="External"/><Relationship Id="rId4" Type="http://schemas.openxmlformats.org/officeDocument/2006/relationships/hyperlink" Target="consultantplus://offline/ref=D01A6E6BE2B1B9C4E28534FB7DF74292EBBC0C36A87DAE1CFBB968F69A3C6A1D50B0DD2736FB1268E8C94AtCBAJ" TargetMode="External"/><Relationship Id="rId5" Type="http://schemas.openxmlformats.org/officeDocument/2006/relationships/hyperlink" Target="consultantplus://offline/ref=D01A6E6BE2B1B9C4E28534FB7DF74292EBBC0C36A87DAE1CFBB968F69A3C6A1D50B0DD2736FB1268E8C94BtCB3J" TargetMode="External"/><Relationship Id="rId6" Type="http://schemas.openxmlformats.org/officeDocument/2006/relationships/hyperlink" Target="consultantplus://offline/ref=D01A6E6BE2B1B9C4E28534FB7DF74292EBBC0C36A87DAE1CFBB968F69A3C6A1D50B0DD2736FB1268E8C94BtCB2J" TargetMode="External"/><Relationship Id="rId7" Type="http://schemas.openxmlformats.org/officeDocument/2006/relationships/hyperlink" Target="consultantplus://offline/ref=D01A6E6BE2B1B9C4E28534FB7DF74292EBBC0C36A87DAE1CFBB968F69A3C6A1D50B0DD2736FB1268E8C94BtCB7J" TargetMode="External"/><Relationship Id="rId8" Type="http://schemas.openxmlformats.org/officeDocument/2006/relationships/hyperlink" Target="consultantplus://offline/ref=D01A6E6BE2B1B9C4E28534FB7DF74292EBBC0C36A87DAE1CFBB968F69A3C6A1D50B0DD2736FB1268E8C94BtCB6J" TargetMode="External"/><Relationship Id="rId9" Type="http://schemas.openxmlformats.org/officeDocument/2006/relationships/hyperlink" Target="consultantplus://offline/ref=D01A6E6BE2B1B9C4E28534FB7DF74292EBBC0C36A87DAE1CFBB968F69A3C6A1D50B0DD2736FB1268E8C94BtCB5J" TargetMode="External"/><Relationship Id="rId10" Type="http://schemas.openxmlformats.org/officeDocument/2006/relationships/hyperlink" Target="consultantplus://offline/ref=D01A6E6BE2B1B9C4E28534FB7DF74292EBBC0C36A87DAE1CFBB968F69A3C6A1D50B0DD2736FB1268E8C94BtCB4J" TargetMode="External"/><Relationship Id="rId11" Type="http://schemas.openxmlformats.org/officeDocument/2006/relationships/hyperlink" Target="consultantplus://offline/ref=D01A6E6BE2B1B9C4E28534FB7DF74292EBBC0C36A87DAE1CFBB968F69A3C6A1D50B0DD2736FB1268E8C94BtCBBJ" TargetMode="External"/><Relationship Id="rId12" Type="http://schemas.openxmlformats.org/officeDocument/2006/relationships/hyperlink" Target="consultantplus://offline/ref=D01A6E6BE2B1B9C4E28534FB7DF74292EBBC0C36A87DAE1CFBB968F69A3C6A1D50B0DD2736FB1268E8C94BtCBAJ" TargetMode="External"/><Relationship Id="rId13" Type="http://schemas.openxmlformats.org/officeDocument/2006/relationships/hyperlink" Target="consultantplus://offline/ref=D01A6E6BE2B1B9C4E28534FB7DF74292EBBC0C36A87DAE1CFBB968F69A3C6A1D50B0DD2736FB1268E8C948tCB3J" TargetMode="External"/><Relationship Id="rId14" Type="http://schemas.openxmlformats.org/officeDocument/2006/relationships/hyperlink" Target="consultantplus://offline/ref=D01A6E6BE2B1B9C4E28534FB7DF74292EBBC0C36A87DAE1CFBB968F69A3C6A1D50B0DD2736FB1268E8C948tCB1J" TargetMode="External"/><Relationship Id="rId15" Type="http://schemas.openxmlformats.org/officeDocument/2006/relationships/hyperlink" Target="consultantplus://offline/ref=D01A6E6BE2B1B9C4E28534FB7DF74292EBBC0C36A87DAE1CFBB968F69A3C6A1D50B0DD2736FB1268E8C948tCB7J" TargetMode="External"/><Relationship Id="rId16" Type="http://schemas.openxmlformats.org/officeDocument/2006/relationships/hyperlink" Target="consultantplus://offline/ref=D01A6E6BE2B1B9C4E28534FB7DF74292EBBC0C36A87DAE1CFBB968F69A3C6A1D50B0DD2736FB1268E8C948tCB6J" TargetMode="External"/><Relationship Id="rId17" Type="http://schemas.openxmlformats.org/officeDocument/2006/relationships/hyperlink" Target="consultantplus://offline/ref=D01A6E6BE2B1B9C4E28534FB7DF74292EBBC0C36A87DAE1CFBB968F69A3C6A1D50B0DD2736FB1268E8C948tCB5J" TargetMode="External"/><Relationship Id="rId18" Type="http://schemas.openxmlformats.org/officeDocument/2006/relationships/hyperlink" Target="consultantplus://offline/ref=D01A6E6BE2B1B9C4E28534FB7DF74292EBBC0C36A87DAE1CFBB968F69A3C6A1D50B0DD2736FB1268E8C948tCBBJ" TargetMode="External"/><Relationship Id="rId19" Type="http://schemas.openxmlformats.org/officeDocument/2006/relationships/hyperlink" Target="consultantplus://offline/ref=D01A6E6BE2B1B9C4E28534FB7DF74292EBBC0C36A87DAE1CFBB968F69A3C6A1D50B0DD2736FB1268E8C948tCBAJ" TargetMode="External"/><Relationship Id="rId20" Type="http://schemas.openxmlformats.org/officeDocument/2006/relationships/hyperlink" Target="consultantplus://offline/ref=D01A6E6BE2B1B9C4E28534FB7DF74292EBBC0C36A87DAE1CFBB968F69A3C6A1D50B0DD2736FB1268E8C949tCB3J" TargetMode="External"/><Relationship Id="rId21" Type="http://schemas.openxmlformats.org/officeDocument/2006/relationships/hyperlink" Target="consultantplus://offline/ref=D01A6E6BE2B1B9C4E28534FB7DF74292EBBC0C36A87DAE1CFBB968F69A3C6A1D50B0DD2736FB1268E8C949tCB3J" TargetMode="External"/><Relationship Id="rId22" Type="http://schemas.openxmlformats.org/officeDocument/2006/relationships/hyperlink" Target="consultantplus://offline/ref=D01A6E6BE2B1B9C4E28534FB7DF74292EBBC0C36A87DAE1CFBB968F69A3C6A1D50B0DD2736FB1268E8C949tCB7J" TargetMode="External"/><Relationship Id="rId23" Type="http://schemas.openxmlformats.org/officeDocument/2006/relationships/hyperlink" Target="consultantplus://offline/ref=D01A6E6BE2B1B9C4E28534FB7DF74292EBBC0C36A87DAE1CFBB968F69A3C6A1D50B0DD2736FB1268E8C949tCB5J" TargetMode="External"/><Relationship Id="rId24" Type="http://schemas.openxmlformats.org/officeDocument/2006/relationships/hyperlink" Target="consultantplus://offline/ref=D01A6E6BE2B1B9C4E28534FB7DF74292EBBC0C36A87DAE1CFBB968F69A3C6A1D50B0DD2736FB1268E8C949tCBBJ" TargetMode="External"/><Relationship Id="rId25" Type="http://schemas.openxmlformats.org/officeDocument/2006/relationships/hyperlink" Target="consultantplus://offline/ref=D01A6E6BE2B1B9C4E28534FB7DF74292EBBC0C36A87DAE1CFBB968F69A3C6A1D50B0DD2736FB1268E8C949tCBAJ" TargetMode="External"/><Relationship Id="rId26" Type="http://schemas.openxmlformats.org/officeDocument/2006/relationships/hyperlink" Target="consultantplus://offline/ref=D01A6E6BE2B1B9C4E28534FB7DF74292EBBC0C36A87DAE1CFBB968F69A3C6A1D50B0DD2736FB1268E8C94EtCB2J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01:00Z</dcterms:created>
  <dc:creator>админ</dc:creator>
  <dc:description/>
  <cp:keywords/>
  <dc:language>en-US</dc:language>
  <cp:lastModifiedBy>админ</cp:lastModifiedBy>
  <dcterms:modified xsi:type="dcterms:W3CDTF">2013-03-18T09:01:00Z</dcterms:modified>
  <cp:revision>1</cp:revision>
  <dc:subject/>
  <dc:title>23 августа 2007 года N 191-ЗО</dc:title>
</cp:coreProperties>
</file>