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8 октября 2004 года N 282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 СОЦИАЛЬНОЙ ПОДДЕРЖ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ЕРТВ ПОЛИТИЧЕСКИХ РЕПРЕССИЙ В 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октября 2004 г. N 141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0.2005 </w:t>
      </w:r>
      <w:hyperlink r:id="rId2">
        <w:r>
          <w:rPr>
            <w:rStyle w:val="InternetLink"/>
            <w:color w:val="0000FF"/>
          </w:rPr>
          <w:t>N 409-ЗО</w:t>
        </w:r>
      </w:hyperlink>
      <w:r>
        <w:rPr/>
        <w:t xml:space="preserve">, от 25.01.2007 </w:t>
      </w:r>
      <w:hyperlink r:id="rId3">
        <w:r>
          <w:rPr>
            <w:rStyle w:val="InternetLink"/>
            <w:color w:val="0000FF"/>
          </w:rPr>
          <w:t>N 96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4.2007 </w:t>
      </w:r>
      <w:hyperlink r:id="rId4">
        <w:r>
          <w:rPr>
            <w:rStyle w:val="InternetLink"/>
            <w:color w:val="0000FF"/>
          </w:rPr>
          <w:t>N 130-ЗО</w:t>
        </w:r>
      </w:hyperlink>
      <w:r>
        <w:rPr/>
        <w:t xml:space="preserve">, от 24.04.2008 </w:t>
      </w:r>
      <w:hyperlink r:id="rId5">
        <w:r>
          <w:rPr>
            <w:rStyle w:val="InternetLink"/>
            <w:color w:val="0000FF"/>
          </w:rPr>
          <w:t>N 253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9.2008 </w:t>
      </w:r>
      <w:hyperlink r:id="rId6">
        <w:r>
          <w:rPr>
            <w:rStyle w:val="InternetLink"/>
            <w:color w:val="0000FF"/>
          </w:rPr>
          <w:t>N 305-ЗО</w:t>
        </w:r>
      </w:hyperlink>
      <w:r>
        <w:rPr/>
        <w:t xml:space="preserve">, от 25.12.2008 </w:t>
      </w:r>
      <w:hyperlink r:id="rId7">
        <w:r>
          <w:rPr>
            <w:rStyle w:val="InternetLink"/>
            <w:color w:val="0000FF"/>
          </w:rPr>
          <w:t>N 343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0.2009 </w:t>
      </w:r>
      <w:hyperlink r:id="rId8">
        <w:r>
          <w:rPr>
            <w:rStyle w:val="InternetLink"/>
            <w:color w:val="0000FF"/>
          </w:rPr>
          <w:t>N 483-ЗО</w:t>
        </w:r>
      </w:hyperlink>
      <w:r>
        <w:rPr/>
        <w:t xml:space="preserve">, от 29.04.2010 </w:t>
      </w:r>
      <w:hyperlink r:id="rId9">
        <w:r>
          <w:rPr>
            <w:rStyle w:val="InternetLink"/>
            <w:color w:val="0000FF"/>
          </w:rPr>
          <w:t>N 577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9.2010 </w:t>
      </w:r>
      <w:hyperlink r:id="rId10">
        <w:r>
          <w:rPr>
            <w:rStyle w:val="InternetLink"/>
            <w:color w:val="0000FF"/>
          </w:rPr>
          <w:t>N 640-ЗО</w:t>
        </w:r>
      </w:hyperlink>
      <w:r>
        <w:rPr/>
        <w:t xml:space="preserve">, от 23.06.2011 </w:t>
      </w:r>
      <w:hyperlink r:id="rId11">
        <w:r>
          <w:rPr>
            <w:rStyle w:val="InternetLink"/>
            <w:color w:val="0000FF"/>
          </w:rPr>
          <w:t>N 148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4.2012 </w:t>
      </w:r>
      <w:hyperlink r:id="rId12">
        <w:r>
          <w:rPr>
            <w:rStyle w:val="InternetLink"/>
            <w:color w:val="0000FF"/>
          </w:rPr>
          <w:t>N 306-ЗО</w:t>
        </w:r>
      </w:hyperlink>
      <w:r>
        <w:rPr/>
        <w:t xml:space="preserve">, от 28.06.2012 </w:t>
      </w:r>
      <w:hyperlink r:id="rId13">
        <w:r>
          <w:rPr>
            <w:rStyle w:val="InternetLink"/>
            <w:color w:val="0000FF"/>
          </w:rPr>
          <w:t>N 354-ЗО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 соответствии с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реабилитации жертв политических репрессий" определяет на территории Челябинской области меры социальной поддержки реабилитированных лиц и лиц, признанных пострадавшими от политических репрессий (жертв политических репрессий), устанавливает правовые и экономические основания для обеспечения мерами социальной поддержки лиц, на которых распространяется действие настояще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Лица, на которых распространяется действие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Действие настоящего Закона распространяется на лиц, признанных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реабилитации жертв политических репрессий" подвергшимися политическим репрессиям и подлежащими реабилитации либо пострадавшими от политических репресс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1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10.2009 N 48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наличии у гражданина права на предоставление одной и той же меры социальной поддержки по нескольким основаниям в соответствии с настоящим Законом и иными нормативными правовыми актами Российской Федерации и Челябинской области социальная поддержка предоставляется по одному из оснований по выбору граждани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 введена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4.04.2008 N 25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снования для обеспечения мерами социальной поддержки жертв политических репре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4.2012 N 30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реабилитированными лицами и лицами, признанными пострадавшими от политических репрессий, права на обеспечение мерами социальной поддержки осуществляется на основании справки о реабилитации, справки о признании лица пострадавшим от политических репрессий или свидетельства о праве на обеспечение мерами социальной поддержки, выданных в соответствии с законодательством Российской Федерации, а также на основании документов о реабилитации или признании лиц пострадавшими от политических репрессий, выданных в государствах - бывших союзных республиках СССР или бывшими государственными органами СССР, если решения о реабилитации, на основании которых выданы указанные документы, признаны не противоречащими законодательству Российской Федерации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Финансовое обеспечение мер социальной поддержки жертв политических репре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обязательств по обеспечению мерами социальной поддержки жертв политических репрессий, установленными настоящим Законом, относится к расходным обязательства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. МЕРЫ СОЦИАЛЬНОЙ ПОДДЕРЖКИ ЖЕРТ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ЛИТИЧЕСКИХ РЕПРЕССИ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Меры социальной поддержки реабилитированных ли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абилитированным лицам предоставляются следующие меры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воочередное вступление в садоводческие, огороднические и дачные некоммерческие объедине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еочередное оказание медицинской помощи по программам государственных гарантий оказания гражданам Российской Федерации медицинской помощи в поликлиниках и других медицинских учреждениях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жемесячная денежная выплата в размере 300 рублей. Ежемесячная денежная выплата назначается с учетом ежеквартальной денежной выплаты на оплату проезда на всех видах городского пассажирского транспорта (кроме такси), автомобильного транспорта общего пользования (кроме такси) пригородных и междугородных (внутрирайонных и внутриобластных) маршрутов, железнодорожном транспорте пригородного сообщения в размере 600 рублей, назначенной и выплаченной за третий квартал 2012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6.2012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- 5-1) исключены. -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8.06.2012 N 354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 - 6-1) исключены с 1 июня 2008 года. -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4.04.2008 N 253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исключен. -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8.06.2012 N 354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,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тоимости занимаемой общей площади жилых помещений (в коммунальных квартирах - занимаемой жилой площади) в пределах нормы площади жилья, установленной Правительством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 твердого топлива, приобретаемого в пределах норм, установленных для продажи на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социальной поддержки по оплате жилых помещений и коммунальных услуг распространяются на членов семьи реабилитированного лица, совместно с ним проживаю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, предоставляемых организациями, а также индивидуальными предпринимателями, осуществляющими расчет размера платы за жилые помещения и коммунальны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 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3.06.2011 N 148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5"/>
      <w:bookmarkEnd w:id="0"/>
      <w:r>
        <w:rPr/>
        <w:t xml:space="preserve">9) исключен с 1 июля 2009 года. -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5.12.2008 N 343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исключен. -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8.06.2012 N 354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возмещение расходов, связанных с погребением реабилитированного лица, в размере 2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1 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04.2010 N 577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) бесплатная консультация адвокатов по вопросам, возникающим в связи с реабилитацией, а также освобождение от уплаты государственных пошлин и возмещения судебных расходов при обращении в государственные органы и суд по вопросам, связанным с применением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"О реабилитации жертв политических репрессий", за исключением споров между реабилитированными лицами и их наслед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внеочередной прием в дома-интернаты для престарелых и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первоочередное получение путевок для санаторно-курортного лечения и отдых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4 введен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7.10.2005 N 409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и условия предоставления мер социальной поддержки, указанных в настоящей статье, определяются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04.2008 N 25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сходы областного бюджета на предоставление мер социальной поддержки, предусмотренных </w:t>
      </w:r>
      <w:hyperlink w:anchor="Par75">
        <w:r>
          <w:rPr>
            <w:rStyle w:val="InternetLink"/>
            <w:color w:val="0000FF"/>
          </w:rPr>
          <w:t>пунктом 9</w:t>
        </w:r>
      </w:hyperlink>
      <w:r>
        <w:rPr/>
        <w:t xml:space="preserve"> части 1 настоящей статьи, определяются на основе тарифов и нормативов потребления коммунальных услуг, согласованных уполномоченным органом исполнительной власти Челябинской области и установленных на очередной финансовый год не позднее чем за 3 месяца до его нач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Меры социальной поддержки лиц, признанных пострадавшими от политических репрес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цам, признанным пострадавшими от политических репрессий, предоставляются следующие меры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воочередное вступление в садоводческие, огороднические и дачные некоммерческие объедине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неочередное оказание медицинской помощи по программам государственных гарантий оказания гражданам Российской Федерации медицинской помощи в поликлиниках и других медицинских учреждениях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жемесячная денежная выплата в размере 300 рублей. Ежемесячная денежная выплата назначается с учетом ежеквартальной денежной выплаты на оплату проезда на всех видах городского пассажирского транспорта (кроме такси), автомобильного транспорта общего пользования (кроме такси) пригородных и междугородных (внутрирайонных и внутриобластных) маршрутов, железнодорожном транспорте пригородного сообщения в размере 600 рублей, назначенной и выплаченной за третий квартал 2012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6.2012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- 4-1) исключены. - </w:t>
      </w: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8.06.2012 N 354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 - 5-1) исключены с 1 июня 2008 года. -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4.04.2008 N 253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,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тоимости занимаемой общей площади жилых помещений (в коммунальных квартирах - занимаемой жилой площади) в пределах нормы площади жилья, установленной Правительством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 твердого топлива, приобретаемого в пределах норм, установленных для продажи на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социальной поддержки по оплате жилых помещений и коммунальных услуг распространяются на членов семьи лица, признанного пострадавшим от политических репрессий, совместно с ним проживаю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, предоставляемых организациями, а также индивидуальными предпринимателями, осуществляющими расчет размера платы за жилые помещения и коммунальны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3.06.2011 N 148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0"/>
      <w:bookmarkEnd w:id="1"/>
      <w:r>
        <w:rPr/>
        <w:t xml:space="preserve">7) исключен с 1 июля 2009 года. -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5.12.2008 N 343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бесплатная консультация адвокатов по вопросам, возникающим в связи с реабилитацией, а также освобождение от уплаты государственных пошлин и возмещения судебных расходов при обращении в государственные органы и суд по вопросам, связанным с применением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"О реабилитации жертв политических репрессий", за исключением споров между реабилитированными лицами и их наследни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неочередной прием в дома-интернаты для престарелых и 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ервоочередное получение путевок для санаторно-курортного лечения и отдых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 введен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7.10.2005 N 409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ервоочередная установка телеф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1 введен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7.10.2005 N 409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и условия предоставления мер социальной поддержки, указанных в настоящей статье, определяются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04.2008 N 25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асходы областного бюджета на предоставление мер социальной поддержки, предусмотренных </w:t>
      </w:r>
      <w:hyperlink w:anchor="Par110">
        <w:r>
          <w:rPr>
            <w:rStyle w:val="InternetLink"/>
            <w:color w:val="0000FF"/>
          </w:rPr>
          <w:t>пунктом 7</w:t>
        </w:r>
      </w:hyperlink>
      <w:r>
        <w:rPr/>
        <w:t xml:space="preserve"> части 1 настоящей статьи, определяются на основе тарифов и нормативов потребления коммунальных услуг, согласованных уполномоченным органом исполнительной власти Челябинской области и установленных на очередной финансовый год не позднее чем за 3 месяца до его начал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I. ЗАКЛЮЧИТЕЛЬНЫЕ ПОЛО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 1 января 200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 дня вступления в силу настоящего Закона нормативные правовые акты Челябинской области по вопросам социальной защиты жертв политических репрессий, на которых распространяется действие настоящего Закона, до приведения их в соответствие с настоящим Законом действуют в части, не противоречащей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jc w:val="right"/>
        <w:rPr/>
      </w:pPr>
      <w:r>
        <w:rPr/>
        <w:t>09.11.2004</w:t>
      </w:r>
    </w:p>
    <w:p>
      <w:pPr>
        <w:pStyle w:val="Normal"/>
        <w:widowControl w:val="false"/>
        <w:autoSpaceDE w:val="false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jc w:val="both"/>
        <w:rPr/>
      </w:pPr>
      <w:r>
        <w:rPr/>
        <w:t>N 282-ЗО от 28 октября 200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8F16B266D22CBC3D129EEE5457253DC7E4E9FAF2AAA46214FD3144C0AE0074632E4E4478EC8E34A850027G9J" TargetMode="External"/><Relationship Id="rId3" Type="http://schemas.openxmlformats.org/officeDocument/2006/relationships/hyperlink" Target="consultantplus://offline/ref=EDF8F16B266D22CBC3D129EEE5457253DC7E4E9FAE2EAC402B4FD3144C0AE0074632E4E4478EC8E34A850027G9J" TargetMode="External"/><Relationship Id="rId4" Type="http://schemas.openxmlformats.org/officeDocument/2006/relationships/hyperlink" Target="consultantplus://offline/ref=EDF8F16B266D22CBC3D129EEE5457253DC7E4E9FAE2DAF4F2D4FD3144C0AE0074632E4E4478EC8E34A850127GAJ" TargetMode="External"/><Relationship Id="rId5" Type="http://schemas.openxmlformats.org/officeDocument/2006/relationships/hyperlink" Target="consultantplus://offline/ref=EDF8F16B266D22CBC3D129EEE5457253DC7E4E9FA92FAB41214FD3144C0AE0074632E4E4478EC8E34A850027G9J" TargetMode="External"/><Relationship Id="rId6" Type="http://schemas.openxmlformats.org/officeDocument/2006/relationships/hyperlink" Target="consultantplus://offline/ref=EDF8F16B266D22CBC3D129EEE5457253DC7E4E9FA92BA8412D4FD3144C0AE0074632E4E4478EC8E34A850027G9J" TargetMode="External"/><Relationship Id="rId7" Type="http://schemas.openxmlformats.org/officeDocument/2006/relationships/hyperlink" Target="consultantplus://offline/ref=EDF8F16B266D22CBC3D129EEE5457253DC7E4E9FA92AAC4E2C4FD3144C0AE0074632E4E4478EC8E34A850327G8J" TargetMode="External"/><Relationship Id="rId8" Type="http://schemas.openxmlformats.org/officeDocument/2006/relationships/hyperlink" Target="consultantplus://offline/ref=EDF8F16B266D22CBC3D129EEE5457253DC7E4E9FA82DAD432B4FD3144C0AE0074632E4E4478EC8E34A850027G9J" TargetMode="External"/><Relationship Id="rId9" Type="http://schemas.openxmlformats.org/officeDocument/2006/relationships/hyperlink" Target="consultantplus://offline/ref=EDF8F16B266D22CBC3D129EEE5457253DC7E4E9FA828A8452A4FD3144C0AE0074632E4E4478EC8E34A850027G9J" TargetMode="External"/><Relationship Id="rId10" Type="http://schemas.openxmlformats.org/officeDocument/2006/relationships/hyperlink" Target="consultantplus://offline/ref=EDF8F16B266D22CBC3D129EEE5457253DC7E4E9FAB2BA1402E4FD3144C0AE0074632E4E4478EC8E34A850127GEJ" TargetMode="External"/><Relationship Id="rId11" Type="http://schemas.openxmlformats.org/officeDocument/2006/relationships/hyperlink" Target="consultantplus://offline/ref=EDF8F16B266D22CBC3D129EEE5457253DC7E4E9FAB26AE4E2F4FD3144C0AE0074632E4E4478EC8E34A850127G6J" TargetMode="External"/><Relationship Id="rId12" Type="http://schemas.openxmlformats.org/officeDocument/2006/relationships/hyperlink" Target="consultantplus://offline/ref=EDF8F16B266D22CBC3D129EEE5457253DC7E4E9FAA26AC40214FD3144C0AE0074632E4E4478EC8E34A850027G7J" TargetMode="External"/><Relationship Id="rId13" Type="http://schemas.openxmlformats.org/officeDocument/2006/relationships/hyperlink" Target="consultantplus://offline/ref=EDF8F16B266D22CBC3D129EEE5457253DC7E4E9FA52EAB402D4FD3144C0AE0074632E4E4478EC8E34A850127GAJ" TargetMode="External"/><Relationship Id="rId14" Type="http://schemas.openxmlformats.org/officeDocument/2006/relationships/hyperlink" Target="consultantplus://offline/ref=EDF8F16B266D22CBC3D137E3F3292D58D4771296A429A311741088491B03EA50017DBDA620G2J" TargetMode="External"/><Relationship Id="rId15" Type="http://schemas.openxmlformats.org/officeDocument/2006/relationships/hyperlink" Target="consultantplus://offline/ref=EDF8F16B266D22CBC3D137E3F3292D58D4771296A429A311741088491B20G3J" TargetMode="External"/><Relationship Id="rId16" Type="http://schemas.openxmlformats.org/officeDocument/2006/relationships/hyperlink" Target="consultantplus://offline/ref=EDF8F16B266D22CBC3D129EEE5457253DC7E4E9FA82DAD432B4FD3144C0AE0074632E4E4478EC8E34A850027G9J" TargetMode="External"/><Relationship Id="rId17" Type="http://schemas.openxmlformats.org/officeDocument/2006/relationships/hyperlink" Target="consultantplus://offline/ref=EDF8F16B266D22CBC3D129EEE5457253DC7E4E9FA92FAB41214FD3144C0AE0074632E4E4478EC8E34A850127GEJ" TargetMode="External"/><Relationship Id="rId18" Type="http://schemas.openxmlformats.org/officeDocument/2006/relationships/hyperlink" Target="consultantplus://offline/ref=EDF8F16B266D22CBC3D129EEE5457253DC7E4E9FAA26AC40214FD3144C0AE0074632E4E4478EC8E34A850027G7J" TargetMode="External"/><Relationship Id="rId19" Type="http://schemas.openxmlformats.org/officeDocument/2006/relationships/hyperlink" Target="consultantplus://offline/ref=EDF8F16B266D22CBC3D129EEE5457253DC7E4E9FA52EAB402D4FD3144C0AE0074632E4E4478EC8E34A850127G8J" TargetMode="External"/><Relationship Id="rId20" Type="http://schemas.openxmlformats.org/officeDocument/2006/relationships/hyperlink" Target="consultantplus://offline/ref=EDF8F16B266D22CBC3D129EEE5457253DC7E4E9FA52EAB402D4FD3144C0AE0074632E4E4478EC8E34A850127G6J" TargetMode="External"/><Relationship Id="rId21" Type="http://schemas.openxmlformats.org/officeDocument/2006/relationships/hyperlink" Target="consultantplus://offline/ref=EDF8F16B266D22CBC3D129EEE5457253DC7E4E9FA92FAB41214FD3144C0AE0074632E4E4478EC8E34A850127G8J" TargetMode="External"/><Relationship Id="rId22" Type="http://schemas.openxmlformats.org/officeDocument/2006/relationships/hyperlink" Target="consultantplus://offline/ref=EDF8F16B266D22CBC3D129EEE5457253DC7E4E9FA52EAB402D4FD3144C0AE0074632E4E4478EC8E34A850127G6J" TargetMode="External"/><Relationship Id="rId23" Type="http://schemas.openxmlformats.org/officeDocument/2006/relationships/hyperlink" Target="consultantplus://offline/ref=EDF8F16B266D22CBC3D129EEE5457253DC7E4E9FAB26AE4E2F4FD3144C0AE0074632E4E4478EC8E34A850127G7J" TargetMode="External"/><Relationship Id="rId24" Type="http://schemas.openxmlformats.org/officeDocument/2006/relationships/hyperlink" Target="consultantplus://offline/ref=EDF8F16B266D22CBC3D129EEE5457253DC7E4E9FA92AAC4E2C4FD3144C0AE0074632E4E4478EC8E34A850527GEJ" TargetMode="External"/><Relationship Id="rId25" Type="http://schemas.openxmlformats.org/officeDocument/2006/relationships/hyperlink" Target="consultantplus://offline/ref=EDF8F16B266D22CBC3D129EEE5457253DC7E4E9FA52EAB402D4FD3144C0AE0074632E4E4478EC8E34A850127G6J" TargetMode="External"/><Relationship Id="rId26" Type="http://schemas.openxmlformats.org/officeDocument/2006/relationships/hyperlink" Target="consultantplus://offline/ref=EDF8F16B266D22CBC3D129EEE5457253DC7E4E9FA828A8452A4FD3144C0AE0074632E4E4478EC8E34A850027G9J" TargetMode="External"/><Relationship Id="rId27" Type="http://schemas.openxmlformats.org/officeDocument/2006/relationships/hyperlink" Target="consultantplus://offline/ref=EDF8F16B266D22CBC3D137E3F3292D58D4771296A429A311741088491B20G3J" TargetMode="External"/><Relationship Id="rId28" Type="http://schemas.openxmlformats.org/officeDocument/2006/relationships/hyperlink" Target="consultantplus://offline/ref=EDF8F16B266D22CBC3D129EEE5457253DC7E4E9FAF2AAA46214FD3144C0AE0074632E4E4478EC8E34A850027G6J" TargetMode="External"/><Relationship Id="rId29" Type="http://schemas.openxmlformats.org/officeDocument/2006/relationships/hyperlink" Target="consultantplus://offline/ref=EDF8F16B266D22CBC3D129EEE5457253DC7E4E9FA92FAB41214FD3144C0AE0074632E4E4478EC8E34A850127G9J" TargetMode="External"/><Relationship Id="rId30" Type="http://schemas.openxmlformats.org/officeDocument/2006/relationships/hyperlink" Target="consultantplus://offline/ref=EDF8F16B266D22CBC3D129EEE5457253DC7E4E9FA52EAB402D4FD3144C0AE0074632E4E4478EC8E34A850227GEJ" TargetMode="External"/><Relationship Id="rId31" Type="http://schemas.openxmlformats.org/officeDocument/2006/relationships/hyperlink" Target="consultantplus://offline/ref=EDF8F16B266D22CBC3D129EEE5457253DC7E4E9FA52EAB402D4FD3144C0AE0074632E4E4478EC8E34A850227GCJ" TargetMode="External"/><Relationship Id="rId32" Type="http://schemas.openxmlformats.org/officeDocument/2006/relationships/hyperlink" Target="consultantplus://offline/ref=EDF8F16B266D22CBC3D129EEE5457253DC7E4E9FA92FAB41214FD3144C0AE0074632E4E4478EC8E34A850227GCJ" TargetMode="External"/><Relationship Id="rId33" Type="http://schemas.openxmlformats.org/officeDocument/2006/relationships/hyperlink" Target="consultantplus://offline/ref=EDF8F16B266D22CBC3D129EEE5457253DC7E4E9FAB26AE4E2F4FD3144C0AE0074632E4E4478EC8E34A850227GBJ" TargetMode="External"/><Relationship Id="rId34" Type="http://schemas.openxmlformats.org/officeDocument/2006/relationships/hyperlink" Target="consultantplus://offline/ref=EDF8F16B266D22CBC3D129EEE5457253DC7E4E9FA92AAC4E2C4FD3144C0AE0074632E4E4478EC8E34A850627GAJ" TargetMode="External"/><Relationship Id="rId35" Type="http://schemas.openxmlformats.org/officeDocument/2006/relationships/hyperlink" Target="consultantplus://offline/ref=EDF8F16B266D22CBC3D137E3F3292D58D4771296A429A311741088491B20G3J" TargetMode="External"/><Relationship Id="rId36" Type="http://schemas.openxmlformats.org/officeDocument/2006/relationships/hyperlink" Target="consultantplus://offline/ref=EDF8F16B266D22CBC3D129EEE5457253DC7E4E9FAF2AAA46214FD3144C0AE0074632E4E4478EC8E34A850127GEJ" TargetMode="External"/><Relationship Id="rId37" Type="http://schemas.openxmlformats.org/officeDocument/2006/relationships/hyperlink" Target="consultantplus://offline/ref=EDF8F16B266D22CBC3D129EEE5457253DC7E4E9FAF2AAA46214FD3144C0AE0074632E4E4478EC8E34A850127GEJ" TargetMode="External"/><Relationship Id="rId38" Type="http://schemas.openxmlformats.org/officeDocument/2006/relationships/hyperlink" Target="consultantplus://offline/ref=EDF8F16B266D22CBC3D129EEE5457253DC7E4E9FA92FAB41214FD3144C0AE0074632E4E4478EC8E34A850227GDJ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6:00Z</dcterms:created>
  <dc:creator>админ</dc:creator>
  <dc:description/>
  <cp:keywords/>
  <dc:language>en-US</dc:language>
  <cp:lastModifiedBy>админ</cp:lastModifiedBy>
  <dcterms:modified xsi:type="dcterms:W3CDTF">2013-03-18T09:06:00Z</dcterms:modified>
  <cp:revision>1</cp:revision>
  <dc:subject/>
  <dc:title>28 октября 2004 года N 282-ЗО</dc:title>
</cp:coreProperties>
</file>