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0 ноября 2004 года N 327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СОЦИАЛЬНОЙ ПОДДЕРЖ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ТЕРАНОВ В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ноября 2004 г. N 151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06 </w:t>
      </w:r>
      <w:hyperlink r:id="rId2">
        <w:r>
          <w:rPr>
            <w:rStyle w:val="InternetLink"/>
            <w:color w:val="0000FF"/>
          </w:rPr>
          <w:t>N 81-ЗО</w:t>
        </w:r>
      </w:hyperlink>
      <w:r>
        <w:rPr/>
        <w:t xml:space="preserve">, от 26.04.2007 </w:t>
      </w:r>
      <w:hyperlink r:id="rId3">
        <w:r>
          <w:rPr>
            <w:rStyle w:val="InternetLink"/>
            <w:color w:val="0000FF"/>
          </w:rPr>
          <w:t>N 13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4.2008 </w:t>
      </w:r>
      <w:hyperlink r:id="rId4">
        <w:r>
          <w:rPr>
            <w:rStyle w:val="InternetLink"/>
            <w:color w:val="0000FF"/>
          </w:rPr>
          <w:t>N 253-ЗО</w:t>
        </w:r>
      </w:hyperlink>
      <w:r>
        <w:rPr/>
        <w:t xml:space="preserve">, от 30.09.2008 </w:t>
      </w:r>
      <w:hyperlink r:id="rId5">
        <w:r>
          <w:rPr>
            <w:rStyle w:val="InternetLink"/>
            <w:color w:val="0000FF"/>
          </w:rPr>
          <w:t>N 30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08 </w:t>
      </w:r>
      <w:hyperlink r:id="rId6">
        <w:r>
          <w:rPr>
            <w:rStyle w:val="InternetLink"/>
            <w:color w:val="0000FF"/>
          </w:rPr>
          <w:t>N 343-ЗО</w:t>
        </w:r>
      </w:hyperlink>
      <w:r>
        <w:rPr/>
        <w:t xml:space="preserve">, от 24.09.2009 </w:t>
      </w:r>
      <w:hyperlink r:id="rId7">
        <w:r>
          <w:rPr>
            <w:rStyle w:val="InternetLink"/>
            <w:color w:val="0000FF"/>
          </w:rPr>
          <w:t>N 474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9.07.2010 </w:t>
      </w:r>
      <w:hyperlink r:id="rId8">
        <w:r>
          <w:rPr>
            <w:rStyle w:val="InternetLink"/>
            <w:color w:val="0000FF"/>
          </w:rPr>
          <w:t>N 608-ЗО</w:t>
        </w:r>
      </w:hyperlink>
      <w:r>
        <w:rPr/>
        <w:t xml:space="preserve">, от 23.09.2010 </w:t>
      </w:r>
      <w:hyperlink r:id="rId9">
        <w:r>
          <w:rPr>
            <w:rStyle w:val="InternetLink"/>
            <w:color w:val="0000FF"/>
          </w:rPr>
          <w:t>N 64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1 </w:t>
      </w:r>
      <w:hyperlink r:id="rId10">
        <w:r>
          <w:rPr>
            <w:rStyle w:val="InternetLink"/>
            <w:color w:val="0000FF"/>
          </w:rPr>
          <w:t>N 148-ЗО</w:t>
        </w:r>
      </w:hyperlink>
      <w:r>
        <w:rPr/>
        <w:t xml:space="preserve">, от 25.08.2011 </w:t>
      </w:r>
      <w:hyperlink r:id="rId11">
        <w:r>
          <w:rPr>
            <w:rStyle w:val="InternetLink"/>
            <w:color w:val="0000FF"/>
          </w:rPr>
          <w:t>N 169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6.2012 </w:t>
      </w:r>
      <w:hyperlink r:id="rId12">
        <w:r>
          <w:rPr>
            <w:rStyle w:val="InternetLink"/>
            <w:color w:val="0000FF"/>
          </w:rPr>
          <w:t>N 354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Лица, на которых распространяется действие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19.12.2006 N 8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числу лиц, на которых распространяется действие настоящего Закона, относятся постоянно проживающие на территории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етераны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етераны труда из числа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еющих удостоверение "Ветеран тру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гражденных орденами или медалями, либо удостоенных почетных званий СССР или Российской Федерации, либо награжденных ведомственными знаками отличия в труде и имеющих трудовой стаж, необходимый для назначения пенсии по старости или за выслугу лет; лиц,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ераны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исвоения звания "Ветеран труда" и выдачи удостоверения "Ветеран труда" определяются Губернатор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, если ветеран имеет право на одну и ту же меру социальной поддержки по настоящему Закону и одновременно по другому нормативному правовому акту, указанная мера социальной поддержки предоставляется либо по настоящему Закону, либо по другому нормативному правовому акту по его выбор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09.07.2010 N 60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Финансирование мер социальной поддержки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ветеранов, установленные настоящим Законом, являются расходными обязательствам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Меры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имущество при вступлении в садоводческие, огороднические и дачные некоммерческие объедине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учрежден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ежемесячная денежная выплата в размере 22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- 5-1) исключены. -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сключен с 1 июня 2008 года. -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04.2008 N 25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4.2008 N 25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63"/>
      <w:bookmarkEnd w:id="0"/>
      <w:r>
        <w:rPr/>
        <w:t>Статья 4. Меры социальной поддержки ветеранов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5"/>
      <w:bookmarkEnd w:id="1"/>
      <w:r>
        <w:rPr/>
        <w:t xml:space="preserve">1. Ветеранам труда после установления (назначения) им пенсии в соответствии с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 предоставляются следующие меры социальной поддерж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08.2011 N 16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хранение обслуживания в поликлиниках и других медицинских учрежден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учрежден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ежемесячная денежная выплата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0 рублей - ветеранам труда, не пользующимся услугами местной телефонной связи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0 рублей - ветеранам труда, пользующимся услугами местной телефонной связи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6.2012 N 35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- 3-1) исключены. -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исключен с 1 июня 2008 года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4.04.2008 N 253-З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по оплате жилых помещений распространяются на нетрудоспособных членов семей ветерана труда, совместно с ним проживающих, которые находятся на его полном содержании или получают от него помощь, являющуюся для них постоянным и основным источником средств к существованию, либо получают любого вида пенсию и не работа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3.06.2011 N 148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исключен с 1 июля 2009 года. - </w:t>
      </w:r>
      <w:hyperlink r:id="rId25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5.12.2008 N 343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- 8) исключены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28.06.2012 N 354-З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4.2008 N 253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етеранам труда, получающим пенсии по иным основаниям, чем предусмотрено </w:t>
      </w:r>
      <w:hyperlink w:anchor="Par6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либо получающим пожизненное содержание за работу (службу), право на меры социальной поддержки в соответствии с настоящей статьей предоставляется при достижении ими возраста, дающего право на трудовую пенсию по старости в соответствии со </w:t>
      </w:r>
      <w:hyperlink r:id="rId28">
        <w:r>
          <w:rPr>
            <w:rStyle w:val="InternetLink"/>
            <w:color w:val="0000FF"/>
          </w:rPr>
          <w:t>статьей 7</w:t>
        </w:r>
      </w:hyperlink>
      <w:r>
        <w:rPr/>
        <w:t xml:space="preserve"> Федерального закона "О трудовых пенсиях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3 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5.08.2011 N 169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-1. Меры социальной поддержки ветеранов военной служ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19.12.2006 N 81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тераны военной службы по достижении возраста, дающего право на трудовую пенсию по старости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трудовых пенсиях в Российской Федерации", приобретают право на меры социальной поддержки, установленные </w:t>
      </w:r>
      <w:hyperlink w:anchor="Par63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Закона для ветеранов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Участие общественных объединений ветеранов в решении вопросов социальной поддержки ветер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по вопросам социальной поддержки ветеранов принимаются органами государственной власти Челябинской области при участии представителей соответствующих общественных объединений ветеранов, созданных и зарегистрированных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09.2009 N 474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0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изнание утратившей силу статьи 8 Закона Челябинской области "О дополнительных мерах социальной защиты ветеранов в Челябинской обл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 дня вступления в силу настоящего Закона признать утратившей силу </w:t>
      </w:r>
      <w:hyperlink r:id="rId33">
        <w:r>
          <w:rPr>
            <w:rStyle w:val="InternetLink"/>
            <w:color w:val="0000FF"/>
          </w:rPr>
          <w:t>статью 8</w:t>
        </w:r>
      </w:hyperlink>
      <w:r>
        <w:rPr/>
        <w:t xml:space="preserve"> Закона Челябинской области от 25 января 1996 года N 16-ОЗ "О дополнительных мерах социальной защиты ветеранов в Челябинской области" (Сборник законов и нормативных правовых актов Челябинской области, 1996, N 1; Ведомости Законодательного собрания Челябинской области, 2002, вып. 10, октябрь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14.12.2004</w:t>
      </w:r>
    </w:p>
    <w:p>
      <w:pPr>
        <w:pStyle w:val="Normal"/>
        <w:widowControl w:val="false"/>
        <w:autoSpaceDE w:val="false"/>
        <w:jc w:val="both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jc w:val="both"/>
        <w:rPr/>
      </w:pPr>
      <w:r>
        <w:rPr/>
        <w:t>N 327-ЗО от 30 ноября 2004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021DCA2E345EBE8CCABE39BFD53640894088BC87B0C630B5C88C20F3DF4731BD34AE8361D655EE433AFY0HFJ" TargetMode="External"/><Relationship Id="rId3" Type="http://schemas.openxmlformats.org/officeDocument/2006/relationships/hyperlink" Target="consultantplus://offline/ref=52A021DCA2E345EBE8CCABE39BFD53640894088BC8780A6E0D5C88C20F3DF4731BD34AE8361D655EE433ADY0H9J" TargetMode="External"/><Relationship Id="rId4" Type="http://schemas.openxmlformats.org/officeDocument/2006/relationships/hyperlink" Target="consultantplus://offline/ref=52A021DCA2E345EBE8CCABE39BFD53640894088BCF7A0E60015C88C20F3DF4731BD34AE8361D655EE433ADY0HCJ" TargetMode="External"/><Relationship Id="rId5" Type="http://schemas.openxmlformats.org/officeDocument/2006/relationships/hyperlink" Target="consultantplus://offline/ref=52A021DCA2E345EBE8CCABE39BFD53640894088BCF7E0D600D5C88C20F3DF4731BD34AE8361D655EE433AEY0HEJ" TargetMode="External"/><Relationship Id="rId6" Type="http://schemas.openxmlformats.org/officeDocument/2006/relationships/hyperlink" Target="consultantplus://offline/ref=52A021DCA2E345EBE8CCABE39BFD53640894088BCF7F096F0C5C88C20F3DF4731BD34AE8361D655EE433A9Y0HDJ" TargetMode="External"/><Relationship Id="rId7" Type="http://schemas.openxmlformats.org/officeDocument/2006/relationships/hyperlink" Target="consultantplus://offline/ref=52A021DCA2E345EBE8CCABE39BFD53640894088BCD720E6E095C88C20F3DF4731BD34AE8361D655EE433AEY0H0J" TargetMode="External"/><Relationship Id="rId8" Type="http://schemas.openxmlformats.org/officeDocument/2006/relationships/hyperlink" Target="consultantplus://offline/ref=52A021DCA2E345EBE8CCABE39BFD53640894088BCE720F600C5C88C20F3DF4731BD34AE8361D655EE433AFY0HFJ" TargetMode="External"/><Relationship Id="rId9" Type="http://schemas.openxmlformats.org/officeDocument/2006/relationships/hyperlink" Target="consultantplus://offline/ref=52A021DCA2E345EBE8CCABE39BFD53640894088BCD7E04610E5C88C20F3DF4731BD34AE8361D655EE433AEY0HBJ" TargetMode="External"/><Relationship Id="rId10" Type="http://schemas.openxmlformats.org/officeDocument/2006/relationships/hyperlink" Target="consultantplus://offline/ref=52A021DCA2E345EBE8CCABE39BFD53640894088BCD730B6F0F5C88C20F3DF4731BD34AE8361D655EE433ACY0H9J" TargetMode="External"/><Relationship Id="rId11" Type="http://schemas.openxmlformats.org/officeDocument/2006/relationships/hyperlink" Target="consultantplus://offline/ref=52A021DCA2E345EBE8CCABE39BFD53640894088BCC780C62015C88C20F3DF4731BD34AE8361D655EE433AFY0HFJ" TargetMode="External"/><Relationship Id="rId12" Type="http://schemas.openxmlformats.org/officeDocument/2006/relationships/hyperlink" Target="consultantplus://offline/ref=52A021DCA2E345EBE8CCABE39BFD53640894088BC37B0E610D5C88C20F3DF4731BD34AE8361D655EE433ADY0HBJ" TargetMode="External"/><Relationship Id="rId13" Type="http://schemas.openxmlformats.org/officeDocument/2006/relationships/hyperlink" Target="consultantplus://offline/ref=52A021DCA2E345EBE8CCABE39BFD53640894088BC87B0C630B5C88C20F3DF4731BD34AE8361D655EE433AFY0H0J" TargetMode="External"/><Relationship Id="rId14" Type="http://schemas.openxmlformats.org/officeDocument/2006/relationships/hyperlink" Target="consultantplus://offline/ref=52A021DCA2E345EBE8CCABE39BFD53640894088BCE720F600C5C88C20F3DF4731BD34AE8361D655EE433AFY0HFJ" TargetMode="External"/><Relationship Id="rId15" Type="http://schemas.openxmlformats.org/officeDocument/2006/relationships/hyperlink" Target="consultantplus://offline/ref=52A021DCA2E345EBE8CCABE39BFD53640894088BC37B0E610D5C88C20F3DF4731BD34AE8361D655EE433ADY0HDJ" TargetMode="External"/><Relationship Id="rId16" Type="http://schemas.openxmlformats.org/officeDocument/2006/relationships/hyperlink" Target="consultantplus://offline/ref=52A021DCA2E345EBE8CCABE39BFD53640894088BC37B0E610D5C88C20F3DF4731BD34AE8361D655EE433ADY0HFJ" TargetMode="External"/><Relationship Id="rId17" Type="http://schemas.openxmlformats.org/officeDocument/2006/relationships/hyperlink" Target="consultantplus://offline/ref=52A021DCA2E345EBE8CCABE39BFD53640894088BCF7A0E60015C88C20F3DF4731BD34AE8361D655EE433ADY0H1J" TargetMode="External"/><Relationship Id="rId18" Type="http://schemas.openxmlformats.org/officeDocument/2006/relationships/hyperlink" Target="consultantplus://offline/ref=52A021DCA2E345EBE8CCABE39BFD53640894088BCF7A0E60015C88C20F3DF4731BD34AE8361D655EE433ACY0H8J" TargetMode="External"/><Relationship Id="rId19" Type="http://schemas.openxmlformats.org/officeDocument/2006/relationships/hyperlink" Target="consultantplus://offline/ref=52A021DCA2E345EBE8CCB5EE8D910C6F009C5E80C97306305403D39F58Y3H4J" TargetMode="External"/><Relationship Id="rId20" Type="http://schemas.openxmlformats.org/officeDocument/2006/relationships/hyperlink" Target="consultantplus://offline/ref=52A021DCA2E345EBE8CCABE39BFD53640894088BCC780C62015C88C20F3DF4731BD34AE8361D655EE433AFY0H0J" TargetMode="External"/><Relationship Id="rId21" Type="http://schemas.openxmlformats.org/officeDocument/2006/relationships/hyperlink" Target="consultantplus://offline/ref=52A021DCA2E345EBE8CCABE39BFD53640894088BC37B0E610D5C88C20F3DF4731BD34AE8361D655EE433ADY0H1J" TargetMode="External"/><Relationship Id="rId22" Type="http://schemas.openxmlformats.org/officeDocument/2006/relationships/hyperlink" Target="consultantplus://offline/ref=52A021DCA2E345EBE8CCABE39BFD53640894088BC37B0E610D5C88C20F3DF4731BD34AE8361D655EE433ACY0HBJ" TargetMode="External"/><Relationship Id="rId23" Type="http://schemas.openxmlformats.org/officeDocument/2006/relationships/hyperlink" Target="consultantplus://offline/ref=52A021DCA2E345EBE8CCABE39BFD53640894088BCF7A0E60015C88C20F3DF4731BD34AE8361D655EE433ACY0HDJ" TargetMode="External"/><Relationship Id="rId24" Type="http://schemas.openxmlformats.org/officeDocument/2006/relationships/hyperlink" Target="consultantplus://offline/ref=52A021DCA2E345EBE8CCABE39BFD53640894088BCD730B6F0F5C88C20F3DF4731BD34AE8361D655EE433ACY0H9J" TargetMode="External"/><Relationship Id="rId25" Type="http://schemas.openxmlformats.org/officeDocument/2006/relationships/hyperlink" Target="consultantplus://offline/ref=52A021DCA2E345EBE8CCABE39BFD53640894088BCF7F096F0C5C88C20F3DF4731BD34AE8361D655EE433A8Y0HFJ" TargetMode="External"/><Relationship Id="rId26" Type="http://schemas.openxmlformats.org/officeDocument/2006/relationships/hyperlink" Target="consultantplus://offline/ref=52A021DCA2E345EBE8CCABE39BFD53640894088BC37B0E610D5C88C20F3DF4731BD34AE8361D655EE433ACY0HBJ" TargetMode="External"/><Relationship Id="rId27" Type="http://schemas.openxmlformats.org/officeDocument/2006/relationships/hyperlink" Target="consultantplus://offline/ref=52A021DCA2E345EBE8CCABE39BFD53640894088BCF7A0E60015C88C20F3DF4731BD34AE8361D655EE433ACY0HEJ" TargetMode="External"/><Relationship Id="rId28" Type="http://schemas.openxmlformats.org/officeDocument/2006/relationships/hyperlink" Target="consultantplus://offline/ref=52A021DCA2E345EBE8CCB5EE8D910C6F009C5E80C97306305403D39F5834FE245C9C13AA7210645BYEH6J" TargetMode="External"/><Relationship Id="rId29" Type="http://schemas.openxmlformats.org/officeDocument/2006/relationships/hyperlink" Target="consultantplus://offline/ref=52A021DCA2E345EBE8CCABE39BFD53640894088BCC780C62015C88C20F3DF4731BD34AE8361D655EE433AEY0H8J" TargetMode="External"/><Relationship Id="rId30" Type="http://schemas.openxmlformats.org/officeDocument/2006/relationships/hyperlink" Target="consultantplus://offline/ref=52A021DCA2E345EBE8CCABE39BFD53640894088BC87B0C630B5C88C20F3DF4731BD34AE8361D655EE433ADY0HEJ" TargetMode="External"/><Relationship Id="rId31" Type="http://schemas.openxmlformats.org/officeDocument/2006/relationships/hyperlink" Target="consultantplus://offline/ref=52A021DCA2E345EBE8CCB5EE8D910C6F009C5E80C97306305403D39F5834FE245C9C13AA7210645BYEH6J" TargetMode="External"/><Relationship Id="rId32" Type="http://schemas.openxmlformats.org/officeDocument/2006/relationships/hyperlink" Target="consultantplus://offline/ref=52A021DCA2E345EBE8CCABE39BFD53640894088BCD720E6E095C88C20F3DF4731BD34AE8361D655EE433AEY0H0J" TargetMode="External"/><Relationship Id="rId33" Type="http://schemas.openxmlformats.org/officeDocument/2006/relationships/hyperlink" Target="consultantplus://offline/ref=52A021DCA2E345EBE8CCABE39BFD53640894088BCA7E0564095C88C20F3DF4731BD34AE8361D655EE433ABY0H8J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7:00Z</dcterms:created>
  <dc:creator>админ</dc:creator>
  <dc:description/>
  <cp:keywords/>
  <dc:language>en-US</dc:language>
  <cp:lastModifiedBy>админ</cp:lastModifiedBy>
  <dcterms:modified xsi:type="dcterms:W3CDTF">2013-03-18T09:07:00Z</dcterms:modified>
  <cp:revision>1</cp:revision>
  <dc:subject/>
  <dc:title>30 ноября 2004 года N 327-ЗО</dc:title>
</cp:coreProperties>
</file>