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3 июня 2011 года N 142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озмещении расходов на оплату жилых помещений, отоп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свещения педагогическим работникам област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и муниципальных образовательных учрежден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живающим и работающим в сельской местности, рабоч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елках (поселках городского типа)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1 г. N 43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устанавливает размер, условия и порядок возмещения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, в том числе вышедшим на пенсию и проживающим в сельской местности, рабочих поселках (поселках городского типа) Челябинской области, имеющим стаж работы в соответствующих организациях, расположенных в сельской местности, рабочих поселках (поселках городского типа) Челябинской области, не менее 10 лет (далее - педагогические работ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расходов на оплату жилых помещений, отопления и освещения педагогическим работникам осуществляется в форме компенсации расходов на оплату жилых помещений, отопления и освещения (далее - компенсация расхо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Размер предоставле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дагогическим работникам компенсация расходов осуществляется в размере 100 процентов оплаты жилых помещений, отопления и осв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дагогическим работникам, проживающим в жилых помещениях с печным отоплением, по их заявлению один раз в год предоставляется компенсация расходов в размере 100 процентов оплаты твердого топлива с учетом его до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предоставле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городских округов и муниципальных районов Челябинской области, областные государственные образовательные учреждения ежемесячно в срок до 5-го числа каждого месяца представляют в органы социальной защиты населения городских округов и муниципальных районов Челябинской области (далее - органы социальной защиты населения) по месту жительства либо по месту пребывания педагогического работника списки педагогических работников, имеющих право на компенсацию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чет сумм компенсации расходов осуществляется на основании сведений, представляемых организациями, а также индивидуальными предпринимателями, осуществляющими расчет размера платы за жилое помещение и коммунальные услуги (далее - исполнители), исходя из утверждаемых в установленном порядке тарифов (цен) на жилищно-коммунальные услуги, а также с учетом занимаемой общей либо отапливаемой площади жилого помещения, объема потребленных ресурсов (электрической и тепловой энергии, газа), норм твердого топлива, установленных действующим законодательством для продаж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сумм компенсации расходов осуществляется Министерством социальных отношений Челябинской области, органами местного самоуправления городских округов и муниципальных районов Челябинской области. В случае заключения договоров об обмене информацией между Министерством социальных отношений Челябинской области и исполнителями, а также органами местного самоуправления городских округов и муниципальных районов Челябинской области и исполнителями расчет сумм компенсации расходов осуществляется исполнителями. Указанные договоры заключаются сроком на один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енсация расходов за месяц, в котором оказаны жилищно-коммунальные услуги, предоставляется педагогическим работникам в течение двух последующи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расчет денежных выплат, произведенных за первое полугодие 2011 года, по фактическим начислениям платы за жилое помещение, отопление (за исключением печного) и освещение, а также по фактическим расходам на приобретение и доставку твердого топлива педагогическим работникам, проживающим в жилых помещениях с печным отоплением, осуществляется органами социальной защиты населения на основании представленных педагогическими работниками документов, подтверждающих размеры платежей за жилое помещение, отопление и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Условия предоставле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дагогические работники, которые приобрели право на компенсацию расходов впервые и включены в списки педагогических работников, имеющих право на компенсацию расходов, в целях получения компенсации расходов представляют в органы социальной защиты населения по месту жительства или по месту пребыва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компенсации расходов с указанием способа получения сумм возмещения (через кредитную организацию путем зачисления компенсации на счет педагогического работника, открытый им в кредитном учреждении, или через отделение федеральной почтовой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пенсионного удостоверения (для педагогических работников, вышедших на пенс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 о регистрации в жилом помещении, за которое начисляются платежи за жилое помещение, отопление и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компенсации расходов с указанием способа получения сумм возмещения подается педагогическим работником лично, через его законного представителя или в форме электронного документа с использованием информационно-телекоммуникационных сетей общего пользования, в том числе сети "Интернет". При поступлении заявления о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дагогическим работникам, получавшим ежемесячную денежную выплату в целях возмещения расходов на бесплатную жилую площадь с отоплением (за исключением печного) и освещением и имеющим право на получение компенсации расходов в соответствии с настоящим Законом, компенсация расходов назначается на основании документов, имеющихся в органе социальной защиты населения, без истребования до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енсация расходов осуществляется педагогическим работникам, проживающим в жилых помещениях независимо от форм собственности жилищного фонда, а также независимо от того, кто из членов семьи педагогического работника является собственником (нанимателем)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педагогического работника, работающего в двух и более образовательных учреждениях, определение права на компенсацию расходов осуществляется по одному месту работы по выбору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аличии у педагогического работника права на получение компенсации расходов по нескольким основаниям компенсация расходов осуществляется по одному из оснований по выбору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мпенсация расходов осуществляется по месту жительства педагогического работника или по месту его пребывания в другом сельском населенном пункте или рабочем поселке (поселке городского типа) Челябинской области при условии, что указанная компенсация не предоставляется ему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орядок финансирова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нсация расходов педагогическим работникам осуществляется органами социальной защиты населения за счет средств, поступающих из областного бюджета в виде субв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/>
        <w:t>2. Министерство социальных отношений Челябинской области на основании сведений органов социальной защиты населения о потребности в финансовых средствах на цели компенсации расходов ежемесячно в срок до 20-го числа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о финансов Челябинской области ежемесячно в течение трех рабочих дней со дня получения от Министерства социальных отношений Челябинской области заявки и сводного реестра заявок, указанных в </w:t>
      </w:r>
      <w:hyperlink w:anchor="Par56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осуществляет перечисление субвенций бюджетам городских округов и муниципальных районов Челябинской области на предоставление педагогическим работникам компенсации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Признание утратившими силу некоторых законов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2 февраля 2007 года N 103-ЗО "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" (Южноуральская панорама, 2007, 16 мар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7 сентября 2007 года N 198-ЗО "О внесении изменения в </w:t>
      </w:r>
      <w:hyperlink r:id="rId5">
        <w:r>
          <w:rPr>
            <w:rStyle w:val="InternetLink"/>
            <w:color w:val="0000FF"/>
          </w:rPr>
          <w:t>статью 1</w:t>
        </w:r>
      </w:hyperlink>
      <w:r>
        <w:rPr/>
        <w:t xml:space="preserve"> Закона Челябинской области "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" (Южноуральская панорама, 2007, 17 октября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9 апреля 2010 года N 573-ЗО "О внесении изменений в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"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" (Южноуральская панорама, 2010, 14 м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7 мая 2010 года N 582-ЗО "О внесении изменений в некоторые законы Челябинской области" (Южноуральская панорама, 2010, 3 июн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июл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jc w:val="right"/>
        <w:rPr/>
      </w:pPr>
      <w:r>
        <w:rPr/>
        <w:t>28.06.2011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142-ЗО от 23 июн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A75F92DB5B6DA40DBE5371BF60108161D3A96ED2181451FB82792D5D572637hFI1J" TargetMode="External"/><Relationship Id="rId3" Type="http://schemas.openxmlformats.org/officeDocument/2006/relationships/hyperlink" Target="consultantplus://offline/ref=E8A75F92DB5B6DA40DBE5371BF60108161D3A96ED116115CFB82792D5D572637hFI1J" TargetMode="External"/><Relationship Id="rId4" Type="http://schemas.openxmlformats.org/officeDocument/2006/relationships/hyperlink" Target="consultantplus://offline/ref=E8A75F92DB5B6DA40DBE5371BF60108161D3A96ED7141A52F982792D5D572637hFI1J" TargetMode="External"/><Relationship Id="rId5" Type="http://schemas.openxmlformats.org/officeDocument/2006/relationships/hyperlink" Target="consultantplus://offline/ref=E8A75F92DB5B6DA40DBE5371BF60108161D3A96ED116115CFB82792D5D572637F161AE7F3BAA760E96471Dh3I4J" TargetMode="External"/><Relationship Id="rId6" Type="http://schemas.openxmlformats.org/officeDocument/2006/relationships/hyperlink" Target="consultantplus://offline/ref=E8A75F92DB5B6DA40DBE5371BF60108161D3A96ED117155CFB82792D5D572637hFI1J" TargetMode="External"/><Relationship Id="rId7" Type="http://schemas.openxmlformats.org/officeDocument/2006/relationships/hyperlink" Target="consultantplus://offline/ref=E8A75F92DB5B6DA40DBE5371BF60108161D3A96ED116115CFB82792D5D572637hFI1J" TargetMode="External"/><Relationship Id="rId8" Type="http://schemas.openxmlformats.org/officeDocument/2006/relationships/hyperlink" Target="consultantplus://offline/ref=E8A75F92DB5B6DA40DBE5371BF60108161D3A96ED116115DFE82792D5D572637hFI1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админ</dc:creator>
  <dc:description/>
  <cp:keywords/>
  <dc:language>en-US</dc:language>
  <cp:lastModifiedBy>админ</cp:lastModifiedBy>
  <dcterms:modified xsi:type="dcterms:W3CDTF">2013-03-18T09:08:00Z</dcterms:modified>
  <cp:revision>1</cp:revision>
  <dc:subject/>
  <dc:title>23 июня 2011 года N 142-ЗО</dc:title>
</cp:coreProperties>
</file>