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3 июня 2011 года N 143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пенсации расходов на оплату жилых помещений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опления и освещения отдельным категориям граждан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ботающих и проживающих в сельских населенных пункт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рабочих поселках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1 г. N 4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устанавливает размер, порядок и условия компенсации расходов на оплату жилых помещений, отопления и освещения (далее - компенсация расходов) отдельным категориям граждан, работающих и проживающих в сельских населенных пунктах и рабочих поселках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Лица, на которых распространяется действие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йствие настоящего Закона распространяется на специалистов государственных или муниципальных учреждений культуры, здравоохранения, образования, ветеринарии, физкультуры и спорта, социального обслуживания, расположенных в сельских населенных пунктах и рабочих поселках Челябинской области, проживающих в указанных населенных пунктах и рабочих поселках, а также на лиц, перешедших на пенсию и проживающих в сельских населенных пунктах и рабочих поселках Челябинской области, имеющих стаж работы в перечисленных учреждениях не менее 10 лет (далее - отдельные категории граждан, работающих и проживающих в сельских населенных пунктах и рабочих поселках Челябин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10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специалистов государственных или муниципальных учреждений культуры, здравоохранения, образования, ветеринарии, физкультуры и спорта, социального обслуживания, расположенных в сельских населенных пунктах и рабочих поселках Челябинской области, имеющих право на компенсацию расходов, приведен в приложении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Размер компенсации рас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дельным категориям граждан, работающих и проживающих в сельских населенных пунктах и рабочих поселках Челябинской области, осуществляется компенсация расходов в размере 100 процентов о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жилого помещения в пределах нормы площад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оп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ого отопления в пределах нормы площади жилого помещения и норматив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опления природным газом в пределах нормы площади жилого помещения и нормативов потребления природного газа на один квадратный метр площади жилого помещения при наличии приборов учета - исходя из показаний счетчика в пределах нормы площади жилого помещения и нормативов потребления природного газа на один квадратный метр площад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ого электроотопления в пределах нормативов потребления электрическ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вещения в пределах нормативов потребления электрической энергии с применением к данным нормативам коэффициента, равного 0,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обретения и доставки твердого топлива лицам, проживающим в жилых домах с печным отоплением, в пределах норм, установленных действующим законодательством для продажи населению, с учетом размера отапливаемой площади жилого помещения без ограничения нормой площад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орма площади жилого помещения, в пределах которой отдельным категориям граждан, работающих и проживающих в сельских населенных пунктах и рабочих поселках Челябинской области, предоставляется компенсация расходов, со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18 квадратных метров общей площади жилого помещения на одного члена семьи, состоящей из трех и более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21 квадратный метр общей площади жилого помещения на одного члена семьи, состоящей из двух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33 квадратных метра общей площади жилого помещения для одиноко проживающ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орядок предоставления компенсации рас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счет сумм компенсации расходов осуществляется на основании сведений, предоставляемых организациями, а также индивидуальными предпринимателями, осуществляющими расчет размера платы за жилое помещение и коммунальные услуги (далее - исполнители), исходя из утверждаемых в установленном порядке тарифов (цен) на жилищно-коммунальные услуги, а также с учетом занимаемой общей либо отапливаемой площади жилого помещения, объема потребленных ресурсов (электрической и тепловой энергии, газа), норм твердого топлива, установленных действующим законодательством для продажи насе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сумм компенсации расходов осуществляется Министерством социальных отношений Челябинской области, органами местного самоуправления городских округов и муниципальных районов Челябинской области. В случае заключения договоров об обмене информацией между Министерством социальных отношений Челябинской области и исполнителями, а также органами местного самоуправления городских округов и муниципальных районов Челябинской области и исполнителями расчет сумм компенсации расходов осуществляется исполнителями. Указанные договоры заключаются сроком на один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местного самоуправления в отношении специалистов муниципальных учреждений культуры, здравоохранения, образования, ветеринарии, физкультуры и спорта, муниципальные учреждения социального обслуживания, а также областные государственные учреждения культуры, социального обслуживания, здравоохранения, ветеринарной службы, областные государственные образовательные и физкультурно-спортивные учреждения, расположенные в сельских населенных пунктах и рабочих поселках Челябинской области, в срок до 5-го числа каждого месяца представляют в органы социальной защиты населения муниципальных районов и городских округов Челябинской области (далее - органы социальной защиты населения) по месту жительства или по месту пребывания граждан, работающих и проживающих в сельских населенных пунктах и рабочих поселках Челябинской области, списки граждан, имеющих право на компенсацию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пенсация расходов за месяц, в котором оказаны жилищно-коммунальные услуги, предоставляется отдельным категориям граждан, работающих и проживающих в сельских населенных пунктах и рабочих поселках Челябинской области, в течение двух последующих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расчет денежных выплат, произведенных за первое полугодие 2011 года, по фактическим начислениям платы за жилое помещение, отопление (за исключением печного) и освещение, а также по фактическим расходам на приобретение и доставку твердого топлива отдельным категориям граждан, работающих и проживающих в сельских населенных пунктах и рабочих поселках Челябинской области, осуществляется органами социальной защиты населения на основании представленных гражданами, имеющими право на компенсацию расходов, документов, подтверждающих размер платежей за жилое помещение, отопление и осв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Условия предоставления компенсации рас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наличии у граждан, работающих и проживающих в сельских населенных пунктах и рабочих поселках Челябинской области, права на получение компенсации расходов по нескольким основаниям компенсация расходов предоставляется по одному из оснований по их выб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мпенсация расходов предоставляется по месту жительства граждан, работающих и проживающих в сельских населенных пунктах и рабочих поселках Челябинской области, или по месту их пребывания в другом сельском населенном пункте или рабочем поселке Челябинской области при условии, что компенсация расходов не предоставляется им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е, работающие и проживающие в сельских населенных пунктах и рабочих поселках Челябинской области, которые приобрели право на компенсацию расходов впервые и включены в списки граждан, имеющих право на компенсацию расходов, в целях получения компенсации расходов представляют в органы социальной защиты населения по месту жительства или по месту пребывани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предоставлении компенсации расходов с указанием способа ее получения (через кредитную организацию путем зачисления сумм компенсации на счет гражданина, открытый им в кредитном учреждении, или через отделение федеральной почтовой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ю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пию пенсионного удостоверения (для граждан, вышедших на пенс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 о регистрации в жилом помещении, за которое начисляются платежи за жилое помещение, отопление и осв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правку о составе семьи (в случае если расчет сумм, связанных с компенсацией расходов, осуществляется органами местного самоуправления городских округов и муниципальных районов Челябин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компенсации расходов с указанием способа ее получения подается гражданином лично, через его законного представителя или в форме электронного документа с использованием информационно-телекоммуникационных сетей общего пользования, в том числе сети "Интернет". При поступлении заявления о компенсации расходов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, которые необходимо представ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ам, работающим и проживающим в сельских населенных пунктах и рабочих поселках Челябинской области, получавшим ежемесячную денежную выплату на оплату жилого помещения, отопления (за исключением печного) и освещения и имеющим право на получение компенсации расходов в соответствии с настоящим Законом, компенсация расходов назначается на основании имеющихся в органе социальной защиты документов, без истребования дополнитель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мпенсация расходов на оплату твердого топлива с учетом его доставки осуществляется по заявлению граждан, имеющих право на компенсацию расходов,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орядок финансирования компенсации рас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мпенсация расходов отдельным категориям граждан, работающих и проживающих в сельских населенных пунктах и рабочих поселках Челябинской области, осуществляется органами социальной защиты населения за счет средств, поступающих из областного бюджета в виде субве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9"/>
      <w:bookmarkEnd w:id="0"/>
      <w:r>
        <w:rPr/>
        <w:t>2. Министерство социальных отношений Челябинской области на основании сведений органов социальной защиты населения о потребности в финансовых средствах на цели компенсации расходов ежемесячно в срок до 20-го числа представляет в Министерство финансов Челябинской области заявки на оплату указанных расходов и сводный реестр заявок на перечисление бюджетам городских округов и муниципальных районов Челябинской области финансов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Министерство финансов Челябинской области ежемесячно в течение трех рабочих дней со дня получения от Министерства социальных отношений Челябинской области заявки и сводного реестра заявок, указанных в </w:t>
      </w:r>
      <w:hyperlink w:anchor="Par69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осуществляет перечисление субвенций бюджетам городских округов и муниципальных районов на предоставление отдельным категориям граждан, работающих и проживающих в сельских населенных пунктах и рабочих поселках Челябинской области, компенсации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Признание утратившими силу некоторых законов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 дня вступления в силу настоящего Закона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8 января 2010 года N 538-ЗО "О мерах социальной поддержки отдельных категорий граждан, работающих и проживающих в сельских населенных пунктах и рабочих поселках Челябинской области" (Южноуральская панорама, 2010, 12 февра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9 апреля 2010 года N 566-ЗО "О внесении изменений в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"О мерах социальной поддержки отдельных категорий граждан, работающих и проживающих в сельских населенных пунктах и рабочих поселках Челябинской области" (Южноуральская панорама, 2010 год, 14 ма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июля 201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.В.ЮРЕВИЧ</w:t>
      </w:r>
    </w:p>
    <w:p>
      <w:pPr>
        <w:pStyle w:val="Normal"/>
        <w:widowControl w:val="false"/>
        <w:autoSpaceDE w:val="false"/>
        <w:jc w:val="right"/>
        <w:rPr/>
      </w:pPr>
      <w:r>
        <w:rPr/>
        <w:t>28.06.2011</w:t>
      </w:r>
    </w:p>
    <w:p>
      <w:pPr>
        <w:pStyle w:val="Normal"/>
        <w:widowControl w:val="false"/>
        <w:autoSpaceDE w:val="false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rPr/>
      </w:pPr>
      <w:r>
        <w:rPr/>
        <w:t>N 143-ЗО от 23 июня 2011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 компенсации расх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на оплату жилых помещ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отопления и освещ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дельным категориям граждан,</w:t>
      </w:r>
    </w:p>
    <w:p>
      <w:pPr>
        <w:pStyle w:val="Normal"/>
        <w:widowControl w:val="false"/>
        <w:autoSpaceDE w:val="false"/>
        <w:jc w:val="right"/>
        <w:rPr/>
      </w:pPr>
      <w:r>
        <w:rPr/>
        <w:t>работающих и прожива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в сельских населенных пунктах</w:t>
      </w:r>
    </w:p>
    <w:p>
      <w:pPr>
        <w:pStyle w:val="Normal"/>
        <w:widowControl w:val="false"/>
        <w:autoSpaceDE w:val="false"/>
        <w:jc w:val="right"/>
        <w:rPr/>
      </w:pPr>
      <w:r>
        <w:rPr/>
        <w:t>и рабочих поселках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"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1 г. N 143-З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106"/>
      <w:bookmarkEnd w:id="1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специалистов 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ли муниципальных учреждений культуры, здравоохран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, ветеринарии, физкультуры и спорта, соци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служивания, расположенных в сельских населенных пункт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рабочих поселках Челябинской област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меющих право на компенсацию расход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РЕЖДЕНИЯ КУЛЬТУРЫ, КУЛЬТУРНО-ПРОСВЕТИТЕЛЬНЫЕ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ЧРЕЖДЕНИЯ ДОПОЛНИТЕЛЬНОГО ОБРАЗОВАНИЯ В СФЕРЕ КУЛЬТ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, имеющие высшее и среднее специ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й (начальник) филиалом библиотеки (централизованной библиотечной системы), отделом (сектором) библиотеки, отделом (сектором) музея, филиалом музея, отделом (сектором) дома культуры, дворца культуры, организационно-методического центра, дома народного творч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библиотекарь, главный библиограф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хранитель фон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(заведующий) библиотеки (централизованной библиотечной системы), дома культуры, дворца культуры, клуба, музея и его замести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организационно-методического центра, дома народного творч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удожественный руководитель клубного учреждения, дома народного творчества, организационно-методического цент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е, начальники других отдел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ециалис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любительского объединения, кружка, студии, коллектива, клуба по интересам, культорганиза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тис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рь, библиограф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тор экскурс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ссер (балетмейстер, дирижер, хормейстер), художник-постановщи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с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ст библиотеки, клубного учреждения, организационно-методического центра, дома народного творчества, музе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иномехани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цертмейст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дактор библиотеки, клубного учреждения, музея, организационно-методического центра, дома народного творч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ектор, экскурсов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удожник-фотограф, художники всех специальнос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ссистент режиссера (дирижера, балетмейстера, хормейсте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ый сотрудник (включая младшего и старшего сотрудник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итель фон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РЕЖДЕНИЯ ЗДРАВООХ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уководи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учреждений здравоохранения и их заместители, имеющие высшее и среднее специальное образование (медицинское, фармацевтическо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ециалис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ачи всех специальнос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изоры всех специальнос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й медицинский персон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й фармацевтический персона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ециалисты с высшим профессиональным образова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ий психоло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олог, энтомолог, биоло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-физик по контролю за источниками ионизирующих и неионизирующих излуч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тор-методист по лечебной физкультур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мик-эксперт учреждения здравоох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РЕЖДЕНИЯ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уководи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учреждений социального обслуживания и их заместители, имеющие высшее и среднее специ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ециалис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ачи всех специальностей (включая заведующих отделениями и их заместител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й медицинский персон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й фармацевтический персон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е работн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по социальной рабо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р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й отдел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РЕЖДЕНИЯ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ециалис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ст, инструктор-методист (включая старшег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й библиотек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р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ие работн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РЕЖДЕНИЯ ВЕТЕРИНАР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уководи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инспектор, главный ветеринарный врач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етеринарная служб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Руководи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ьник ветеринарной станции, ветеринарно-санитарной станции, противоэпизоотической экспедиции, отряда, ветеринарной поликлин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ректор лаборатор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пециалис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ый ветеринарный вра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теринарный врач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теринарный фельдше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й лабораторией ветеринарно-санитарной эксперти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й участковой ветеринарной лечебницей, ветеринарным участк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й ветеринарным пунктом, ветеринарной аптек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й отделом, отрядом, ветеринарной лаборатори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нт ветеринарной лаборатор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ЧРЕЖДЕНИЯ ФИЗИЧЕСКОЙ КУЛЬТУ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уководи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и (директора) учреждений физической культуры и спорта и их заместители по учебно-воспитательной работе, имеющие высшее и среднее специальное образование (по специальност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тренер-преподаватель по спор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ий инструктор-методист спортивной школы, физкультурно-спортив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ециалис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тор-методист физкультурно-спортивных организаций, спортивной школ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смен-инструкто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сажис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труктор малокалиберного, пневматического ти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1F7E3651DB40E8699FC9909184B86C9A55F2415152F1E3F5F595C6E279D343f5JAJ" TargetMode="External"/><Relationship Id="rId3" Type="http://schemas.openxmlformats.org/officeDocument/2006/relationships/hyperlink" Target="consultantplus://offline/ref=391F7E3651DB40E8699FC9909184B86C9A55F241525CF4EEF3F595C6E279D343f5JAJ" TargetMode="External"/><Relationship Id="rId4" Type="http://schemas.openxmlformats.org/officeDocument/2006/relationships/hyperlink" Target="consultantplus://offline/ref=391F7E3651DB40E8699FC9909184B86C9A55F241525DF0EEF2F595C6E279D343f5JAJ" TargetMode="External"/><Relationship Id="rId5" Type="http://schemas.openxmlformats.org/officeDocument/2006/relationships/hyperlink" Target="consultantplus://offline/ref=391F7E3651DB40E8699FC9909184B86C9A55F241525CF4EEF3F595C6E279D343f5JA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9:00Z</dcterms:created>
  <dc:creator>админ</dc:creator>
  <dc:description/>
  <cp:keywords/>
  <dc:language>en-US</dc:language>
  <cp:lastModifiedBy>админ</cp:lastModifiedBy>
  <dcterms:modified xsi:type="dcterms:W3CDTF">2013-03-18T09:09:00Z</dcterms:modified>
  <cp:revision>1</cp:revision>
  <dc:subject/>
  <dc:title>23 июня 2011 года N 143-ЗО</dc:title>
</cp:coreProperties>
</file>