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 февраля 1996 года N 16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ПОЛНИТЕЛЬНЫХ МЕРАХ СОЦИАЛЬНОЙ ЗАЩИТЫ ВЕТЕ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ЧЕЛЯБИН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 января 1996 г. N 36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3.1996 </w:t>
      </w:r>
      <w:hyperlink r:id="rId3">
        <w:r>
          <w:rPr>
            <w:rStyle w:val="InternetLink"/>
            <w:color w:val="0000FF"/>
          </w:rPr>
          <w:t>N 20-ОЗ</w:t>
        </w:r>
      </w:hyperlink>
      <w:r>
        <w:rPr/>
        <w:t xml:space="preserve">, от 02.02.2000 </w:t>
      </w:r>
      <w:hyperlink r:id="rId4">
        <w:r>
          <w:rPr>
            <w:rStyle w:val="InternetLink"/>
            <w:color w:val="0000FF"/>
          </w:rPr>
          <w:t>N 10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0.2002 </w:t>
      </w:r>
      <w:hyperlink r:id="rId5">
        <w:r>
          <w:rPr>
            <w:rStyle w:val="InternetLink"/>
            <w:color w:val="0000FF"/>
          </w:rPr>
          <w:t>N 109-ОЗ</w:t>
        </w:r>
      </w:hyperlink>
      <w:r>
        <w:rPr/>
        <w:t xml:space="preserve">, от 30.11.2004 </w:t>
      </w:r>
      <w:hyperlink r:id="rId6">
        <w:r>
          <w:rPr>
            <w:rStyle w:val="InternetLink"/>
            <w:color w:val="0000FF"/>
          </w:rPr>
          <w:t>N 327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2.2007 </w:t>
      </w:r>
      <w:hyperlink r:id="rId7">
        <w:r>
          <w:rPr>
            <w:rStyle w:val="InternetLink"/>
            <w:color w:val="0000FF"/>
          </w:rPr>
          <w:t>N 102-ЗО</w:t>
        </w:r>
      </w:hyperlink>
      <w:r>
        <w:rPr/>
        <w:t xml:space="preserve">, от 26.04.2007 </w:t>
      </w:r>
      <w:hyperlink r:id="rId8">
        <w:r>
          <w:rPr>
            <w:rStyle w:val="InternetLink"/>
            <w:color w:val="0000FF"/>
          </w:rPr>
          <w:t>N 1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9">
        <w:r>
          <w:rPr>
            <w:rStyle w:val="InternetLink"/>
            <w:color w:val="0000FF"/>
          </w:rPr>
          <w:t>N 295-ЗО</w:t>
        </w:r>
      </w:hyperlink>
      <w:r>
        <w:rPr/>
        <w:t xml:space="preserve">, от 25.12.2008 </w:t>
      </w:r>
      <w:hyperlink r:id="rId10">
        <w:r>
          <w:rPr>
            <w:rStyle w:val="InternetLink"/>
            <w:color w:val="0000FF"/>
          </w:rPr>
          <w:t>N 343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11">
        <w:r>
          <w:rPr>
            <w:rStyle w:val="InternetLink"/>
            <w:color w:val="0000FF"/>
          </w:rPr>
          <w:t>N 493-ЗО</w:t>
        </w:r>
      </w:hyperlink>
      <w:r>
        <w:rPr/>
        <w:t xml:space="preserve">, от 23.09.2010 </w:t>
      </w:r>
      <w:hyperlink r:id="rId12">
        <w:r>
          <w:rPr>
            <w:rStyle w:val="InternetLink"/>
            <w:color w:val="0000FF"/>
          </w:rPr>
          <w:t>N 64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13">
        <w:r>
          <w:rPr>
            <w:rStyle w:val="InternetLink"/>
            <w:color w:val="0000FF"/>
          </w:rPr>
          <w:t>N 139-ЗО</w:t>
        </w:r>
      </w:hyperlink>
      <w:r>
        <w:rPr/>
        <w:t xml:space="preserve">, от 23.06.2011 </w:t>
      </w:r>
      <w:hyperlink r:id="rId14">
        <w:r>
          <w:rPr>
            <w:rStyle w:val="InternetLink"/>
            <w:color w:val="0000FF"/>
          </w:rPr>
          <w:t>N 148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12 </w:t>
      </w:r>
      <w:hyperlink r:id="rId15">
        <w:r>
          <w:rPr>
            <w:rStyle w:val="InternetLink"/>
            <w:color w:val="0000FF"/>
          </w:rPr>
          <w:t>N 304-ЗО</w:t>
        </w:r>
      </w:hyperlink>
      <w:r>
        <w:rPr/>
        <w:t xml:space="preserve">, от 28.06.2012 </w:t>
      </w:r>
      <w:hyperlink r:id="rId16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определяет дополнительные (наряду с установленными законодательством Российской Федерации) льготы, права ветеранов, проживающих на территории Челябинской области, порядок их реализации и защиты, а также полномочия органов законодательной и исполнительной власти Челябинской области, органов местного самоуправления при исполнении законодательства области о ветер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Задачи государственной политики о ветеранах в Челябинской обла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ая политика в отношении ветеранов на территории Челябинской области определяется необходимостью обеспечить ветеранам достойное место в жизни общества, социальную и правовую защищенность, поддержать их жизненный уровень, создать условия для активного участия ветеранов и их объединений в общественной жизни и экономическом возрождении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направления государственной политики в отношении ветеранов на очередной финансовый год разрабатываются исполнительным органом государственной власти Челябинской области и представляются Губернатором Челябинской области на утверждение законодательного (представительного) органа государственной власти Челябинской области как составная часть проекта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10.2002 N 109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 общественных объединений ветеранов на участие в разработке законопроектов о социальной защите вете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ветеранов, созданные и зарегистрированные в установленном законом порядке, имеют право принимать участие в разработке и реализации законодательства о ветеран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Круг лиц, на которых распространяется действ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распространяется на граждан, постоянно проживающих на территории Челябинской области и зарегистрированных в установленном законодательством порядке в качестве постоянных жителей органами внутренних дел Челябинской области и отнесенных законодательством Российской Федерации к ветеран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4. Исключена с 1 января 2007 года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2.02.2007 N 102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ДОПОЛНИТЕЛЬНЫЕ МЕРЫ СОЦИАЛЬНОЙ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ДЕЛЬНЫХ КАТЕГОРИЙ ВЕТЕ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51"/>
      <w:bookmarkEnd w:id="0"/>
      <w:r>
        <w:rPr/>
        <w:t>Статья 5. Дополнительные меры социальной поддержки инвалидов Великой Отечественной войны I и II групп, инвалидов боевых действий I и II групп и военнослужащих, ставших инвалидами I и II групп вследствие ранения, контузии, увечья, полученных при исполнении обязанностей военной службы (служебных обязанност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2.02.2007 N 102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валидам Великой Отечественной войны I и II групп, инвалидам боевых действий I и II групп и военнослужащим, ставшим инвалидами I и II групп вследствие ранения, контузии, увечья, полученных при исполнении обязанностей военной службы (служебных обязанностей)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 июля 2009 года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вобождение от оплаты услуг за пользование коллективной телевизионной ант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онная выплата за пользование услугами местной телефонной связи в размере 280 рублей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онная выплата за пользование услугами связи для целей проводного радиовещания в размере 55 рублей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3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76"/>
      <w:bookmarkEnd w:id="1"/>
      <w:r>
        <w:rPr/>
        <w:t>Статья 6. Дополнительные меры социальной поддержки ветеранов Великой Отечественной войны и вдов погибших участников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6.04.2012 N 30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1"/>
      <w:bookmarkEnd w:id="2"/>
      <w:r>
        <w:rPr/>
        <w:t>1. Дополнительные меры социальной поддержки ветеранов Великой Отечественной войны и вдов погибших участников Великой Отечественной войны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етеранам Великой Отечественной войны, являющимся получателями трудовых пенсий по старости и по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супружеским парам, оба супруга в которых получают трудовую пенсию по старости и по инвалидности и один из супругов в которых является ветераном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работающим одиноко проживающим вдовам погибших в годы Великой Отечественной войны участников Великой Отечественной войны, являющимся получателями трудовых пенсий по старости 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ражданам, указанным в </w:t>
      </w:r>
      <w:hyperlink w:anchor="Par8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6"/>
      <w:bookmarkEnd w:id="3"/>
      <w:r>
        <w:rPr/>
        <w:t>1) единовременная материальная помощь на ремон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артир в многоквартирных домах - в размере 1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ых домов - в размере 25 тысяч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9"/>
      <w:bookmarkEnd w:id="4"/>
      <w:r>
        <w:rPr/>
        <w:t>2) единовременная материальная помощь на подводку к дому газопровода и установку внутридомового газового оборудования - в размере 25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ые граждане имеют право не чаще одного раза в три года на единовременную материальную помощь, указанную в </w:t>
      </w:r>
      <w:hyperlink w:anchor="Par8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, и на однократное получение единовременной материальной помощи, указанной в </w:t>
      </w:r>
      <w:hyperlink w:anchor="Par89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93"/>
      <w:bookmarkEnd w:id="5"/>
      <w:r>
        <w:rPr/>
        <w:t>Статья 7. Дополнительные меры социальной поддержки лиц, награжденных знаком "Жителю блокадного Ленингра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2.02.2007 N 102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м, награжденным знаком "Жителю блокадного Ленинграда" и не являющимся инвалидами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в пределах нормы площади жилья, установленной Правительством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 с 1 июля 2009 года. -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лата в размере 50 процентов услуг за пользование коллективной телевизионной антен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нсационная выплата за пользование услугами местной телефонной связи в размере 140 рублей в меся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онная выплата за пользование услугами связи для целей проводного радиовещания в размере 28 рублей в меся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дополнительных мер социальной поддержки, установленных настоящей статьей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12.2008 N 343-ЗО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18"/>
      <w:bookmarkEnd w:id="6"/>
      <w:r>
        <w:rPr/>
        <w:t xml:space="preserve">Статья 8. Утратила силу с 1 января 2005 года. -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0.11.2004 N 327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21"/>
      <w:bookmarkEnd w:id="7"/>
      <w:r>
        <w:rPr/>
        <w:t xml:space="preserve">Статья 9. Исключена. -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6.04.2012 N 304-З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Центры и организации социальной помощ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защита ветеранов осуществляется через сеть адресных центров социальной помощи населению, отделений социального обслуживания и иных организаций в структуре органов социальной защиты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3. ПОРЯДОК ПРЕДОСТАВЛЕНИЯ И РЕАЛ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ЫХ МЕР СОЦИАЛЬНОЙ ЗАЩИТЫ ВЕТЕР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ЧЕЛЯБИНСКОЙ ОБЛАСТ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рядок финансирования мероприятий, предусмотренных настоящи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Финансирование дополнительных мер социальной защиты ветеранов, перечисленных в </w:t>
      </w:r>
      <w:hyperlink w:anchor="Par51">
        <w:r>
          <w:rPr>
            <w:rStyle w:val="InternetLink"/>
            <w:color w:val="0000FF"/>
          </w:rPr>
          <w:t>ст. 5</w:t>
        </w:r>
      </w:hyperlink>
      <w:r>
        <w:rPr/>
        <w:t xml:space="preserve">, </w:t>
      </w:r>
      <w:hyperlink w:anchor="Par76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w:anchor="Par93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11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Закона производится исполнительным органом государственной власти Челябинской области за счет средств областного бюджета, непосредственно и через подчиненные ей органы обеспечивает его реализацию на территори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1.10.2002 N 10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составлении бюджета на очередной финансовый год и плановый период средства для реализации настоящего Закона выделяются отдельной строкой, относятся к числу защищенных статей бюджета и подлежат строго целевому расходов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8.08.2008 </w:t>
      </w:r>
      <w:hyperlink r:id="rId35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36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37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олномочия органов местного самоуправления при исполнении законодательства о ветеран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местного самоуправления в Челябинской области осуществляют реализацию настоящего Закона через систему органов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 за счет местного бюджета вправе вводить дополнительные льготы для ветеранов, проживающих на территории района, города, сверх предусмотренных законодательством о ветеранах в Российской Федерации 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вправе создавать специализированные магазины, секции, отделы в магазинах, предприятия бытового обслуживания для обслуживания ветеранов. Реализация промышленных и продовольственных товаров ветеранам со скидкой от 10 до 20 процентов от стоимости товара дает право органам местного самоуправления устанавливать льготное налогооблож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рядок документального подтверждения права на льготы ветер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аво на дополнительные льготы, предусмотренные настоящим Законом для ветеранов области, подтверждено документом - удостоверением установленного образца и другими документами, определенными настоящи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се должностные лица, работники органов местного самоуправления, органов социальной защиты населения обязаны бесплатно оказывать содействие ветеранам в сборе необходимых документов, подтверждающих их право на льго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раво ветеранов на информацию и юридическую помощ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области, органы местного самоуправления, должностные лица, государственные и муниципальные предприятия, учреждения, организации обязаны давать бесплатно справки и разъяснения ветеранам по вопросам предоставленных им законодательством Российской Федерации и Челябинской области решениями органов местного самоуправления прав, льгот, порядка их реализации и защи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тветственность за нарушение настояще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виновные в нарушении настоящего Закона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ОЛОВЬЕВ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14 февраля 1996 года</w:t>
      </w:r>
    </w:p>
    <w:p>
      <w:pPr>
        <w:pStyle w:val="Normal"/>
        <w:widowControl w:val="false"/>
        <w:autoSpaceDE w:val="false"/>
        <w:rPr/>
      </w:pPr>
      <w:r>
        <w:rPr/>
        <w:t>N 16-О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7071713AE2179F234B06B68789CE7BB6F0FBF1AC13E0CB3A7F38CDB5F19O2L9J" TargetMode="External"/><Relationship Id="rId3" Type="http://schemas.openxmlformats.org/officeDocument/2006/relationships/hyperlink" Target="consultantplus://offline/ref=B5D7071713AE2179F234B06B68789CE7BB6F0FBF1AC33D02B3A7F38CDB5F19297F84C4EA8766E7CD39BBO3L6J" TargetMode="External"/><Relationship Id="rId4" Type="http://schemas.openxmlformats.org/officeDocument/2006/relationships/hyperlink" Target="consultantplus://offline/ref=B5D7071713AE2179F234B06B68789CE7BB6F0FBF13C93F09B3A7F38CDB5F19297F84C4EA8766E7CD39BBO3L6J" TargetMode="External"/><Relationship Id="rId5" Type="http://schemas.openxmlformats.org/officeDocument/2006/relationships/hyperlink" Target="consultantplus://offline/ref=B5D7071713AE2179F234B06B68789CE7BB6F0FBF1AC43802B1FAF98482531B2E70DBD3EDCE6AE6CD39BB31O6L0J" TargetMode="External"/><Relationship Id="rId6" Type="http://schemas.openxmlformats.org/officeDocument/2006/relationships/hyperlink" Target="consultantplus://offline/ref=B5D7071713AE2179F234B06B68789CE7BB6F0FBF13C13D03BFFAF98482531B2E70DBD3EDCE6AE6CD39BB35O6L6J" TargetMode="External"/><Relationship Id="rId7" Type="http://schemas.openxmlformats.org/officeDocument/2006/relationships/hyperlink" Target="consultantplus://offline/ref=B5D7071713AE2179F234B06B68789CE7BB6F0FBF18C1370FBBFAF98482531B2E70DBD3EDCE6AE6CD39BB31O6L1J" TargetMode="External"/><Relationship Id="rId8" Type="http://schemas.openxmlformats.org/officeDocument/2006/relationships/hyperlink" Target="consultantplus://offline/ref=B5D7071713AE2179F234B06B68789CE7BB6F0FBF18C23903BDFAF98482531B2E70DBD3EDCE6AE6CD39BB31O6L0J" TargetMode="External"/><Relationship Id="rId9" Type="http://schemas.openxmlformats.org/officeDocument/2006/relationships/hyperlink" Target="consultantplus://offline/ref=B5D7071713AE2179F234B06B68789CE7BB6F0FBF1FC33F0BB9FAF98482531B2E70DBD3EDCE6AE6CD39BB31O6L0J" TargetMode="External"/><Relationship Id="rId10" Type="http://schemas.openxmlformats.org/officeDocument/2006/relationships/hyperlink" Target="consultantplus://offline/ref=B5D7071713AE2179F234B06B68789CE7BB6F0FBF1FC53A02BCFAF98482531B2E70DBD3EDCE6AE6CD39BB31O6L0J" TargetMode="External"/><Relationship Id="rId11" Type="http://schemas.openxmlformats.org/officeDocument/2006/relationships/hyperlink" Target="consultantplus://offline/ref=B5D7071713AE2179F234B06B68789CE7BB6F0FBF13C73C0CB1FAF98482531B2E70DBD3EDCE6AE6CD39BB31O6L0J" TargetMode="External"/><Relationship Id="rId12" Type="http://schemas.openxmlformats.org/officeDocument/2006/relationships/hyperlink" Target="consultantplus://offline/ref=B5D7071713AE2179F234B06B68789CE7BB6F0FBF1DC4370CBEFAF98482531B2E70DBD3EDCE6AE6CD39BB31O6L0J" TargetMode="External"/><Relationship Id="rId13" Type="http://schemas.openxmlformats.org/officeDocument/2006/relationships/hyperlink" Target="consultantplus://offline/ref=B5D7071713AE2179F234B06B68789CE7BB6F0FBF13C73C03B8FAF98482531B2E70DBD3EDCE6AE6CD39BB31O6L0J" TargetMode="External"/><Relationship Id="rId14" Type="http://schemas.openxmlformats.org/officeDocument/2006/relationships/hyperlink" Target="consultantplus://offline/ref=B5D7071713AE2179F234B06B68789CE7BB6F0FBF1DC93802BFFAF98482531B2E70DBD3EDCE6AE6CD39BB31O6L0J" TargetMode="External"/><Relationship Id="rId15" Type="http://schemas.openxmlformats.org/officeDocument/2006/relationships/hyperlink" Target="consultantplus://offline/ref=B5D7071713AE2179F234B06B68789CE7BB6F0FBF1CC93A03B9FAF98482531B2E70DBD3EDCE6AE6CD39BB31O6L0J" TargetMode="External"/><Relationship Id="rId16" Type="http://schemas.openxmlformats.org/officeDocument/2006/relationships/hyperlink" Target="consultantplus://offline/ref=B5D7071713AE2179F234B06B68789CE7BB6F0FBF13C13D0CBDFAF98482531B2E70DBD3EDCE6AE6CD39BB31O6L0J" TargetMode="External"/><Relationship Id="rId17" Type="http://schemas.openxmlformats.org/officeDocument/2006/relationships/hyperlink" Target="consultantplus://offline/ref=B5D7071713AE2179F234B06B68789CE7BB6F0FBF1AC43802B1FAF98482531B2E70DBD3EDCE6AE6CD39BB31O6LFJ" TargetMode="External"/><Relationship Id="rId18" Type="http://schemas.openxmlformats.org/officeDocument/2006/relationships/hyperlink" Target="consultantplus://offline/ref=B5D7071713AE2179F234B06B68789CE7BB6F0FBF18C1370FBBFAF98482531B2E70DBD3EDCE6AE6CD39BB31O6L0J" TargetMode="External"/><Relationship Id="rId19" Type="http://schemas.openxmlformats.org/officeDocument/2006/relationships/hyperlink" Target="consultantplus://offline/ref=B5D7071713AE2179F234B06B68789CE7BB6F0FBF18C1370FBBFAF98482531B2E70DBD3EDCE6AE6CD39BB31O6LFJ" TargetMode="External"/><Relationship Id="rId20" Type="http://schemas.openxmlformats.org/officeDocument/2006/relationships/hyperlink" Target="consultantplus://offline/ref=B5D7071713AE2179F234B06B68789CE7BB6F0FBF1DC93802BFFAF98482531B2E70DBD3EDCE6AE6CD39BB31O6LFJ" TargetMode="External"/><Relationship Id="rId21" Type="http://schemas.openxmlformats.org/officeDocument/2006/relationships/hyperlink" Target="consultantplus://offline/ref=B5D7071713AE2179F234B06B68789CE7BB6F0FBF1FC53A02BCFAF98482531B2E70DBD3EDCE6AE6CD39BB30O6LEJ" TargetMode="External"/><Relationship Id="rId22" Type="http://schemas.openxmlformats.org/officeDocument/2006/relationships/hyperlink" Target="consultantplus://offline/ref=B5D7071713AE2179F234B06B68789CE7BB6F0FBF13C13D0CBDFAF98482531B2E70DBD3EDCE6AE6CD39BB31O6LFJ" TargetMode="External"/><Relationship Id="rId23" Type="http://schemas.openxmlformats.org/officeDocument/2006/relationships/hyperlink" Target="consultantplus://offline/ref=B5D7071713AE2179F234B06B68789CE7BB6F0FBF13C13D0CBDFAF98482531B2E70DBD3EDCE6AE6CD39BB30O6L7J" TargetMode="External"/><Relationship Id="rId24" Type="http://schemas.openxmlformats.org/officeDocument/2006/relationships/hyperlink" Target="consultantplus://offline/ref=B5D7071713AE2179F234B06B68789CE7BB6F0FBF1FC53A02BCFAF98482531B2E70DBD3EDCE6AE6CD39BB33O6L7J" TargetMode="External"/><Relationship Id="rId25" Type="http://schemas.openxmlformats.org/officeDocument/2006/relationships/hyperlink" Target="consultantplus://offline/ref=B5D7071713AE2179F234B06B68789CE7BB6F0FBF1CC93A03B9FAF98482531B2E70DBD3EDCE6AE6CD39BB31O6LFJ" TargetMode="External"/><Relationship Id="rId26" Type="http://schemas.openxmlformats.org/officeDocument/2006/relationships/hyperlink" Target="consultantplus://offline/ref=B5D7071713AE2179F234B06B68789CE7BB6F0FBF18C1370FBBFAF98482531B2E70DBD3EDCE6AE6CD39BB30O6LFJ" TargetMode="External"/><Relationship Id="rId27" Type="http://schemas.openxmlformats.org/officeDocument/2006/relationships/hyperlink" Target="consultantplus://offline/ref=B5D7071713AE2179F234B06B68789CE7BB6F0FBF1DC93802BFFAF98482531B2E70DBD3EDCE6AE6CD39BB30O6L4J" TargetMode="External"/><Relationship Id="rId28" Type="http://schemas.openxmlformats.org/officeDocument/2006/relationships/hyperlink" Target="consultantplus://offline/ref=B5D7071713AE2179F234B06B68789CE7BB6F0FBF1FC53A02BCFAF98482531B2E70DBD3EDCE6AE6CD39BB32O6L3J" TargetMode="External"/><Relationship Id="rId29" Type="http://schemas.openxmlformats.org/officeDocument/2006/relationships/hyperlink" Target="consultantplus://offline/ref=B5D7071713AE2179F234B06B68789CE7BB6F0FBF13C13D0CBDFAF98482531B2E70DBD3EDCE6AE6CD39BB30O6L6J" TargetMode="External"/><Relationship Id="rId30" Type="http://schemas.openxmlformats.org/officeDocument/2006/relationships/hyperlink" Target="consultantplus://offline/ref=B5D7071713AE2179F234B06B68789CE7BB6F0FBF13C13D0CBDFAF98482531B2E70DBD3EDCE6AE6CD39BB30O6L4J" TargetMode="External"/><Relationship Id="rId31" Type="http://schemas.openxmlformats.org/officeDocument/2006/relationships/hyperlink" Target="consultantplus://offline/ref=B5D7071713AE2179F234B06B68789CE7BB6F0FBF1FC53A02BCFAF98482531B2E70DBD3EDCE6AE6CD39BB32O6L2J" TargetMode="External"/><Relationship Id="rId32" Type="http://schemas.openxmlformats.org/officeDocument/2006/relationships/hyperlink" Target="consultantplus://offline/ref=B5D7071713AE2179F234B06B68789CE7BB6F0FBF13C13D03BFFAF98482531B2E70DBD3EDCE6AE6CD39BB35O6L5J" TargetMode="External"/><Relationship Id="rId33" Type="http://schemas.openxmlformats.org/officeDocument/2006/relationships/hyperlink" Target="consultantplus://offline/ref=B5D7071713AE2179F234B06B68789CE7BB6F0FBF1CC93A03B9FAF98482531B2E70DBD3EDCE6AE6CD39BB33O6L6J" TargetMode="External"/><Relationship Id="rId34" Type="http://schemas.openxmlformats.org/officeDocument/2006/relationships/hyperlink" Target="consultantplus://offline/ref=B5D7071713AE2179F234B06B68789CE7BB6F0FBF1AC43802B1FAF98482531B2E70DBD3EDCE6AE6CD39BB32O6L7J" TargetMode="External"/><Relationship Id="rId35" Type="http://schemas.openxmlformats.org/officeDocument/2006/relationships/hyperlink" Target="consultantplus://offline/ref=B5D7071713AE2179F234B06B68789CE7BB6F0FBF1FC33F0BB9FAF98482531B2E70DBD3EDCE6AE6CD39BB31O6L0J" TargetMode="External"/><Relationship Id="rId36" Type="http://schemas.openxmlformats.org/officeDocument/2006/relationships/hyperlink" Target="consultantplus://offline/ref=B5D7071713AE2179F234B06B68789CE7BB6F0FBF13C73C0CB1FAF98482531B2E70DBD3EDCE6AE6CD39BB31O6L0J" TargetMode="External"/><Relationship Id="rId37" Type="http://schemas.openxmlformats.org/officeDocument/2006/relationships/hyperlink" Target="consultantplus://offline/ref=B5D7071713AE2179F234B06B68789CE7BB6F0FBF13C73C03B8FAF98482531B2E70DBD3EDCE6AE6CD39BB31O6L0J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админ</dc:creator>
  <dc:description/>
  <cp:keywords/>
  <dc:language>en-US</dc:language>
  <cp:lastModifiedBy>админ</cp:lastModifiedBy>
  <dcterms:modified xsi:type="dcterms:W3CDTF">2013-03-18T09:11:00Z</dcterms:modified>
  <cp:revision>1</cp:revision>
  <dc:subject/>
  <dc:title>14 февраля 1996 года N 16-ОЗ</dc:title>
</cp:coreProperties>
</file>