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5 декабря 2008 года N 345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форме предоставления отдельным категориям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р социальной поддержки по оплате жиль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коммунальных услуг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декабря 2008 г. N 151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09 </w:t>
      </w:r>
      <w:hyperlink r:id="rId2">
        <w:r>
          <w:rPr>
            <w:rStyle w:val="InternetLink"/>
            <w:color w:val="0000FF"/>
          </w:rPr>
          <w:t>N 474-ЗО</w:t>
        </w:r>
      </w:hyperlink>
      <w:r>
        <w:rPr/>
        <w:t xml:space="preserve">, от 23.06.2011 </w:t>
      </w:r>
      <w:hyperlink r:id="rId3">
        <w:r>
          <w:rPr>
            <w:rStyle w:val="InternetLink"/>
            <w:color w:val="0000FF"/>
          </w:rPr>
          <w:t>N 148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"/>
      <w:bookmarkEnd w:id="0"/>
      <w:r>
        <w:rPr/>
        <w:t xml:space="preserve">1. Меры социальной поддержки по оплате жилого помещения и коммунальных услуг, установленные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и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оциальной защите инвалидов в Российской Федерации", предоставляются в форме компенсации расходов на оплату жилых помещений и коммунальных услуг, осуществляемых на основании фактических начислений на оплату жилых помещений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, условия предоставления компенсации расходов на оплату жилого помещения и коммунальных услуг отдельным категориям ветеранов, инвалидам и гражданам, подвергшимся воздействию радиации, определяе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расходов на реализацию переданных государственных полномочий, указанных в </w:t>
      </w:r>
      <w:hyperlink w:anchor="Par27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настоящего Закона, в том числе на осуществление административных расходов и компенсацию организациям, а также индивидуальным предпринимателям, осуществляющим расчет размера платы за жилые помещения и коммунальные услуги (за исключением организаций, заключивших договоры с Министерством социальных отношений Челябинской области), расходов, связанных с определением размера денежного эквивалента мер социальной поддержки по оплате жилых помещений и коммунальных услуг, осуществляется за счет субвенции, поступающей в областной бюджет из федераль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 1 июля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 дня вступления в силу и до 31 декабря 2011 года настоящий Закон применяется к правоотношениям по предоставлению мер социальной поддержки граждан на оплату жилого помещения и коммунальных услуг в денежной форме по решению Губернатора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9.2009 N 47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существления денежной выплаты при принятии решения Губернатора Челябинской области о переходе на денежные выплаты в срок до 25 числа месяца, предшествующего принятию такого решения, обеспечить финансирование расходов в размере 50 процентов от суммы ежемесячного возмещения расходов поставщикам жилищно-коммунальных услуг в порядке, установленном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11.01.2009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jc w:val="both"/>
        <w:rPr/>
      </w:pPr>
      <w:r>
        <w:rPr/>
        <w:t>N 345-ЗО от 25 декабря 2008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AFE413422B54EC874C1488F1C532D8BFAA109356F4E29698AFB72878493722E37BA37FA64A030094610R7N2J" TargetMode="External"/><Relationship Id="rId3" Type="http://schemas.openxmlformats.org/officeDocument/2006/relationships/hyperlink" Target="consultantplus://offline/ref=9B6AFE413422B54EC874C1488F1C532D8BFAA109356E4B286F8AFB72878493722E37BA37FA64A03009461DR7N5J" TargetMode="External"/><Relationship Id="rId4" Type="http://schemas.openxmlformats.org/officeDocument/2006/relationships/hyperlink" Target="consultantplus://offline/ref=9B6AFE413422B54EC874C1488F1C532D8BFAA109356E4B286F8AFB72878493722E37BA37FA64A03009461DR7N2J" TargetMode="External"/><Relationship Id="rId5" Type="http://schemas.openxmlformats.org/officeDocument/2006/relationships/hyperlink" Target="consultantplus://offline/ref=9B6AFE413422B54EC874DF4599700C2683F5FF063465467734D5A02FD08D99256978E377RBNEJ" TargetMode="External"/><Relationship Id="rId6" Type="http://schemas.openxmlformats.org/officeDocument/2006/relationships/hyperlink" Target="consultantplus://offline/ref=9B6AFE413422B54EC874DF4599700C2683F5FF063261467734D5A02FD08D99256978E375RBN7J" TargetMode="External"/><Relationship Id="rId7" Type="http://schemas.openxmlformats.org/officeDocument/2006/relationships/hyperlink" Target="consultantplus://offline/ref=9B6AFE413422B54EC874DF4599700C2683F5FF06326F467734D5A02FD0R8NDJ" TargetMode="External"/><Relationship Id="rId8" Type="http://schemas.openxmlformats.org/officeDocument/2006/relationships/hyperlink" Target="consultantplus://offline/ref=9B6AFE413422B54EC874DF4599700C2683F2F902316E467734D5A02FD08D99256978E375B6R6NCJ" TargetMode="External"/><Relationship Id="rId9" Type="http://schemas.openxmlformats.org/officeDocument/2006/relationships/hyperlink" Target="consultantplus://offline/ref=9B6AFE413422B54EC874DF4599700C2683F5FD013465467734D5A02FD08D99256978E375BE69A233R0NFJ" TargetMode="External"/><Relationship Id="rId10" Type="http://schemas.openxmlformats.org/officeDocument/2006/relationships/hyperlink" Target="consultantplus://offline/ref=9B6AFE413422B54EC874C1488F1C532D8BFAA109356E4B286F8AFB72878493722E37BA37FA64A03009461DR7NEJ" TargetMode="External"/><Relationship Id="rId11" Type="http://schemas.openxmlformats.org/officeDocument/2006/relationships/hyperlink" Target="consultantplus://offline/ref=9B6AFE413422B54EC874C1488F1C532D8BFAA109356F4E29698AFB72878493722E37BA37FA64A030094610R7N2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админ</dc:creator>
  <dc:description/>
  <cp:keywords/>
  <dc:language>en-US</dc:language>
  <cp:lastModifiedBy>админ</cp:lastModifiedBy>
  <dcterms:modified xsi:type="dcterms:W3CDTF">2013-03-18T09:13:00Z</dcterms:modified>
  <cp:revision>1</cp:revision>
  <dc:subject/>
  <dc:title>25 декабря 2008 года N 345-ЗО</dc:title>
</cp:coreProperties>
</file>