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января 2010 года N 528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социальной поддержки по обеспечению жилье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категорий ветеранов, инвалидов и семей, имею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тей-инвалидов, нуждающихся в улучшении жилищных услов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января 2010 г. N 211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3.2010 </w:t>
      </w:r>
      <w:hyperlink r:id="rId3">
        <w:r>
          <w:rPr>
            <w:rStyle w:val="InternetLink"/>
            <w:color w:val="0000FF"/>
          </w:rPr>
          <w:t>N 559-ЗО</w:t>
        </w:r>
      </w:hyperlink>
      <w:r>
        <w:rPr/>
        <w:t xml:space="preserve">, от 25.08.2011 </w:t>
      </w:r>
      <w:hyperlink r:id="rId4">
        <w:r>
          <w:rPr>
            <w:rStyle w:val="InternetLink"/>
            <w:color w:val="0000FF"/>
          </w:rPr>
          <w:t>N 167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09.2011 </w:t>
      </w:r>
      <w:hyperlink r:id="rId5">
        <w:r>
          <w:rPr>
            <w:rStyle w:val="InternetLink"/>
            <w:color w:val="0000FF"/>
          </w:rPr>
          <w:t>N 201-ЗО</w:t>
        </w:r>
      </w:hyperlink>
      <w:r>
        <w:rPr/>
        <w:t xml:space="preserve">, от 29.11.2012 </w:t>
      </w:r>
      <w:hyperlink r:id="rId6">
        <w:r>
          <w:rPr>
            <w:rStyle w:val="InternetLink"/>
            <w:color w:val="0000FF"/>
          </w:rPr>
          <w:t>N 423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1.2013 </w:t>
      </w:r>
      <w:hyperlink r:id="rId7">
        <w:r>
          <w:rPr>
            <w:rStyle w:val="InternetLink"/>
            <w:color w:val="0000FF"/>
          </w:rPr>
          <w:t>N 446-ЗО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4"/>
      <w:bookmarkEnd w:id="0"/>
      <w:r>
        <w:rPr/>
        <w:t>Статья 1. Категории граждан, которым предоставляются меры социальной поддержки по обеспечению жиль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социальной поддержки по обеспечению жильем предоставляются в установленных настоящим Законом формах и в порядке, определяемом настоящим Законом и Правительством Челябинской области, следующим категориям граждан, нуждающихся в улучшении жилищных условий и проживающих на территории Челябин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1.03.2010 N 559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9"/>
      <w:bookmarkEnd w:id="1"/>
      <w:r>
        <w:rPr/>
        <w:t xml:space="preserve">1) лицам, меры социальной поддержки которым установлены </w:t>
      </w:r>
      <w:hyperlink r:id="rId9">
        <w:r>
          <w:rPr>
            <w:rStyle w:val="InternetLink"/>
            <w:color w:val="0000FF"/>
          </w:rPr>
          <w:t>статьей 14</w:t>
        </w:r>
      </w:hyperlink>
      <w:r>
        <w:rPr/>
        <w:t xml:space="preserve"> (относящимся к инвалидам Великой Отечественной войны), </w:t>
      </w:r>
      <w:hyperlink r:id="rId10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7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19</w:t>
        </w:r>
      </w:hyperlink>
      <w:r>
        <w:rPr/>
        <w:t xml:space="preserve">, а также </w:t>
      </w:r>
      <w:hyperlink r:id="rId13">
        <w:r>
          <w:rPr>
            <w:rStyle w:val="InternetLink"/>
            <w:color w:val="0000FF"/>
          </w:rPr>
          <w:t>статьей 21</w:t>
        </w:r>
      </w:hyperlink>
      <w:r>
        <w:rPr/>
        <w:t xml:space="preserve"> (относящимся к членам семей погибших (умерших) инвалидов Великой Отечественной войны и участников Великой Отечественной войны) Федерального закона "О ветеран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0"/>
      <w:bookmarkEnd w:id="2"/>
      <w:r>
        <w:rPr/>
        <w:t xml:space="preserve">2) лицам, меры социальной поддержки которым установлены </w:t>
      </w:r>
      <w:hyperlink r:id="rId14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1</w:t>
        </w:r>
      </w:hyperlink>
      <w:r>
        <w:rPr/>
        <w:t xml:space="preserve"> Федерального закона "О ветеранах", за исключением лиц, указанных в </w:t>
      </w:r>
      <w:hyperlink w:anchor="Par2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вставшим на учет до 1 января 200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1"/>
      <w:bookmarkEnd w:id="3"/>
      <w:r>
        <w:rPr/>
        <w:t>3) инвалидам и семьям, имеющим детей-инвалидов и вставшим на учет до 1 января 200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Формы предоставления мер социальной поддержки по обеспечению жилье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атегориям граждан, указанным в </w:t>
      </w:r>
      <w:hyperlink w:anchor="Par29">
        <w:r>
          <w:rPr>
            <w:rStyle w:val="InternetLink"/>
            <w:color w:val="0000FF"/>
          </w:rPr>
          <w:t>пункте 1 статьи 1</w:t>
        </w:r>
      </w:hyperlink>
      <w:r>
        <w:rPr/>
        <w:t xml:space="preserve"> настоящего Закона, меры социальной поддержки по обеспечению жильем предоставляются в одной из следующих фор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жилых помещений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ение жилищных субсидий на приобретение жилого помещения в собствен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1.01.2013 N 44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оставление единовременных денежных выплат на строительство или приобретение жилого помещения в размере, установленном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атегориям граждан, указанным в </w:t>
      </w:r>
      <w:hyperlink w:anchor="Par30">
        <w:r>
          <w:rPr>
            <w:rStyle w:val="InternetLink"/>
            <w:color w:val="0000FF"/>
          </w:rPr>
          <w:t>пункте 2 статьи 1</w:t>
        </w:r>
      </w:hyperlink>
      <w:r>
        <w:rPr/>
        <w:t xml:space="preserve"> настоящего Закона, меры социальной поддержки по обеспечению жильем предоставляются в одной из следующих фор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жилищных субсидий на приобретение жилого помещения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едоставление единовременных денежных выплат на строительство или приобретение жилого помещения в размере, установленном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1.01.2013 N 44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атегориям граждан, указанным в </w:t>
      </w:r>
      <w:hyperlink w:anchor="Par31">
        <w:r>
          <w:rPr>
            <w:rStyle w:val="InternetLink"/>
            <w:color w:val="0000FF"/>
          </w:rPr>
          <w:t>пункте 3 статьи 1</w:t>
        </w:r>
      </w:hyperlink>
      <w:r>
        <w:rPr/>
        <w:t xml:space="preserve"> настоящего Закона, меры социальной поддержки по обеспечению жильем предоставляются в форме предоставления жилищных субсидий на приобретение жилого помещения в соб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веден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31.01.2013 N 44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Финансирование расходов на предоставление мер социальной поддержки по обеспечению жиль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1.01.2013 N 44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расходов на предоставление мер социальной поддержки по обеспечению жильем, установленных настоящим Законом, осуществляется за счет субвенции, поступающей в областной бюджет из Федерального фонда компенс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орядок предоставления жилых помещений по договору социального най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1.03.2010 N 559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едоставление жилого помещения категориям граждан, указанным в </w:t>
      </w:r>
      <w:hyperlink w:anchor="Par29">
        <w:r>
          <w:rPr>
            <w:rStyle w:val="InternetLink"/>
            <w:color w:val="0000FF"/>
          </w:rPr>
          <w:t>пункте 1 статьи 1</w:t>
        </w:r>
      </w:hyperlink>
      <w:r>
        <w:rPr/>
        <w:t xml:space="preserve"> настоящего Закона, осуществляется на основании личного заявления. Для рассмотрения заявления о предоставлении жилого помещения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пии документов, удостоверяющих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копии документов, подтверждающих факт отнесения к категории граждан, указанных в </w:t>
      </w:r>
      <w:hyperlink w:anchor="Par29">
        <w:r>
          <w:rPr>
            <w:rStyle w:val="InternetLink"/>
            <w:color w:val="0000FF"/>
          </w:rPr>
          <w:t>пункте 1 статьи 1</w:t>
        </w:r>
      </w:hyperlink>
      <w:r>
        <w:rPr/>
        <w:t xml:space="preserve">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иска из домовой книги или копия финансов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5"/>
      <w:bookmarkEnd w:id="4"/>
      <w:r>
        <w:rPr/>
        <w:t>4) выписка из решения органа по учету и распределению жилого помещения о постановке на учет в качестве нуждающегося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6"/>
      <w:bookmarkEnd w:id="5"/>
      <w:r>
        <w:rPr/>
        <w:t>5) документ органа, осуществляющего государственную регистрацию прав на недвижимое имущество и сделок с ним, о наличии (отсутствии) жилых помещений на праве собственности у гражданина, имеющего право на меры социальной поддержки,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кумент органов (организаций) технической инвентаризации о наличии (отсутствии) жилого помещения на праве собственности у гражданина, имеющего право на меры социальной поддержки, и членов его семьи за последние пять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9.2011 N 201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-1. Заявление может быть подано гражданином лично, через его представителя или в форме электронного документа с использованием информационно-телекоммуникационных сетей общего пользования, в том числе сети "Интернет", либо через многофункциональный центр предоставления государственных, и муниципальных услуг в соответствии с заключенным между уполномоченным органом и указанным многофункциональным центром в установленном Правительством Российской Федерации порядке соглашением о взаимодействии.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-1 введен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5.08.2011 N 167-ЗО; 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11.2012 N 42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-2. Документы, указанные в </w:t>
      </w:r>
      <w:hyperlink w:anchor="Par65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w:anchor="Par66">
        <w:r>
          <w:rPr>
            <w:rStyle w:val="InternetLink"/>
            <w:color w:val="0000FF"/>
          </w:rPr>
          <w:t>5 части 1</w:t>
        </w:r>
      </w:hyperlink>
      <w:r>
        <w:rPr/>
        <w:t xml:space="preserve"> настоящей статьи, запрашиваются уполномоченным органом в органах по учету и распределению жилого помещения, в органах, осуществляющих государственную регистрацию прав на недвижимое имущество и сделок с ним, если такие документы не были представлены гражданином по собственной инициати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-2 введена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9.09.2011 N 201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еспечение жилыми помещениями категорий граждан, указанных в </w:t>
      </w:r>
      <w:hyperlink w:anchor="Par29">
        <w:r>
          <w:rPr>
            <w:rStyle w:val="InternetLink"/>
            <w:color w:val="0000FF"/>
          </w:rPr>
          <w:t>пункте 1 статьи 1</w:t>
        </w:r>
      </w:hyperlink>
      <w:r>
        <w:rPr/>
        <w:t xml:space="preserve"> настоящего Закона, осуществляется по договорам социального найма исходя из общей площади приобретаемого жилого помещения 36 квадратных метров и средней рыночной стоимости 1 квадратного метра общей площади жилья по Челябинской области, установленной федеральным органом исполнительной власти, уполномоченным Правительством Российской Федерации, в той же хронологической последовательности, в которой граждане, указанные в </w:t>
      </w:r>
      <w:hyperlink w:anchor="Par29">
        <w:r>
          <w:rPr>
            <w:rStyle w:val="InternetLink"/>
            <w:color w:val="0000FF"/>
          </w:rPr>
          <w:t>пункте 1 статьи 1</w:t>
        </w:r>
      </w:hyperlink>
      <w:r>
        <w:rPr/>
        <w:t xml:space="preserve"> настоящего Закона, были поставлены на учет в качестве нуждающихся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сключена. -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31.01.2013 N 446-З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-1. Порядок предоставления жилищных субсидий на приобретение жилого помещения в собственность и единовременных денежных выплат на строительство или приобретение жилого помещения на территории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31.03.2010 N 559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предоставления жилищных субсидий на приобретение жилого помещения в собственность и единовременных денежных выплат на строительство или приобретение жилого помещения на территории Челябинской области категориям граждан, указанным в </w:t>
      </w:r>
      <w:hyperlink w:anchor="Par24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определяе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изнание утратившими силу некоторых законов 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5 мая 2006 года N 19-ЗО "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" (Южноуральская панорама, 2006, 10 июня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7 сентября 2007 года N 194-ЗО "О внесении изменения в </w:t>
      </w:r>
      <w:hyperlink r:id="rId32">
        <w:r>
          <w:rPr>
            <w:rStyle w:val="InternetLink"/>
            <w:color w:val="0000FF"/>
          </w:rPr>
          <w:t>статью 3</w:t>
        </w:r>
      </w:hyperlink>
      <w:r>
        <w:rPr/>
        <w:t xml:space="preserve"> Закона Челябинской области "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" (Южноуральская панорама, 2007, 11 октябр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 и распространяется на правоотношения, возникшие с 1 января 2010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  <w:t>04.02.2010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N 528-ЗО от 28 января 2010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5BE644726A919033BF175074AB4A6987562539F3B288D1FC4E7342B9E862Bq6NBJ" TargetMode="External"/><Relationship Id="rId3" Type="http://schemas.openxmlformats.org/officeDocument/2006/relationships/hyperlink" Target="consultantplus://offline/ref=D9D5BE644726A919033BF175074AB4A6987562539F39298C18C4E7342B9E862B6B3C93B027ED28FFCDE68Cq1NCJ" TargetMode="External"/><Relationship Id="rId4" Type="http://schemas.openxmlformats.org/officeDocument/2006/relationships/hyperlink" Target="consultantplus://offline/ref=D9D5BE644726A919033BF175074AB4A6987562539D3D2A8E1FC4E7342B9E862B6B3C93B027ED28FFCDE68Cq1N2J" TargetMode="External"/><Relationship Id="rId5" Type="http://schemas.openxmlformats.org/officeDocument/2006/relationships/hyperlink" Target="consultantplus://offline/ref=D9D5BE644726A919033BF175074AB4A6987562539D3C2F891AC4E7342B9E862B6B3C93B027ED28FFCDE68Fq1NAJ" TargetMode="External"/><Relationship Id="rId6" Type="http://schemas.openxmlformats.org/officeDocument/2006/relationships/hyperlink" Target="consultantplus://offline/ref=D9D5BE644726A919033BF175074AB4A69875625392392F8816C4E7342B9E862B6B3C93B027ED28FFCDE68Eq1NFJ" TargetMode="External"/><Relationship Id="rId7" Type="http://schemas.openxmlformats.org/officeDocument/2006/relationships/hyperlink" Target="consultantplus://offline/ref=D9D5BE644726A919033BF175074AB4A698756253923823881FC4E7342B9E862B6B3C93B027ED28FFCDE68Cq1NCJ" TargetMode="External"/><Relationship Id="rId8" Type="http://schemas.openxmlformats.org/officeDocument/2006/relationships/hyperlink" Target="consultantplus://offline/ref=D9D5BE644726A919033BF175074AB4A6987562539F39298C18C4E7342B9E862B6B3C93B027ED28FFCDE68Cq1N3J" TargetMode="External"/><Relationship Id="rId9" Type="http://schemas.openxmlformats.org/officeDocument/2006/relationships/hyperlink" Target="consultantplus://offline/ref=D9D5BE644726A919033BEF781126EBAD907D3A58983620DD429BBC697C978C7C2C73CAF1q6NBJ" TargetMode="External"/><Relationship Id="rId10" Type="http://schemas.openxmlformats.org/officeDocument/2006/relationships/hyperlink" Target="consultantplus://offline/ref=D9D5BE644726A919033BEF781126EBAD907D3A58983620DD429BBC697C978C7C2C73CAF7q6N7J" TargetMode="External"/><Relationship Id="rId11" Type="http://schemas.openxmlformats.org/officeDocument/2006/relationships/hyperlink" Target="consultantplus://offline/ref=D9D5BE644726A919033BEF781126EBAD907D3A58983620DD429BBC697C978C7C2C73CAF4q6NBJ" TargetMode="External"/><Relationship Id="rId12" Type="http://schemas.openxmlformats.org/officeDocument/2006/relationships/hyperlink" Target="consultantplus://offline/ref=D9D5BE644726A919033BEF781126EBAD907D3A58983620DD429BBC697C978C7C2C73CAF263qEN2J" TargetMode="External"/><Relationship Id="rId13" Type="http://schemas.openxmlformats.org/officeDocument/2006/relationships/hyperlink" Target="consultantplus://offline/ref=D9D5BE644726A919033BEF781126EBAD907D3A58983620DD429BBC697C978C7C2C73CAF262qEN4J" TargetMode="External"/><Relationship Id="rId14" Type="http://schemas.openxmlformats.org/officeDocument/2006/relationships/hyperlink" Target="consultantplus://offline/ref=D9D5BE644726A919033BEF781126EBAD907D3A58983620DD429BBC697C978C7C2C73CAF1q6NBJ" TargetMode="External"/><Relationship Id="rId15" Type="http://schemas.openxmlformats.org/officeDocument/2006/relationships/hyperlink" Target="consultantplus://offline/ref=D9D5BE644726A919033BEF781126EBAD907D3A58983620DD429BBC697C978C7C2C73CAF6q6NBJ" TargetMode="External"/><Relationship Id="rId16" Type="http://schemas.openxmlformats.org/officeDocument/2006/relationships/hyperlink" Target="consultantplus://offline/ref=D9D5BE644726A919033BEF781126EBAD907D3A58983620DD429BBC697C978C7C2C73CAF262qEN4J" TargetMode="External"/><Relationship Id="rId17" Type="http://schemas.openxmlformats.org/officeDocument/2006/relationships/hyperlink" Target="consultantplus://offline/ref=D9D5BE644726A919033BF175074AB4A698756253923823881FC4E7342B9E862B6B3C93B027ED28FFCDE68Cq1N2J" TargetMode="External"/><Relationship Id="rId18" Type="http://schemas.openxmlformats.org/officeDocument/2006/relationships/hyperlink" Target="consultantplus://offline/ref=D9D5BE644726A919033BEF781126EBAD907D3A58983620DD429BBC697Cq9N7J" TargetMode="External"/><Relationship Id="rId19" Type="http://schemas.openxmlformats.org/officeDocument/2006/relationships/hyperlink" Target="consultantplus://offline/ref=D9D5BE644726A919033BEF781126EBAD907D3A58983620DD429BBC697Cq9N7J" TargetMode="External"/><Relationship Id="rId20" Type="http://schemas.openxmlformats.org/officeDocument/2006/relationships/hyperlink" Target="consultantplus://offline/ref=D9D5BE644726A919033BF175074AB4A698756253923823881FC4E7342B9E862B6B3C93B027ED28FFCDE68Dq1NBJ" TargetMode="External"/><Relationship Id="rId21" Type="http://schemas.openxmlformats.org/officeDocument/2006/relationships/hyperlink" Target="consultantplus://offline/ref=D9D5BE644726A919033BF175074AB4A698756253923823881FC4E7342B9E862B6B3C93B027ED28FFCDE68Dq1NFJ" TargetMode="External"/><Relationship Id="rId22" Type="http://schemas.openxmlformats.org/officeDocument/2006/relationships/hyperlink" Target="consultantplus://offline/ref=D9D5BE644726A919033BF175074AB4A698756253923823881FC4E7342B9E862B6B3C93B027ED28FFCDE68Dq1NDJ" TargetMode="External"/><Relationship Id="rId23" Type="http://schemas.openxmlformats.org/officeDocument/2006/relationships/hyperlink" Target="consultantplus://offline/ref=D9D5BE644726A919033BF175074AB4A6987562539F39298C18C4E7342B9E862B6B3C93B027ED28FFCDE68Cq1N2J" TargetMode="External"/><Relationship Id="rId24" Type="http://schemas.openxmlformats.org/officeDocument/2006/relationships/hyperlink" Target="consultantplus://offline/ref=D9D5BE644726A919033BF175074AB4A6987562539D3C2F891AC4E7342B9E862B6B3C93B027ED28FFCDE68Fq1N9J" TargetMode="External"/><Relationship Id="rId25" Type="http://schemas.openxmlformats.org/officeDocument/2006/relationships/hyperlink" Target="consultantplus://offline/ref=D9D5BE644726A919033BF175074AB4A6987562539D3D2A8E1FC4E7342B9E862B6B3C93B027ED28FFCDE68Dq1NAJ" TargetMode="External"/><Relationship Id="rId26" Type="http://schemas.openxmlformats.org/officeDocument/2006/relationships/hyperlink" Target="consultantplus://offline/ref=D9D5BE644726A919033BF175074AB4A69875625392392F8816C4E7342B9E862B6B3C93B027ED28FFCDE68Eq1NFJ" TargetMode="External"/><Relationship Id="rId27" Type="http://schemas.openxmlformats.org/officeDocument/2006/relationships/hyperlink" Target="consultantplus://offline/ref=D9D5BE644726A919033BF175074AB4A6987562539D3C2F891AC4E7342B9E862B6B3C93B027ED28FFCDE688q1NBJ" TargetMode="External"/><Relationship Id="rId28" Type="http://schemas.openxmlformats.org/officeDocument/2006/relationships/hyperlink" Target="consultantplus://offline/ref=D9D5BE644726A919033BF175074AB4A698756253923823881FC4E7342B9E862B6B3C93B027ED28FFCDE68Dq1N2J" TargetMode="External"/><Relationship Id="rId29" Type="http://schemas.openxmlformats.org/officeDocument/2006/relationships/hyperlink" Target="consultantplus://offline/ref=D9D5BE644726A919033BF175074AB4A6987562539F39298C18C4E7342B9E862B6B3C93B027ED28FFCDE68Eq1NBJ" TargetMode="External"/><Relationship Id="rId30" Type="http://schemas.openxmlformats.org/officeDocument/2006/relationships/hyperlink" Target="consultantplus://offline/ref=D9D5BE644726A919033BF175074AB4A69875625399392B8C1FC4E7342B9E862Bq6NBJ" TargetMode="External"/><Relationship Id="rId31" Type="http://schemas.openxmlformats.org/officeDocument/2006/relationships/hyperlink" Target="consultantplus://offline/ref=D9D5BE644726A919033BF175074AB4A698756253993A2C831FC4E7342B9E862Bq6NBJ" TargetMode="External"/><Relationship Id="rId32" Type="http://schemas.openxmlformats.org/officeDocument/2006/relationships/hyperlink" Target="consultantplus://offline/ref=D9D5BE644726A919033BF175074AB4A69875625399392B8C1FC4E7342B9E862B6B3C93B027ED28FFCDE68Dq1N8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3:00Z</dcterms:created>
  <dc:creator>админ</dc:creator>
  <dc:description/>
  <cp:keywords/>
  <dc:language>en-US</dc:language>
  <cp:lastModifiedBy>админ</cp:lastModifiedBy>
  <dcterms:modified xsi:type="dcterms:W3CDTF">2013-03-18T09:13:00Z</dcterms:modified>
  <cp:revision>1</cp:revision>
  <dc:subject/>
  <dc:title>28 января 2010 года N 528-ЗО</dc:title>
</cp:coreProperties>
</file>