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3 апреля 2000 г. N 15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ыдаче удостоверений ветерана Великой Отече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йны единого образца в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10.2004 </w:t>
      </w:r>
      <w:hyperlink r:id="rId2">
        <w:r>
          <w:rPr>
            <w:rStyle w:val="InternetLink"/>
            <w:color w:val="0000FF"/>
          </w:rPr>
          <w:t>N 545</w:t>
        </w:r>
      </w:hyperlink>
      <w:r>
        <w:rPr/>
        <w:t xml:space="preserve">, от 02.09.2009 </w:t>
      </w:r>
      <w:hyperlink r:id="rId3">
        <w:r>
          <w:rPr>
            <w:rStyle w:val="InternetLink"/>
            <w:color w:val="0000FF"/>
          </w:rPr>
          <w:t>N 22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3.2010 </w:t>
      </w:r>
      <w:hyperlink r:id="rId4">
        <w:r>
          <w:rPr>
            <w:rStyle w:val="InternetLink"/>
            <w:color w:val="0000FF"/>
          </w:rPr>
          <w:t>N 74</w:t>
        </w:r>
      </w:hyperlink>
      <w:r>
        <w:rPr/>
        <w:t xml:space="preserve">, от 27.06.2011 </w:t>
      </w:r>
      <w:hyperlink r:id="rId5">
        <w:r>
          <w:rPr>
            <w:rStyle w:val="InternetLink"/>
            <w:color w:val="0000FF"/>
          </w:rPr>
          <w:t>N 22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11.2011 </w:t>
      </w:r>
      <w:hyperlink r:id="rId6">
        <w:r>
          <w:rPr>
            <w:rStyle w:val="InternetLink"/>
            <w:color w:val="0000FF"/>
          </w:rPr>
          <w:t>N 405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5.10.1999 г. N 1122 "Об удостоверениях ветерана Великой Отечественной войны" и в целях установления единого порядка выдачи удостоверений ветерана Великой Отечественной войны единого образца на территории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4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ыдаче удостоверений ветерана Великой Отечественной войны единого образца в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2.09.2009 N 2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ить Министру социальных отношений Челябинской области Гартман Н.А. право принятия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о выдаче удостоверений ветерана Великой Отечественной войны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11.10.2000 г. N 69 "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 лицам, которым удостоверения ранее установленных образцов не выдавалис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2.09.2009 N 2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выдаче дубликатов удостоверений ветерана Великой Отечественной войны, переоформлении удостоверений ранее установленных образцов на удостоверения ветерана Великой Отечественной войны, пенсионное обеспечение которых осуществляется территориальными органами Пенсионного фонд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2.09.2009 N 2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комендовать главам муниципальных образования Челябинской области организовать работу муниципальных органов социальной защиты населения в соответствии с </w:t>
      </w:r>
      <w:hyperlink w:anchor="Par49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ю выполнения настоящего постановления возложить на первого заместителя Губернатора Челябинской области Косилова А.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00 г. N 15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9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ЫДАЧЕ УДОСТОВЕРЕНИЙ ВЕТЕРАНА ВЕЛИКОЙ ОТЕЧЕСТВЕННОЙ ВОЙН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ДИНОГО ОБРАЗЦА В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9.2009 </w:t>
      </w:r>
      <w:hyperlink r:id="rId13">
        <w:r>
          <w:rPr>
            <w:rStyle w:val="InternetLink"/>
            <w:color w:val="0000FF"/>
          </w:rPr>
          <w:t>N 222</w:t>
        </w:r>
      </w:hyperlink>
      <w:r>
        <w:rPr/>
        <w:t xml:space="preserve">, от 16.03.2010 </w:t>
      </w:r>
      <w:hyperlink r:id="rId14">
        <w:r>
          <w:rPr>
            <w:rStyle w:val="InternetLink"/>
            <w:color w:val="0000FF"/>
          </w:rPr>
          <w:t>N 7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6.2011 </w:t>
      </w:r>
      <w:hyperlink r:id="rId15">
        <w:r>
          <w:rPr>
            <w:rStyle w:val="InternetLink"/>
            <w:color w:val="0000FF"/>
          </w:rPr>
          <w:t>N 228</w:t>
        </w:r>
      </w:hyperlink>
      <w:r>
        <w:rPr/>
        <w:t xml:space="preserve">, от 18.11.2011 </w:t>
      </w:r>
      <w:hyperlink r:id="rId16">
        <w:r>
          <w:rPr>
            <w:rStyle w:val="InternetLink"/>
            <w:color w:val="0000FF"/>
          </w:rPr>
          <w:t>N 40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,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5.10.1999 г. N 1122 "Об удостоверениях ветерана Великой Отечественной войны",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11.10.2000 г. N 69 "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"О ветеранах" (далее именуется - Инструк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ее Положение распространяется на граждан, указанных в </w:t>
      </w:r>
      <w:hyperlink r:id="rId20">
        <w:r>
          <w:rPr>
            <w:rStyle w:val="InternetLink"/>
            <w:color w:val="0000FF"/>
          </w:rPr>
          <w:t>статье 2</w:t>
        </w:r>
      </w:hyperlink>
      <w:r>
        <w:rPr/>
        <w:t xml:space="preserve"> Федерального закона "О ветеранах", и в соответствии с </w:t>
      </w:r>
      <w:hyperlink r:id="rId21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заполнения, выдачи и учета удостоверений ветерана Великой Отечественной войны, утвержденной постановлением Правительства Российской Федерации от 5 октября 1999 г. "Об удостоверениях ветерана Великой Отечественной войны", определяет поряд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чи удостоверений ветерана Великой Отечественной войны гражданам, которым оно ранее не выдавалось, указанным в </w:t>
      </w:r>
      <w:hyperlink r:id="rId22">
        <w:r>
          <w:rPr>
            <w:rStyle w:val="InternetLink"/>
            <w:color w:val="0000FF"/>
          </w:rPr>
          <w:t>подпунктах "е"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"и" подпункта 1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4 пункта 1 статьи 2</w:t>
        </w:r>
      </w:hyperlink>
      <w:r>
        <w:rPr/>
        <w:t xml:space="preserve"> Федерального закона "О ветеран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чи дубликатов удостоверений ветерана Великой Отечественной войны, переоформления удостоверений ранее установленных образцов на удостоверения ветерана Великой Отечественной войны всем категориям ветеранов Великой Отечественной войны, указанным в </w:t>
      </w:r>
      <w:hyperlink r:id="rId26">
        <w:r>
          <w:rPr>
            <w:rStyle w:val="InternetLink"/>
            <w:color w:val="0000FF"/>
          </w:rPr>
          <w:t>статье 2</w:t>
        </w:r>
      </w:hyperlink>
      <w:r>
        <w:rPr/>
        <w:t xml:space="preserve"> Федерального закона "О ветеранах", пенсионное обеспечение которых осуществляется территориальными органами Пенсионного фонд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2.09.2009 N 2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тераны Великой Отечественной войны для получения удостоверений ветерана Великой Отечественной войны представляют в управления (отделы) социальной защиты населения по месту жительства (далее именуются - управления социальной защиты) заявление и документы, установленные Инструкцией для каждой категории ветеран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27.06.2011 N 2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ой обращения за получением удостоверения считается дата подачи заявления со всеми необходимыми докумен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27.06.2011 N 2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 выдаче удостоверения может быть представлено гражданином лично, через его законного представителя или в форме электронного документа, оформленного и представленного в соответствии с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8.11.2011 N 4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, которые необходимо представ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27.06.2011 N 2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вправе не представлять документы, необходимые для выдачи удостоверения, если такие документы и сведения, содержащиеся в них,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18.11.2011 N 4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чет лиц, обратившихся в управления социальной защиты за получением удостоверений ветерана Великой Отечественной войны, производится в отдельной книге учета обращений по форме, установленной Министерством социальных отношений Челябинской области (далее именуется - Министерство социальных отно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6"/>
      <w:bookmarkEnd w:id="1"/>
      <w:r>
        <w:rPr/>
        <w:t>5. Личные дела, сформированные управлениями социальной защиты на каждого заявителя из представленных им документов (их копий), с приложением фотографии размером 3 см x 4 см, а также удостоверения о праве на льготы ранее установленных образцов в случае их замены в течение 10 календарных дней направляются в Министерство социальных отно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6.03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Министерство социальных отношений в течение 20 календарных дней со дня поступления документов, указанных в </w:t>
      </w:r>
      <w:hyperlink w:anchor="Par7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, рассматривает вопрос о праве лиц на получение удостоверения ветерана Великой Отечественной во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выдаче удостоверения оформляется приказом Министерства социальных отно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6.03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ведомление об отказе в выдаче удостоверения ветерана Великой Отечественной войны в течение 10 календарных дней со дня принятия соответствующего решения за подписью Министра социальных отношений Челябинской области (далее именуется - Министр социальных отношений) или его заместителя направляется заявителю и в управление социальной защиты по месту его жительства с приложением всех представлен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6.03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формленные удостоверения ветерана Великой Отечественной войны, удостоверения о праве на льготы ранее установленных образцов, личные дела направляются в управления социальной защиты для вручения удостоверений ветерана Великой Отечественной вой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6.03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достоверения ветерана Великой Отечественной войны вручаются управлениями социальной защиты под расписку по мере обращения гражд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6.03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ыдача удостоверений ветерана Великой Отечественной войны регистрируется в книге учета удостоверений ветерана Великой Отечественной войны, которая должна быть пронумерована, прошнурована, подписана руководителем управления и заверена печа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достоверения о праве на льготы ранее установленных образцов, вместо которых выданы удостоверения ветерана Великой Отечественной войны, уничтожаются, о чем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ях, когда удостоверение ветерана Великой Отечественной войны пришло в негодность или утрачено, выдается дубликат удостоверения ветерана Великой Отечественной войны в порядке и на условиях, установленных для выдачи удостоверения ветерана Великой Отечественной вой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6.03.2010 N 7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7"/>
      <w:bookmarkEnd w:id="2"/>
      <w:r>
        <w:rPr/>
        <w:t>13. Дубликат удостоверения ветерана Великой Отечественной войны выдается на основании решения Министра социальных отношений, при этом в нем проставляется штамп или вносится запись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Дубликат. Выдан взамен удостоверения серии __ N __ от 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выдаче дубликата удостоверения ветерана Великой Отечественной войны подается в управление социальной защиты с указанием причин, приведших удостоверение ветерана Великой Отечественной войны в негодность (обстоятельств его утраты), номера пришедшего в негодность (утраченного) удостоверения ветерана Великой Отечественной во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трате удостоверения гражданин представляет вместе с заявлением справку из органа внутренних дел, подтверждающую, что утраченное удостоверение не найдено. Испорченное удостоверение сдается гражданином по месту получения дубликата удостовер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2.09.2009 N 2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е, которым были выданы удостоверения ветерана Великой Отечественной войны до вступления в силу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1 марта 2009 г. N 284, а также удостоверения, образцы которых утверждены до 1 января 1992 года, имеют право на их переоформление в порядке, предусмотренном настоящим </w:t>
      </w:r>
      <w:hyperlink w:anchor="Par97">
        <w:r>
          <w:rPr>
            <w:rStyle w:val="InternetLink"/>
            <w:color w:val="0000FF"/>
          </w:rPr>
          <w:t>пунктом</w:t>
        </w:r>
      </w:hyperlink>
      <w:r>
        <w:rPr/>
        <w:t>, а также в случае утраты (порчи). Удостоверение выдается при условии сдачи ранее выдан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Челябинской области от 02.09.2009 N 2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тветственность за учет удостоверений ветерана Великой Отечественной войны несет должностное лицо, назначаемое Министром социальных отношений или руководителем управления соци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Бланки удостоверений ветерана Великой Отечественной войны являются документами строгой отчетности и выдаются по заявке лицу, ответственному за учет удостоверений ветерана Великой Отечественной войны, в порядке, определенном для бланков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рганизация работы по выдаче удостоверений ветерана Великой Отечественной войны на территории Челябинской области возлагается на Министерство соци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Н.КОСИЛ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BEA30076C4572AE6A7DA9612561883023210EF7AF5F49D6A07D85D40CB1AD6A5A230D5985659CD45AD3vFPDJ" TargetMode="External"/><Relationship Id="rId3" Type="http://schemas.openxmlformats.org/officeDocument/2006/relationships/hyperlink" Target="consultantplus://offline/ref=9E3BEA30076C4572AE6A7DA9612561883023210EF0AF5049D5A07D85D40CB1AD6A5A230D5985659CD45AD3vFPDJ" TargetMode="External"/><Relationship Id="rId4" Type="http://schemas.openxmlformats.org/officeDocument/2006/relationships/hyperlink" Target="consultantplus://offline/ref=9E3BEA30076C4572AE6A7DA9612561883023210EF0AA5D48DFA07D85D40CB1AD6A5A230D5985659CD45AD3vFPDJ" TargetMode="External"/><Relationship Id="rId5" Type="http://schemas.openxmlformats.org/officeDocument/2006/relationships/hyperlink" Target="consultantplus://offline/ref=9E3BEA30076C4572AE6A7DA9612561883023210EF3A65F4ADFA07D85D40CB1AD6A5A230D5985659CD45AD3vFPDJ" TargetMode="External"/><Relationship Id="rId6" Type="http://schemas.openxmlformats.org/officeDocument/2006/relationships/hyperlink" Target="consultantplus://offline/ref=9E3BEA30076C4572AE6A7DA9612561883023210EF2AB5C49D4A07D85D40CB1AD6A5A230D5985659CD45AD3vFPDJ" TargetMode="External"/><Relationship Id="rId7" Type="http://schemas.openxmlformats.org/officeDocument/2006/relationships/hyperlink" Target="consultantplus://offline/ref=9E3BEA30076C4572AE6A63A477493E83312E7902F3A40F1782A62ADA840AE4ED2A5C764E1D8965v9PDJ" TargetMode="External"/><Relationship Id="rId8" Type="http://schemas.openxmlformats.org/officeDocument/2006/relationships/hyperlink" Target="consultantplus://offline/ref=9E3BEA30076C4572AE6A7DA9612561883023210EF0AF5049D5A07D85D40CB1AD6A5A230D5985659CD45AD3vFPEJ" TargetMode="External"/><Relationship Id="rId9" Type="http://schemas.openxmlformats.org/officeDocument/2006/relationships/hyperlink" Target="consultantplus://offline/ref=9E3BEA30076C4572AE6A63A477493E833B217D07FDA40F1782A62ADAv8P4J" TargetMode="External"/><Relationship Id="rId10" Type="http://schemas.openxmlformats.org/officeDocument/2006/relationships/hyperlink" Target="consultantplus://offline/ref=9E3BEA30076C4572AE6A63A477493E83382B7905F7A6521D8AFF26D88305BBFA2D157A4F1D88649CvDPDJ" TargetMode="External"/><Relationship Id="rId11" Type="http://schemas.openxmlformats.org/officeDocument/2006/relationships/hyperlink" Target="consultantplus://offline/ref=9E3BEA30076C4572AE6A7DA9612561883023210EF0AF5049D5A07D85D40CB1AD6A5A230D5985659CD45AD3vFP0J" TargetMode="External"/><Relationship Id="rId12" Type="http://schemas.openxmlformats.org/officeDocument/2006/relationships/hyperlink" Target="consultantplus://offline/ref=9E3BEA30076C4572AE6A7DA9612561883023210EF0AF5049D5A07D85D40CB1AD6A5A230D5985659CD45AD3vFP1J" TargetMode="External"/><Relationship Id="rId13" Type="http://schemas.openxmlformats.org/officeDocument/2006/relationships/hyperlink" Target="consultantplus://offline/ref=9E3BEA30076C4572AE6A7DA9612561883023210EF0AF5049D5A07D85D40CB1AD6A5A230D5985659CD45AD2vFP9J" TargetMode="External"/><Relationship Id="rId14" Type="http://schemas.openxmlformats.org/officeDocument/2006/relationships/hyperlink" Target="consultantplus://offline/ref=9E3BEA30076C4572AE6A7DA9612561883023210EF0AA5D48DFA07D85D40CB1AD6A5A230D5985659CD45AD3vFPDJ" TargetMode="External"/><Relationship Id="rId15" Type="http://schemas.openxmlformats.org/officeDocument/2006/relationships/hyperlink" Target="consultantplus://offline/ref=9E3BEA30076C4572AE6A7DA9612561883023210EF3A65F4ADFA07D85D40CB1AD6A5A230D5985659CD45AD3vFPDJ" TargetMode="External"/><Relationship Id="rId16" Type="http://schemas.openxmlformats.org/officeDocument/2006/relationships/hyperlink" Target="consultantplus://offline/ref=9E3BEA30076C4572AE6A7DA9612561883023210EF2AB5C49D4A07D85D40CB1AD6A5A230D5985659CD45AD3vFPDJ" TargetMode="External"/><Relationship Id="rId17" Type="http://schemas.openxmlformats.org/officeDocument/2006/relationships/hyperlink" Target="consultantplus://offline/ref=9E3BEA30076C4572AE6A63A477493E83382B7905F7A6521D8AFF26D88305BBFA2D157A4F1Bv8P0J" TargetMode="External"/><Relationship Id="rId18" Type="http://schemas.openxmlformats.org/officeDocument/2006/relationships/hyperlink" Target="consultantplus://offline/ref=9E3BEA30076C4572AE6A63A477493E83312E7902F3A40F1782A62ADA840AE4ED2A5C764E1D8965v9PDJ" TargetMode="External"/><Relationship Id="rId19" Type="http://schemas.openxmlformats.org/officeDocument/2006/relationships/hyperlink" Target="consultantplus://offline/ref=9E3BEA30076C4572AE6A63A477493E833B217D07FDA40F1782A62ADAv8P4J" TargetMode="External"/><Relationship Id="rId20" Type="http://schemas.openxmlformats.org/officeDocument/2006/relationships/hyperlink" Target="consultantplus://offline/ref=9E3BEA30076C4572AE6A63A477493E83382B7905F7A6521D8AFF26D88305BBFA2D157A4F1D88649DvDP5J" TargetMode="External"/><Relationship Id="rId21" Type="http://schemas.openxmlformats.org/officeDocument/2006/relationships/hyperlink" Target="consultantplus://offline/ref=9E3BEA30076C4572AE6A63A477493E83312E7902F3A40F1782A62ADA840AE4ED2A5C764E1D8964v9P8J" TargetMode="External"/><Relationship Id="rId22" Type="http://schemas.openxmlformats.org/officeDocument/2006/relationships/hyperlink" Target="consultantplus://offline/ref=9E3BEA30076C4572AE6A63A477493E83382B7905F7A6521D8AFF26D88305BBFA2D157A4F1D88649EvDP4J" TargetMode="External"/><Relationship Id="rId23" Type="http://schemas.openxmlformats.org/officeDocument/2006/relationships/hyperlink" Target="consultantplus://offline/ref=9E3BEA30076C4572AE6A63A477493E83382B7905F7A6521D8AFF26D88305BBFA2D157A4F1D886795vDP6J" TargetMode="External"/><Relationship Id="rId24" Type="http://schemas.openxmlformats.org/officeDocument/2006/relationships/hyperlink" Target="consultantplus://offline/ref=9E3BEA30076C4572AE6A63A477493E83382B7905F7A6521D8AFF26D88305BBFA2D157A4F1D88649EvDP0J" TargetMode="External"/><Relationship Id="rId25" Type="http://schemas.openxmlformats.org/officeDocument/2006/relationships/hyperlink" Target="consultantplus://offline/ref=9E3BEA30076C4572AE6A63A477493E83382B7905F7A6521D8AFF26D88305BBFA2D157A4F1D88649EvDP2J" TargetMode="External"/><Relationship Id="rId26" Type="http://schemas.openxmlformats.org/officeDocument/2006/relationships/hyperlink" Target="consultantplus://offline/ref=9E3BEA30076C4572AE6A63A477493E83382B7905F7A6521D8AFF26D88305BBFA2D157A4F1D88649DvDP5J" TargetMode="External"/><Relationship Id="rId27" Type="http://schemas.openxmlformats.org/officeDocument/2006/relationships/hyperlink" Target="consultantplus://offline/ref=9E3BEA30076C4572AE6A7DA9612561883023210EF0AF5049D5A07D85D40CB1AD6A5A230D5985659CD45AD2vFPCJ" TargetMode="External"/><Relationship Id="rId28" Type="http://schemas.openxmlformats.org/officeDocument/2006/relationships/hyperlink" Target="consultantplus://offline/ref=9E3BEA30076C4572AE6A7DA9612561883023210EF3A65F4ADFA07D85D40CB1AD6A5A230D5985659CD45AD3vFPFJ" TargetMode="External"/><Relationship Id="rId29" Type="http://schemas.openxmlformats.org/officeDocument/2006/relationships/hyperlink" Target="consultantplus://offline/ref=9E3BEA30076C4572AE6A7DA9612561883023210EF3A65F4ADFA07D85D40CB1AD6A5A230D5985659CD45AD3vFP0J" TargetMode="External"/><Relationship Id="rId30" Type="http://schemas.openxmlformats.org/officeDocument/2006/relationships/hyperlink" Target="consultantplus://offline/ref=9E3BEA30076C4572AE6A63A477493E8338297907F3A7521D8AFF26D883v0P5J" TargetMode="External"/><Relationship Id="rId31" Type="http://schemas.openxmlformats.org/officeDocument/2006/relationships/hyperlink" Target="consultantplus://offline/ref=9E3BEA30076C4572AE6A7DA9612561883023210EF2AB5C49D4A07D85D40CB1AD6A5A230D5985659CD45AD3vFPFJ" TargetMode="External"/><Relationship Id="rId32" Type="http://schemas.openxmlformats.org/officeDocument/2006/relationships/hyperlink" Target="consultantplus://offline/ref=9E3BEA30076C4572AE6A7DA9612561883023210EF3A65F4ADFA07D85D40CB1AD6A5A230D5985659CD45AD3vFP0J" TargetMode="External"/><Relationship Id="rId33" Type="http://schemas.openxmlformats.org/officeDocument/2006/relationships/hyperlink" Target="consultantplus://offline/ref=9E3BEA30076C4572AE6A7DA9612561883023210EF2AB5C49D4A07D85D40CB1AD6A5A230D5985659CD45AD3vFP1J" TargetMode="External"/><Relationship Id="rId34" Type="http://schemas.openxmlformats.org/officeDocument/2006/relationships/hyperlink" Target="consultantplus://offline/ref=9E3BEA30076C4572AE6A7DA9612561883023210EF0AA5D48DFA07D85D40CB1AD6A5A230D5985659CD45AD3vFPEJ" TargetMode="External"/><Relationship Id="rId35" Type="http://schemas.openxmlformats.org/officeDocument/2006/relationships/hyperlink" Target="consultantplus://offline/ref=9E3BEA30076C4572AE6A7DA9612561883023210EF0AA5D48DFA07D85D40CB1AD6A5A230D5985659CD45AD3vFP0J" TargetMode="External"/><Relationship Id="rId36" Type="http://schemas.openxmlformats.org/officeDocument/2006/relationships/hyperlink" Target="consultantplus://offline/ref=9E3BEA30076C4572AE6A7DA9612561883023210EF0AA5D48DFA07D85D40CB1AD6A5A230D5985659CD45AD2vFP9J" TargetMode="External"/><Relationship Id="rId37" Type="http://schemas.openxmlformats.org/officeDocument/2006/relationships/hyperlink" Target="consultantplus://offline/ref=9E3BEA30076C4572AE6A7DA9612561883023210EF0AA5D48DFA07D85D40CB1AD6A5A230D5985659CD45AD2vFPBJ" TargetMode="External"/><Relationship Id="rId38" Type="http://schemas.openxmlformats.org/officeDocument/2006/relationships/hyperlink" Target="consultantplus://offline/ref=9E3BEA30076C4572AE6A7DA9612561883023210EF0AA5D48DFA07D85D40CB1AD6A5A230D5985659CD45AD2vFPCJ" TargetMode="External"/><Relationship Id="rId39" Type="http://schemas.openxmlformats.org/officeDocument/2006/relationships/hyperlink" Target="consultantplus://offline/ref=9E3BEA30076C4572AE6A7DA9612561883023210EF0AA5D48DFA07D85D40CB1AD6A5A230D5985659CD45AD2vFPDJ" TargetMode="External"/><Relationship Id="rId40" Type="http://schemas.openxmlformats.org/officeDocument/2006/relationships/hyperlink" Target="consultantplus://offline/ref=9E3BEA30076C4572AE6A7DA9612561883023210EF0AF5049D5A07D85D40CB1AD6A5A230D5985659CD45AD2vFP0J" TargetMode="External"/><Relationship Id="rId41" Type="http://schemas.openxmlformats.org/officeDocument/2006/relationships/hyperlink" Target="consultantplus://offline/ref=9E3BEA30076C4572AE6A63A477493E83312E7A04F7A40F1782A62ADAv8P4J" TargetMode="External"/><Relationship Id="rId42" Type="http://schemas.openxmlformats.org/officeDocument/2006/relationships/hyperlink" Target="consultantplus://offline/ref=9E3BEA30076C4572AE6A7DA9612561883023210EF0AF5049D5A07D85D40CB1AD6A5A230D5985659CD45AD2vFP0J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5:00Z</dcterms:created>
  <dc:creator>админ</dc:creator>
  <dc:description/>
  <cp:keywords/>
  <dc:language>en-US</dc:language>
  <cp:lastModifiedBy>админ</cp:lastModifiedBy>
  <dcterms:modified xsi:type="dcterms:W3CDTF">2013-03-18T09:15:00Z</dcterms:modified>
  <cp:revision>1</cp:revision>
  <dc:subject/>
  <dc:title>ГУБЕРНАТОР ЧЕЛЯБИНСКОЙ ОБЛАСТИ</dc:title>
</cp:coreProperties>
</file>