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УБЕРНАТОР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0 апреля 2006 г. N 11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орядке присвоения з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Ветеран труда" и выдачи удостоверения "Ветеран труда"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1.2006 </w:t>
      </w:r>
      <w:hyperlink r:id="rId2">
        <w:r>
          <w:rPr>
            <w:rStyle w:val="InternetLink"/>
            <w:color w:val="0000FF"/>
          </w:rPr>
          <w:t>N 342</w:t>
        </w:r>
      </w:hyperlink>
      <w:r>
        <w:rPr/>
        <w:t xml:space="preserve">, от 01.02.2008 </w:t>
      </w:r>
      <w:hyperlink r:id="rId3">
        <w:r>
          <w:rPr>
            <w:rStyle w:val="InternetLink"/>
            <w:color w:val="0000FF"/>
          </w:rPr>
          <w:t>N 2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7.2008 </w:t>
      </w:r>
      <w:hyperlink r:id="rId4">
        <w:r>
          <w:rPr>
            <w:rStyle w:val="InternetLink"/>
            <w:color w:val="0000FF"/>
          </w:rPr>
          <w:t>N 211</w:t>
        </w:r>
      </w:hyperlink>
      <w:r>
        <w:rPr/>
        <w:t xml:space="preserve">, от 09.09.2008 </w:t>
      </w:r>
      <w:hyperlink r:id="rId5">
        <w:r>
          <w:rPr>
            <w:rStyle w:val="InternetLink"/>
            <w:color w:val="0000FF"/>
          </w:rPr>
          <w:t>N 30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4.2011 </w:t>
      </w:r>
      <w:hyperlink r:id="rId6">
        <w:r>
          <w:rPr>
            <w:rStyle w:val="InternetLink"/>
            <w:color w:val="0000FF"/>
          </w:rPr>
          <w:t>N 137</w:t>
        </w:r>
      </w:hyperlink>
      <w:r>
        <w:rPr/>
        <w:t xml:space="preserve">, от 27.06.2011 </w:t>
      </w:r>
      <w:hyperlink r:id="rId7">
        <w:r>
          <w:rPr>
            <w:rStyle w:val="InternetLink"/>
            <w:color w:val="0000FF"/>
          </w:rPr>
          <w:t>N 22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11.2011 </w:t>
      </w:r>
      <w:hyperlink r:id="rId8">
        <w:r>
          <w:rPr>
            <w:rStyle w:val="InternetLink"/>
            <w:color w:val="0000FF"/>
          </w:rPr>
          <w:t>N 405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, законами Челябинской области "</w:t>
      </w:r>
      <w:hyperlink r:id="rId10">
        <w:r>
          <w:rPr>
            <w:rStyle w:val="InternetLink"/>
            <w:color w:val="0000FF"/>
          </w:rPr>
          <w:t>О мерах</w:t>
        </w:r>
      </w:hyperlink>
      <w:r>
        <w:rPr/>
        <w:t xml:space="preserve"> социальной поддержки ветеранов в Челябинской области" и "</w:t>
      </w:r>
      <w:hyperlink r:id="rId11">
        <w:r>
          <w:rPr>
            <w:rStyle w:val="InternetLink"/>
            <w:color w:val="0000FF"/>
          </w:rPr>
          <w:t>О наделении</w:t>
        </w:r>
      </w:hyperlink>
      <w:r>
        <w:rPr/>
        <w:t xml:space="preserve"> органов местного самоуправления государственными полномочиями по социальной поддержке отдельных категорий граждан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исвоения звания "Ветеран труда" и выдачи удостоверения "Ветеран труда" в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17.02.2005 г. N 50 "О порядке и условиях выдачи удостоверения "Ветеран труда" в Челябинской области" (Южноуральская панорама, 22 февраля 2005 г., N 2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ю выполнения настоящего постановления возложить на заместителя Губернатора Челябинской области Панова Р.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1.02.2008 N 26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апреля 2006 г. N 1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3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рисвоения звания "Ветеран труда" и выдач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ения "Ветеран труда" в 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1.2006 </w:t>
      </w:r>
      <w:hyperlink r:id="rId14">
        <w:r>
          <w:rPr>
            <w:rStyle w:val="InternetLink"/>
            <w:color w:val="0000FF"/>
          </w:rPr>
          <w:t>N 342</w:t>
        </w:r>
      </w:hyperlink>
      <w:r>
        <w:rPr/>
        <w:t xml:space="preserve">, от 01.02.2008 </w:t>
      </w:r>
      <w:hyperlink r:id="rId15">
        <w:r>
          <w:rPr>
            <w:rStyle w:val="InternetLink"/>
            <w:color w:val="0000FF"/>
          </w:rPr>
          <w:t>N 2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7.2008 </w:t>
      </w:r>
      <w:hyperlink r:id="rId16">
        <w:r>
          <w:rPr>
            <w:rStyle w:val="InternetLink"/>
            <w:color w:val="0000FF"/>
          </w:rPr>
          <w:t>N 211</w:t>
        </w:r>
      </w:hyperlink>
      <w:r>
        <w:rPr/>
        <w:t xml:space="preserve">, от 09.09.2008 </w:t>
      </w:r>
      <w:hyperlink r:id="rId17">
        <w:r>
          <w:rPr>
            <w:rStyle w:val="InternetLink"/>
            <w:color w:val="0000FF"/>
          </w:rPr>
          <w:t>N 30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4.2011 </w:t>
      </w:r>
      <w:hyperlink r:id="rId18">
        <w:r>
          <w:rPr>
            <w:rStyle w:val="InternetLink"/>
            <w:color w:val="0000FF"/>
          </w:rPr>
          <w:t>N 137</w:t>
        </w:r>
      </w:hyperlink>
      <w:r>
        <w:rPr/>
        <w:t xml:space="preserve">, от 27.06.2011 </w:t>
      </w:r>
      <w:hyperlink r:id="rId19">
        <w:r>
          <w:rPr>
            <w:rStyle w:val="InternetLink"/>
            <w:color w:val="0000FF"/>
          </w:rPr>
          <w:t>N 22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11.2011 </w:t>
      </w:r>
      <w:hyperlink r:id="rId20">
        <w:r>
          <w:rPr>
            <w:rStyle w:val="InternetLink"/>
            <w:color w:val="0000FF"/>
          </w:rPr>
          <w:t>N 405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и условия присвоения звания "Ветеран труда" гражданам Российской Федерации, постоянно проживающим на территории Челябинской области, а также порядок оформления, выдачи и учета удостоверений "Ветеран труда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9.09.2008 N 30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вание "Ветеран труда" присваивается граждана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2.04.2011 N 137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0"/>
      <w:bookmarkEnd w:id="1"/>
      <w:r>
        <w:rPr/>
        <w:t>1) награжденным орденами или медалями, либо удостоенным почетных званий СССР или Российской Федерации, либо награжденным ведомственными знаками отличия в труде и имеющим трудовой стаж, необходимый для назначения пенсии по старости или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1"/>
      <w:bookmarkEnd w:id="2"/>
      <w:r>
        <w:rPr/>
        <w:t>2)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-1. Утратил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12.04.2011 N 13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е, претендующие на присвоение звания "Ветеран труда", подают в органы социальной защиты населения городских округов и муниципальных районов Челябинской области (далее именуются - органы социальной защиты) по месту жительства заявление по форме, установленной Министерством социальных отношений Челябинской области (далее именуется - Министерство социальных отношений), к которому прилагаются фотография размером 3 см х 4 см и документы, подтверждающие их право на присвоение звания "Ветеран труда", а также документы, удостоверяющие лич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22.11.2006 N 3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 выдаче удостоверения может быть представлено гражданином лично, через его законного представителя или в форме электронного документа, оформленного и представленного в соответствии с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8.11.2011 N 4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, которые необходимо представ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27.06.2011 N 2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вправе не представлять документы, необходимые для выдачи удостоверения, если такие документы и сведения, содержащиеся в них,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8.11.2011 N 4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кументами, подтверждающими право граждан на присвоение звания "Ветеран труда"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для лиц, указанных в </w:t>
      </w:r>
      <w:hyperlink w:anchor="Par60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пункта 2 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достоверения (дубликаты удостоверений) к орденам, медалям, почетным званиям СССР или Российской Федерации, документы к ведомственным знакам отличия в тр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ведомственным знакам отличия в труде в целях применения настоящего Положения относятся учрежденные в установленном порядке за особые отличия в труде и продолжительный добросовестный труд награды (почетные грамоты, дипломы, благодарности, нагрудные и почетные знаки, нагрудные значки, ведомственные медали, почетные заслуженные звания), решение о награждении которыми граждан принято Правительством Российской Федерации, руководителями федеральных органов государственной власти, руководителем Администрации Президента Российской Федерации, руководителями аппаратов палат Федерального Собрания и Аппарата Правительства Российской Федерации, руководителями Конституционного Суда Российской Федерации, Верховного Суда Российской Федерации и Высшего Арбитражного Суда Российской Федерации, руководством Генеральной прокуратуры Российской Федерации, руководителями межгосударственных (межправительственных) органов, созданных государствами - участниками Содружества Независимых Государств с участием Российской Федерации, руководителями органов государственной власти СССР и РСФС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траты наградных документов факт награждения может быть подтвержден справками архивных учреждений или справками уполномоченных организаций, выданными на основании архивных документов, подтверждающих факт награжде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правка, выданная уполномоченными органами, о наличии страхового стажа, исчисленного в соответствии с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декабря 2001 года N 173-ФЗ "О трудовых пенсиях в Российской Федерации", не менее 25 лет для мужчин и 20 лет для женщин либо страхового стажа, дающего право на досрочное назначение трудовой пенсии по стар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Губернатора Челябинской области от 22.11.2006 </w:t>
      </w:r>
      <w:hyperlink r:id="rId30">
        <w:r>
          <w:rPr>
            <w:rStyle w:val="InternetLink"/>
            <w:color w:val="0000FF"/>
          </w:rPr>
          <w:t>N 342</w:t>
        </w:r>
      </w:hyperlink>
      <w:r>
        <w:rPr/>
        <w:t xml:space="preserve">, от 12.04.2011 </w:t>
      </w:r>
      <w:hyperlink r:id="rId31">
        <w:r>
          <w:rPr>
            <w:rStyle w:val="InternetLink"/>
            <w:color w:val="0000FF"/>
          </w:rPr>
          <w:t>N 13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для лиц, указанных в </w:t>
      </w:r>
      <w:hyperlink w:anchor="Par61">
        <w:r>
          <w:rPr>
            <w:rStyle w:val="InternetLink"/>
            <w:color w:val="0000FF"/>
          </w:rPr>
          <w:t>подпункте 2</w:t>
        </w:r>
      </w:hyperlink>
      <w:r>
        <w:rPr/>
        <w:t xml:space="preserve"> пункта 2 настоящего По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рудовые книжки, справки архивных учреждений или справки уполномоченных организаций, выданные на основании архивных документов, подтверждающие начало трудовой деятельности в несовершеннолетнем возрасте в период с 22 июня 1941 года по 9 мая 1945 года, исключая время работы на временно оккупирова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справка, выданная уполномоченными органами, о наличии страхового стажа, исчисленного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декабря 2001 года N 173-ФЗ "О трудовых пенсиях в Российской Федерации", не менее 40 лет для мужчин и 35 лет для женщин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Губернатора Челябинской области от 22.11.2006 </w:t>
      </w:r>
      <w:hyperlink r:id="rId33">
        <w:r>
          <w:rPr>
            <w:rStyle w:val="InternetLink"/>
            <w:color w:val="0000FF"/>
          </w:rPr>
          <w:t>N 342</w:t>
        </w:r>
      </w:hyperlink>
      <w:r>
        <w:rPr/>
        <w:t xml:space="preserve">, от 12.04.2011 </w:t>
      </w:r>
      <w:hyperlink r:id="rId34">
        <w:r>
          <w:rPr>
            <w:rStyle w:val="InternetLink"/>
            <w:color w:val="0000FF"/>
          </w:rPr>
          <w:t>N 13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чет лиц, обратившихся в органы социальной защиты для присвоения звания "Ветеран труда", производится в отдельной книге учета обращений, форма которой устанавливается Министерством соци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3"/>
      <w:bookmarkEnd w:id="3"/>
      <w:r>
        <w:rPr/>
        <w:t>6. Личные дела, сформированные органами социальной защиты на каждого заявителя из представленных им документов (их копий) и выписки из паспорта, с приложением фотографии размером 3 см х 4 см в течение 10 дней направляются в Министерство социальных отно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22.11.2006 N 3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7"/>
      <w:bookmarkEnd w:id="4"/>
      <w:r>
        <w:rPr/>
        <w:t xml:space="preserve">7. Министерство социальных отношений в течение 20 дней со дня предоставления документов, указанных в </w:t>
      </w:r>
      <w:hyperlink w:anchor="Par93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 рассматривает вопрос о праве граждан на присвоение звания "Ветеран труда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22.11.2006 N 3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своении звания "Ветеран труда" оформляется путем включения лица в ведомость на присвоение звания "Ветеран труда", которая подписывается Министром социальных отношений Челябинской области и утверждается заместителем Губернатора Челябинской области по курируемому напра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9.09.2008 N 30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ведомление об отказе в присвоении звания "Ветеран труда" в течение 10 дней со дня принятия соответствующего решения за подписью Министра социальных отношений Челябинской области или его заместителя направляется заявителю и в орган социальной защиты по месту его жительства с приложением личного дела и фотограф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22.11.2006 N 3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Лицам, которым в соответствии с настоящим Положением присвоено звание "Ветеран труда", выдается удостоверение "Ветеран тру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формление удостоверения "Ветеран труда" осуществляется Министерством социальных отношений на основании утвержденных ведомостей на присвоение звания "Ветеран труда", указанных в </w:t>
      </w:r>
      <w:hyperlink w:anchor="Par97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Требования к оформлению удостоверения "Ветеран труда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се реквизиты подлежат заполнению без сокращений, произведенные записи заверяются гербовой печатью и подписью заместителя Губернатора Челябинской области по курируемому направлению, а вклеенная фотография - гербовой печать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Губернатора Челябинской области от 01.02.2008 </w:t>
      </w:r>
      <w:hyperlink r:id="rId39">
        <w:r>
          <w:rPr>
            <w:rStyle w:val="InternetLink"/>
            <w:color w:val="0000FF"/>
          </w:rPr>
          <w:t>N 26</w:t>
        </w:r>
      </w:hyperlink>
      <w:r>
        <w:rPr/>
        <w:t xml:space="preserve">, от 14.07.2008 </w:t>
      </w:r>
      <w:hyperlink r:id="rId40">
        <w:r>
          <w:rPr>
            <w:rStyle w:val="InternetLink"/>
            <w:color w:val="0000FF"/>
          </w:rPr>
          <w:t>N 211</w:t>
        </w:r>
      </w:hyperlink>
      <w:r>
        <w:rPr/>
        <w:t xml:space="preserve">, от 09.09.2008 </w:t>
      </w:r>
      <w:hyperlink r:id="rId41">
        <w:r>
          <w:rPr>
            <w:rStyle w:val="InternetLink"/>
            <w:color w:val="0000FF"/>
          </w:rPr>
          <w:t>N 306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лучае, когда внесена неправильная или неточная запись, оформляется новое удостоверение "Ветеран труда", а испорченное уничтожается, о чем составляется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лучаях, когда удостоверение "Ветеран труда" пришло в негодность или утрачено, по заявлению гражданина ему выдается дубликат удостоверения "Ветеран труда". Дубликат оформляется Министерством социальных отношений, при этом в удостоверении ставится штамп или производится запись: "Дубликат. Выдан взамен удостоверения серии ___ N ___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ля выдачи дубликата удостоверения "Ветеран труда" органы социальной защиты представляют в Министерство социальных отношений заявление гражданина о причинах, приведших к негодности или утрате удостоверения "Ветеран труда", фотографию и личное дел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Лицам, которым до 31 августа 2000 года звание "Ветеран труда" было присвоено главами муниципальных образований Челябинской области и не было выдано удостоверение ветерана или выдано, но пришло в негодность либо утрачено, выдается дубликат удостоверения "Ветеран тру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выдаче дубликата удостоверения "Ветеран труда"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"Ветеран труда" и других документов, на основании которых было принято решение о присвоении звания "Ветеран тру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когда представленные документы не подтверждают основания для присвоения звания "Ветеран труда", органами социальной защиты принимаются меры по устранению нарушений порядка присвоения звания "Ветеран труда"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формленные удостоверения "Ветеран труда" и дубликаты удостоверений "Ветеран труда" направляются в органы социальной защиты для выдачи заявителям. Личные дела также подлежат возврату в органы соци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достоверения "Ветеран труда" и дубликаты удостоверений "Ветеран труда" выдаются органами социальной защиты гражданам под рас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ыдача удостоверений "Ветеран труда" и дубликатов удостоверений "Ветеран труда" регистрируется в книге учета удостоверений, форма которой устанавливается Министерством соци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ига учета должна быть пронумерована, прошнурована, скреплена подписью руководителя органа социальной защиты или его заместителя и заверена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Бланки удостоверений "Ветеран труда" являются документами строгой отчетности и выдаются лицу, ответственному за учет удостоверений, в порядке, определенном для бланков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тветственность за учет бланков удостоверений "Ветеран труда", их хранение, оформление и выдачу несут специально уполномоченные должностные лица, назначаемые Министром социальных отношений Челябинской области и руководителем органа социальной защиты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Н.КОСИЛ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4B8340036B8884BC55534C2A7DF7AD1E0836AAF35ED09599081B467E924Q3J" TargetMode="External"/><Relationship Id="rId3" Type="http://schemas.openxmlformats.org/officeDocument/2006/relationships/hyperlink" Target="consultantplus://offline/ref=B3DE1DE0DA6F0770D32D62CAFB3E94B8340036B88843C45032C2A7DF7AD1E0836AAF35ED09599081B467E924Q3J" TargetMode="External"/><Relationship Id="rId4" Type="http://schemas.openxmlformats.org/officeDocument/2006/relationships/hyperlink" Target="consultantplus://offline/ref=B3DE1DE0DA6F0770D32D62CAFB3E94B8340036B88F4AC75537C2A7DF7AD1E0836AAF35ED09599081B467E924Q3J" TargetMode="External"/><Relationship Id="rId5" Type="http://schemas.openxmlformats.org/officeDocument/2006/relationships/hyperlink" Target="consultantplus://offline/ref=B3DE1DE0DA6F0770D32D62CAFB3E94B8340036B88F48C0553BC2A7DF7AD1E0836AAF35ED09599081B467E924Q3J" TargetMode="External"/><Relationship Id="rId6" Type="http://schemas.openxmlformats.org/officeDocument/2006/relationships/hyperlink" Target="consultantplus://offline/ref=B3DE1DE0DA6F0770D32D62CAFB3E94B8340036B88D4CC15531C2A7DF7AD1E0836AAF35ED09599081B467E924Q3J" TargetMode="External"/><Relationship Id="rId7" Type="http://schemas.openxmlformats.org/officeDocument/2006/relationships/hyperlink" Target="consultantplus://offline/ref=B3DE1DE0DA6F0770D32D62CAFB3E94B8340036B88D42C4553BC2A7DF7AD1E0836AAF35ED09599081B467EB24Q6J" TargetMode="External"/><Relationship Id="rId8" Type="http://schemas.openxmlformats.org/officeDocument/2006/relationships/hyperlink" Target="consultantplus://offline/ref=B3DE1DE0DA6F0770D32D62CAFB3E94B8340036B88C4FC75630C2A7DF7AD1E0836AAF35ED09599081B467EB24Q5J" TargetMode="External"/><Relationship Id="rId9" Type="http://schemas.openxmlformats.org/officeDocument/2006/relationships/hyperlink" Target="consultantplus://offline/ref=B3DE1DE0DA6F0770D32D7CC7ED52CBB33C086EB38942C9026E9DFC822DD8EAD42DE06CAF4D5495812BQ2J" TargetMode="External"/><Relationship Id="rId10" Type="http://schemas.openxmlformats.org/officeDocument/2006/relationships/hyperlink" Target="consultantplus://offline/ref=B3DE1DE0DA6F0770D32D62CAFB3E94B8340036B8834AC15C35C2A7DF7AD1E0836AAF35ED09599081B467EC24Q2J" TargetMode="External"/><Relationship Id="rId11" Type="http://schemas.openxmlformats.org/officeDocument/2006/relationships/hyperlink" Target="consultantplus://offline/ref=B3DE1DE0DA6F0770D32D62CAFB3E94B8340036B88348C35730C2A7DF7AD1E08326QAJ" TargetMode="External"/><Relationship Id="rId12" Type="http://schemas.openxmlformats.org/officeDocument/2006/relationships/hyperlink" Target="consultantplus://offline/ref=B3DE1DE0DA6F0770D32D62CAFB3E94B8340036B88949C05332C2A7DF7AD1E08326QAJ" TargetMode="External"/><Relationship Id="rId13" Type="http://schemas.openxmlformats.org/officeDocument/2006/relationships/hyperlink" Target="consultantplus://offline/ref=B3DE1DE0DA6F0770D32D62CAFB3E94B8340036B88843C45032C2A7DF7AD1E0836AAF35ED09599081B467E924Q0J" TargetMode="External"/><Relationship Id="rId14" Type="http://schemas.openxmlformats.org/officeDocument/2006/relationships/hyperlink" Target="consultantplus://offline/ref=B3DE1DE0DA6F0770D32D62CAFB3E94B8340036B8884BC55534C2A7DF7AD1E0836AAF35ED09599081B467E924Q3J" TargetMode="External"/><Relationship Id="rId15" Type="http://schemas.openxmlformats.org/officeDocument/2006/relationships/hyperlink" Target="consultantplus://offline/ref=B3DE1DE0DA6F0770D32D62CAFB3E94B8340036B88843C45032C2A7DF7AD1E0836AAF35ED09599081B467E924Q1J" TargetMode="External"/><Relationship Id="rId16" Type="http://schemas.openxmlformats.org/officeDocument/2006/relationships/hyperlink" Target="consultantplus://offline/ref=B3DE1DE0DA6F0770D32D62CAFB3E94B8340036B88F4AC75537C2A7DF7AD1E0836AAF35ED09599081B467E924Q3J" TargetMode="External"/><Relationship Id="rId17" Type="http://schemas.openxmlformats.org/officeDocument/2006/relationships/hyperlink" Target="consultantplus://offline/ref=B3DE1DE0DA6F0770D32D62CAFB3E94B8340036B88F48C0553BC2A7DF7AD1E0836AAF35ED09599081B467E924Q3J" TargetMode="External"/><Relationship Id="rId18" Type="http://schemas.openxmlformats.org/officeDocument/2006/relationships/hyperlink" Target="consultantplus://offline/ref=B3DE1DE0DA6F0770D32D62CAFB3E94B8340036B88D4CC15531C2A7DF7AD1E0836AAF35ED09599081B467E924Q3J" TargetMode="External"/><Relationship Id="rId19" Type="http://schemas.openxmlformats.org/officeDocument/2006/relationships/hyperlink" Target="consultantplus://offline/ref=B3DE1DE0DA6F0770D32D62CAFB3E94B8340036B88D42C4553BC2A7DF7AD1E0836AAF35ED09599081B467EB24Q6J" TargetMode="External"/><Relationship Id="rId20" Type="http://schemas.openxmlformats.org/officeDocument/2006/relationships/hyperlink" Target="consultantplus://offline/ref=B3DE1DE0DA6F0770D32D62CAFB3E94B8340036B88C4FC75630C2A7DF7AD1E0836AAF35ED09599081B467EB24Q5J" TargetMode="External"/><Relationship Id="rId21" Type="http://schemas.openxmlformats.org/officeDocument/2006/relationships/hyperlink" Target="consultantplus://offline/ref=B3DE1DE0DA6F0770D32D62CAFB3E94B8340036B88F48C0553BC2A7DF7AD1E0836AAF35ED09599081B467E924Q0J" TargetMode="External"/><Relationship Id="rId22" Type="http://schemas.openxmlformats.org/officeDocument/2006/relationships/hyperlink" Target="consultantplus://offline/ref=B3DE1DE0DA6F0770D32D62CAFB3E94B8340036B88D4CC15531C2A7DF7AD1E0836AAF35ED09599081B467E924Q0J" TargetMode="External"/><Relationship Id="rId23" Type="http://schemas.openxmlformats.org/officeDocument/2006/relationships/hyperlink" Target="consultantplus://offline/ref=B3DE1DE0DA6F0770D32D62CAFB3E94B8340036B88D4CC15531C2A7DF7AD1E0836AAF35ED09599081B467E924Q1J" TargetMode="External"/><Relationship Id="rId24" Type="http://schemas.openxmlformats.org/officeDocument/2006/relationships/hyperlink" Target="consultantplus://offline/ref=B3DE1DE0DA6F0770D32D62CAFB3E94B8340036B8884BC55534C2A7DF7AD1E0836AAF35ED09599081B467E924QEJ" TargetMode="External"/><Relationship Id="rId25" Type="http://schemas.openxmlformats.org/officeDocument/2006/relationships/hyperlink" Target="consultantplus://offline/ref=B3DE1DE0DA6F0770D32D7CC7ED52CBB33C0A6EB18D43C9026E9DFC822D2DQ8J" TargetMode="External"/><Relationship Id="rId26" Type="http://schemas.openxmlformats.org/officeDocument/2006/relationships/hyperlink" Target="consultantplus://offline/ref=B3DE1DE0DA6F0770D32D62CAFB3E94B8340036B88C4FC75630C2A7DF7AD1E0836AAF35ED09599081B467EB24Q3J" TargetMode="External"/><Relationship Id="rId27" Type="http://schemas.openxmlformats.org/officeDocument/2006/relationships/hyperlink" Target="consultantplus://offline/ref=B3DE1DE0DA6F0770D32D62CAFB3E94B8340036B88D42C4553BC2A7DF7AD1E0836AAF35ED09599081B467EB24Q7J" TargetMode="External"/><Relationship Id="rId28" Type="http://schemas.openxmlformats.org/officeDocument/2006/relationships/hyperlink" Target="consultantplus://offline/ref=B3DE1DE0DA6F0770D32D62CAFB3E94B8340036B88C4FC75630C2A7DF7AD1E0836AAF35ED09599081B467EB24Q1J" TargetMode="External"/><Relationship Id="rId29" Type="http://schemas.openxmlformats.org/officeDocument/2006/relationships/hyperlink" Target="consultantplus://offline/ref=B3DE1DE0DA6F0770D32D7CC7ED52CBB33C0860B38942C9026E9DFC822D2DQ8J" TargetMode="External"/><Relationship Id="rId30" Type="http://schemas.openxmlformats.org/officeDocument/2006/relationships/hyperlink" Target="consultantplus://offline/ref=B3DE1DE0DA6F0770D32D62CAFB3E94B8340036B8884BC55534C2A7DF7AD1E0836AAF35ED09599081B467E924QFJ" TargetMode="External"/><Relationship Id="rId31" Type="http://schemas.openxmlformats.org/officeDocument/2006/relationships/hyperlink" Target="consultantplus://offline/ref=B3DE1DE0DA6F0770D32D62CAFB3E94B8340036B88D4CC15531C2A7DF7AD1E0836AAF35ED09599081B467E924QFJ" TargetMode="External"/><Relationship Id="rId32" Type="http://schemas.openxmlformats.org/officeDocument/2006/relationships/hyperlink" Target="consultantplus://offline/ref=B3DE1DE0DA6F0770D32D7CC7ED52CBB33C0860B38942C9026E9DFC822D2DQ8J" TargetMode="External"/><Relationship Id="rId33" Type="http://schemas.openxmlformats.org/officeDocument/2006/relationships/hyperlink" Target="consultantplus://offline/ref=B3DE1DE0DA6F0770D32D62CAFB3E94B8340036B8884BC55534C2A7DF7AD1E0836AAF35ED09599081B467E824Q7J" TargetMode="External"/><Relationship Id="rId34" Type="http://schemas.openxmlformats.org/officeDocument/2006/relationships/hyperlink" Target="consultantplus://offline/ref=B3DE1DE0DA6F0770D32D62CAFB3E94B8340036B88D4CC15531C2A7DF7AD1E0836AAF35ED09599081B467E824Q6J" TargetMode="External"/><Relationship Id="rId35" Type="http://schemas.openxmlformats.org/officeDocument/2006/relationships/hyperlink" Target="consultantplus://offline/ref=B3DE1DE0DA6F0770D32D62CAFB3E94B8340036B8884BC55534C2A7DF7AD1E0836AAF35ED09599081B467E824Q5J" TargetMode="External"/><Relationship Id="rId36" Type="http://schemas.openxmlformats.org/officeDocument/2006/relationships/hyperlink" Target="consultantplus://offline/ref=B3DE1DE0DA6F0770D32D62CAFB3E94B8340036B8884BC55534C2A7DF7AD1E0836AAF35ED09599081B467E824Q2J" TargetMode="External"/><Relationship Id="rId37" Type="http://schemas.openxmlformats.org/officeDocument/2006/relationships/hyperlink" Target="consultantplus://offline/ref=B3DE1DE0DA6F0770D32D62CAFB3E94B8340036B88F48C0553BC2A7DF7AD1E0836AAF35ED09599081B467E924QEJ" TargetMode="External"/><Relationship Id="rId38" Type="http://schemas.openxmlformats.org/officeDocument/2006/relationships/hyperlink" Target="consultantplus://offline/ref=B3DE1DE0DA6F0770D32D62CAFB3E94B8340036B8884BC55534C2A7DF7AD1E0836AAF35ED09599081B467E824Q3J" TargetMode="External"/><Relationship Id="rId39" Type="http://schemas.openxmlformats.org/officeDocument/2006/relationships/hyperlink" Target="consultantplus://offline/ref=B3DE1DE0DA6F0770D32D62CAFB3E94B8340036B88843C45032C2A7DF7AD1E0836AAF35ED09599081B467E924QFJ" TargetMode="External"/><Relationship Id="rId40" Type="http://schemas.openxmlformats.org/officeDocument/2006/relationships/hyperlink" Target="consultantplus://offline/ref=B3DE1DE0DA6F0770D32D62CAFB3E94B8340036B88F4AC75537C2A7DF7AD1E0836AAF35ED09599081B467E924QEJ" TargetMode="External"/><Relationship Id="rId41" Type="http://schemas.openxmlformats.org/officeDocument/2006/relationships/hyperlink" Target="consultantplus://offline/ref=B3DE1DE0DA6F0770D32D62CAFB3E94B8340036B88F48C0553BC2A7DF7AD1E0836AAF35ED09599081B467E824Q6J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6:00Z</dcterms:created>
  <dc:creator>админ</dc:creator>
  <dc:description/>
  <cp:keywords/>
  <dc:language>en-US</dc:language>
  <cp:lastModifiedBy>админ</cp:lastModifiedBy>
  <dcterms:modified xsi:type="dcterms:W3CDTF">2013-03-18T09:17:00Z</dcterms:modified>
  <cp:revision>1</cp:revision>
  <dc:subject/>
  <dc:title>ГУБЕРНАТОР ЧЕЛЯБИНСКОЙ ОБЛАСТИ</dc:title>
</cp:coreProperties>
</file>