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УБЕРНАТОР 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4 августа 2008 г. N 25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реализации Закона 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знаке отличия Челябинской области "Семейная доблесть"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ами Челябинской области "</w:t>
      </w:r>
      <w:hyperlink r:id="rId2">
        <w:r>
          <w:rPr>
            <w:rStyle w:val="InternetLink"/>
            <w:color w:val="0000FF"/>
          </w:rPr>
          <w:t>О знаке отличия</w:t>
        </w:r>
      </w:hyperlink>
      <w:r>
        <w:rPr/>
        <w:t xml:space="preserve"> Челябинской области "Семейная доблесть" и "</w:t>
      </w:r>
      <w:hyperlink r:id="rId3">
        <w:r>
          <w:rPr>
            <w:rStyle w:val="InternetLink"/>
            <w:color w:val="0000FF"/>
          </w:rPr>
          <w:t>О наградах</w:t>
        </w:r>
      </w:hyperlink>
      <w:r>
        <w:rPr/>
        <w:t xml:space="preserve"> Челябинской обл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форму </w:t>
      </w:r>
      <w:hyperlink w:anchor="Par41">
        <w:r>
          <w:rPr>
            <w:rStyle w:val="InternetLink"/>
            <w:color w:val="0000FF"/>
          </w:rPr>
          <w:t>ходатайства</w:t>
        </w:r>
      </w:hyperlink>
      <w:r>
        <w:rPr/>
        <w:t xml:space="preserve"> о награждении знаком отличия Челябинской области "Семейная доблест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стерству социальных отношений Челябинской области (Гартман Н.А.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существлять прием </w:t>
      </w:r>
      <w:hyperlink w:anchor="Par41">
        <w:r>
          <w:rPr>
            <w:rStyle w:val="InternetLink"/>
            <w:color w:val="0000FF"/>
          </w:rPr>
          <w:t>ходатайств</w:t>
        </w:r>
      </w:hyperlink>
      <w:r>
        <w:rPr/>
        <w:t xml:space="preserve"> о награждении знаком отличия Челябинской области "Семейная доблесть", возбужденных Законодательным Собранием Челябинской области, Правительством Челябинской области и органами местного самоуправления городских округов и муниципальных районов Челябинской области, и их передачу в общественный совет по награ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 основании представления общественного совета по наградам готовить проекты постановлений Губернатора Челябинской области о награждении знаком отличия Челябинской области "Семейная доблесть" и выплате единовременного денежного вознагра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изводить выплату единовременного денежного вознаграждения семьям, награжденным знаком отличия Челябинской области "Семейная доблест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 главам муниципальных образований Челябинской области организовать работу по представлению семей к награждению знаком отличия Челябинской области "Семейная доблест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ому управлению по делам печати и массовых коммуникаций Челябинской области (Кимайкин С.И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изацию выполнения настоящего постановления возложить на заместителя Губернатора Челябинской области Панова Р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4 августа 2008 г. N 25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1"/>
      <w:bookmarkEnd w:id="0"/>
      <w:r>
        <w:rPr>
          <w:sz w:val="20"/>
          <w:szCs w:val="20"/>
        </w:rPr>
        <w:t>Ходатайств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аграждении знаком отлич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 "Семейная доблесть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"О знаке отличия Челябинской области "Семейная доблесть" к награждению знаком отличия Челябинской области "Семейная доблесть" представляется семья __________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1. Члены семьи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800"/>
        <w:gridCol w:w="1000"/>
        <w:gridCol w:w="900"/>
        <w:gridCol w:w="1200"/>
        <w:gridCol w:w="1100"/>
        <w:gridCol w:w="1000"/>
        <w:gridCol w:w="1300"/>
        <w:gridCol w:w="1200"/>
      </w:tblGrid>
      <w:tr>
        <w:trPr>
          <w:trHeight w:val="11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</w:t>
              <w:br/>
              <w:t>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пень</w:t>
              <w:br/>
              <w:t>р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  </w:t>
              <w:br/>
              <w:t>жи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 </w:t>
              <w:br/>
              <w:t xml:space="preserve"> работы  </w:t>
              <w:br/>
              <w:t xml:space="preserve">(учебы), </w:t>
              <w:br/>
              <w:t xml:space="preserve">сведения </w:t>
              <w:br/>
              <w:t xml:space="preserve">    о    </w:t>
              <w:br/>
              <w:t>получении</w:t>
              <w:br/>
              <w:t xml:space="preserve"> пенсии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удовой</w:t>
              <w:br/>
              <w:t xml:space="preserve">  стаж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грады  </w:t>
              <w:br/>
              <w:t>(поощр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Характеристика конкретных заслуг семьи, представленной к награждению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Заключение (краткий вывод) о представлении к награде 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Диплом  о  награждении  знаком  отличия  "Семейная доблесть" вручить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указать фамилию семь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Единовременное денежное вознаграждение вручить 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указать фамилию, имя и отчество одного из член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емьи, определенного всеми совершеннолетни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членами данной семь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лож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умент, удостоверяющий личность каждого члена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ы, подтверждающие родственные отношения, а также изменение фамилии, имени или отчества (свидетельство о браке, свидетельство о рождении, свидетельство об усыновлении и иные установленные законодательством Российской Федерации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окументы, подтверждающие основания для награждения знаком отличия "Семейная доблесть", установленные соответствующим пунктом </w:t>
      </w:r>
      <w:hyperlink r:id="rId5">
        <w:r>
          <w:rPr>
            <w:rStyle w:val="InternetLink"/>
            <w:color w:val="0000FF"/>
          </w:rPr>
          <w:t>части 2 статьи 1</w:t>
        </w:r>
      </w:hyperlink>
      <w:r>
        <w:rPr/>
        <w:t xml:space="preserve"> Закона Челябинской области "О знаке отличия Челябинской области "Семейная доблесть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явление всех совершеннолетних членов семьи о согласии в получении единовременного денежного вознаграждения одним из членов семьи, заверенное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Должность руководителя органа,</w:t>
      </w:r>
    </w:p>
    <w:p>
      <w:pPr>
        <w:pStyle w:val="ConsPlusNonformat"/>
        <w:rPr/>
      </w:pPr>
      <w:r>
        <w:rPr/>
        <w:t>ходатайствующего о награждении                (подпись)              Ф.И.О.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Р.Ю.П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5268DA0CB2A02900E3340C955745B886F2A2D23786B2C7B124E88D1162DD79AE11A588A655F81622C9As1R0J" TargetMode="External"/><Relationship Id="rId3" Type="http://schemas.openxmlformats.org/officeDocument/2006/relationships/hyperlink" Target="consultantplus://offline/ref=F8D5268DA0CB2A02900E3340C955745B886F2A2D20776E227C124E88D1162DD79AE11A588A655F81622C93s1R7J" TargetMode="External"/><Relationship Id="rId4" Type="http://schemas.openxmlformats.org/officeDocument/2006/relationships/hyperlink" Target="consultantplus://offline/ref=F8D5268DA0CB2A02900E3340C955745B886F2A2D23786B2C7B124E88D1162DD79AE11A588A655F81622C9As1R0J" TargetMode="External"/><Relationship Id="rId5" Type="http://schemas.openxmlformats.org/officeDocument/2006/relationships/hyperlink" Target="consultantplus://offline/ref=F8D5268DA0CB2A02900E3340C955745B886F2A2D23786B2C7B124E88D1162DD79AE11A588A655F81622C9As1R6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7:00Z</dcterms:created>
  <dc:creator>админ</dc:creator>
  <dc:description/>
  <cp:keywords/>
  <dc:language>en-US</dc:language>
  <cp:lastModifiedBy>админ</cp:lastModifiedBy>
  <dcterms:modified xsi:type="dcterms:W3CDTF">2013-03-18T09:17:00Z</dcterms:modified>
  <cp:revision>1</cp:revision>
  <dc:subject/>
  <dc:title>ГУБЕРНАТОР ЧЕЛЯБИНСКОЙ ОБЛАСТИ</dc:title>
</cp:coreProperties>
</file>