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апреля 2007 г. N 11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реализации Закона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знаке отличия Челябинской области "Материнская слава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2.2012 N 3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ами Челябинской области "</w:t>
      </w:r>
      <w:hyperlink r:id="rId3">
        <w:r>
          <w:rPr>
            <w:rStyle w:val="InternetLink"/>
            <w:color w:val="0000FF"/>
          </w:rPr>
          <w:t>О знаке отличия</w:t>
        </w:r>
      </w:hyperlink>
      <w:r>
        <w:rPr/>
        <w:t xml:space="preserve"> Челябинской области "Материнская слава" и "</w:t>
      </w:r>
      <w:hyperlink r:id="rId4">
        <w:r>
          <w:rPr>
            <w:rStyle w:val="InternetLink"/>
            <w:color w:val="0000FF"/>
          </w:rPr>
          <w:t>О наградах</w:t>
        </w:r>
      </w:hyperlink>
      <w:r>
        <w:rPr/>
        <w:t xml:space="preserve"> Челябинс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48">
        <w:r>
          <w:rPr>
            <w:rStyle w:val="InternetLink"/>
            <w:color w:val="0000FF"/>
          </w:rPr>
          <w:t>форму</w:t>
        </w:r>
      </w:hyperlink>
      <w:r>
        <w:rPr/>
        <w:t xml:space="preserve"> ходатайства о награждении знаком отличия Челябинской области "Материнская сла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комендовать главам муниципальных образований Челябинской области организовать работу по представлению многодетных матерей к награждению знаком отличия Челябинской области "Материнская сла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социальных отношений Челябинской области (Гартман Н.А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овать работу по приему ходатайств о награждении знаком отличия Челябинской области "Материнская слава" и передаче их в общественный совет по наградам для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основании заключения общественного совета по наградам готовить проекты постановлений Губернатора Челябинской области о награждении знаком отличия Челябинской области "Материнская слава" и выплате единовременного денеж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изводить выплату единовременного денежного вознаграждения многодетным матерям, награжденным знаком отличия Челябинской области "Материнская сла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ю выполнения настоящего постановления возложить на первого заместителя Губернатора Челябинской области Косилова А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преля 2007 г. N 11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5.02.2012 N 3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bookmarkStart w:id="0" w:name="Par48"/>
      <w:bookmarkEnd w:id="0"/>
      <w:r>
        <w:rPr>
          <w:rFonts w:eastAsia="Courier New"/>
        </w:rPr>
        <w:t xml:space="preserve">                             </w:t>
      </w:r>
      <w:r>
        <w:rPr/>
        <w:t>Форма ходатай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награждении знаком отличия Челябин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"Материнская слав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ата рожде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Место рождени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республика, край, округ, область, район, населенный пунк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Место  жительства и (или)  место  пребывания  в Челябинской области,</w:t>
      </w:r>
    </w:p>
    <w:p>
      <w:pPr>
        <w:pStyle w:val="ConsPlusNonformat"/>
        <w:rPr/>
      </w:pPr>
      <w:r>
        <w:rPr/>
        <w:t>подтвержденные регистрацией (не менее десяти последних лет)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индекс, район, населенный пункт, улица, дом, корпус, квартира, телефо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Гражданство _______________ 6. Семейное положение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Образование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пециальность по образованию, наименование учебного заве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од оконча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Ученая степень, ученое звание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Какими государственными,  ведомственными и региональными  наградами</w:t>
      </w:r>
    </w:p>
    <w:p>
      <w:pPr>
        <w:pStyle w:val="ConsPlusNonformat"/>
        <w:rPr/>
      </w:pPr>
      <w:r>
        <w:rPr/>
        <w:t>награждена, даты награждений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Должность, место работы, стаж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изации в соответствии с Уставом, Положением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Трудовая деятельность  (включая учебу  в высших  и средних учебных</w:t>
      </w:r>
    </w:p>
    <w:p>
      <w:pPr>
        <w:pStyle w:val="ConsPlusNonformat"/>
        <w:rPr/>
      </w:pPr>
      <w:r>
        <w:rPr/>
        <w:t>заведениях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680"/>
        <w:gridCol w:w="3000"/>
        <w:gridCol w:w="3120"/>
      </w:tblGrid>
      <w:tr>
        <w:trPr>
          <w:trHeight w:val="4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и год  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с указанием </w:t>
              <w:br/>
              <w:t xml:space="preserve">      организации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    </w:t>
              <w:br/>
              <w:t xml:space="preserve">      организации      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вольнения 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Сведения о детях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; дата и место рождения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Информация о достижениях и успехах детей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успеваемость по школьным предметам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тсутствие академической задолженности, участие в олимпиадах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творческих конкурсах, спортивные достижения, трудовые успех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Краткая  характеристика  конкретных  заслуг  многодетной  матери  в</w:t>
      </w:r>
    </w:p>
    <w:p>
      <w:pPr>
        <w:pStyle w:val="ConsPlusNonformat"/>
        <w:rPr/>
      </w:pPr>
      <w:r>
        <w:rPr/>
        <w:t>воспитании детей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андидатура ______________________________ к награждению знаком отличия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амилия, инициалы награждаемой)</w:t>
      </w:r>
    </w:p>
    <w:p>
      <w:pPr>
        <w:pStyle w:val="ConsPlusNonformat"/>
        <w:rPr/>
      </w:pPr>
      <w:r>
        <w:rPr/>
        <w:t>Челябинской области "Материнская слава" _____________ степени рассмотрена и</w:t>
      </w:r>
    </w:p>
    <w:p>
      <w:pPr>
        <w:pStyle w:val="ConsPlusNonformat"/>
        <w:rPr/>
      </w:pPr>
      <w:r>
        <w:rPr/>
        <w:t>рекомендована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общим собранием коллектива организации, где работае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работала) награждаемая, советом общественных объединений)</w:t>
      </w:r>
    </w:p>
    <w:p>
      <w:pPr>
        <w:pStyle w:val="ConsPlusNonformat"/>
        <w:rPr/>
      </w:pPr>
      <w:r>
        <w:rPr/>
        <w:t>протокол N __________ от "_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</w:t>
      </w:r>
    </w:p>
    <w:p>
      <w:pPr>
        <w:pStyle w:val="ConsPlusNonformat"/>
        <w:rPr/>
      </w:pPr>
      <w:r>
        <w:rPr/>
        <w:t>(председатель общественного</w:t>
      </w:r>
    </w:p>
    <w:p>
      <w:pPr>
        <w:pStyle w:val="ConsPlusNonformat"/>
        <w:rPr/>
      </w:pPr>
      <w:r>
        <w:rPr/>
        <w:t>объединения)                    _______________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представителя органа,</w:t>
      </w:r>
    </w:p>
    <w:p>
      <w:pPr>
        <w:pStyle w:val="ConsPlusNonformat"/>
        <w:rPr/>
      </w:pPr>
      <w:r>
        <w:rPr/>
        <w:t>возбудившего ходатайство        _______________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фамилия, инициалы)</w:t>
      </w:r>
    </w:p>
    <w:p>
      <w:pPr>
        <w:pStyle w:val="ConsPlusNonformat"/>
        <w:rPr/>
      </w:pPr>
      <w:r>
        <w:rPr/>
        <w:t>"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ходатайству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иска из протокола собрания коллектива организации (заседания совета общественного объединения), направившего ходатайство о награждении, подписанная председателем собрания (совета) и заверенная печатью (если ходатайство возбуждено органом местного самоупр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паспортов награждаемой и ее детей, достигших 14-летне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ы, подтверждающие проживание награждаемой в Челябинской области в течение не менее дес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и свидетельств о рождении (усыновлении) детей, документов об установлении опеки над деть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пия свидетельства о регистрации брака, о перемене фамилии, имени или отчества детей (если ребенок имеет фамилию, имя или отчество, отличные от указанных в свидетельстве о ро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архивная справка об отсутствии государственных наград СССР и Российской Федерации, наград субъектов Российской Федерации за рождение детей и (или) заслуги в их воспит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опии документов об образовании награждаемой и ее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и наличии ученой степени, ученого звания у награждаемой и (или) у ее детей - копии подтверждающи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и наличии наград у награждаемой и (или) у ее детей - копии документов о награ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опии документов, подтверждающих трудовую деятельность награждаемой и ее работающих (работавших) детей, справки с места учебы - для учащихся и студ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характеристики детей, достигших возраста 7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чеников и студентов - с места учебы, отражающие успехи в обучении, участии в общественной жизни учебного заведения и населенного пункта, а также сведения о наградах и поощр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ботающих - с места работы, службы, отражающие сведения о периоде работы на предприятии, замещаемых должностях, об отношении к исполнению должностных обязанностей, участии в общественной жизни коллектива, конкурсах профессионального мастерства, имеющихся наградах и поощр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 трудоспособного возраста, не имеющих постоянного места работы либо занимающихся ведением личного подсобного хозяйства, - выданные органами местного самоуправления, отражающие сведения о периоде и причинах отсутствия работы либо о периоде ведения личного подсобного хозяйства, а также об общественной активности лица, семейном положении, имеющихся наградах и поощр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етей, находящихся на военной службе, - выданные воинской частью или военкоматом, отражающие сведения о периоде службы, а также об отношении к исполнению должностных обязанностей, имеющихся наградах и поощр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копии документов о гибели (смерти)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копии документов, подтверждающих достижения и успехи детей (грамот, дипломов, благодарностей, свидетель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окументы, подтверждающие отсутствие у награждаемой или ее детей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характеристика семьи и многодетной матери, выданная органом социальной защиты насе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редставленные документы должны быть заверены уполномоченными лицами с обязательным указанием даты составления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действительны в течение 6 месяцев со дня выдачи (за исключением справки и характеристики с места учебы ребенка, которая действительна в течение учебно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6F6D51C47A967694F01E2BDFC10B1FE83F2FAD9D826B283AEFF264D3D469C3A6162335C2AC0EEAB8C92UBS3J" TargetMode="External"/><Relationship Id="rId3" Type="http://schemas.openxmlformats.org/officeDocument/2006/relationships/hyperlink" Target="consultantplus://offline/ref=4746F6D51C47A967694F01E2BDFC10B1FE83F2FAD9DC25B185AEFF264D3D469C3A6162335C2AC0EEAB8C90UBS7J" TargetMode="External"/><Relationship Id="rId4" Type="http://schemas.openxmlformats.org/officeDocument/2006/relationships/hyperlink" Target="consultantplus://offline/ref=4746F6D51C47A967694F01E2BDFC10B1FE83F2FADBD924B787AEFF264D3D469C3A6162335C2AC0EEAB8C91UBS5J" TargetMode="External"/><Relationship Id="rId5" Type="http://schemas.openxmlformats.org/officeDocument/2006/relationships/hyperlink" Target="consultantplus://offline/ref=4746F6D51C47A967694F01E2BDFC10B1FE83F2FAD9D826B283AEFF264D3D469C3A6162335C2AC0EEAB8C92UBS3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8:00Z</dcterms:created>
  <dc:creator>админ</dc:creator>
  <dc:description/>
  <cp:keywords/>
  <dc:language>en-US</dc:language>
  <cp:lastModifiedBy>админ</cp:lastModifiedBy>
  <dcterms:modified xsi:type="dcterms:W3CDTF">2013-03-18T09:18:00Z</dcterms:modified>
  <cp:revision>1</cp:revision>
  <dc:subject/>
  <dc:title>ГУБЕРНАТОР ЧЕЛЯБИНСКОЙ ОБЛАСТИ</dc:title>
</cp:coreProperties>
</file>