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июля 2011 г. N 230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ложении о порядке назначения отдельным категори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 компенсации расходов на оплату жилых помещ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коммунальных услуг, рассчитанной на основании фактическ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числений на оплату жилых помещений и коммунальных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11 </w:t>
      </w:r>
      <w:hyperlink r:id="rId2">
        <w:r>
          <w:rPr>
            <w:rStyle w:val="InternetLink"/>
            <w:color w:val="0000FF"/>
          </w:rPr>
          <w:t>N 487-П</w:t>
        </w:r>
      </w:hyperlink>
      <w:r>
        <w:rPr/>
        <w:t xml:space="preserve">, от 20.06.2012 </w:t>
      </w:r>
      <w:hyperlink r:id="rId3">
        <w:r>
          <w:rPr>
            <w:rStyle w:val="InternetLink"/>
            <w:color w:val="0000FF"/>
          </w:rPr>
          <w:t>N 336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12 </w:t>
      </w:r>
      <w:hyperlink r:id="rId4">
        <w:r>
          <w:rPr>
            <w:rStyle w:val="InternetLink"/>
            <w:color w:val="0000FF"/>
          </w:rPr>
          <w:t>N 424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ветеранах",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социальной защите инвалидов в Российской Федерации", законодательства Российской Федерации, устанавливающего меры социальной поддержки ветеранам подразделений особого риска и отдельным категориям граждан, подвергшихся радиационному воздействию вследствие катастрофы на Чернобыльской АЭС, аварии на производственном объединении "Маяк" и ядерных испытаний на Семипалатинском полигоне, законов Челябинской области "</w:t>
      </w:r>
      <w:hyperlink r:id="rId7">
        <w:r>
          <w:rPr>
            <w:rStyle w:val="InternetLink"/>
            <w:color w:val="0000FF"/>
          </w:rPr>
          <w:t>О дополнительных мерах социальной защиты</w:t>
        </w:r>
      </w:hyperlink>
      <w:r>
        <w:rPr/>
        <w:t xml:space="preserve"> ветеранов в Челябинской области", "</w:t>
      </w:r>
      <w:hyperlink r:id="rId8">
        <w:r>
          <w:rPr>
            <w:rStyle w:val="InternetLink"/>
            <w:color w:val="0000FF"/>
          </w:rPr>
          <w:t>О мерах социальной поддержки</w:t>
        </w:r>
      </w:hyperlink>
      <w:r>
        <w:rPr/>
        <w:t xml:space="preserve"> жертв политических репрессий в Челябинской области", "</w:t>
      </w:r>
      <w:hyperlink r:id="rId9">
        <w:r>
          <w:rPr>
            <w:rStyle w:val="InternetLink"/>
            <w:color w:val="0000FF"/>
          </w:rPr>
          <w:t>О мерах социальной поддержки ветеранов</w:t>
        </w:r>
      </w:hyperlink>
      <w:r>
        <w:rPr/>
        <w:t xml:space="preserve"> в Челябинской области", "</w:t>
      </w:r>
      <w:hyperlink r:id="rId10">
        <w:r>
          <w:rPr>
            <w:rStyle w:val="InternetLink"/>
            <w:color w:val="0000FF"/>
          </w:rPr>
          <w:t>О звании</w:t>
        </w:r>
      </w:hyperlink>
      <w:r>
        <w:rPr/>
        <w:t xml:space="preserve"> "Ветеран труда Челябинской области" и "</w:t>
      </w:r>
      <w:hyperlink r:id="rId11">
        <w:r>
          <w:rPr>
            <w:rStyle w:val="InternetLink"/>
            <w:color w:val="0000FF"/>
          </w:rPr>
          <w:t>О наделении органов местного самоуправления</w:t>
        </w:r>
      </w:hyperlink>
      <w:r>
        <w:rPr/>
        <w:t xml:space="preserve"> государственными полномочиями по социальной поддержке отдельных категорий граждан" Правительство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5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1.2010 г. N 4-П "О Положении о порядке назначения ежемесячной денежной выплаты отдельным категориям граждан на оплату жилья и коммунальных услуг, рассчитанной на основании региональных стандартов стоимости жилищно-коммунальных услуг, в Челябинской области" (Южноуральская панорама, 5 февраля 2010 г., N 27, спецвыпуск N 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1.2010 г. N 5-П "О Положении о порядке назначения ежемесячной денежной выплаты отдельным категориям ветеранов, инвалидам и гражданам, подвергшимся воздействию радиации, на оплату жилья и коммунальных услуг, рассчитанной на основании региональных стандартов стоимости жилищно-коммунальных услуг, в Челябинской области" (Южноуральская панорама, 5 февраля 2010 г., N 27, спецвыпуск N 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8.03.2010 г. N 75-П "О внесении изменений в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1.2010 г. N 4-П" (Южноуральская панорама, 27 марта 2010 г., N 74, спецвыпуск N 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8.03.2010 г. N 76-П "О внесении изменений в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1.2010 г. N 5-П" (Южноуральская панорама, 27 марта 2010 г., N 74, спецвыпуск N 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7.12.2010 г. N 342-П "О внесении изменений в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1.2010 г. N 4-П" (Южноуральская панорама, 25 декабря 2010 г., N 316, спецвыпуск N 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7.12.2010 г. N 343-П "О внесении изменений в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 января 2010 года N 5-П" (Южноуральская панорама, 31 декабря 2010 г., N 323, спецвыпуск N 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ю выполнения настоящего постановления возложить на первого заместителя Губернатора Челябинской области Комякова С.Л. и заместителя Губернатора Челябинской области Рыжего П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ся на правоотношения, возникшие с 1 июля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.В.ЮРЕВИ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июля 2011 г. N 230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5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назначения отдельным категориям гражд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пенсации расходов на оплату жилых помещ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коммунальных услуг, рассчитанной на основа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актических начислений на оплату жилых помещ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коммунальных услуг, в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11 </w:t>
      </w:r>
      <w:hyperlink r:id="rId22">
        <w:r>
          <w:rPr>
            <w:rStyle w:val="InternetLink"/>
            <w:color w:val="0000FF"/>
          </w:rPr>
          <w:t>N 487-П</w:t>
        </w:r>
      </w:hyperlink>
      <w:r>
        <w:rPr/>
        <w:t xml:space="preserve">, от 20.06.2012 </w:t>
      </w:r>
      <w:hyperlink r:id="rId23">
        <w:r>
          <w:rPr>
            <w:rStyle w:val="InternetLink"/>
            <w:color w:val="0000FF"/>
          </w:rPr>
          <w:t>N 336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12 </w:t>
      </w:r>
      <w:hyperlink r:id="rId24">
        <w:r>
          <w:rPr>
            <w:rStyle w:val="InternetLink"/>
            <w:color w:val="0000FF"/>
          </w:rPr>
          <w:t>N 424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, разработанное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5 года N 5-ФЗ "О ветеранах" (далее именуется - Федеральный закон "О ветеранах"),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, законодательством Российской Федерации, устанавливающим меры социальной поддержки ветеранам подразделений особого риска и отдельным категориям граждан, подвергшихся радиационному воздействию вследствие катастрофы на Чернобыльской АЭС, аварии на производственном объединении "Маяк" и ядерных испытаний на Семипалатинском полигоне, проживающих на территории Челябинской области, законами Челябинской области от 25.01.1996 г. </w:t>
      </w:r>
      <w:hyperlink r:id="rId27">
        <w:r>
          <w:rPr>
            <w:rStyle w:val="InternetLink"/>
            <w:color w:val="0000FF"/>
          </w:rPr>
          <w:t>N 16-ОЗ</w:t>
        </w:r>
      </w:hyperlink>
      <w:r>
        <w:rPr/>
        <w:t xml:space="preserve"> "О дополнительных мерах социальной защиты ветеранов в Челябинской области", от 28.10.2004 г. </w:t>
      </w:r>
      <w:hyperlink r:id="rId28">
        <w:r>
          <w:rPr>
            <w:rStyle w:val="InternetLink"/>
            <w:color w:val="0000FF"/>
          </w:rPr>
          <w:t>N 282-ЗО</w:t>
        </w:r>
      </w:hyperlink>
      <w:r>
        <w:rPr/>
        <w:t xml:space="preserve"> "О мерах социальной поддержки жертв политических репрессий в Челябинской области", от 30.11.2004 г. </w:t>
      </w:r>
      <w:hyperlink r:id="rId29">
        <w:r>
          <w:rPr>
            <w:rStyle w:val="InternetLink"/>
            <w:color w:val="0000FF"/>
          </w:rPr>
          <w:t>N 327-ЗО</w:t>
        </w:r>
      </w:hyperlink>
      <w:r>
        <w:rPr/>
        <w:t xml:space="preserve"> "О мерах социальной поддержки ветеранов в Челябинской области", от 29.11.2007 г. </w:t>
      </w:r>
      <w:hyperlink r:id="rId30">
        <w:r>
          <w:rPr>
            <w:rStyle w:val="InternetLink"/>
            <w:color w:val="0000FF"/>
          </w:rPr>
          <w:t>N 220-ЗО</w:t>
        </w:r>
      </w:hyperlink>
      <w:r>
        <w:rPr/>
        <w:t xml:space="preserve"> "О звании "Ветеран труда Челябинской области", от 24.11.2005 г. </w:t>
      </w:r>
      <w:hyperlink r:id="rId31">
        <w:r>
          <w:rPr>
            <w:rStyle w:val="InternetLink"/>
            <w:color w:val="0000FF"/>
          </w:rPr>
          <w:t>N 430-ЗО</w:t>
        </w:r>
      </w:hyperlink>
      <w:r>
        <w:rPr/>
        <w:t xml:space="preserve"> "О наделении органов местного самоуправления государственными полномочиями по социальной поддержке отдельных категорий граждан", а также в соответствии с жилищным законодательством Российской Федерации, определяет порядок предоставления отдельным категориям граждан, проживающим на территории Челябинской области,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 (далее именуется - компенсация рас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пенсация расходов предоставляется следующим категориям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валидам Великой Отечественной войны, инвалидам боевых действий, а также военнослужащим и лицам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м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участникам Великой Отечественной войны, указанным в </w:t>
      </w:r>
      <w:hyperlink r:id="rId3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33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"и" подпункта 1 пункта 1 статьи 2</w:t>
        </w:r>
      </w:hyperlink>
      <w:r>
        <w:rPr/>
        <w:t xml:space="preserve"> Федерального закона "О ветеран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участникам Великой Отечественной войны, указанным в </w:t>
      </w:r>
      <w:hyperlink r:id="rId35">
        <w:r>
          <w:rPr>
            <w:rStyle w:val="InternetLink"/>
            <w:color w:val="0000FF"/>
          </w:rPr>
          <w:t>подпункте "з" подпункта 1 пункта 1 статьи 2</w:t>
        </w:r>
      </w:hyperlink>
      <w:r>
        <w:rPr/>
        <w:t xml:space="preserve"> Федерального закона "О ветеранах", ставшим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лицам, награжденным знаком "Жителю блокадного Ленинграда", ставшим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членам семей погибших (умерших) инвалидов войны, участников Великой Отечественной войны и ветеранов боевых действий, а также членам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ветеранам боевых действий из числа лиц, указанных в </w:t>
      </w:r>
      <w:hyperlink r:id="rId3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r:id="rId37">
        <w:r>
          <w:rPr>
            <w:rStyle w:val="InternetLink"/>
            <w:color w:val="0000FF"/>
          </w:rPr>
          <w:t>4 пункта 1 статьи 3</w:t>
        </w:r>
      </w:hyperlink>
      <w:r>
        <w:rPr/>
        <w:t xml:space="preserve"> Федерального закона "О ветеран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9"/>
      <w:bookmarkEnd w:id="1"/>
      <w:r>
        <w:rPr/>
        <w:t>7) инвалидам (вне зависимости от наличия ограничения способности к трудов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/>
        <w:t>8) семьям, имеющим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етеранам подразделений особого риска и гражданам, имеющим право на меры социальной поддержки по оплате жилого помещения и коммунальных услуг в соответствии с законодательством Российской Федерации, устанавливающим меры социальной поддержки ветеранам подразделений особого риска и отдельным категориям граждан, подвергшихся радиационному воздействию вследствие катастрофы на Чернобыльской АЭС, аварии на производственном объединении "Маяк" и ядерных испытаний на Семипалатинском полиг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етеранам труда, ветеранам военной служб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реабилитированным лицам и лицам, признанным пострадавшими от политических репр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лицам, награжденным знаком "Жителю блокадного Ленинграда" и не являющимся инвали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чет размера компенсации расходов осуществляется организациями, а также индивидуальными предпринимателями, осуществляющими расчет размера платы за жилые помещения и коммунальные услуги (далее именуются - исполнители) на основании договоров, заключаемых сроком на один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компенсации расходов также может осуществляться органами местного самоуправления городских округов и муниципальных районов Челябинской области - на основании сведений о размере фактических начислений на оплату жилых помещений и коммунальных услуг, предоставляемых исполнителями, а при отсутствии указанных сведений - на основании предоставляемых гражданами платежных документов, подтверждающих размер платежей за жилые помещения и коммунальные услуги, в том числе расходы на приобретение твердого топлива с учетом его доставки (для граждан, имеющих право на меру социальной поддержки по оплате доставки твердого топлива), с приложением справки предприятия технической инвентаризации либо органа местного самоуправления о размере отапливаемой площади жилого помещения, а также справки о количестве лиц, зарегистрированных в жилом помещении, с указанием степени родства (свойства) членов семьи, а при отсутствии указанной справки - документов, подтверждающих отнесение лиц, проживающих совместно с заявителем, к членам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о социальных отношений Челябинской области, органы социальной защиты населения городских округов и муниципальных районов Челябинской области (далее именуются - органы социальной защиты населения) и исполнители ежемесячно осуществляют обмен данными о гражданах, имеющих право на компенсацию расходов, на бумажном носителе и (или) в электронном виде на основании заключенных договоров по согласованным ф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значение гражданам компенсации расходов осуществляется органами социальной защиты населения по месту жительства либо по месту пребыва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регистрации гражданина по месту пребывания компенсация расходов может производиться по месту пребывания. В этом случае компенсация расходов предоставляется при наличии справки органа социальной защиты населения по месту жительства гражданина о неполучении им указанной компенсации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гражданином места жительства (пребывания) компенсация расходов назначается органом социальной защиты населения по новому месту жительства (пребывания) при наличии справки о неполучении им указанной компенсации по прежнему месту жительства (пребыва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назначения компенсации расходов гражданином, впервые приобретшим право на меры социальной поддержки по оплате жилого помещения и коммунальных услуг либо изменившим место жительства (пребывания), либо обратившимся с заявлением о смене основания получения компенсации расходов в орган социальной защиты населения,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назначении компенсации расходов с указанием способа получения компенсации расходов (далее именуется - зая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раво гражданина на меры социальной поддержки по оплате жилого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боре гражданами способа получения компенсации расходов со счета в кредитной организации в заявлении указывается номер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ами, указанными в </w:t>
      </w:r>
      <w:hyperlink w:anchor="Par69">
        <w:r>
          <w:rPr>
            <w:rStyle w:val="InternetLink"/>
            <w:color w:val="0000FF"/>
          </w:rPr>
          <w:t>подпунктах 7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8 пункта 2</w:t>
        </w:r>
      </w:hyperlink>
      <w:r>
        <w:rPr/>
        <w:t xml:space="preserve"> настоящего Положения, в заявлении указываются сведения о принадлежности жилого помещения к государственному, муниципальному или частному жилищному фо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подается гражданином лично, через его законного представителя или в форме электронного документа в порядке, установленном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я, поданного гражданином лично или через его законного представители, подтверждается распиской-уведомлением, выдаваемой органами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целях назначения компенсации расходов органы социальной защиты в течение пяти рабочих дней со дня подачи гражданином заявления при необходимости направляют запросы в органы, осуществляющие пенсионное обеспечение, органы федеральной миграционной службы, органы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-1. Основаниями для отказа в предоставлении компенсации расход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е гражданином или его законным представителем неполного пакета документов, предусмотренных настоящим Положением и обязанность по представлению которых возложена на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формление документов с нарушением требований, установл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противоречий в документах, представленных гражданином или его законным представ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ление органом социальной защиты по месту жительства гражданина справки, подтверждающей, что гражданину производилась компенсация расходов по месту жительства (в случае если гражданин, временно проживающий в жилом помещении, не являющемся местом жительства, желает получить компенсацию расходов по месту своего пребы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представление инвалидом или его законным представителем в орган социальной защиты справки серии МСЭ об установлении инвалидности, подтверждающей отнесение гражданина к категории граждан, имеющих право на меры социальной поддержки по оплате жилого помещения и коммунальных услуг, в течение шести месяцев с первого числа месяца, следующего за месяцем, в котором истек срок инвалид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-1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0.06.2012 N 3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Гражданам, получавшим ежемесячную денежную выплату на оплату жилого помещения и коммунальных услуг, рассчитанную в порядке, действовавшем до вступления в силу настоящего Положения, и имеющим право на получение компенсации расходов в соответствии с настоящим Положением, компенсация расходов назначается на основании имеющихся в органе социальной защиты населения документов, без истребования дополн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ражданам, впервые приобретшим право на меры социальной поддержки по оплате жилого помещения и коммунальных услуг либо изменившим место жительства (пребывания), компенсация расходов назначается с первого числа месяца подачи заявления после получения органами социальной защиты всех необходим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проживании в семье более одного гражданина, получающего меры социальной поддержки по оплате жилого помещения и коммунальных услуг, размер компенсации расходов рассчитывается на долю каждого из таки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мпенсация расходов рассчитывается исходя из утверждаемых в соответствии с законодательством Российской Федерации цен (тарифов) на содержание и ремонт, наем жилого помещения, коммунальные услуги, нормативов на коммунальные услуги, с учетом размера общей площади жилого помещения, норм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я расходов на оплату твердого топлива рассчитывается с учетом утверждаемых в соответствии с законодательством Российской Федерации норм твердого топлива, установленных для продажи населению, и предельных розничных цен на твердое топливо, на основании сведений об отапливаемой площади жилого помещения, о размере цен на доставку твердого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Расчет размера компенсации расходов осуществляется в соответствии со </w:t>
      </w:r>
      <w:hyperlink r:id="rId45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15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"О ветеранах", </w:t>
      </w:r>
      <w:hyperlink r:id="rId50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</w:t>
      </w:r>
      <w:hyperlink r:id="rId51">
        <w:r>
          <w:rPr>
            <w:rStyle w:val="InternetLink"/>
            <w:color w:val="0000FF"/>
          </w:rPr>
          <w:t>статьей 14</w:t>
        </w:r>
      </w:hyperlink>
      <w:r>
        <w:rPr/>
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</w:t>
      </w:r>
      <w:hyperlink r:id="rId52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, </w:t>
      </w:r>
      <w:hyperlink r:id="rId53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Челябинской области от 30.11.2004 г. N 327-ЗО "О мерах социальной поддержки ветеранов в Челябинской области", </w:t>
      </w:r>
      <w:hyperlink r:id="rId54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Челябинской области от 29.11.2007 г. N 220-ЗО "О звании "Ветеран труда Челябинской области", </w:t>
      </w:r>
      <w:hyperlink r:id="rId55">
        <w:r>
          <w:rPr>
            <w:rStyle w:val="InternetLink"/>
            <w:color w:val="0000FF"/>
          </w:rPr>
          <w:t>статьями 5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6</w:t>
        </w:r>
      </w:hyperlink>
      <w:r>
        <w:rPr/>
        <w:t xml:space="preserve"> Закона Челябинской области от 28.10.2004 г. N 282-ЗО "О мерах социальной поддержки жертв политических репрессий в Челябинской области", </w:t>
      </w:r>
      <w:hyperlink r:id="rId57">
        <w:r>
          <w:rPr>
            <w:rStyle w:val="InternetLink"/>
            <w:color w:val="0000FF"/>
          </w:rPr>
          <w:t>статьями 5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7</w:t>
        </w:r>
      </w:hyperlink>
      <w:r>
        <w:rPr/>
        <w:t xml:space="preserve"> Закона Челябинской области от 25.01.1996 г. N 16-ОЗ "О дополнительных мерах социальной защиты ветеранов в Челяби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мпенсация расходов может назначаться на определенный срок, в течение которого гражданин относится к категории лиц, имеющих право на компенсацию расходов, либо на период регистрации гражданина по месту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оставление компенсации расходов инвалиду приостанавливается в случае истечения срока действия справки серии МСЭ об установлении инвалидности на срок до шести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6.2012 N 3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инвалидом справки об установлении инвалидности серии МСЭ, подтверждающей очередное начало срока инвалидности, компенсация расходов возобновляется с месяца, с которого установлена группа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оставления инвалидом в орган социальной защиты населения справки серии МСЭ об установлении инвалидности, подтверждающей отнесение его к категории граждан, имеющих право на меры социальной поддержки по оплате жилого помещения и коммунальных услуг, в течение шести месяцев с первого числа месяца, следующего за месяцем, в котором истек срок инвалидности предоставление ему компенсации расходов прекращается со дня принятия органом социальной защиты населения решения о приостановлении компенсации расх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Челябинской области от 22.12.2011 </w:t>
      </w:r>
      <w:hyperlink r:id="rId60">
        <w:r>
          <w:rPr>
            <w:rStyle w:val="InternetLink"/>
            <w:color w:val="0000FF"/>
          </w:rPr>
          <w:t>N 487-П</w:t>
        </w:r>
      </w:hyperlink>
      <w:r>
        <w:rPr/>
        <w:t xml:space="preserve">, от 20.06.2012 </w:t>
      </w:r>
      <w:hyperlink r:id="rId61">
        <w:r>
          <w:rPr>
            <w:rStyle w:val="InternetLink"/>
            <w:color w:val="0000FF"/>
          </w:rPr>
          <w:t>N 336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2"/>
      <w:bookmarkEnd w:id="3"/>
      <w:r>
        <w:rPr/>
        <w:t>15.1. Граждане, получающие компенсацию расходов, обязаны в течение месяца сообщать в органы социальной защиты об изменении места жительства либо места пребывания (в том числе в пределах одного муниципального образования) и изменении состава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.1 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2. В случае невыполнения гражданами условий, указанных в </w:t>
      </w:r>
      <w:hyperlink w:anchor="Par122">
        <w:r>
          <w:rPr>
            <w:rStyle w:val="InternetLink"/>
            <w:color w:val="0000FF"/>
          </w:rPr>
          <w:t>пункте 15.1</w:t>
        </w:r>
      </w:hyperlink>
      <w:r>
        <w:rPr/>
        <w:t xml:space="preserve"> настоящего Положения, а также при предоставлении неверных сведений выплаченные средства подлежат взысканию в соответствии с </w:t>
      </w:r>
      <w:hyperlink w:anchor="Par143">
        <w:r>
          <w:rPr>
            <w:rStyle w:val="InternetLink"/>
            <w:color w:val="0000FF"/>
          </w:rPr>
          <w:t>пунктом 18.2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-2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3. При наступлении обстоятельств, влекущих прекращение компенсации расходов, предоставление компенсации расходов прекращается с первого числа месяца, следующего за месяцем наступления таки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ступлении обстоятельств, влекущих изменение размера компенсации расходов, предоставление компенсации расходов производится в измененном размере с первого числа месяца, следующего за месяцем подачи гражданином заявления со всеми необходимыми документами, подтверждающими наступление таких обстоя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-3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4. На период временного отсутствия членов семьи граждан размер компенсации расходов рассчитывается без учета указанных членов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-4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случае назначения компенсации расходов семье, имеющей ребенка-инвалида, получателем компенсации расходов является один из родителей (законных представителей) ребенка-инвалида, проживающий совместно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наличии у гражданина права на получение компенсации расходов по нескольким основаниям компенсация расходов предоставляется по одному основанию по его выб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основания для получения компенсации расходов по заявлению гражданина назначение компенсации расходов по новому основанию осуществляется с первого числа месяца, следующего за месяцем, в котором гражданин подал в орган социальной защиты населения соответствующе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счет суммы компенсации расходов осуществляется исходя из начисленных платежей по оплате жилых помещений и коммунальных услуг гражданам, имеющим задолженность по оплате жилых помещений и (или) коммунальных услуг, выплата компенсации расходов в части начисленных платежей за жилое помещение и (или) коммунальные услуги, по которым образовалась задолженность, приостанавливается, за исключением случаев заключения и (или) выполнения гражданами соглашений по ее пог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приостановленных сумм предоставляется с месяца, следующего за месяцем погашения гражданами задолженности по оплате жилых помещений и (или) коммунальных услуг, но не более чем з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7"/>
      <w:bookmarkEnd w:id="4"/>
      <w:r>
        <w:rPr/>
        <w:t>18.1. Предоставление компенсации расходов, которая не была получена гражданами в течение шести месяцев,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зобновление компенсации расходов, приостановленной по основанию, указанному в </w:t>
      </w:r>
      <w:hyperlink w:anchor="Par13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осуществляется с первого числа месяца, в котором компенсация расходов была приостановлена, при условии обращения за ней в течение шести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9"/>
      <w:bookmarkEnd w:id="5"/>
      <w:r>
        <w:rPr/>
        <w:t>В случае необращения гражданина в орган социальной защиты населения в течение шести месяцев с первого числа месяца, следующего за месяцем приостановления компенсации расходов, предоставление ему компенсации расходов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бращения в орган социальной защиты населения гражданина, которому предоставление компенсации расходов было прекращено по основанию, указанному в </w:t>
      </w:r>
      <w:hyperlink w:anchor="Par139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компенсация расходов ему назначается повторно с первого числа месяца, следующего за месяцем обращения, и выплачивается за весь период, в течение которого она не была получена, но не более чем за три года, предшествующие месяцу обращения, за исключением случаев, когда гражданин не проживал на территори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компенсации расходов, назначенные, но не выплаченные по вине органа социальной защиты населения, предоставляются гражданину за прошедшее время без ограничения каким-либо сро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.1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3"/>
      <w:bookmarkEnd w:id="6"/>
      <w:r>
        <w:rPr/>
        <w:t>18.2. Возврат излишне выплаченных средств осуществляется посредством удержания из текущих выплат компенсации расходов при условии добровольного согласия гражданина на основании его заявления или взыскания задолженност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лишне выплаченные суммы компенсации расходов удерживаются с получателя только в случае, если переплата произошла по его вине (предоставление документов с заведомо неверными сведениями, скрытие данных, влияющих на право назначения компенсации расходов, исчисление ее размеров). Удержания производятся в размере не свыше двадцати процентов от суммы, причитающейся получателю при каждой последующей выплате компенсации расходов. При прекращении выплаты компенсации расходов оставшаяся задолженность взыскивается с получателя добровольно либ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, излишне выплаченные получателю по вине органа, назначившего компенсацию расходов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.2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Компенсация расходов перечисляется гражданам на счета, открытые в кредитных организациях, либо через отделения федеральной почтовой связи по месту жительства (пребывания) или иные организации, осуществляющие доставку пенсии, по выбору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я расходов за месяц, в котором оказаны жилищно-коммунальные услуги, предоставляется гражданам в течение двух последующих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2.08.2012 N 4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асходы на оплату банковских услуг по зачислению денежных средств на счета получателей и на оплату услуг отделений федеральной почтовой связи либо иных организаций, осуществляющих доставку пенсии, по доставке гражданам денежных средств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рганы социальной защиты на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жемесячно, в срок до 25 числа, составляют и представляют в Министерство социальных отношений Челябинской области заявку на перечисление финансовых средств на предоставление гражданам компенсации расходов с учетом расходов на оплату банковских услуг и услуг по доставке компенсации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, в срок до 10 числа месяца, следующего за месяцем представления заявки, представляют в Министерство социальных отношений Челябинской области отчет о суммах выплаченных гражданам компенсаций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сут ответственность за достоверность сведений, представляемых исполнителям, в финансовые органы городских округов и муниципальных районов и в Министерство социальных отношени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Министерство социальных отношений Челяби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яет в Министерство финансов Челябинской области ежемесячно, в срок до 5 и 15 числа,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с учетом расходов на оплату банковских услуг и услуг по доставке компенсации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ет в Министерство финансов Челябинской области ежеквартально, не позднее 15-го числа месяца, следующего за отчетным периодом, отчет о произведенных расходах, связанных с предоставлением мер социальной поддержки по оплате жилищно-коммунальных услуг в форме компенсации расходов за счет средств федерального бюджета с указанием количества лиц и категорий граждан, имеющих право на указанные меры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тавляет в Министерство здравоохранения и социального развития Российской Федерации ежеквартально, не позднее 15-го числа месяца, следующего за отчетным периодом, список лиц, которым предоставлены меры социальной поддержки по оплате жилищно-коммунальных услуг в форме компенсации расходов за счет средств федерального бюджета, с указанием категорий граждан, основания предоставления мер социальной поддержки и размера занимаемой обще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3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6.2012 N 3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-1. Финансовые органы городских округов и муниципальных районов Челябинской области в течение трех календарных дней со дня поступления субвенций в соответствии с заявками, представленными органами социальной защиты, перечисляют гражданам средства на счета, открытые гражданами в банковских учреждениях, либо через организации, осуществляющие доставку пен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3-1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0.06.2012 N 33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инистерство социальных отношений Челябинской области несет ответственность за целевое использование субвенций, выделенных из Федерального фонда компенсаций, на предоставление гражданам компенсации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C076501788AE9EB5DCB72A8CBE37D094291B4B0F297F3795CBB1554B98247935EA489675F61ADDD77E7W5T6J" TargetMode="External"/><Relationship Id="rId3" Type="http://schemas.openxmlformats.org/officeDocument/2006/relationships/hyperlink" Target="consultantplus://offline/ref=8F6C076501788AE9EB5DCB72A8CBE37D094291B4BFF691F77A5CBB1554B98247935EA489675F61ADDD77E0W5TAJ" TargetMode="External"/><Relationship Id="rId4" Type="http://schemas.openxmlformats.org/officeDocument/2006/relationships/hyperlink" Target="consultantplus://offline/ref=8F6C076501788AE9EB5DCB72A8CBE37D094291B4BFF594F7725CBB1554B98247935EA489675F61ADDD77E0W5T4J" TargetMode="External"/><Relationship Id="rId5" Type="http://schemas.openxmlformats.org/officeDocument/2006/relationships/hyperlink" Target="consultantplus://offline/ref=8F6C076501788AE9EB5DD57FBEA7BC76014AC9BFB5FE99A42603E04803B08810D411FDCB24W5T5J" TargetMode="External"/><Relationship Id="rId6" Type="http://schemas.openxmlformats.org/officeDocument/2006/relationships/hyperlink" Target="consultantplus://offline/ref=8F6C076501788AE9EB5DD57FBEA7BC76014DCDBCB0F599A42603E04803B08810D411FDCB235263AFWDTBJ" TargetMode="External"/><Relationship Id="rId7" Type="http://schemas.openxmlformats.org/officeDocument/2006/relationships/hyperlink" Target="consultantplus://offline/ref=8F6C076501788AE9EB5DCB72A8CBE37D094291B4BFF691FA735CBB1554B98247W9T3J" TargetMode="External"/><Relationship Id="rId8" Type="http://schemas.openxmlformats.org/officeDocument/2006/relationships/hyperlink" Target="consultantplus://offline/ref=8F6C076501788AE9EB5DCB72A8CBE37D094291B4BFF691FB7A5CBB1554B98247W9T3J" TargetMode="External"/><Relationship Id="rId9" Type="http://schemas.openxmlformats.org/officeDocument/2006/relationships/hyperlink" Target="consultantplus://offline/ref=8F6C076501788AE9EB5DCB72A8CBE37D094291B4BFF691FA7D5CBB1554B98247935EA489675F61ADDD77E7W5TBJ" TargetMode="External"/><Relationship Id="rId10" Type="http://schemas.openxmlformats.org/officeDocument/2006/relationships/hyperlink" Target="consultantplus://offline/ref=8F6C076501788AE9EB5DCB72A8CBE37D094291B4BFF691FB7B5CBB1554B98247935EA489675F61ADDD77E9W5T1J" TargetMode="External"/><Relationship Id="rId11" Type="http://schemas.openxmlformats.org/officeDocument/2006/relationships/hyperlink" Target="consultantplus://offline/ref=8F6C076501788AE9EB5DCB72A8CBE37D094291B4BFF493F1785CBB1554B98247935EA489675F61ADDD71E3W5T1J" TargetMode="External"/><Relationship Id="rId12" Type="http://schemas.openxmlformats.org/officeDocument/2006/relationships/hyperlink" Target="consultantplus://offline/ref=8F6C076501788AE9EB5DCB72A8CBE37D094291B4B1F494F2735CBB1554B98247W9T3J" TargetMode="External"/><Relationship Id="rId13" Type="http://schemas.openxmlformats.org/officeDocument/2006/relationships/hyperlink" Target="consultantplus://offline/ref=8F6C076501788AE9EB5DCB72A8CBE37D094291B4B1F497F17A5CBB1554B98247W9T3J" TargetMode="External"/><Relationship Id="rId14" Type="http://schemas.openxmlformats.org/officeDocument/2006/relationships/hyperlink" Target="consultantplus://offline/ref=8F6C076501788AE9EB5DCB72A8CBE37D094291B4B2F296F0785CBB1554B98247W9T3J" TargetMode="External"/><Relationship Id="rId15" Type="http://schemas.openxmlformats.org/officeDocument/2006/relationships/hyperlink" Target="consultantplus://offline/ref=8F6C076501788AE9EB5DCB72A8CBE37D094291B4B1F494F2735CBB1554B98247W9T3J" TargetMode="External"/><Relationship Id="rId16" Type="http://schemas.openxmlformats.org/officeDocument/2006/relationships/hyperlink" Target="consultantplus://offline/ref=8F6C076501788AE9EB5DCB72A8CBE37D094291B4B2F296F6725CBB1554B98247W9T3J" TargetMode="External"/><Relationship Id="rId17" Type="http://schemas.openxmlformats.org/officeDocument/2006/relationships/hyperlink" Target="consultantplus://offline/ref=8F6C076501788AE9EB5DCB72A8CBE37D094291B4B1F497F17A5CBB1554B98247W9T3J" TargetMode="External"/><Relationship Id="rId18" Type="http://schemas.openxmlformats.org/officeDocument/2006/relationships/hyperlink" Target="consultantplus://offline/ref=8F6C076501788AE9EB5DCB72A8CBE37D094291B4B1F496F77A5CBB1554B98247W9T3J" TargetMode="External"/><Relationship Id="rId19" Type="http://schemas.openxmlformats.org/officeDocument/2006/relationships/hyperlink" Target="consultantplus://offline/ref=8F6C076501788AE9EB5DCB72A8CBE37D094291B4B1F494F2735CBB1554B98247W9T3J" TargetMode="External"/><Relationship Id="rId20" Type="http://schemas.openxmlformats.org/officeDocument/2006/relationships/hyperlink" Target="consultantplus://offline/ref=8F6C076501788AE9EB5DCB72A8CBE37D094291B4B1F497F3735CBB1554B98247W9T3J" TargetMode="External"/><Relationship Id="rId21" Type="http://schemas.openxmlformats.org/officeDocument/2006/relationships/hyperlink" Target="consultantplus://offline/ref=8F6C076501788AE9EB5DCB72A8CBE37D094291B4B1F497F17A5CBB1554B98247W9T3J" TargetMode="External"/><Relationship Id="rId22" Type="http://schemas.openxmlformats.org/officeDocument/2006/relationships/hyperlink" Target="consultantplus://offline/ref=8F6C076501788AE9EB5DCB72A8CBE37D094291B4B0F297F3795CBB1554B98247935EA489675F61ADDD77E7W5T6J" TargetMode="External"/><Relationship Id="rId23" Type="http://schemas.openxmlformats.org/officeDocument/2006/relationships/hyperlink" Target="consultantplus://offline/ref=8F6C076501788AE9EB5DCB72A8CBE37D094291B4BFF691F77A5CBB1554B98247935EA489675F61ADDD77E0W5TAJ" TargetMode="External"/><Relationship Id="rId24" Type="http://schemas.openxmlformats.org/officeDocument/2006/relationships/hyperlink" Target="consultantplus://offline/ref=8F6C076501788AE9EB5DCB72A8CBE37D094291B4BFF594F7725CBB1554B98247935EA489675F61ADDD77E0W5T4J" TargetMode="External"/><Relationship Id="rId25" Type="http://schemas.openxmlformats.org/officeDocument/2006/relationships/hyperlink" Target="consultantplus://offline/ref=8F6C076501788AE9EB5DD57FBEA7BC76014AC9BFB5FE99A42603E04803B08810D411FDCB24W5T5J" TargetMode="External"/><Relationship Id="rId26" Type="http://schemas.openxmlformats.org/officeDocument/2006/relationships/hyperlink" Target="consultantplus://offline/ref=8F6C076501788AE9EB5DD57FBEA7BC76014DCDBCB0F599A42603E04803B08810D411FDCB235263AFWDTBJ" TargetMode="External"/><Relationship Id="rId27" Type="http://schemas.openxmlformats.org/officeDocument/2006/relationships/hyperlink" Target="consultantplus://offline/ref=8F6C076501788AE9EB5DCB72A8CBE37D094291B4BFF691FA735CBB1554B98247W9T3J" TargetMode="External"/><Relationship Id="rId28" Type="http://schemas.openxmlformats.org/officeDocument/2006/relationships/hyperlink" Target="consultantplus://offline/ref=8F6C076501788AE9EB5DCB72A8CBE37D094291B4BFF691FB7A5CBB1554B98247W9T3J" TargetMode="External"/><Relationship Id="rId29" Type="http://schemas.openxmlformats.org/officeDocument/2006/relationships/hyperlink" Target="consultantplus://offline/ref=8F6C076501788AE9EB5DCB72A8CBE37D094291B4BFF691FA7D5CBB1554B98247935EA489675F61ADDD77E7W5TBJ" TargetMode="External"/><Relationship Id="rId30" Type="http://schemas.openxmlformats.org/officeDocument/2006/relationships/hyperlink" Target="consultantplus://offline/ref=8F6C076501788AE9EB5DCB72A8CBE37D094291B4BFF691FB7B5CBB1554B98247935EA489675F61ADDD77E9W5T1J" TargetMode="External"/><Relationship Id="rId31" Type="http://schemas.openxmlformats.org/officeDocument/2006/relationships/hyperlink" Target="consultantplus://offline/ref=8F6C076501788AE9EB5DCB72A8CBE37D094291B4BFF493F1785CBB1554B98247935EA489675F61ADDD71E3W5T1J" TargetMode="External"/><Relationship Id="rId32" Type="http://schemas.openxmlformats.org/officeDocument/2006/relationships/hyperlink" Target="consultantplus://offline/ref=8F6C076501788AE9EB5DD57FBEA7BC76014AC9BFB5FE99A42603E04803B08810D411FDCB235260ACWDT8J" TargetMode="External"/><Relationship Id="rId33" Type="http://schemas.openxmlformats.org/officeDocument/2006/relationships/hyperlink" Target="consultantplus://offline/ref=8F6C076501788AE9EB5DD57FBEA7BC76014AC9BFB5FE99A42603E04803B08810D411FDCB235260AFWDTCJ" TargetMode="External"/><Relationship Id="rId34" Type="http://schemas.openxmlformats.org/officeDocument/2006/relationships/hyperlink" Target="consultantplus://offline/ref=8F6C076501788AE9EB5DD57FBEA7BC76014AC9BFB5FE99A42603E04803B08810D411FDCB235263A4WDTFJ" TargetMode="External"/><Relationship Id="rId35" Type="http://schemas.openxmlformats.org/officeDocument/2006/relationships/hyperlink" Target="consultantplus://offline/ref=8F6C076501788AE9EB5DD57FBEA7BC76014AC9BFB5FE99A42603E04803B08810D411FDCB235260AFWDTFJ" TargetMode="External"/><Relationship Id="rId36" Type="http://schemas.openxmlformats.org/officeDocument/2006/relationships/hyperlink" Target="consultantplus://offline/ref=8F6C076501788AE9EB5DD57FBEA7BC76014AC9BFB5FE99A42603E04803B08810D411FDCB235263A4WDTBJ" TargetMode="External"/><Relationship Id="rId37" Type="http://schemas.openxmlformats.org/officeDocument/2006/relationships/hyperlink" Target="consultantplus://offline/ref=8F6C076501788AE9EB5DD57FBEA7BC76014AC9BFB5FE99A42603E04803B08810D411FDCB235260AEWDT9J" TargetMode="External"/><Relationship Id="rId38" Type="http://schemas.openxmlformats.org/officeDocument/2006/relationships/hyperlink" Target="consultantplus://offline/ref=8F6C076501788AE9EB5DCB72A8CBE37D094291B4BFF594F7725CBB1554B98247935EA489675F61ADDD77E0W5T5J" TargetMode="External"/><Relationship Id="rId39" Type="http://schemas.openxmlformats.org/officeDocument/2006/relationships/hyperlink" Target="consultantplus://offline/ref=8F6C076501788AE9EB5DCB72A8CBE37D094291B4BFF594F7725CBB1554B98247935EA489675F61ADDD77E0W5TAJ" TargetMode="External"/><Relationship Id="rId40" Type="http://schemas.openxmlformats.org/officeDocument/2006/relationships/hyperlink" Target="consultantplus://offline/ref=8F6C076501788AE9EB5DD57FBEA7BC760148C9BDB1FF99A42603E04803WBT0J" TargetMode="External"/><Relationship Id="rId41" Type="http://schemas.openxmlformats.org/officeDocument/2006/relationships/hyperlink" Target="consultantplus://offline/ref=8F6C076501788AE9EB5DCB72A8CBE37D094291B4BFF594F7725CBB1554B98247935EA489675F61ADDD77E1W5T3J" TargetMode="External"/><Relationship Id="rId42" Type="http://schemas.openxmlformats.org/officeDocument/2006/relationships/hyperlink" Target="consultantplus://offline/ref=8F6C076501788AE9EB5DCB72A8CBE37D094291B4BFF594F7725CBB1554B98247935EA489675F61ADDD77E2W5T3J" TargetMode="External"/><Relationship Id="rId43" Type="http://schemas.openxmlformats.org/officeDocument/2006/relationships/hyperlink" Target="consultantplus://offline/ref=8F6C076501788AE9EB5DCB72A8CBE37D094291B4BFF691F77A5CBB1554B98247935EA489675F61ADDD77E1W5TAJ" TargetMode="External"/><Relationship Id="rId44" Type="http://schemas.openxmlformats.org/officeDocument/2006/relationships/hyperlink" Target="consultantplus://offline/ref=8F6C076501788AE9EB5DCB72A8CBE37D094291B4BFF594F7725CBB1554B98247935EA489675F61ADDD77E2W5T1J" TargetMode="External"/><Relationship Id="rId45" Type="http://schemas.openxmlformats.org/officeDocument/2006/relationships/hyperlink" Target="consultantplus://offline/ref=8F6C076501788AE9EB5DD57FBEA7BC76014AC9BFB5FE99A42603E04803B08810D411FDC8W2TBJ" TargetMode="External"/><Relationship Id="rId46" Type="http://schemas.openxmlformats.org/officeDocument/2006/relationships/hyperlink" Target="consultantplus://offline/ref=8F6C076501788AE9EB5DD57FBEA7BC76014AC9BFB5FE99A42603E04803B08810D411FDCEW2T7J" TargetMode="External"/><Relationship Id="rId47" Type="http://schemas.openxmlformats.org/officeDocument/2006/relationships/hyperlink" Target="consultantplus://offline/ref=8F6C076501788AE9EB5DD57FBEA7BC76014AC9BFB5FE99A42603E04803B08810D411FDCFW2TBJ" TargetMode="External"/><Relationship Id="rId48" Type="http://schemas.openxmlformats.org/officeDocument/2006/relationships/hyperlink" Target="consultantplus://offline/ref=8F6C076501788AE9EB5DD57FBEA7BC76014AC9BFB5FE99A42603E04803B08810D411FDC2W2T4J" TargetMode="External"/><Relationship Id="rId49" Type="http://schemas.openxmlformats.org/officeDocument/2006/relationships/hyperlink" Target="consultantplus://offline/ref=8F6C076501788AE9EB5DD57FBEA7BC76014AC9BFB5FE99A42603E04803B08810D411FDCB22W5T6J" TargetMode="External"/><Relationship Id="rId50" Type="http://schemas.openxmlformats.org/officeDocument/2006/relationships/hyperlink" Target="consultantplus://offline/ref=8F6C076501788AE9EB5DD57FBEA7BC76014DCDBCB0F599A42603E04803B08810D411FDCB235263ACWDTEJ" TargetMode="External"/><Relationship Id="rId51" Type="http://schemas.openxmlformats.org/officeDocument/2006/relationships/hyperlink" Target="consultantplus://offline/ref=8F6C076501788AE9EB5DD57FBEA7BC76014DCFBBB0F599A42603E04803B08810D411FDCBW2TAJ" TargetMode="External"/><Relationship Id="rId52" Type="http://schemas.openxmlformats.org/officeDocument/2006/relationships/hyperlink" Target="consultantplus://offline/ref=8F6C076501788AE9EB5DD57FBEA7BC76014DCFBBB6F199A42603E04803B08810D411FDWCTFJ" TargetMode="External"/><Relationship Id="rId53" Type="http://schemas.openxmlformats.org/officeDocument/2006/relationships/hyperlink" Target="consultantplus://offline/ref=8F6C076501788AE9EB5DCB72A8CBE37D094291B4BFF691FA7D5CBB1554B98247935EA489675F61ADDD77E2W5T5J" TargetMode="External"/><Relationship Id="rId54" Type="http://schemas.openxmlformats.org/officeDocument/2006/relationships/hyperlink" Target="consultantplus://offline/ref=8F6C076501788AE9EB5DCB72A8CBE37D094291B4BFF691FB7B5CBB1554B98247935EA489675F61ADDD77E2W5T4J" TargetMode="External"/><Relationship Id="rId55" Type="http://schemas.openxmlformats.org/officeDocument/2006/relationships/hyperlink" Target="consultantplus://offline/ref=8F6C076501788AE9EB5DCB72A8CBE37D094291B4BFF691FB7A5CBB1554B98247935EA489675F61ADDD77E2W5T0J" TargetMode="External"/><Relationship Id="rId56" Type="http://schemas.openxmlformats.org/officeDocument/2006/relationships/hyperlink" Target="consultantplus://offline/ref=8F6C076501788AE9EB5DCB72A8CBE37D094291B4BFF691FB7A5CBB1554B98247935EA489675F61ADDD77E3W5TBJ" TargetMode="External"/><Relationship Id="rId57" Type="http://schemas.openxmlformats.org/officeDocument/2006/relationships/hyperlink" Target="consultantplus://offline/ref=8F6C076501788AE9EB5DCB72A8CBE37D094291B4BFF691FA735CBB1554B98247935EA489675F61ADDD77E6W5T4J" TargetMode="External"/><Relationship Id="rId58" Type="http://schemas.openxmlformats.org/officeDocument/2006/relationships/hyperlink" Target="consultantplus://offline/ref=8F6C076501788AE9EB5DCB72A8CBE37D094291B4BFF691FA735CBB1554B98247935EA489675F61ADDD77E7W5T7J" TargetMode="External"/><Relationship Id="rId59" Type="http://schemas.openxmlformats.org/officeDocument/2006/relationships/hyperlink" Target="consultantplus://offline/ref=8F6C076501788AE9EB5DCB72A8CBE37D094291B4BFF691F77A5CBB1554B98247935EA489675F61ADDD77E2W5T4J" TargetMode="External"/><Relationship Id="rId60" Type="http://schemas.openxmlformats.org/officeDocument/2006/relationships/hyperlink" Target="consultantplus://offline/ref=8F6C076501788AE9EB5DCB72A8CBE37D094291B4B0F297F3795CBB1554B98247935EA489675F61ADDD77E8W5T7J" TargetMode="External"/><Relationship Id="rId61" Type="http://schemas.openxmlformats.org/officeDocument/2006/relationships/hyperlink" Target="consultantplus://offline/ref=8F6C076501788AE9EB5DCB72A8CBE37D094291B4BFF691F77A5CBB1554B98247935EA489675F61ADDD77E2W5T5J" TargetMode="External"/><Relationship Id="rId62" Type="http://schemas.openxmlformats.org/officeDocument/2006/relationships/hyperlink" Target="consultantplus://offline/ref=8F6C076501788AE9EB5DCB72A8CBE37D094291B4BFF594F7725CBB1554B98247935EA489675F61ADDD77E2W5T7J" TargetMode="External"/><Relationship Id="rId63" Type="http://schemas.openxmlformats.org/officeDocument/2006/relationships/hyperlink" Target="consultantplus://offline/ref=8F6C076501788AE9EB5DCB72A8CBE37D094291B4BFF594F7725CBB1554B98247935EA489675F61ADDD77E2W5T5J" TargetMode="External"/><Relationship Id="rId64" Type="http://schemas.openxmlformats.org/officeDocument/2006/relationships/hyperlink" Target="consultantplus://offline/ref=8F6C076501788AE9EB5DCB72A8CBE37D094291B4BFF594F7725CBB1554B98247935EA489675F61ADDD77E2W5TBJ" TargetMode="External"/><Relationship Id="rId65" Type="http://schemas.openxmlformats.org/officeDocument/2006/relationships/hyperlink" Target="consultantplus://offline/ref=8F6C076501788AE9EB5DCB72A8CBE37D094291B4BFF594F7725CBB1554B98247935EA489675F61ADDD77E3W5T3J" TargetMode="External"/><Relationship Id="rId66" Type="http://schemas.openxmlformats.org/officeDocument/2006/relationships/hyperlink" Target="consultantplus://offline/ref=8F6C076501788AE9EB5DCB72A8CBE37D094291B4BFF594F7725CBB1554B98247935EA489675F61ADDD77E3W5T0J" TargetMode="External"/><Relationship Id="rId67" Type="http://schemas.openxmlformats.org/officeDocument/2006/relationships/hyperlink" Target="consultantplus://offline/ref=8F6C076501788AE9EB5DCB72A8CBE37D094291B4BFF594F7725CBB1554B98247935EA489675F61ADDD77E3W5TAJ" TargetMode="External"/><Relationship Id="rId68" Type="http://schemas.openxmlformats.org/officeDocument/2006/relationships/hyperlink" Target="consultantplus://offline/ref=8F6C076501788AE9EB5DCB72A8CBE37D094291B4BFF594F7725CBB1554B98247935EA489675F61ADDD77E4W5T3J" TargetMode="External"/><Relationship Id="rId69" Type="http://schemas.openxmlformats.org/officeDocument/2006/relationships/hyperlink" Target="consultantplus://offline/ref=8F6C076501788AE9EB5DCB72A8CBE37D094291B4BFF691F77A5CBB1554B98247935EA489675F61ADDD77E2W5TAJ" TargetMode="External"/><Relationship Id="rId70" Type="http://schemas.openxmlformats.org/officeDocument/2006/relationships/hyperlink" Target="consultantplus://offline/ref=8F6C076501788AE9EB5DCB72A8CBE37D094291B4BFF691F77A5CBB1554B98247935EA489675F61ADDD77E3W5T2J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9:00Z</dcterms:created>
  <dc:creator>админ</dc:creator>
  <dc:description/>
  <cp:keywords/>
  <dc:language>en-US</dc:language>
  <cp:lastModifiedBy>админ</cp:lastModifiedBy>
  <dcterms:modified xsi:type="dcterms:W3CDTF">2013-03-18T09:19:00Z</dcterms:modified>
  <cp:revision>1</cp:revision>
  <dc:subject/>
  <dc:title>ПРАВИТЕЛЬСТВО ЧЕЛЯБИНСКОЙ ОБЛАСТИ</dc:title>
</cp:coreProperties>
</file>