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сентября 2009 г. N 246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Закона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дополнительных мерах социальной поддержки по опл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езда отдельных категорий граждан, оказание ме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й поддержки которым осуществляе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федерального бюджет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4.2010 </w:t>
      </w:r>
      <w:hyperlink r:id="rId2">
        <w:r>
          <w:rPr>
            <w:rStyle w:val="InternetLink"/>
            <w:color w:val="0000FF"/>
          </w:rPr>
          <w:t>N 84-П</w:t>
        </w:r>
      </w:hyperlink>
      <w:r>
        <w:rPr/>
        <w:t xml:space="preserve">, от 16.02.2011 </w:t>
      </w:r>
      <w:hyperlink r:id="rId3">
        <w:r>
          <w:rPr>
            <w:rStyle w:val="InternetLink"/>
            <w:color w:val="0000FF"/>
          </w:rPr>
          <w:t>N 38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Законов Челябинской области "</w:t>
      </w:r>
      <w:hyperlink r:id="rId4">
        <w:r>
          <w:rPr>
            <w:rStyle w:val="InternetLink"/>
            <w:color w:val="0000FF"/>
          </w:rPr>
          <w:t>О дополнительных мерах</w:t>
        </w:r>
      </w:hyperlink>
      <w:r>
        <w:rPr/>
        <w:t xml:space="preserve">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 и "</w:t>
      </w:r>
      <w:hyperlink r:id="rId5">
        <w:r>
          <w:rPr>
            <w:rStyle w:val="InternetLink"/>
            <w:color w:val="0000FF"/>
          </w:rPr>
          <w:t>О наделении органов местного самоуправления</w:t>
        </w:r>
      </w:hyperlink>
      <w:r>
        <w:rPr/>
        <w:t xml:space="preserve"> государственными полномочиями по социальной поддержке отдельных категорий граждан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57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расходов транспортным организациям осуществляющим перевозку граждан на основании единых социальных проездных би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270">
        <w:r>
          <w:rPr>
            <w:rStyle w:val="InternetLink"/>
            <w:color w:val="0000FF"/>
          </w:rPr>
          <w:t>методику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единых социальных проезд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w:anchor="Par395">
        <w:r>
          <w:rPr>
            <w:rStyle w:val="InternetLink"/>
            <w:color w:val="0000FF"/>
          </w:rPr>
          <w:t>Порядок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персонифицированной социальной электронной кар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01.04.2010 N 8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w:anchor="Par897">
        <w:r>
          <w:rPr>
            <w:rStyle w:val="InternetLink"/>
            <w:color w:val="0000FF"/>
          </w:rPr>
          <w:t>методику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персонифицированной социальной электронной кар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01.04.2010 N 8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социальных отношений Челябинской области (Гартман Н.А.) обеспечить централизованное изготовление единых социальных проездных бил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ому комитету "Единый тарифный орган Челябинской области" (Образцов С.Ю.) представлять в Министерство социальных отношений Челябинской области (Гартман Н.А.) сведения об утвержденных ценах (тарифах) на перевозки пассажиров всеми видами общественного транспорта в городском и пригород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строительства, инфраструктуры и дорожного хозяйства Челябинской области представлять в Министерство социальных отношений Челябинской области (Гартман Н.А.) сведения о средней дальности поездки на автомобильном транспорте общего пользования пригородного сообщения, согласованные с главами городских округов и муниципальных районо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 главам муниципальных районов и городских округов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ить уполномоченный орган, ответственный за продажу единых социальных проездных билетов и учет проданных единых социальных проездных билетов), а также за выдачу и учет персонифицированных социальных электронных кар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4.2010 N 8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территории муниципального образования двух и более транспортных организаций, осуществляющих перевозку льготных категорий граждан, осуществлять распределение объемов транспортных услуг между транспортными организациями и представлять в Министерство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изацию выполнения настоящего постановления возложить на заместителя Губернатора Челябинской области Редина Е.В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09 г. N 24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расходов транспортным организаци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 перевозку граждан на осн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ых социальных проездных билет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2.2011 N 38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целях реализации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9.2009 г. N 465-ЗО 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,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05 г. N 430-ЗО "О наделении органов местного самоуправления государственными полномочиями по социальной поддержке отдельных категорий граждан" и определяет механизм возмещения расходов транспортным организациям, осуществляющим перевозку отдельных категорий граждан, в отношении которых оказание мер социальной поддержки осуществляется за счет средств федерального бюджета, на основании единых социальных проездных билетов (далее именуются - ЕСП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мещение расходов транспортным организациям осуществляется за счет средств областного бюджета (включая поступающие на эти цели средства федерального бюджета) и средств, поступающих от реализации ЕСП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возмещения расходов транспортным организациям производится в соответствии с </w:t>
      </w:r>
      <w:hyperlink w:anchor="Par270">
        <w:r>
          <w:rPr>
            <w:rStyle w:val="InternetLink"/>
            <w:color w:val="0000FF"/>
          </w:rPr>
          <w:t>методикой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единого социального проездного билета, установленной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городского округа,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 до 10 числа каждого месяца направляет в Министерство социальных отношений Челябинской области сводную ведомость отдельных категорий граждан, которые приобрели ЕСПБ, по </w:t>
      </w:r>
      <w:hyperlink w:anchor="Par101">
        <w:r>
          <w:rPr>
            <w:rStyle w:val="InternetLink"/>
            <w:color w:val="0000FF"/>
          </w:rPr>
          <w:t>форме</w:t>
        </w:r>
      </w:hyperlink>
      <w:r>
        <w:rPr/>
        <w:t>, согласно приложению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 срок до 10 числа каждого месяца перечисление Министерству социальных отношений Челябинской области денежных средств, полученных в результате продажи гражданам ЕСП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о социальных отношений Челябинской области на основании представленной сводной ведомости отдельных категорий граждан, которые приобрели ЕСПБ, и в соответствии с заключенными с транспортными организациями договорами о перевозке льготных категорий граждан ежемеся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ует сводную </w:t>
      </w:r>
      <w:hyperlink w:anchor="Par101">
        <w:r>
          <w:rPr>
            <w:rStyle w:val="InternetLink"/>
            <w:color w:val="0000FF"/>
          </w:rPr>
          <w:t>ведомость</w:t>
        </w:r>
      </w:hyperlink>
      <w:r>
        <w:rPr/>
        <w:t xml:space="preserve"> учета отдельных категорий граждан, приобретших ЕСПБ, в разрезе муниципальных районов и городских округо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ит в соответствии с установленной </w:t>
      </w:r>
      <w:hyperlink w:anchor="Par270">
        <w:r>
          <w:rPr>
            <w:rStyle w:val="InternetLink"/>
            <w:color w:val="0000FF"/>
          </w:rPr>
          <w:t>методикой</w:t>
        </w:r>
      </w:hyperlink>
      <w:r>
        <w:rPr/>
        <w:t xml:space="preserve"> возмещения расходов расчет расходов транспортных организаций в разрезе городских округов и муниципальных районо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еречисление транспортным организациям денежных средств, в том числе полученных в результате реализации отдельным категориям граждан ЕСПБ, в соответствии с распределением объемов транспортных услуг между транспор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20-го числа месяца, следующего за отчетным, представляет в Министерство финансов Челябинской области отчет о фактически произведенных выплатах транспорт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о финансов Челябинской области на основании представленного Министерством социальных отношений Челябинской области реестра-заявки осуществляет перечисление денежных средств на счета транспо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инистерство социальных отношений Челябинской области осуществляет контроль за целевым использованием средств, предусмотренных на возмещение расходов транспортным организация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В.РЕД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я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нспортным организациям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 перевозку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 на основании еди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ых проездных биле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2.2011 N 3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1" w:name="Par101"/>
      <w:bookmarkEnd w:id="1"/>
      <w:r>
        <w:rPr>
          <w:rFonts w:eastAsia="Courier New"/>
        </w:rPr>
        <w:t xml:space="preserve">                             </w:t>
      </w:r>
      <w:r>
        <w:rPr/>
        <w:t>СВОДНАЯ 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отдельных категорий граждан, которые приобрели ЕСПБ </w:t>
      </w:r>
      <w:hyperlink w:anchor="Par25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__________ 20__ года по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месяц)                (наименование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муниципального района Челябин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440"/>
        <w:gridCol w:w="960"/>
        <w:gridCol w:w="1440"/>
        <w:gridCol w:w="96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федеральных </w:t>
              <w:br/>
              <w:t xml:space="preserve">      льготников      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но ЕСПБ на проезд: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ой   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родный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Великой      </w:t>
              <w:br/>
              <w:t xml:space="preserve">Отечественной войны и </w:t>
              <w:br/>
              <w:t xml:space="preserve">инвалиды боевых       </w:t>
              <w:br/>
              <w:t xml:space="preserve">действ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    </w:t>
              <w:br/>
              <w:t xml:space="preserve">Отечественной войны   </w:t>
              <w:br/>
              <w:t>(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ы "а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ж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и" подпункта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ункта</w:t>
              <w:br/>
              <w:t xml:space="preserve">1 статьи 2            </w:t>
              <w:br/>
              <w:t xml:space="preserve">Федерального закона   </w:t>
              <w:br/>
              <w:t xml:space="preserve">"О ветеранах"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    </w:t>
              <w:br/>
              <w:t xml:space="preserve">Отечественной войны   </w:t>
              <w:br/>
              <w:t>(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"з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одпункта 1 пункта 1  </w:t>
              <w:br/>
              <w:t xml:space="preserve">статьи 2 Федерального </w:t>
              <w:br/>
              <w:t xml:space="preserve">закона "О ветеранах"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аны боевых       </w:t>
              <w:br/>
              <w:t xml:space="preserve">действ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   </w:t>
              <w:br/>
              <w:t xml:space="preserve">знаком "Жителю        </w:t>
              <w:br/>
              <w:t>блокадного Ленинграда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 </w:t>
              <w:br/>
              <w:t xml:space="preserve">(умерших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вшие                </w:t>
              <w:br/>
              <w:t xml:space="preserve">несовершеннолетние    </w:t>
              <w:br/>
              <w:t xml:space="preserve">узники фашизм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групп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 группы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I группы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-инвалиды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 </w:t>
              <w:br/>
              <w:t>или перенесшие лучевую</w:t>
              <w:br/>
              <w:t xml:space="preserve">болезнь и другие      </w:t>
              <w:br/>
              <w:t>заболевания, связанные</w:t>
              <w:br/>
              <w:t xml:space="preserve">с радиационным        </w:t>
              <w:br/>
              <w:t xml:space="preserve">воздействием          </w:t>
              <w:br/>
              <w:t xml:space="preserve">вследствие            </w:t>
              <w:br/>
              <w:t xml:space="preserve">чернобыльской         </w:t>
              <w:br/>
              <w:t xml:space="preserve">катастрофы или с      </w:t>
              <w:br/>
              <w:t>работами по ликвидации</w:t>
              <w:br/>
              <w:t>последствий катастрофы</w:t>
              <w:br/>
              <w:t xml:space="preserve">на Чернобыльской АЭС. </w:t>
              <w:br/>
              <w:t xml:space="preserve">Инвалиды вследствие   </w:t>
              <w:br/>
              <w:t xml:space="preserve">чернобыльской         </w:t>
              <w:br/>
              <w:t xml:space="preserve">катастроф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>последствий катастрофы</w:t>
              <w:br/>
              <w:t xml:space="preserve">на Чернобыльской АЭС  </w:t>
              <w:br/>
              <w:t xml:space="preserve">(1986 - 1987 годы).   </w:t>
              <w:br/>
              <w:t xml:space="preserve">Граждане, призванные  </w:t>
              <w:br/>
              <w:t xml:space="preserve">на военные сборы и    </w:t>
              <w:br/>
              <w:t xml:space="preserve">принимавшие участие в </w:t>
              <w:br/>
              <w:t xml:space="preserve">1988 - 1990 годах в   </w:t>
              <w:br/>
              <w:t xml:space="preserve">работах по объекту    </w:t>
              <w:br/>
              <w:t xml:space="preserve">"Укрытие"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>последствий катастрофы</w:t>
              <w:br/>
              <w:t xml:space="preserve">на Чернобыльской АЭС  </w:t>
              <w:br/>
              <w:t>(1988 год, 1989 - 1990</w:t>
              <w:br/>
              <w:t xml:space="preserve">годы)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 </w:t>
              <w:br/>
              <w:t>или перенесшие лучевую</w:t>
              <w:br/>
              <w:t xml:space="preserve">болезнь и другие      </w:t>
              <w:br/>
              <w:t>заболевания, связанные</w:t>
              <w:br/>
              <w:t xml:space="preserve">с радиационным        </w:t>
              <w:br/>
              <w:t xml:space="preserve">воздействием, ставшие </w:t>
              <w:br/>
              <w:t xml:space="preserve">инвалидами вследствие </w:t>
              <w:br/>
              <w:t xml:space="preserve">аварии на             </w:t>
              <w:br/>
              <w:t xml:space="preserve">производственном      </w:t>
              <w:br/>
              <w:t xml:space="preserve">объединении "Маяк"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 xml:space="preserve">последствий аварии на </w:t>
              <w:br/>
              <w:t xml:space="preserve">производственном      </w:t>
              <w:br/>
              <w:t xml:space="preserve">объединении "Маяк" в  </w:t>
              <w:br/>
              <w:t xml:space="preserve">1957 - 1958 годах и   </w:t>
              <w:br/>
              <w:t xml:space="preserve">сбросов радиоактивных </w:t>
              <w:br/>
              <w:t xml:space="preserve">отходов в реку Теча   </w:t>
              <w:br/>
              <w:t xml:space="preserve">периода 1949 - 1956   </w:t>
              <w:br/>
              <w:t xml:space="preserve">годов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 xml:space="preserve">последствий аварии в  </w:t>
              <w:br/>
              <w:t xml:space="preserve">1957 году на          </w:t>
              <w:br/>
              <w:t xml:space="preserve">производственном      </w:t>
              <w:br/>
              <w:t xml:space="preserve">объединении "Маяк"    </w:t>
              <w:br/>
              <w:t xml:space="preserve">периода 1959 - 1961   </w:t>
              <w:br/>
              <w:t xml:space="preserve">годов и сбросов       </w:t>
              <w:br/>
              <w:t xml:space="preserve">радиоактивных отходов </w:t>
              <w:br/>
              <w:t xml:space="preserve">в реку Теча периода   </w:t>
              <w:br/>
              <w:t xml:space="preserve">1957 - 1962 годо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 из           </w:t>
              <w:br/>
              <w:t xml:space="preserve">подразделений особого </w:t>
              <w:br/>
              <w:t xml:space="preserve">риск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   </w:t>
              <w:br/>
              <w:t xml:space="preserve">нагрудным знаком      </w:t>
              <w:br/>
              <w:t xml:space="preserve">"Почетный донор       </w:t>
              <w:br/>
              <w:t>России" либо нагрудным</w:t>
              <w:br/>
              <w:t>знаком "Почетный донор</w:t>
              <w:br/>
              <w:t xml:space="preserve">СССР"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 </w:t>
              <w:br/>
              <w:t xml:space="preserve">(умерших) граждан,    </w:t>
              <w:br/>
              <w:t xml:space="preserve">удостоенных звания    </w:t>
              <w:br/>
              <w:t xml:space="preserve">Героя Советского      </w:t>
              <w:br/>
              <w:t xml:space="preserve">Союза, звания Героя   </w:t>
              <w:br/>
              <w:t xml:space="preserve">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в том числе: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30 рубле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85 рубле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150 рубле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52"/>
      <w:bookmarkEnd w:id="2"/>
      <w:r>
        <w:rPr/>
        <w:t>&lt;*&gt; ЕСПБ - единый социальный проездной би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уполномоченного органа   ________________________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хгалтер                             ________________________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09 г. N 24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270"/>
      <w:bookmarkEnd w:id="3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расходов транспортным организаци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 перевозку граждан на осн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ых социальных проездных билет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4.2010 </w:t>
      </w:r>
      <w:hyperlink r:id="rId17">
        <w:r>
          <w:rPr>
            <w:rStyle w:val="InternetLink"/>
            <w:color w:val="0000FF"/>
          </w:rPr>
          <w:t>N 84-П</w:t>
        </w:r>
      </w:hyperlink>
      <w:r>
        <w:rPr/>
        <w:t xml:space="preserve">, от 16.02.2011 </w:t>
      </w:r>
      <w:hyperlink r:id="rId18">
        <w:r>
          <w:rPr>
            <w:rStyle w:val="InternetLink"/>
            <w:color w:val="0000FF"/>
          </w:rPr>
          <w:t>N 38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суммы возмещения расходов по перевозке на общественном транспорте городского сооб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= (С     + С   ) x k, гд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     еспб    бю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 = С  x N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спб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= (С  - С ) x N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юд     1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= С   x К  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 рг    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 сумма  возмещения  расходов по проезду на общественном транспорт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rPr/>
      </w:pPr>
      <w:r>
        <w:rPr/>
        <w:t>городск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 -   денежные  средства,  полученные  в результате продажи  единых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спб</w:t>
      </w:r>
    </w:p>
    <w:p>
      <w:pPr>
        <w:pStyle w:val="ConsPlusNonformat"/>
        <w:rPr/>
      </w:pPr>
      <w:r>
        <w:rPr/>
        <w:t>социальных проездных билетов (далее именуются - ЕСПБ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денежные средства област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ю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стоимость проездного биле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стоимость  разового  проездного билета на общественном транспорт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г</w:t>
      </w:r>
    </w:p>
    <w:p>
      <w:pPr>
        <w:pStyle w:val="ConsPlusNonformat"/>
        <w:rPr/>
      </w:pPr>
      <w:r>
        <w:rPr/>
        <w:t>городского сообщения, установленная по городскому округу или муниципальному</w:t>
      </w:r>
    </w:p>
    <w:p>
      <w:pPr>
        <w:pStyle w:val="ConsPlusNonformat"/>
        <w:rPr/>
      </w:pPr>
      <w:r>
        <w:rPr/>
        <w:t>району  Челябинской  области  Государственным  комитетом  "(Единый тарифный</w:t>
      </w:r>
    </w:p>
    <w:p>
      <w:pPr>
        <w:pStyle w:val="ConsPlusNonformat"/>
        <w:rPr/>
      </w:pPr>
      <w:r>
        <w:rPr/>
        <w:t>орган   Челябинской   области",   а   для   муниципальных  автотранспортных</w:t>
      </w:r>
    </w:p>
    <w:p>
      <w:pPr>
        <w:pStyle w:val="ConsPlusNonformat"/>
        <w:rPr/>
      </w:pPr>
      <w:r>
        <w:rPr/>
        <w:t>предприятий  -  решением  соответствующего органа муниципального района или</w:t>
      </w:r>
    </w:p>
    <w:p>
      <w:pPr>
        <w:pStyle w:val="ConsPlusNonformat"/>
        <w:rPr/>
      </w:pPr>
      <w:r>
        <w:rPr/>
        <w:t>городского округа Челябинской обла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-  количество  поездок  за  месяц для граждан, имеющих право на мер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rPr/>
      </w:pPr>
      <w:r>
        <w:rPr/>
        <w:t>социальной  поддержки  на  основании  ЕСПБ, и составляет во внутригородском</w:t>
      </w:r>
    </w:p>
    <w:p>
      <w:pPr>
        <w:pStyle w:val="ConsPlusNonformat"/>
        <w:rPr/>
      </w:pPr>
      <w:r>
        <w:rPr/>
        <w:t>сообщен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дин вид транспорта - 3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ва вида транспорта - по 25 на каждый вид транспор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и вида транспорта - по 20 на каждый вид транспор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 стоимость  установленного  ЕСПБ  для  проезда  на  обществен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транспорте городск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-  количество  проданных ЕСПБ для проезда на общественном транспорте</w:t>
      </w:r>
    </w:p>
    <w:p>
      <w:pPr>
        <w:pStyle w:val="ConsPlusNonformat"/>
        <w:rPr/>
      </w:pPr>
      <w:r>
        <w:rPr/>
        <w:t>городск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- объем транспортных услуг, оказываемых транспортной организацией на</w:t>
      </w:r>
    </w:p>
    <w:p>
      <w:pPr>
        <w:pStyle w:val="ConsPlusNonformat"/>
        <w:rPr/>
      </w:pPr>
      <w:r>
        <w:rPr/>
        <w:t>территории  соответствующего  муниципального  района  и  городского  округа</w:t>
      </w:r>
    </w:p>
    <w:p>
      <w:pPr>
        <w:pStyle w:val="ConsPlusNonformat"/>
        <w:rPr/>
      </w:pPr>
      <w:r>
        <w:rPr/>
        <w:t>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суммы возмещения расходов по перевозке на автомобильном транспорте общего пользования пригородного сооб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= (С     + С   ) x k, гд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     еспб    бю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 = С  x N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спб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= (С  - С ) x N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юд     1   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= С    x К  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    рпр    п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 сумма   возмещения   расходов  по  перевозке  на  автомобиль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rPr/>
      </w:pPr>
      <w:r>
        <w:rPr/>
        <w:t>транспорте общего пользования пригородн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 - денежные средства, полученные в результате продажи ЕСПБ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еспб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денежные средства област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бюд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стоимость проездного билета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стоимость разового проездного билета на автомобильном транспорт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пр</w:t>
      </w:r>
    </w:p>
    <w:p>
      <w:pPr>
        <w:pStyle w:val="ConsPlusNonformat"/>
        <w:rPr/>
      </w:pPr>
      <w:r>
        <w:rPr/>
        <w:t>общего пользования пригородного сообщения = Стар x L, гд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тариф 1 пассажиро-километра  на автомобильном транспорте обще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ар</w:t>
      </w:r>
    </w:p>
    <w:p>
      <w:pPr>
        <w:pStyle w:val="ConsPlusNonformat"/>
        <w:rPr/>
      </w:pPr>
      <w:r>
        <w:rPr/>
        <w:t>пользования  пригородного сообщения, установленный по городскому округу или</w:t>
      </w:r>
    </w:p>
    <w:p>
      <w:pPr>
        <w:pStyle w:val="ConsPlusNonformat"/>
        <w:rPr/>
      </w:pPr>
      <w:r>
        <w:rPr/>
        <w:t>муниципальному району Челябинской области Государственным комитетом "Единый</w:t>
      </w:r>
    </w:p>
    <w:p>
      <w:pPr>
        <w:pStyle w:val="ConsPlusNonformat"/>
        <w:rPr/>
      </w:pPr>
      <w:r>
        <w:rPr/>
        <w:t>тарифный  орган  Челябинской  области",  а  для  муниципальных транспортных</w:t>
      </w:r>
    </w:p>
    <w:p>
      <w:pPr>
        <w:pStyle w:val="ConsPlusNonformat"/>
        <w:rPr/>
      </w:pPr>
      <w:r>
        <w:rPr/>
        <w:t>предприятий  -  решением  соответствующего органа муниципального района или</w:t>
      </w:r>
    </w:p>
    <w:p>
      <w:pPr>
        <w:pStyle w:val="ConsPlusNonformat"/>
        <w:rPr/>
      </w:pPr>
      <w:r>
        <w:rPr/>
        <w:t>городского округа Челябинской области;</w:t>
      </w:r>
    </w:p>
    <w:p>
      <w:pPr>
        <w:pStyle w:val="ConsPlusNonformat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4.2010</w:t>
      </w:r>
    </w:p>
    <w:p>
      <w:pPr>
        <w:pStyle w:val="ConsPlusNonformat"/>
        <w:rPr/>
      </w:pPr>
      <w:r>
        <w:rPr/>
        <w:t>N 84-П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L -  средняя  дальность  поездки  на  автомобильном  транспорте  общего</w:t>
      </w:r>
    </w:p>
    <w:p>
      <w:pPr>
        <w:pStyle w:val="ConsPlusNonformat"/>
        <w:rPr/>
      </w:pPr>
      <w:r>
        <w:rPr/>
        <w:t>пользования  пригородного  сообщения,  согласованная  с  главами  городских</w:t>
      </w:r>
    </w:p>
    <w:p>
      <w:pPr>
        <w:pStyle w:val="ConsPlusNonformat"/>
        <w:rPr/>
      </w:pPr>
      <w:r>
        <w:rPr/>
        <w:t>округов и муниципальных районов Челябинской обла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-  количество  поездок  за  месяц  для граждан, имеющих право на мер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rPr/>
      </w:pPr>
      <w:r>
        <w:rPr/>
        <w:t>социальной   поддержки  на  основании  ЕСПБ,  и  составляет  в  пригородном</w:t>
      </w:r>
    </w:p>
    <w:p>
      <w:pPr>
        <w:pStyle w:val="ConsPlusNonformat"/>
        <w:rPr/>
      </w:pPr>
      <w:r>
        <w:rPr/>
        <w:t>сообщении - 20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 стоимость  установленного  ЕСПБ  для  проезда  на   автомобиль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rPr/>
      </w:pPr>
      <w:r>
        <w:rPr/>
        <w:t>транспорте общего пользования пригородн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-  количество проданных  ЕСПБ для проезда на автомобильном транспорте</w:t>
      </w:r>
    </w:p>
    <w:p>
      <w:pPr>
        <w:pStyle w:val="ConsPlusNonformat"/>
        <w:rPr/>
      </w:pPr>
      <w:r>
        <w:rPr/>
        <w:t>общего пользования пригородн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- объем транспортных  услуг, оказываемых транспортной организацией на</w:t>
      </w:r>
    </w:p>
    <w:p>
      <w:pPr>
        <w:pStyle w:val="ConsPlusNonformat"/>
        <w:rPr/>
      </w:pPr>
      <w:r>
        <w:rPr/>
        <w:t>территории  соответствующего  муниципального  района  и  городского  округа</w:t>
      </w:r>
    </w:p>
    <w:p>
      <w:pPr>
        <w:pStyle w:val="ConsPlusNonformat"/>
        <w:rPr/>
      </w:pPr>
      <w:r>
        <w:rPr/>
        <w:t>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 с 16 февраля 2011 года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6.02.2011 N 38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змещение расходов по ЕСПБ, приобретенных для сопровождения инвалида 1 группы и ребенка-инвалида на всех видах общественного транспорта в городском и пригородном сообщении осуществляется с коэффициентом 1,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01.04.2010 N 84-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В.РЕД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09 г. N 24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395"/>
      <w:bookmarkEnd w:id="4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расходов транспортным организаци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 перевозку граждан на осн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сонифицированной социальной электронной кар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1.04.2010 N 84-П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2.2011 N 3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целях реализации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9.2009 г. N 465-ЗО 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,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05 г. N 430-ЗО "О наделении органов местного самоуправления государственными полномочиями по социальной поддержке отдельных категорий граждан" и определяет механизм возмещения расходов транспортным организациям, осуществляющим перевозку отдельных категорий граждан, в отношении которых оказание мер социальной поддержки осуществляется за счет средств федерального бюджета, на основании персонифицированной социальной электронной карты и временных электронных проездных билетов, выдаваемых на период изготовления персонифицированной социальной электронной карты (далее именуется - электронная кар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осуществления проезда электронная карта активируется путем пополнения гражданином самостоятельно в любом пункте пополнения карты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озмещение расходов транспортным организациям осуществляется за счет средств областного бюджета (включая поступающие на эти цели средства федерального бюджета) и средств граждан, зачисленных на электронные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 возмещения расходов транспортным организациям производится в соответствии с </w:t>
      </w:r>
      <w:hyperlink w:anchor="Par897">
        <w:r>
          <w:rPr>
            <w:rStyle w:val="InternetLink"/>
            <w:color w:val="0000FF"/>
          </w:rPr>
          <w:t>методикой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персонифицированной социальной электронной карты, установленной Правительством Челябинской области (далее именуется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анспортные организации, осуществляющие перевозку граждан на основании электронной карты и в соответствии с заключенными договорами, в срок до 10 числа каждого месяца направляют в Министерство социальных отношений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1">
        <w:r>
          <w:rPr>
            <w:rStyle w:val="InternetLink"/>
            <w:color w:val="0000FF"/>
          </w:rPr>
          <w:t>сводную ведомость</w:t>
        </w:r>
      </w:hyperlink>
      <w:r>
        <w:rPr/>
        <w:t xml:space="preserve"> категорий граждан, которым изготовлены электронные карты, по форме согласно приложению 1, согласованную с органами социальной защиты населения муниципальных районов и городских округо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4">
        <w:r>
          <w:rPr>
            <w:rStyle w:val="InternetLink"/>
            <w:color w:val="0000FF"/>
          </w:rPr>
          <w:t>сводную ведомость</w:t>
        </w:r>
      </w:hyperlink>
      <w:r>
        <w:rPr/>
        <w:t xml:space="preserve"> граждан, совершивших поездки на сумму, превышающую сумму пополнения электронной карты, по форме согласно приложению 2, согласованную с органами социальной защиты населения муниципальных районов и городских округо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758">
        <w:r>
          <w:rPr>
            <w:rStyle w:val="InternetLink"/>
            <w:color w:val="0000FF"/>
          </w:rPr>
          <w:t>сведения</w:t>
        </w:r>
      </w:hyperlink>
      <w:r>
        <w:rPr/>
        <w:t xml:space="preserve"> о количестве поездок, совершенных за отчетный месяц гражданами, на сумму, превышающую сумму пополнения электронной карты, по форме согласно приложению 3, согласованные с органами социальной защиты населения муниципальных районов и городских округо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инистерство социальных отношений Челябинской области на основании представленной сводной ведомости отдельных категорий граждан, которым выданы электронные карты, и в соответствии с отчетностью транспортных организаций о количестве совершенных поездок гражданами ежемеся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изводит в соответствии с установленной </w:t>
      </w:r>
      <w:hyperlink w:anchor="Par897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 расходов транспортных организаций в разрезе городских округов и муниципальных районо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еречисление транспортным организациям денежных средств в соответствии с распределением объемов транспортных услуг между транспор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20-го числа месяца, следующего за отчетным, представляет в Министерство финансов Челябинской области отчет о фактически произведенных выплатах транспортны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инистерство финансов Челябинской области на основании представленного Министерством социальных отношений Челябинской области реестра-заявки осуществляет перечисление денежных средств на счет транспорт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инистерство социальных отношений Челябинской области осуществляет контроль за целевым использованием средств, предусмотренных на возмещение расходов транспортным организациям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В.РЕДИН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я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нспортным организациям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 перевозку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сновании персонифицир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электронной карты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селения муниципального 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ли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Челябин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)           (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и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451"/>
      <w:bookmarkEnd w:id="5"/>
      <w:r>
        <w:rPr>
          <w:rFonts w:eastAsia="Courier New"/>
        </w:rPr>
        <w:t xml:space="preserve">                             </w:t>
      </w:r>
      <w:r>
        <w:rPr/>
        <w:t>СВОДНАЯ 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атегорий граждан, которым изготовлены электронные карт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состоянию на ______________ 20_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месяц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транспортного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800"/>
        <w:gridCol w:w="1680"/>
        <w:gridCol w:w="120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федеральных </w:t>
              <w:br/>
              <w:t xml:space="preserve">      льготников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  <w:br/>
              <w:t>изготовленных</w:t>
              <w:br/>
              <w:t xml:space="preserve"> электронных </w:t>
              <w:br/>
              <w:t xml:space="preserve"> карт (штук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</w:t>
              <w:br/>
              <w:t>изготовления</w:t>
              <w:br/>
              <w:t xml:space="preserve">одной карты </w:t>
              <w:br/>
              <w:t xml:space="preserve">  (рублей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</w:t>
              <w:br/>
              <w:t>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Великой      </w:t>
              <w:br/>
              <w:t xml:space="preserve">Отечественной войны   </w:t>
              <w:br/>
              <w:t xml:space="preserve">и инвалиды            </w:t>
              <w:br/>
              <w:t xml:space="preserve">боевых действий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    </w:t>
              <w:br/>
              <w:t xml:space="preserve">Отечественной войны  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ы "а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ж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и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и"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    </w:t>
              <w:br/>
              <w:t xml:space="preserve">Отечественной войны   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"з"</w:t>
              </w:r>
            </w:hyperlink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аны              </w:t>
              <w:br/>
              <w:t xml:space="preserve">боевых действий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   </w:t>
              <w:br/>
              <w:t xml:space="preserve">знаком "Жителю        </w:t>
              <w:br/>
              <w:t>блокадного Ленинград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 </w:t>
              <w:br/>
              <w:t xml:space="preserve">(умерших)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вшие                </w:t>
              <w:br/>
              <w:t xml:space="preserve">несовершеннолетние    </w:t>
              <w:br/>
              <w:t xml:space="preserve">узники фашизма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группы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 группы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I группы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-инвалиды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 </w:t>
              <w:br/>
              <w:t xml:space="preserve">или перенесшие        </w:t>
              <w:br/>
              <w:t xml:space="preserve">лучевую болезнь       </w:t>
              <w:br/>
              <w:t xml:space="preserve">и другие заболевания, </w:t>
              <w:br/>
              <w:t xml:space="preserve">связанные             </w:t>
              <w:br/>
              <w:t xml:space="preserve">с радиационным        </w:t>
              <w:br/>
              <w:t xml:space="preserve">воздействием          </w:t>
              <w:br/>
              <w:t xml:space="preserve">вследствие            </w:t>
              <w:br/>
              <w:t xml:space="preserve">чернобыльской         </w:t>
              <w:br/>
              <w:t xml:space="preserve">катастрофы            </w:t>
              <w:br/>
              <w:t xml:space="preserve">или с работами        </w:t>
              <w:br/>
              <w:t xml:space="preserve">по ликвидации         </w:t>
              <w:br/>
              <w:t>последствий катастрофы</w:t>
              <w:br/>
              <w:t xml:space="preserve">на Чернобыльской АЭС. </w:t>
              <w:br/>
              <w:t xml:space="preserve">Инвалиды вследствие   </w:t>
              <w:br/>
              <w:t xml:space="preserve">чернобыльской         </w:t>
              <w:br/>
              <w:t xml:space="preserve">катастрофы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>последствий катастрофы</w:t>
              <w:br/>
              <w:t xml:space="preserve">на Чернобыльской АЭС  </w:t>
              <w:br/>
              <w:t xml:space="preserve">(1986 - 1987 годы)    </w:t>
              <w:br/>
              <w:t xml:space="preserve">Граждане,             </w:t>
              <w:br/>
              <w:t xml:space="preserve">призванные на военные </w:t>
              <w:br/>
              <w:t xml:space="preserve">сборы и принимавшие   </w:t>
              <w:br/>
              <w:t xml:space="preserve">участие в 1988 - 1990 </w:t>
              <w:br/>
              <w:t xml:space="preserve">годах в работах       </w:t>
              <w:br/>
              <w:t xml:space="preserve">по объекту "Укрытие"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>последствий катастрофы</w:t>
              <w:br/>
              <w:t xml:space="preserve">на Чернобыльской АЭС  </w:t>
              <w:br/>
              <w:t xml:space="preserve">(1988 год,            </w:t>
              <w:br/>
              <w:t xml:space="preserve">1989 - 1990 годы)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            </w:t>
              <w:br/>
              <w:t xml:space="preserve">получившие            </w:t>
              <w:br/>
              <w:t xml:space="preserve">или перенесшие        </w:t>
              <w:br/>
              <w:t xml:space="preserve">лучевую болезнь       </w:t>
              <w:br/>
              <w:t xml:space="preserve">и другие заболевания, </w:t>
              <w:br/>
              <w:t xml:space="preserve">связанные             </w:t>
              <w:br/>
              <w:t xml:space="preserve">с радиационным        </w:t>
              <w:br/>
              <w:t xml:space="preserve">воздействием,         </w:t>
              <w:br/>
              <w:t xml:space="preserve">ставшие инвалидами    </w:t>
              <w:br/>
              <w:t xml:space="preserve">вследствие аварии     </w:t>
              <w:br/>
              <w:t xml:space="preserve">на ПО "Маяк"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 xml:space="preserve">последствий аварии    </w:t>
              <w:br/>
              <w:t xml:space="preserve">на ПО "Маяк"          </w:t>
              <w:br/>
              <w:t xml:space="preserve">в 1957 - 1958 годах   </w:t>
              <w:br/>
              <w:t xml:space="preserve">и сбросов             </w:t>
              <w:br/>
              <w:t xml:space="preserve">радиоактивных отходов </w:t>
              <w:br/>
              <w:t xml:space="preserve">в реку Теча периода   </w:t>
              <w:br/>
              <w:t xml:space="preserve">1949 - 1956 годов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</w:t>
              <w:br/>
              <w:t xml:space="preserve">последствий аварии в  </w:t>
              <w:br/>
              <w:t>1957 году на ПО "Маяк"</w:t>
              <w:br/>
              <w:t xml:space="preserve">периода 1959 - 1961   </w:t>
              <w:br/>
              <w:t xml:space="preserve">годов и сбросов       </w:t>
              <w:br/>
              <w:t xml:space="preserve">радиоактивных отходов </w:t>
              <w:br/>
              <w:t xml:space="preserve">в реку Теча периода   </w:t>
              <w:br/>
              <w:t xml:space="preserve">1957 - 1962 годов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 - ветераны   </w:t>
              <w:br/>
              <w:t xml:space="preserve">подразделений         </w:t>
              <w:br/>
              <w:t xml:space="preserve">особого риска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   </w:t>
              <w:br/>
              <w:t xml:space="preserve">нагрудным знаком      </w:t>
              <w:br/>
              <w:t xml:space="preserve">"Почетный донор       </w:t>
              <w:br/>
              <w:t xml:space="preserve">России"               </w:t>
              <w:br/>
              <w:t xml:space="preserve">либо нагрудным знаком </w:t>
              <w:br/>
              <w:t xml:space="preserve">"Почетный донор СССР"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 </w:t>
              <w:br/>
              <w:t xml:space="preserve">(умерших) граждан,    </w:t>
              <w:br/>
              <w:t xml:space="preserve">удостоенных звания    </w:t>
              <w:br/>
              <w:t xml:space="preserve">Героя Советского      </w:t>
              <w:br/>
              <w:t xml:space="preserve">Союза, звания Героя   </w:t>
              <w:br/>
              <w:t xml:space="preserve">Российской Федераци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транспортного предприятия    _____________________   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Бухгалтер                                 _____________________      Ф.И.О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я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нспортным организациям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 перевозку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сновании персонифицир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электронной кар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2.2011 N 38-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селения муниципального райо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родского округа Челябин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должность)  (подпись и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624"/>
      <w:bookmarkEnd w:id="6"/>
      <w:r>
        <w:rPr>
          <w:rFonts w:eastAsia="Courier New"/>
        </w:rPr>
        <w:t xml:space="preserve">                             </w:t>
      </w:r>
      <w:r>
        <w:rPr/>
        <w:t>СВОДНАЯ ВЕДОМОСТ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граждан, совершивших поездки на сумму, превышающую сум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полнения электронной карты по состоян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_____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транспортного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264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федеральных льготников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но электронных </w:t>
              <w:br/>
              <w:t xml:space="preserve">  карт на проезд в  </w:t>
              <w:br/>
              <w:t>городск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Великой Отечественной войны </w:t>
              <w:br/>
              <w:t xml:space="preserve">и инвалиды боевых действий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 Великой Отечественной войны</w:t>
              <w:br/>
              <w:t>(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ы "а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ж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и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одпункта </w:t>
              <w:br/>
              <w:t xml:space="preserve">1 пункта 1 статьи 2 Федерального     </w:t>
              <w:br/>
              <w:t xml:space="preserve">закона "О ветеранах")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стники Великой Отечественной войны</w:t>
              <w:br/>
              <w:t>(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"з" подпункта 1 пункта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статьи 2 Федерального закона         </w:t>
              <w:br/>
              <w:t xml:space="preserve">"О ветеранах")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аны боевых действий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знаком "Жителю    </w:t>
              <w:br/>
              <w:t xml:space="preserve">блокадного Ленинграда"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(умерших)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вшие несовершеннолетние узники     </w:t>
              <w:br/>
              <w:t xml:space="preserve">фашизма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группы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 группы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I группы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-инвалиды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или перенесшие  </w:t>
              <w:br/>
              <w:t>лучевую болезнь и другие заболевания,</w:t>
              <w:br/>
              <w:t>связанные с радиационным воздействием</w:t>
              <w:br/>
              <w:t xml:space="preserve">вследствие чернобыльской катастрофы  </w:t>
              <w:br/>
              <w:t xml:space="preserve">или с работами по ликвидации         </w:t>
              <w:br/>
              <w:t xml:space="preserve">последствий катастрофы на            </w:t>
              <w:br/>
              <w:t xml:space="preserve">Чернобыльской АЭС. Инвалиды          </w:t>
              <w:br/>
              <w:t xml:space="preserve">вследствие чернобыльской катастрофы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последствий     </w:t>
              <w:br/>
              <w:t xml:space="preserve">катастрофы на Чернобыльской АЭС      </w:t>
              <w:br/>
              <w:t xml:space="preserve">(1986 - 1987 годы).                  </w:t>
              <w:br/>
              <w:t>Граждане, призванные на военные сборы</w:t>
              <w:br/>
              <w:t xml:space="preserve">и принимавшие участие в 1988 - 1990  </w:t>
              <w:br/>
              <w:t xml:space="preserve">годах в работах по объекту "Укрытие"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последствий     </w:t>
              <w:br/>
              <w:t>катастрофы на Чернобыльской АЭС (1988</w:t>
              <w:br/>
              <w:t xml:space="preserve">год, 1989 - 1990 годы)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или перенесшие  </w:t>
              <w:br/>
              <w:t>лучевую болезнь и другие заболевания,</w:t>
              <w:br/>
              <w:t xml:space="preserve">связанные с радиационным             </w:t>
              <w:br/>
              <w:t xml:space="preserve">воздействием, ставшие инвалидами     </w:t>
              <w:br/>
              <w:t xml:space="preserve">вследствие аварии на ПО "Маяк"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последствий     </w:t>
              <w:br/>
              <w:t xml:space="preserve">аварии на ПО "Маяк" в 1957 - 1958    </w:t>
              <w:br/>
              <w:t>годах и сбросов радиоактивных отходов</w:t>
              <w:br/>
              <w:t>в реку Теча периода 1949 - 1956 годов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последствий     </w:t>
              <w:br/>
              <w:t xml:space="preserve">аварии в 1957 году на ПО "Маяк"      </w:t>
              <w:br/>
              <w:t xml:space="preserve">периода 1959 - 1961 годов и сбросов  </w:t>
              <w:br/>
              <w:t xml:space="preserve">радиоактивных отходов в реку Теча    </w:t>
              <w:br/>
              <w:t xml:space="preserve">периода 1957 - 1962 годов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 - ветераны подразделений    </w:t>
              <w:br/>
              <w:t xml:space="preserve">особого риска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нагрудным знаком  </w:t>
              <w:br/>
              <w:t xml:space="preserve">"Почетный донор России" либо         </w:t>
              <w:br/>
              <w:t xml:space="preserve">нагрудным знаком "Почетный донор     </w:t>
              <w:br/>
              <w:t xml:space="preserve">СССР"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(умерших)       </w:t>
              <w:br/>
              <w:t xml:space="preserve">граждан, удостоенных звания Героя    </w:t>
              <w:br/>
              <w:t xml:space="preserve">Советского Союза, звания Героя       </w:t>
              <w:br/>
              <w:t xml:space="preserve">Российской Федерации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транспортного предприятия   _________________________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Бухгалтер                                _________________________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я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транспортным организациям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 перевозку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сновании персонифицирова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й электронной кар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2.2011 N 3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ОГЛАС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социальной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населения муниципального района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родского округа Челябинской обла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)   (подпись и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758"/>
      <w:bookmarkEnd w:id="7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количестве числа поездок, совершенных за отчетный месяц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гражданами, на сумму, превышающую сумму по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электронной карты за _____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месяц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транспортного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2160"/>
        <w:gridCol w:w="180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федеральных   </w:t>
              <w:br/>
              <w:t xml:space="preserve">        льготников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лектронным картам на   </w:t>
              <w:br/>
              <w:t xml:space="preserve"> проезд городским транспорто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транспор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тран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Великой           </w:t>
              <w:br/>
              <w:t xml:space="preserve">Отечественной войны и      </w:t>
              <w:br/>
              <w:t xml:space="preserve">инвалиды боевых действ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         </w:t>
              <w:br/>
              <w:t xml:space="preserve">Отечественной войны        </w:t>
              <w:br/>
              <w:t>(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ы "а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ж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и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"и"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пункта 1 пункта 1 статьи</w:t>
              <w:br/>
              <w:t xml:space="preserve">2 Федерального закона      </w:t>
              <w:br/>
              <w:t xml:space="preserve">"О ветеранах"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Великой          </w:t>
              <w:br/>
              <w:t xml:space="preserve">Отечественной войны        </w:t>
              <w:br/>
              <w:t>(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ункт "з" подпункта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пункта 1 статьи 2          </w:t>
              <w:br/>
              <w:t xml:space="preserve">Федерального закона        </w:t>
              <w:br/>
              <w:t xml:space="preserve">"О ветеранах")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аны боевых действи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знаком  </w:t>
              <w:br/>
              <w:t xml:space="preserve">"Жителю блокадного         </w:t>
              <w:br/>
              <w:t xml:space="preserve">Ленинграда"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      </w:t>
              <w:br/>
              <w:t xml:space="preserve">(умерших)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вшие несовершеннолетние  </w:t>
              <w:br/>
              <w:t xml:space="preserve">узники фашизм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группы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 группы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II группы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-инвалиды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или   </w:t>
              <w:br/>
              <w:t xml:space="preserve">перенесшие лучевую болезнь </w:t>
              <w:br/>
              <w:t xml:space="preserve">и другие заболевания,      </w:t>
              <w:br/>
              <w:t xml:space="preserve">связанные с радиационным   </w:t>
              <w:br/>
              <w:t xml:space="preserve">воздействием вследствие    </w:t>
              <w:br/>
              <w:t xml:space="preserve">чернобыльской катастрофы   </w:t>
              <w:br/>
              <w:t xml:space="preserve">или с работами по          </w:t>
              <w:br/>
              <w:t xml:space="preserve">ликвидации последствий     </w:t>
              <w:br/>
              <w:t>катастрофы на Чернобыльской</w:t>
              <w:br/>
              <w:t xml:space="preserve">АЭС. Инвалиды вследствие   </w:t>
              <w:br/>
              <w:t xml:space="preserve">чернобыльской катастрофы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     </w:t>
              <w:br/>
              <w:t xml:space="preserve">последствий катастрофы на  </w:t>
              <w:br/>
              <w:t xml:space="preserve">Чернобыльской АЭС (1986 -  </w:t>
              <w:br/>
              <w:t xml:space="preserve">1987 годы).                </w:t>
              <w:br/>
              <w:t xml:space="preserve">Граждане, призванные на    </w:t>
              <w:br/>
              <w:t>военные сборы и принимавшие</w:t>
              <w:br/>
              <w:t>участие в 1988 - 1990 годах</w:t>
              <w:br/>
              <w:t xml:space="preserve">в работах по объекту       </w:t>
              <w:br/>
              <w:t xml:space="preserve">"Укрытие"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     </w:t>
              <w:br/>
              <w:t xml:space="preserve">последствий катастрофы на  </w:t>
              <w:br/>
              <w:t xml:space="preserve">Чернобыльской АЭС (1988    </w:t>
              <w:br/>
              <w:t xml:space="preserve">год, 1989 - 1990 годы)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, получившие или   </w:t>
              <w:br/>
              <w:t xml:space="preserve">перенесшие лучевую болезнь </w:t>
              <w:br/>
              <w:t xml:space="preserve">и другие заболевания,      </w:t>
              <w:br/>
              <w:t xml:space="preserve">связанные с радиационным   </w:t>
              <w:br/>
              <w:t xml:space="preserve">воздействием, ставшие      </w:t>
              <w:br/>
              <w:t xml:space="preserve">инвалидами вследствие      </w:t>
              <w:br/>
              <w:t xml:space="preserve">аварии на ПО "Маяк"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     </w:t>
              <w:br/>
              <w:t xml:space="preserve">последствий аварии на ПО   </w:t>
              <w:br/>
              <w:t xml:space="preserve">"Маяк" в 1957 - 1958 годах </w:t>
              <w:br/>
              <w:t xml:space="preserve">и сбросов радиоактивных    </w:t>
              <w:br/>
              <w:t>отходов в реку Теча периода</w:t>
              <w:br/>
              <w:t xml:space="preserve">1949 - 1956 годов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ники ликвидации       </w:t>
              <w:br/>
              <w:t xml:space="preserve">последствий аварии в 1957  </w:t>
              <w:br/>
              <w:t xml:space="preserve">году на ПО "Маяк" периода  </w:t>
              <w:br/>
              <w:t>1959 - 1961 годов и сбросов</w:t>
              <w:br/>
              <w:t xml:space="preserve">радиоактивных отходов в    </w:t>
              <w:br/>
              <w:t xml:space="preserve">реку Теча периода 1957 -   </w:t>
              <w:br/>
              <w:t xml:space="preserve">1962 год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е - ветераны        </w:t>
              <w:br/>
              <w:t>подразделений особого рис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, награжденные         </w:t>
              <w:br/>
              <w:t xml:space="preserve">нагрудным знаком "Почетный </w:t>
              <w:br/>
              <w:t xml:space="preserve">донор России" либо         </w:t>
              <w:br/>
              <w:t xml:space="preserve">нагрудным знаком "Почетный </w:t>
              <w:br/>
              <w:t xml:space="preserve">донор СССР"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семей погибших       </w:t>
              <w:br/>
              <w:t xml:space="preserve">(умерших) граждан,         </w:t>
              <w:br/>
              <w:t xml:space="preserve">удостоенных звания Героя   </w:t>
              <w:br/>
              <w:t xml:space="preserve">Советского Союза, звания   </w:t>
              <w:br/>
              <w:t xml:space="preserve">Героя Российской Федераци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транспортного предприятия   _________________________   Ф.И.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>Бухгалтер                                _________________________   Ф.И.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сентября 2009 г. N 24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897"/>
      <w:bookmarkEnd w:id="8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расходов транспортным организация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м перевозку граждан на осн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сонифицированной социальной электронной карт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1.04.2010 N 84-П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02.2011 N 3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змещение расходов транспортным организациям, осуществляющим перевозку граждан на основании персонифицированной социальной электронной карты (далее именуется - электронная карта), производится на основании сведений о количестве выданных электронных карт и количестве фактического числа поездок, совершенных за месяц, отдельно по каждой категории граждан, имеющих право на проезд по электронным кар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суммы возмещения расходов на изготовление электронных карт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  = С  x k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к    э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сумма возмещения расходов за изготовление электронных карт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- стоимость изготовления одной электронной карты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э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- количество электронных карт, изготовленных за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 суммы возмещения расходов по перевозке на общественном транспорте городского сообщения произ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  = ((С   x N) - (С   x Ч)), гд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      рг          в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-  сумма  возмещения расходов по проезду на общественном транспорт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rPr/>
      </w:pPr>
      <w:r>
        <w:rPr/>
        <w:t>городского сообщ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стоимость разового проездного билета на общественном транспорт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г</w:t>
      </w:r>
    </w:p>
    <w:p>
      <w:pPr>
        <w:pStyle w:val="ConsPlusNonformat"/>
        <w:rPr/>
      </w:pPr>
      <w:r>
        <w:rPr/>
        <w:t>городского сообщения, установленная по городскому округу или муниципальному</w:t>
      </w:r>
    </w:p>
    <w:p>
      <w:pPr>
        <w:pStyle w:val="ConsPlusNonformat"/>
        <w:rPr/>
      </w:pPr>
      <w:r>
        <w:rPr/>
        <w:t>району Челябинской области Государственным комитетом "Единый тарифный орган</w:t>
      </w:r>
    </w:p>
    <w:p>
      <w:pPr>
        <w:pStyle w:val="ConsPlusNonformat"/>
        <w:rPr/>
      </w:pPr>
      <w:r>
        <w:rPr/>
        <w:t>Челябинской  области",  а  для  муниципальных  транспортных  предприятий  -</w:t>
      </w:r>
    </w:p>
    <w:p>
      <w:pPr>
        <w:pStyle w:val="ConsPlusNonformat"/>
        <w:rPr/>
      </w:pPr>
      <w:r>
        <w:rPr/>
        <w:t>решением  соответствующего  органа  муниципального  района  или  городского</w:t>
      </w:r>
    </w:p>
    <w:p>
      <w:pPr>
        <w:pStyle w:val="ConsPlusNonformat"/>
        <w:rPr/>
      </w:pPr>
      <w:r>
        <w:rPr/>
        <w:t>округа Челябинской област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  -  число  поездок,  совершенных  за  месяц  гражданами,  на  сумму,</w:t>
      </w:r>
    </w:p>
    <w:p>
      <w:pPr>
        <w:pStyle w:val="ConsPlusNonformat"/>
        <w:rPr/>
      </w:pPr>
      <w:r>
        <w:rPr/>
        <w:t>превышающую сумму пополнения электронной карт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-  денежные средства, внесенные гражданином на электронную карту в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н</w:t>
      </w:r>
    </w:p>
    <w:p>
      <w:pPr>
        <w:pStyle w:val="ConsPlusNonformat"/>
        <w:rPr/>
      </w:pPr>
      <w:r>
        <w:rPr/>
        <w:t>размере 230 (или 150) руб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-  количество  граждан,  совершивших поездки на сумму более 230 (или</w:t>
      </w:r>
    </w:p>
    <w:p>
      <w:pPr>
        <w:pStyle w:val="ConsPlusNonformat"/>
        <w:rPr/>
      </w:pPr>
      <w:r>
        <w:rPr/>
        <w:t>150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 - 5. Утратили силу с 16 февраля 2011 года. - </w:t>
      </w:r>
      <w:hyperlink r:id="rId4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6.02.2011 N 38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змещение расходов по перевозке инвалидов 1 группы и детей-инвалидов, а также сопровождающих их лиц на всех видах общественного транспорта в городском сообщении осуществляется с коэффициентом 1,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02.2011 N 38-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В.РЕД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979BBDA9DE6005EA04CFA25F245E94F3D626775EB83870F7108737E6F7A2C2CDB93361DE99689F73315BC6UEJ" TargetMode="External"/><Relationship Id="rId3" Type="http://schemas.openxmlformats.org/officeDocument/2006/relationships/hyperlink" Target="consultantplus://offline/ref=2B979BBDA9DE6005EA04CFA25F245E94F3D626775DBB3970F2108737E6F7A2C2CDB93361DE99689F73315BC6UEJ" TargetMode="External"/><Relationship Id="rId4" Type="http://schemas.openxmlformats.org/officeDocument/2006/relationships/hyperlink" Target="consultantplus://offline/ref=2B979BBDA9DE6005EA04CFA25F245E94F3D626775DBD3D72F4108737E6F7A2C2CDB93361DE99689F73315EC6UFJ" TargetMode="External"/><Relationship Id="rId5" Type="http://schemas.openxmlformats.org/officeDocument/2006/relationships/hyperlink" Target="consultantplus://offline/ref=2B979BBDA9DE6005EA04CFA25F245E94F3D6267753BD3D71F5108737E6F7A2C2CCUDJ" TargetMode="External"/><Relationship Id="rId6" Type="http://schemas.openxmlformats.org/officeDocument/2006/relationships/hyperlink" Target="consultantplus://offline/ref=2B979BBDA9DE6005EA04CFA25F245E94F3D626775EB83870F7108737E6F7A2C2CDB93361DE99689F73315BC6UFJ" TargetMode="External"/><Relationship Id="rId7" Type="http://schemas.openxmlformats.org/officeDocument/2006/relationships/hyperlink" Target="consultantplus://offline/ref=2B979BBDA9DE6005EA04CFA25F245E94F3D626775EB83870F7108737E6F7A2C2CDB93361DE99689F73315BC6UFJ" TargetMode="External"/><Relationship Id="rId8" Type="http://schemas.openxmlformats.org/officeDocument/2006/relationships/hyperlink" Target="consultantplus://offline/ref=2B979BBDA9DE6005EA04CFA25F245E94F3D626775EB83870F7108737E6F7A2C2CDB93361DE99689F73315AC6U9J" TargetMode="External"/><Relationship Id="rId9" Type="http://schemas.openxmlformats.org/officeDocument/2006/relationships/hyperlink" Target="consultantplus://offline/ref=2B979BBDA9DE6005EA04CFA25F245E94F3D626775DBB3970F2108737E6F7A2C2CDB93361DE99689F73315BC6UFJ" TargetMode="External"/><Relationship Id="rId10" Type="http://schemas.openxmlformats.org/officeDocument/2006/relationships/hyperlink" Target="consultantplus://offline/ref=2B979BBDA9DE6005EA04CFA25F245E94F3D626775DBD3D72F4108737E6F7A2C2CDB93361DE99689F73315FC6UCJ" TargetMode="External"/><Relationship Id="rId11" Type="http://schemas.openxmlformats.org/officeDocument/2006/relationships/hyperlink" Target="consultantplus://offline/ref=2B979BBDA9DE6005EA04CFA25F245E94F3D6267753BD3D71F5108737E6F7A2C2CCUDJ" TargetMode="External"/><Relationship Id="rId12" Type="http://schemas.openxmlformats.org/officeDocument/2006/relationships/hyperlink" Target="consultantplus://offline/ref=2B979BBDA9DE6005EA04CFA25F245E94F3D626775DBB3970F2108737E6F7A2C2CDB93361DE99689F73315BC6UFJ" TargetMode="External"/><Relationship Id="rId13" Type="http://schemas.openxmlformats.org/officeDocument/2006/relationships/hyperlink" Target="consultantplus://offline/ref=2B979BBDA9DE6005EA04D1AF4948019FFBDE7E7C59B73724AB4FDC6AB1FEA8958AF66A239A94699EC7U6J" TargetMode="External"/><Relationship Id="rId14" Type="http://schemas.openxmlformats.org/officeDocument/2006/relationships/hyperlink" Target="consultantplus://offline/ref=2B979BBDA9DE6005EA04D1AF4948019FFBDE7E7C59B73724AB4FDC6AB1FEA8958AF66A239A94699DC7U2J" TargetMode="External"/><Relationship Id="rId15" Type="http://schemas.openxmlformats.org/officeDocument/2006/relationships/hyperlink" Target="consultantplus://offline/ref=2B979BBDA9DE6005EA04D1AF4948019FFBDE7E7C59B73724AB4FDC6AB1FEA8958AF66A239A946A96C7U1J" TargetMode="External"/><Relationship Id="rId16" Type="http://schemas.openxmlformats.org/officeDocument/2006/relationships/hyperlink" Target="consultantplus://offline/ref=2B979BBDA9DE6005EA04D1AF4948019FFBDE7E7C59B73724AB4FDC6AB1FEA8958AF66A239A94699DC7U1J" TargetMode="External"/><Relationship Id="rId17" Type="http://schemas.openxmlformats.org/officeDocument/2006/relationships/hyperlink" Target="consultantplus://offline/ref=2B979BBDA9DE6005EA04CFA25F245E94F3D626775EB83870F7108737E6F7A2C2CDB93361DE99689F73315AC6UBJ" TargetMode="External"/><Relationship Id="rId18" Type="http://schemas.openxmlformats.org/officeDocument/2006/relationships/hyperlink" Target="consultantplus://offline/ref=2B979BBDA9DE6005EA04CFA25F245E94F3D626775DBB3970F2108737E6F7A2C2CDB93361DE99689F73315BC6U0J" TargetMode="External"/><Relationship Id="rId19" Type="http://schemas.openxmlformats.org/officeDocument/2006/relationships/hyperlink" Target="consultantplus://offline/ref=2B979BBDA9DE6005EA04CFA25F245E94F3D626775EB83870F7108737E6F7A2C2CDB93361DE99689F73315AC6UCJ" TargetMode="External"/><Relationship Id="rId20" Type="http://schemas.openxmlformats.org/officeDocument/2006/relationships/hyperlink" Target="consultantplus://offline/ref=2B979BBDA9DE6005EA04CFA25F245E94F3D626775DBB3970F2108737E6F7A2C2CDB93361DE99689F73315BC6U0J" TargetMode="External"/><Relationship Id="rId21" Type="http://schemas.openxmlformats.org/officeDocument/2006/relationships/hyperlink" Target="consultantplus://offline/ref=2B979BBDA9DE6005EA04CFA25F245E94F3D626775EB83870F7108737E6F7A2C2CDB93361DE99689F73315AC6UEJ" TargetMode="External"/><Relationship Id="rId22" Type="http://schemas.openxmlformats.org/officeDocument/2006/relationships/hyperlink" Target="consultantplus://offline/ref=2B979BBDA9DE6005EA04CFA25F245E94F3D626775EB83870F7108737E6F7A2C2CDB93361DE99689F73315AC6U8J" TargetMode="External"/><Relationship Id="rId23" Type="http://schemas.openxmlformats.org/officeDocument/2006/relationships/hyperlink" Target="consultantplus://offline/ref=2B979BBDA9DE6005EA04CFA25F245E94F3D626775DBB3970F2108737E6F7A2C2CDB93361DE99689F73315BC6U1J" TargetMode="External"/><Relationship Id="rId24" Type="http://schemas.openxmlformats.org/officeDocument/2006/relationships/hyperlink" Target="consultantplus://offline/ref=2B979BBDA9DE6005EA04CFA25F245E94F3D626775DBD3D72F4108737E6F7A2C2CDB93361DE99689F73315DC6UFJ" TargetMode="External"/><Relationship Id="rId25" Type="http://schemas.openxmlformats.org/officeDocument/2006/relationships/hyperlink" Target="consultantplus://offline/ref=2B979BBDA9DE6005EA04CFA25F245E94F3D6267753BD3D71F5108737E6F7A2C2CCUDJ" TargetMode="External"/><Relationship Id="rId26" Type="http://schemas.openxmlformats.org/officeDocument/2006/relationships/hyperlink" Target="consultantplus://offline/ref=2B979BBDA9DE6005EA04D1AF4948019FFBDE7E7C59B73724AB4FDC6AB1FEA8958AF66A239A94699EC7U6J" TargetMode="External"/><Relationship Id="rId27" Type="http://schemas.openxmlformats.org/officeDocument/2006/relationships/hyperlink" Target="consultantplus://offline/ref=2B979BBDA9DE6005EA04D1AF4948019FFBDE7E7C59B73724AB4FDC6AB1FEA8958AF66A239A94699DC7U2J" TargetMode="External"/><Relationship Id="rId28" Type="http://schemas.openxmlformats.org/officeDocument/2006/relationships/hyperlink" Target="consultantplus://offline/ref=2B979BBDA9DE6005EA04D1AF4948019FFBDE7E7C59B73724AB4FDC6AB1FEA8958AF66A239A946A96C7U1J" TargetMode="External"/><Relationship Id="rId29" Type="http://schemas.openxmlformats.org/officeDocument/2006/relationships/hyperlink" Target="consultantplus://offline/ref=2B979BBDA9DE6005EA04D1AF4948019FFBDE7E7C59B73724AB4FDC6AB1FEA8958AF66A239A94699DC7U1J" TargetMode="External"/><Relationship Id="rId30" Type="http://schemas.openxmlformats.org/officeDocument/2006/relationships/hyperlink" Target="consultantplus://offline/ref=2B979BBDA9DE6005EA04CFA25F245E94F3D626775DBB3970F2108737E6F7A2C2CDB93361DE99689F73315AC6U8J" TargetMode="External"/><Relationship Id="rId31" Type="http://schemas.openxmlformats.org/officeDocument/2006/relationships/hyperlink" Target="consultantplus://offline/ref=2B979BBDA9DE6005EA04D1AF4948019FFBDE7E7C59B73724AB4FDC6AB1FEA8958AF66A239A94699EC7U6J" TargetMode="External"/><Relationship Id="rId32" Type="http://schemas.openxmlformats.org/officeDocument/2006/relationships/hyperlink" Target="consultantplus://offline/ref=2B979BBDA9DE6005EA04D1AF4948019FFBDE7E7C59B73724AB4FDC6AB1FEA8958AF66A239A94699DC7U2J" TargetMode="External"/><Relationship Id="rId33" Type="http://schemas.openxmlformats.org/officeDocument/2006/relationships/hyperlink" Target="consultantplus://offline/ref=2B979BBDA9DE6005EA04D1AF4948019FFBDE7E7C59B73724AB4FDC6AB1FEA8958AF66A239A946A96C7U1J" TargetMode="External"/><Relationship Id="rId34" Type="http://schemas.openxmlformats.org/officeDocument/2006/relationships/hyperlink" Target="consultantplus://offline/ref=2B979BBDA9DE6005EA04D1AF4948019FFBDE7E7C59B73724AB4FDC6AB1FEA8958AF66A239A94699DC7U1J" TargetMode="External"/><Relationship Id="rId35" Type="http://schemas.openxmlformats.org/officeDocument/2006/relationships/hyperlink" Target="consultantplus://offline/ref=2B979BBDA9DE6005EA04CFA25F245E94F3D626775DBB3970F2108737E6F7A2C2CDB93361DE99689F733153C6UCJ" TargetMode="External"/><Relationship Id="rId36" Type="http://schemas.openxmlformats.org/officeDocument/2006/relationships/hyperlink" Target="consultantplus://offline/ref=2B979BBDA9DE6005EA04D1AF4948019FFBDE7E7C59B73724AB4FDC6AB1FEA8958AF66A239A94699EC7U6J" TargetMode="External"/><Relationship Id="rId37" Type="http://schemas.openxmlformats.org/officeDocument/2006/relationships/hyperlink" Target="consultantplus://offline/ref=2B979BBDA9DE6005EA04D1AF4948019FFBDE7E7C59B73724AB4FDC6AB1FEA8958AF66A239A94699DC7U2J" TargetMode="External"/><Relationship Id="rId38" Type="http://schemas.openxmlformats.org/officeDocument/2006/relationships/hyperlink" Target="consultantplus://offline/ref=2B979BBDA9DE6005EA04D1AF4948019FFBDE7E7C59B73724AB4FDC6AB1FEA8958AF66A239A946A96C7U1J" TargetMode="External"/><Relationship Id="rId39" Type="http://schemas.openxmlformats.org/officeDocument/2006/relationships/hyperlink" Target="consultantplus://offline/ref=2B979BBDA9DE6005EA04D1AF4948019FFBDE7E7C59B73724AB4FDC6AB1FEA8958AF66A239A94699DC7U1J" TargetMode="External"/><Relationship Id="rId40" Type="http://schemas.openxmlformats.org/officeDocument/2006/relationships/hyperlink" Target="consultantplus://offline/ref=2B979BBDA9DE6005EA04CFA25F245E94F3D626775EB83870F7108737E6F7A2C2CDB93361DE99689F73315AC6U8J" TargetMode="External"/><Relationship Id="rId41" Type="http://schemas.openxmlformats.org/officeDocument/2006/relationships/hyperlink" Target="consultantplus://offline/ref=2B979BBDA9DE6005EA04CFA25F245E94F3D626775DBB3970F2108737E6F7A2C2CDB93361DE99689F73315AC6U9J" TargetMode="External"/><Relationship Id="rId42" Type="http://schemas.openxmlformats.org/officeDocument/2006/relationships/hyperlink" Target="consultantplus://offline/ref=2B979BBDA9DE6005EA04CFA25F245E94F3D626775DBB3970F2108737E6F7A2C2CDB93361DE99689F73315AC6UAJ" TargetMode="External"/><Relationship Id="rId43" Type="http://schemas.openxmlformats.org/officeDocument/2006/relationships/hyperlink" Target="consultantplus://offline/ref=2B979BBDA9DE6005EA04CFA25F245E94F3D626775DBB3970F2108737E6F7A2C2CDB93361DE99689F73315AC6UBJ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0:00Z</dcterms:created>
  <dc:creator>админ</dc:creator>
  <dc:description/>
  <cp:keywords/>
  <dc:language>en-US</dc:language>
  <cp:lastModifiedBy>админ</cp:lastModifiedBy>
  <dcterms:modified xsi:type="dcterms:W3CDTF">2013-03-18T09:20:00Z</dcterms:modified>
  <cp:revision>1</cp:revision>
  <dc:subject/>
  <dc:title>ПРАВИТЕЛЬСТВО ЧЕЛЯБИНСКОЙ ОБЛАСТИ</dc:title>
</cp:coreProperties>
</file>