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сентября 2011 г. N 55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76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Выплата дополнительной пенсии за выслугу лет лица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мещавшим муниципальные должности муниципальной служб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целями разработки и применения Административного регламента (далее - Регламент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степени удовлетворенности получателей муниципальной услуги в области социальной политики за счет повышения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эффективности деятельности Управления социальной защиты населения Администрации Миасского городского округа (далее - Управление) за счет создания системы контроля за непосредственными результатами его деятельности со стороны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метом Регламента являются взаимоотношения получателя муниципальной услуги и Управления, возникающие в процессе оказания и (или) потребления результатов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ламентом устанавливаются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получение муниципальной услуги, оценку качества муниципальной услуги и рассмотрение жалоб (претензий) получател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ый распорядитель бюджетных средств, разработчик Регламента -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ий Регламент распространяется на муниципальную услугу "Выплата дополнительной пенсии за выслугу лет лицам, замещавшим муниципальные должности муниципальной службы" (далее - муниципальная услуга), предоставляемую структурным подразделением Управления - отделом бухгалтерского учета, и устанавливает основные положения, определяющие качество муниципальной услуги, финансируемой за счет средств бюджета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требителем муниципальной услуги являются граждане, замещавшие муниципаль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е понятия, используемые в настоящем Регламен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ь муниципальной службы - должность в органе местного самоуправления, аппарате избирательной комиссии муниципального образования, которые образуются в соответствии с </w:t>
      </w:r>
      <w:hyperlink r:id="rId2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но-правовые акты, регламентирующие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Бюджетный </w:t>
      </w:r>
      <w:hyperlink r:id="rId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й </w:t>
      </w:r>
      <w:hyperlink r:id="rId6">
        <w:r>
          <w:rPr>
            <w:rStyle w:val="InternetLink"/>
            <w:color w:val="0000FF"/>
          </w:rPr>
          <w:t>закон</w:t>
        </w:r>
      </w:hyperlink>
      <w:r>
        <w:rPr/>
        <w:t xml:space="preserve"> "Об общих принципах организации местного самоуправления в Российской Федерации" от 06.10.2003 N 131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"О бухгалтерском учете" от 21.11.1996 N 12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8">
        <w:r>
          <w:rPr>
            <w:rStyle w:val="InternetLink"/>
            <w:color w:val="0000FF"/>
          </w:rPr>
          <w:t>Устав</w:t>
        </w:r>
      </w:hyperlink>
      <w:r>
        <w:rPr/>
        <w:t xml:space="preserve">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иасского городского округа от 26.06.2009 N 5 (в реакции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иасского городского округа от 05.02.2010 N 8) "Об установлении расходных обязательств Миасского городского округа по Управлению социальной защиты населения Администрации МГО в части предоставления дополнительных мер социальной поддержки населе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Решение Миасского городского Совета депутатов от 24.09.2004 N 4 "О порядке установления и выплаты пенсии за выслугу лет лицам, замещавшим муниципальные должности муниципальной службы муниципального образования "город Миасс" (в редакции Решений Миасского городского Совета депутатов от 28.01.2005 N 5, от 25.02.2005 N 19, </w:t>
      </w:r>
      <w:hyperlink r:id="rId11">
        <w:r>
          <w:rPr>
            <w:rStyle w:val="InternetLink"/>
            <w:color w:val="0000FF"/>
          </w:rPr>
          <w:t>решения</w:t>
        </w:r>
      </w:hyperlink>
      <w:r>
        <w:rPr/>
        <w:t xml:space="preserve"> собрания депутатов МГО от 24.07.2009 N 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ложение "Об Управлении социальной защиты населения Администрации Миасского городского округа", утвержденное Решением Собрания депутатов Миасского городского округа от 23.12.2005 N 15 (в редакции решения Собрания депутатов Миасского городского округа от 03.03.2006, 24.11.200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личие и состояние документов, в соответствии с которыми должно функционировать Управл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ожение, являющееся основным организационным документом, регламентирующим деятельность Управления, должен включать в себя следующие основны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и местоположение, юридический стату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способность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и и предмет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а и обязанности учреждения, его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правление учреждением, имущество и финанс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рганизация, оплата и дисциплина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рядок создания, деятельности, реорганизации и ликвид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ства, правила, инструкции, положения, регламентирующие процесс предоставления услуг, определяющие методы (способы) их предоставления и контроля и предусматривающие меры совершенствования работы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уководства и прав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ила внутреннего трудового распорядка Управления, утвержденные приказом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казы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ные инструкции специалистов Управления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нструкции по охране труда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струкции о мерах пожарной безопасности, утвержденные руководителем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ационные документы на оборудование, приборы и аппаратуру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ертификаты соответствия на оборудование (сертификаты кач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Требования к условиям размещения и режим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дел бухгалтерского учета Управления, предоставляющий муниципальную услугу, должен быть размещен в специально предназначенном здании, территориально доступном для населения и обеспеченном всеми средствами коммунально-бытового обслуживания и телефонной связ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е Управления должно быть оборудовано осветительными приборами, которые позволят ознакомиться с информационной табличкой (вывеской), предназначенной для доведения до сведения заинтересованных лиц следующей информации: наименование Управления; место нахождения и юридический адрес, график (режим) работы, телефонные номера и адреса электронной почты Управления (телефоны и адреса электронной поч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, прилегающей к месторасположению Управления, должны быть оборудованы места для бесплатной парковки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ход в здание Управления для предоставления муниципальной услуги должен быть оборудован расширенным проходом, позволяющим обеспечить беспрепятственный доступ инвалидов-коляс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, недалеко от входа, должна быть размещена схема расположения кабинетов в 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ридорах здания должно быть искусственное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идоры здания должны быть оборудованы стульями и банкетками (10 - 15 ме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должен осуществляться в специально выделенных для этих целей кабинетах для ведущих прием специалистов отдела социальной поддержки ветеранов. Кабинеты приема граждан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ени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ее место специалиста, осуществляющего прием посетителей, должно быть оборудовано персональным компьютером с возможностью доступа к необходимым информационным базам данных, позволяющим получать справочную информацию и информацию по правовым вопросам общего характера, а также печатающим и сканирующим устрой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вом этаже здания должно быть оборудовано место общественно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предоставления муниципальной услуги должны быть оборудованы системой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</w:t>
      </w:r>
      <w:hyperlink r:id="rId12">
        <w:r>
          <w:rPr>
            <w:rStyle w:val="InternetLink"/>
            <w:color w:val="0000FF"/>
          </w:rPr>
          <w:t>СанПинН 2.2.2/2.4.1340-03</w:t>
        </w:r>
      </w:hyperlink>
      <w:r>
        <w:rPr/>
        <w:t>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дел бухгалтерского учета Управления должен быть оснащен специальной техникой: аппаратурой и приборами, отвечающими требованиям Регламентов, технических условий, других нормативных документов и обеспечивающими надлежащее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рав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правление располагается по адресу: город Миасс, Челябинская область, пр. Макеева, 8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приемной Управления 8(3513)53-36-16, отдел бухгалтерского учета расположен в кабинете N 206 Управления, телефон отдела: 8(3513)53-29-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ы приема потребителей муниципальной услуги специалистами отдела бухгалтерского учета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ные дни: понедельник - среда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г, пятница - работа с документами с 8.00 - 17.00 ч., перерыв - 13.00 - 14.00 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бота, воскресенье -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ки должны предоставляться специалистом отдела бухгалтерского учета Управления в течение всего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в Управлении должно устанавливаться правилами внутреннего трудового распорядка и Регламентом работы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комплектованность специалистами и их квалифик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правление должно располагать необходимым числом специалистов в соответствии со штатным расписанием Управления социальной защиты населения Администрации Миасского городского округа, утвержденным Постановлением Администрации Миасского городского округа от 09.02.2011 N 596. Каждый работник должен иметь квалификацию в соответствии с требованиями от 02.03.2007 </w:t>
      </w:r>
      <w:hyperlink r:id="rId13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",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05.2007 N 144-ЗО "О регулировании муниципальной службы в Челябинской области", профессиональную подготовку, обладать знаниями и опытом, необходимыми для выполнения возложен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лификация специалистов должна поддерживаться на высоком уровне периодической учебой на курсах переподготовки и повышения квалификации путем проведения инструктажей, квалификационных экзам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 специалисты должны проходить аттестацию в порядке, установленном </w:t>
      </w:r>
      <w:hyperlink r:id="rId15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брания депутатов Миасского городского округа от 21.12.2007 N 17 "Об утверждении положения "О проведении аттестации муниципальных служащих в Миасском городском округ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яду с соответствующей квалификацией и профессионализмом все специалисты должны обладать высокими моральными и морально-эстетическими качествами, чувством ответственности и руководствоваться в работе принципами гуманности, справедливости, объективности и доброжела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отдела бухгалтерского учета, предоставляющие муниципальную услугу, должны иметь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казании муниципальной услуги специалисты должны проявлять к клиентам максимальную чуткость, вежливость, внимание, выдержку, предусмотрительность, терпение, учитывать их физическое и псих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личного характера о клиентах, ставшие известными специалистам отдела бухгалтерского учета Управления при оказании муниципальной услуги, должны составлять профессиональную тайну. Специалисты, виновные в разглашении профессиональной тайны, должны нести ответственность в порядке, установленном Граждански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голов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рядок информирования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муниципальной услуге долж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ться непосредственно в помещении Управления на информационных стендах, предоставляться при личном консультировании специалистом отдела бухгалтерского учет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одиться до сведения заинтересованных лиц путем использования средств телефонной связ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остраняться путем использования информационно-телекоммуникационных сетей общего пользования, в том числе по сети Интернет, электр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, предоставившие в Управление документы для предоставления муниципальной услуги, в обязательном порядке должны информироваться специалис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и сроках исполн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тельствах потребител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ловиях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ции и справочная информация должны предоставлять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езд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признания получателя пенсии за выслугу лет инвали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мерть получателя пенси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ход на пенсию иного вида, отличного от вида пенсии, к которой была назначена пенс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значение пожизненного содержания, дополнительного ежемесячного материаль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личие форс-мажор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оставление неполных, заведомо недостоверных сведений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муниципальной услуги обязан в письменной форме сообщить в Управление о поступлении на муниципальную (государственную) службу в течение 5 дней со дня назначения на должность муниципальной (государственной) службы, а также о выезде на постоянное место жительства за пределы Российской Федерации (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Собрания депутатов МГО от 24.07.2009 N 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ценка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ритерии оценки качества предоставления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нота предоставления муниципальных услуг в соответствии с требованиями, установленными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зультативность (эффективность)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левое использование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блюдение сроков исполн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чественное предоставление муниципальной услуги характериз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евременность, доступность, точность, актуальность, полнота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тимальность использования ресурсов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довлетворенность потребителей услуг обслуживанием в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ие профессиональных ошибок и нарушений технологии оказа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предоставления и результативности оказания муниципальных услуг осуществляется руководителем Управления ежегодно посредством проведения мониторинга основных показателей работы Управления, изучения поступивших обращений потребителей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дикаторы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0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качества оказываемой услуги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начение индикатора,</w:t>
              <w:br/>
              <w:t xml:space="preserve">      ед. изм.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казания материальной помощи гражданам МГО </w:t>
              <w:br/>
              <w:t xml:space="preserve">от общего числа нуждающихся (%)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 %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обоснованных жалоб от граждан на        </w:t>
              <w:br/>
              <w:t xml:space="preserve">действие или бездействие специалистов           </w:t>
              <w:br/>
              <w:t>Управления, предоставляющих муниципальную услугу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от общего числа </w:t>
              <w:br/>
              <w:t xml:space="preserve">обращений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арушений в актах контрольных проверок  </w:t>
              <w:br/>
              <w:t xml:space="preserve">на невыполнение пункта(ов) требований,          </w:t>
              <w:br/>
              <w:t xml:space="preserve">предъявляемых к оказываемым услугам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%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ельные размеры целевых индикативных показателей устанавливаются исходя из утвержденных объемов финансовых ресурсов Миасского городского округ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6"/>
      <w:bookmarkEnd w:id="1"/>
      <w:r>
        <w:rPr/>
        <w:t>15. Для получения муниципальной услуги: "Выплата дополнительной пенсии за выслугу лет лицам, замещавшим муниципальные должности муниципальной службы" граждане или лица, уполномоченные ими на основании доверенности, оформленной в соответствии с законодательством Российской Федерации, должны представить в отдел бухгалтерского учета Управле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споряжение руководителя органа местного самоуправления об установлении пенсии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е о выплате пенсии за выслугу лет с указанием лицевого счета, открытого в банковском учреждении (приложение 1 - не приводи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ребование от граждан документов, не предусмотренных настоящим Регламентом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Документы, необходимые для предоставления муниципальной услуги, указанные в </w:t>
      </w:r>
      <w:hyperlink w:anchor="Par416">
        <w:r>
          <w:rPr>
            <w:rStyle w:val="InternetLink"/>
            <w:color w:val="0000FF"/>
          </w:rPr>
          <w:t>пункте 15 раздела III</w:t>
        </w:r>
      </w:hyperlink>
      <w:r>
        <w:rPr/>
        <w:t xml:space="preserve"> настоящего Регламента, должны представляться уполномоченному специалисту отдела бухгалтерского учета Управления при личном пос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ремя ожидания в очереди для представления документов и получения консультации не должно превышать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необходимые для предоставления муниципальной услуги, могут направляться в Управление по почте. В этом случае копии документов, направляемых по почте, должны быть нотариально заверены. При этом датой приема заявления с документами является дата, указанная в почтовом штемпеле места их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Специалист отдела бухгалтерского учета Управления, ответственный за прием документов,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личность заявителя, в том числе проверить документ, удостоверяющий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рить оригиналы документов с представленными копиями и заверить своей подписью с указанием фамилии, инициалов, должности, даты за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, ведущий прием, должен уведомить заявителя о наличии препятствий для рассмотрения вопроса о предоставлении муниципальной услуги, объяснить заявителю содержание выявленных недостатков в представленных документах, возвратить документы и предложить принять меры по устранению недоста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специалист должен оказать содействие в истребовании недостающих документов путем направления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ителем представлены все необходимые для организации назначения выплаты дополнительной пенсии за выслугу лет документы, специалист отдела бухгалтерского учета должен зарегистрировать представленные документы в журнал регистрации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иема документов не должен превышать 15 минут на одног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принявший документы у потребителя муниципальной услуги, после регистрации заявления в Журнале регистрации заявлений должен уведомить заявителя о назначении ему выплаты дополнительной пенсии за выслугу лет, сроках выплаты дополнительной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о результатам действия по приему документов специалист отдела бухгалтерского учета должен сформировать личное дело заявителя и передать его для проверки начальнику отдела бухгалтерского учета, осуществляющему контрольные фун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личного дела заявителя не должен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исвоения заявлению номера и даты регистрации, специалист, принявший документы, готовит проект решения о назначении выплаты дополнительной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Начальник отдела бухгалтерского учета, осуществляющий контрольные функции, должен проверить наличие всех предоставленных документов, правильность их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оведения проверки начальник отдела бухгалтерского учета визирует решение и передает его на подпись руководителю Управления, либо его заместителю, при наличии приказа о делегировании ему права подписи выше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проверки документов личного дела заявителя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Личные дела потребителей муниципальной услуги с подписанным решением о назначении выплаты дополнительной пенсии за выслугу лет направляются уполномоченному специалисту отдела выплат для организации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Специалист отдела выплат до 15 числа каждого месяца должен сформировать заявку на перечисление денежных средств через Финансовое Управление Администрации Миасского городского округа в банковски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заявки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пециалист отдела выплат должен сформировать электронные списки для зачисления дополнительной пенсии за выслугу лет на счета потребителей муниципальной услуги в кредит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максимальный срок формирования электронных списков не должен превышать 1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онечным результатом исполнения муниципальной услуги является зачисление дополнительной пенсии за выслугу лет на лицевые счета потребителей муниципальной услуги в кредит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Наличие внутренней (собственной) и внешн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 контроля за деятельностью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нутренний контроль должен осуществляться руководителем Управления, его заместителем, начальником отдела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утренний контроль подраз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ративный контроль (по выявленным проблемным фактам и жалобам, касающимся качества предоставления услуг, с составлением соответствующего акта и письменного от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лановый контроль (составление ежемесячных планов и отч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, вынесением дисциплинарных, административных или финансовых взысканий (если будет установлена вина в некачественном предоставлении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Глава Администрации Миасского городского округа, Заместитель Главы Администрации Миасского городского округа по социальным вопросам осуществляют внешний контроль за соблюдением Регламента качества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Комитет по управлению имуществом Миасского городского округа Администрации Миасского городского округа осуществляет проверку использования имущества, находящегося в муниципальной собственности, его инвентаризацию, а также проверку по эффективному использованию и сохранность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онтрольно-счетная палата Миасского городского округа осуществляет внешний контроль за деятельностью Управления в части соблюдения целевого использования денежных средств, выделяемых из бюджета Миасского городского округа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Для оценки качества и безопасности предоставления муниципальной услуги Управление использует основные методы контро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изуальный - проверка состояния помещ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специалистов Управлени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ологический - опрос или интервьюирование получателей услуг, оценка результатов 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Ответственность должностных лиц Управления за качество оказа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разъяснение и доведение Регламента до всех специалистов Управления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четко определить полномочия, ответственность и специалистов, осуществляющих предоставл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овать информационное обеспечение процесса предоставления муниципальной услуги в соответствии с требованиями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ить внутренний контроль соблюдения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ом руководителя Управления должен быть назначен специалист отдела бухгалтерского учета, ответственный за качественное оказание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Управления и назначенное ответственное лицо несут персональную ответственность за несоблюдение требований Регла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жалования решений 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(бездействия) сотрудников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Порядок подачи, регистрации и рассмотрения обращений (заявлений и жалоб) граждан на недостаточные доступность и качество муниципальных услуг, то есть на несоблюдение Регламента, осуществляется 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жалование действий либо бездействий должностных лиц, специалистов отдела бухгалтерского учета Управления при предоставлении муниципальной услуги осуществляется путем направления обращения или жалобы на им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местителя Главы Администрации по социальн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ы Администраци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жалования несоблюдения требований Регламента осуществляется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ражданским процессуаль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ражданским </w:t>
      </w:r>
      <w:hyperlink r:id="rId2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РФ от 27.04.1993 N 4866-1 "Об обжаловании в суд действий и решений, нарушающих права и свободы гражд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и муниципальной услуги имеют право обратиться с жалобой лично или направить письменное обра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Управления проводят личный прие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руководителя Управления - еженедельно по четвергам с 14.00 ч. до 17.00 ч. (кабинет 10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заместителя руководителя Управления - ежедневно с 08.00 ч. до 17.00 ч. в рабочие дни, перерыв с 13 до 14 часов (Приемная кабинет 2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ый прием начальника отдела бухгалтерского учета - ежедневно с 8 ч. до 17 ч. в рабочие дни, перерыв с 13 до 14 часов (кабинет 20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могут поступать по информационным системам общего пользования, через почтовые отделения связи, а также в виде письменных и устных обращений к руководителю Управления, на электронный адрес Управления: uszn_miass@mail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подлежат обязательной регистрации в мест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факта несоблюдения Регламента потребитель муниципальной услуги вправе указать на это специалисту Управления, предоставляющему муниципальную услугу, с целью незамедлительног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ые обращения рассматриваются в срок, не превышающий 30 дней с момента регистрации письменного обращ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6B20E44E5F3BE600B254DB6A5DCC34039ED75CAC9AB0140D72E27947A0194q9R6D" TargetMode="External"/><Relationship Id="rId3" Type="http://schemas.openxmlformats.org/officeDocument/2006/relationships/hyperlink" Target="consultantplus://offline/ref=C356B20E44E5F3BE600B3B40A0C983C84B3AB47DC499F7554BDD7Bq7RFD" TargetMode="External"/><Relationship Id="rId4" Type="http://schemas.openxmlformats.org/officeDocument/2006/relationships/hyperlink" Target="consultantplus://offline/ref=C356B20E44E5F3BE600B3B40A0C983C84836B37CC8CAA0571A88757AC3q7R3D" TargetMode="External"/><Relationship Id="rId5" Type="http://schemas.openxmlformats.org/officeDocument/2006/relationships/hyperlink" Target="consultantplus://offline/ref=C356B20E44E5F3BE600B3B40A0C983C84831B27ECDC9A0571A88757AC3q7R3D" TargetMode="External"/><Relationship Id="rId6" Type="http://schemas.openxmlformats.org/officeDocument/2006/relationships/hyperlink" Target="consultantplus://offline/ref=C356B20E44E5F3BE600B3B40A0C983C84831B07DCECBA0571A88757AC3q7R3D" TargetMode="External"/><Relationship Id="rId7" Type="http://schemas.openxmlformats.org/officeDocument/2006/relationships/hyperlink" Target="consultantplus://offline/ref=C356B20E44E5F3BE600B3B40A0C983C84830B17ACDC8A0571A88757AC3q7R3D" TargetMode="External"/><Relationship Id="rId8" Type="http://schemas.openxmlformats.org/officeDocument/2006/relationships/hyperlink" Target="consultantplus://offline/ref=C356B20E44E5F3BE600B254DB6A5DCC34039ED75CAC9AB0140D72E27947A0194q9R6D" TargetMode="External"/><Relationship Id="rId9" Type="http://schemas.openxmlformats.org/officeDocument/2006/relationships/hyperlink" Target="consultantplus://offline/ref=C356B20E44E5F3BE600B254DB6A5DCC34039ED75CACEA90346D72E27947A0194q9R6D" TargetMode="External"/><Relationship Id="rId10" Type="http://schemas.openxmlformats.org/officeDocument/2006/relationships/hyperlink" Target="consultantplus://offline/ref=C356B20E44E5F3BE600B254DB6A5DCC34039ED75CAC7A20745D72E27947A0194q9R6D" TargetMode="External"/><Relationship Id="rId11" Type="http://schemas.openxmlformats.org/officeDocument/2006/relationships/hyperlink" Target="consultantplus://offline/ref=C356B20E44E5F3BE600B254DB6A5DCC34039ED75CACEAB0746D72E27947A0194q9R6D" TargetMode="External"/><Relationship Id="rId12" Type="http://schemas.openxmlformats.org/officeDocument/2006/relationships/hyperlink" Target="consultantplus://offline/ref=C356B20E44E5F3BE600B3B40A0C983C84832B578CDCDA0571A88757AC3730BC3D14E2F6C76E7F917qCR7D" TargetMode="External"/><Relationship Id="rId13" Type="http://schemas.openxmlformats.org/officeDocument/2006/relationships/hyperlink" Target="consultantplus://offline/ref=C356B20E44E5F3BE600B3B40A0C983C84831BB7ECDCEA0571A88757AC3q7R3D" TargetMode="External"/><Relationship Id="rId14" Type="http://schemas.openxmlformats.org/officeDocument/2006/relationships/hyperlink" Target="consultantplus://offline/ref=C356B20E44E5F3BE600B254DB6A5DCC34039ED75C7C9A90343D72E27947A0194q9R6D" TargetMode="External"/><Relationship Id="rId15" Type="http://schemas.openxmlformats.org/officeDocument/2006/relationships/hyperlink" Target="consultantplus://offline/ref=C356B20E44E5F3BE600B254DB6A5DCC34039ED75CCC7AF024ED72E27947A0194q9R6D" TargetMode="External"/><Relationship Id="rId16" Type="http://schemas.openxmlformats.org/officeDocument/2006/relationships/hyperlink" Target="consultantplus://offline/ref=C356B20E44E5F3BE600B3B40A0C983C84836B37CC8CAA0571A88757AC3q7R3D" TargetMode="External"/><Relationship Id="rId17" Type="http://schemas.openxmlformats.org/officeDocument/2006/relationships/hyperlink" Target="consultantplus://offline/ref=C356B20E44E5F3BE600B3B40A0C983C84836B178CBCAA0571A88757AC3q7R3D" TargetMode="External"/><Relationship Id="rId18" Type="http://schemas.openxmlformats.org/officeDocument/2006/relationships/hyperlink" Target="consultantplus://offline/ref=C356B20E44E5F3BE600B3B40A0C983C84831B270CECEA0571A88757AC3q7R3D" TargetMode="External"/><Relationship Id="rId19" Type="http://schemas.openxmlformats.org/officeDocument/2006/relationships/hyperlink" Target="consultantplus://offline/ref=C356B20E44E5F3BE600B3B40A0C983C84836B171CBC6A0571A88757AC3q7R3D" TargetMode="External"/><Relationship Id="rId20" Type="http://schemas.openxmlformats.org/officeDocument/2006/relationships/hyperlink" Target="consultantplus://offline/ref=C356B20E44E5F3BE600B254DB6A5DCC34039ED75CACEAB0746D72E27947A0194q9R6D" TargetMode="External"/><Relationship Id="rId21" Type="http://schemas.openxmlformats.org/officeDocument/2006/relationships/hyperlink" Target="consultantplus://offline/ref=C356B20E44E5F3BE600B3B40A0C983C84832B079CACAA0571A88757AC3q7R3D" TargetMode="External"/><Relationship Id="rId22" Type="http://schemas.openxmlformats.org/officeDocument/2006/relationships/hyperlink" Target="consultantplus://offline/ref=C356B20E44E5F3BE600B3B40A0C983C84B3AB47DC499F7554BDD7Bq7RFD" TargetMode="External"/><Relationship Id="rId23" Type="http://schemas.openxmlformats.org/officeDocument/2006/relationships/hyperlink" Target="consultantplus://offline/ref=C356B20E44E5F3BE600B3B40A0C983C84830B47FCAC7A0571A88757AC3q7R3D" TargetMode="External"/><Relationship Id="rId24" Type="http://schemas.openxmlformats.org/officeDocument/2006/relationships/hyperlink" Target="consultantplus://offline/ref=C356B20E44E5F3BE600B3B40A0C983C84836B37CC8CAA0571A88757AC3q7R3D" TargetMode="External"/><Relationship Id="rId25" Type="http://schemas.openxmlformats.org/officeDocument/2006/relationships/hyperlink" Target="consultantplus://offline/ref=C356B20E44E5F3BE600B3B40A0C983C84831B07DCECBA0571A88757AC3q7R3D" TargetMode="External"/><Relationship Id="rId26" Type="http://schemas.openxmlformats.org/officeDocument/2006/relationships/hyperlink" Target="consultantplus://offline/ref=C356B20E44E5F3BE600B3B40A0C983C84136B579CCC4FD5D12D17978qCR4D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29:00Z</dcterms:created>
  <dc:creator>админ</dc:creator>
  <dc:description/>
  <cp:keywords/>
  <dc:language>en-US</dc:language>
  <cp:lastModifiedBy>админ</cp:lastModifiedBy>
  <dcterms:modified xsi:type="dcterms:W3CDTF">2013-04-10T04:29:00Z</dcterms:modified>
  <cp:revision>2</cp:revision>
  <dc:subject/>
  <dc:title/>
</cp:coreProperties>
</file>