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иас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сентября 2011 г. N 554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505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Выплата единовременного социального пособия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ными целями разработки и применения Административного регламента (далее - Регламент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вышение степени удовлетворенности получателей муниципальной услуги в области социальной политики за счет повышения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вышение эффективности деятельности Управления социальной защиты населения Администрации Миасского городского округа (далее - Управление) за счет создания системы контроля за непосредственными результатами его деятельности со стороны получателе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метом Регламента являются взаимоотношения получателя муниципальной услуги и Управления, возникающие в процессе оказания и (или) потребления результатов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гламентом устанавливаются обязательные требования, обеспечивающие необходимый уровень качества и доступности муниципальной услуги в целом, а также на каждом этапе ее предоставления, включая получение муниципальной услуги, оценку качества муниципальной услуги и рассмотрение жалоб (претензий) получателе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ый распорядитель бюджетных средств, разработчик Регламента -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ий Регламент распространяется на муниципальную услугу "Выплата единовременного социального пособия" (далее - муниципальная услуга), предоставляемую структурным подразделением Управления - отделом социальной поддержки ветеранов, и устанавливает основные положения, определяющие качество муниципальной услуги, финансируемой за счет средств бюджета Миас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требителем муниципальной услуги являются малоимущие семьи, малоимущие одиноко проживающие граждане, граждане, находящиеся в трудной жизненной ситуации, проживающие на территории Миас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овные понятия, используемые в настоящем Регламен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удная жизненная ситуация - это ситуация, объективно нарушающая жизнедеятельность гражданина по причинам инвалидности, неспособности к самообслуживанию в связи с преклонным возрастом или болезнью, безработицы, сиротства, одиночества, безнадзорности, малообеспеченности, конфликтов и жестокого обращения в семье, нарушения законных прав и интересов, отсутствия определенного места жительства, пожара, болезни, кражи, стихийного бедствия, чрезвычайной ситуации, которую он не может преодолеть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лоимущие семьи - семьи, среднедушевой доход которых ниже величины прожиточного минимума, установленного постановлением Губернатора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ормативно-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2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Гражданский </w:t>
      </w:r>
      <w:hyperlink r:id="rId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Бюджетный </w:t>
      </w:r>
      <w:hyperlink r:id="rId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"Об общих принципах организации местного самоуправления в Российской Федерации" от 06.10.2003 N 131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"О бухгалтерском учете" от 21.11.1996 N 129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7">
        <w:r>
          <w:rPr>
            <w:rStyle w:val="InternetLink"/>
            <w:color w:val="0000FF"/>
          </w:rPr>
          <w:t>Устав</w:t>
        </w:r>
      </w:hyperlink>
      <w:r>
        <w:rPr/>
        <w:t xml:space="preserve"> Миас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8">
        <w:r>
          <w:rPr>
            <w:rStyle w:val="InternetLink"/>
            <w:color w:val="0000FF"/>
          </w:rPr>
          <w:t>Решение</w:t>
        </w:r>
      </w:hyperlink>
      <w:r>
        <w:rPr/>
        <w:t xml:space="preserve"> Собрания депутатов Миасского городского округа от 26.06.2009 N 5 (в редакции </w:t>
      </w:r>
      <w:hyperlink r:id="rId9">
        <w:r>
          <w:rPr>
            <w:rStyle w:val="InternetLink"/>
            <w:color w:val="0000FF"/>
          </w:rPr>
          <w:t>решения</w:t>
        </w:r>
      </w:hyperlink>
      <w:r>
        <w:rPr/>
        <w:t xml:space="preserve"> Собрания депутатов Миасского городского округа от 05.02.2010 N 8) "Об установлении расходных обязательств Миасского городского округа по Управлению социальной защиты населения Администрации МГО в части предоставления дополнительных мер социальной поддержки на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Решение Миасского городского Совета депутатов от 26.09.2003 N 6 "Об утверждении Порядка выплаты единовременного социального пособия малоимущим семьям, малоимущим одиноко проживающим гражданам, а также гражданам, находящимся в трудной жизненной ситуации, за счет средств бюджета Миасского городского округа" (в редакции </w:t>
      </w:r>
      <w:hyperlink r:id="rId10">
        <w:r>
          <w:rPr>
            <w:rStyle w:val="InternetLink"/>
            <w:color w:val="0000FF"/>
          </w:rPr>
          <w:t>Решения</w:t>
        </w:r>
      </w:hyperlink>
      <w:r>
        <w:rPr/>
        <w:t xml:space="preserve"> Собрания депутатов Миасского городского округа от 31.07.2008 N 1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ложение "Об Управлении социальной защиты населения Администрации Миасского городского округа", утвержденное Решением Собрания депутатов Миасского городского округа от 23.12.2005 N 15 (в редакции решения Собрания депутатов Миасского городского округа от 03.03.2006, 24.11.200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аличие и состояние документов, в соответствии с которыми должно функционировать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ожение, являющееся основным организационным документом, регламентирующим деятельность Управления, должен включать в себя следующие основны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и местоположение, юридический стату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способность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цели и предмет деятельност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а и обязанности учреждения, его ответ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правление учреждением, имущество и финансы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рганизация, оплата и дисциплина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орядок создания, деятельности, реорганизации и ликвидаци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уководства, правила, инструкции, положения, регламентирующие процесс предоставления услуг, определяющие методы (способы) их предоставления и контроля и предусматривающие меры совершенствования работы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руководства и прав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ила внутреннего трудового распорядка Управления, утвержденные приказом руководител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казы руководител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лжностные инструкции специалистов Управления, утвержденные руководителе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нструкции по охране труда, утвержденные руководителе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струкции о мерах пожарной безопасности, утвержденные руководителе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Эксплуатационные документы на оборудование, приборы и аппаратуру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ертификаты соответствия на оборудование (сертификаты кач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Требования к условиям размещения и режиму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дел социальной поддержки ветеранов Управления, предоставляющий муниципальную услугу, должен быть размещен в специально предназначенном здании, территориально доступном для населения и обеспеченном всеми средствами коммунально-бытового обслуживания и телефонной связ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ание Управления должно быть оборудовано осветительными приборами, которые позволят ознакомиться с информационной табличкой (вывеской), предназначенной для доведения до сведения заинтересованных лиц следующей информации: наименование Управления; место нахождения и юридический адрес, график (режим) работы, телефонные номера и адреса электронной почты Управления (телефоны и адреса электронной поч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, прилегающей к месторасположению Управления, должны быть оборудованы места для бесплатной парковки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здание Управления для предоставления муниципальной услуги должен быть оборудован расширенным проходом, позволяющим обеспечить беспрепятственный доступ инвалидов-коляс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вом этаже здания, недалеко от входа, должна быть размещена схема расположения кабинетов в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оридорах здания должно быть искусственное осв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идоры здания должны быть оборудованы стульями и банкетками (10 - 15 ме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граждан должен осуществляться в специально выделенных для этих целей кабинетах для ведущих прием специалистов отдела социальной поддержки ветеранов. Кабинеты приема граждан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и приема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и перерыва на обед, технического перер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ее место специалиста, осуществляющего прием посетителей, должно быть оборудовано персональным компьютером с возможностью доступа к необходимым информационным базам данных, позволяющим получать справочную информацию и информацию по правовым вопросам общего характера, а также печатающим и сканирующим устр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вом этаже здания должно быть оборудовано место общественно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предоставления муниципальной услуги должны быть оборудованы системой кондиционирования (охлаждения и нагревания)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, </w:t>
      </w:r>
      <w:hyperlink r:id="rId11">
        <w:r>
          <w:rPr>
            <w:rStyle w:val="InternetLink"/>
            <w:color w:val="0000FF"/>
          </w:rPr>
          <w:t>СанПинН 2.2.2/2.4.1340-03</w:t>
        </w:r>
      </w:hyperlink>
      <w:r>
        <w:rPr/>
        <w:t>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дел социальной поддержки ветеранов Управления должен быть оснащен специальной техникой: аппаратурой и приборами, отвечающими требованиям Регламентов, технических условий, других нормативных документов и обеспечивающими надлежащее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исправное оборудование, приборы и аппаратура, дающие при работе сомнительные результаты,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правление располагается по адресу: город Миасс, Челябинская область, пр. Макеева, 8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 приемной Управления 8(3513)53-36-16, отдел социальной поддержки ветеранов расположен в кабинете N 110 Управления, телефон отдела 8(3413)53-09-1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ы приема потребителей муниципальной услуги специалистами отдела социальной поддержки ветеранов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ные дни: понедельник - среда с 8.00 - 17.00 ч., перерыв - 13.00 - 14.00 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верг, пятница - работа с документами с 8.00 - 17.00 ч., перерыв - 13.00 - 14.00 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и справки должны предоставляться специалистом отдела социальной поддержки ветеранов Управления в течение всего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едоставления перерыва для отдыха и питания специалистов в Управлении должно устанавливаться правилами внутреннего трудового распорядка и Регламентом работы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Укомплектованность специалистами и их квалифик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должно располагать необходимым числом специалистов в соответствии со штатным расписанием Управления социальной защиты населения Администрации Миасского городского округа, утвержденным Постановлением Администрации Миасского городского округа от 09.02.2011 N 596. Каждый работник должен иметь квалификацию в соответствии с требованиями от 02.03.2007 </w:t>
      </w:r>
      <w:hyperlink r:id="rId12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",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05.2007 N 144-ЗО "О регулировании муниципальной службы в Челябинской области"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алификация специалистов должна поддерживаться на высоком уровне периодической учебой на курсах переподготовки и повышения квалификации путем проведения инструктажей, квалификационных экзам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е специалисты должны проходить аттестацию в порядке, установленном </w:t>
      </w:r>
      <w:hyperlink r:id="rId14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брания депутатов Миасского городского округа от 21.12.2007 N 17 "Об утверждении положения "О проведении аттестации муниципальных служащих в Миасском городском округ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яду с соответствующей квалификацией и профессионализмом все специалисты должны обладать высокими моральными и морально-эсте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ы отдела социальной поддержки ветеранов, предоставляющие муниципальную услугу, должны иметь личные идентификационные карточки и (или) настольные таблички с указанием их фамилии, имени, отчества 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казании муниципальной услуги специалисты должны проявлять к клиентам максимальную чуткость, вежливость, внимание, выдержку, предусмотрительность, терпение, учитывать их физическое и психическое состоя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личного характера о клиентах, ставшие известными специалистам отдела социальной поддержки ветеранов Управления при оказании муниципальной услуги, должны составлять профессиональную тайну. Специалисты, виновные в разглашении профессиональной тайны, должны нести ответственность в порядке, установленном Граждански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Трудов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Уголовным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рядок информирования о муниципальн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униципальной услуге долж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аться непосредственно в помещении Управления на информационных стендах, предоставляться при личном консультировании специалистом отдела социальной поддержки ветерано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одиться до сведения заинтересованных лиц путем использования средств телефонной связ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остраняться путем использования информационно-телекоммуникационных сетей общего пользования, в том числе по сети Интернет, электрон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ители муниципальной услуги, предоставившие в Управление документы для предоставления муниципальной услуги, в обязательном порядке должны информироваться специалис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орядке и сроках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бязательствах потребител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словиях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и справочная информация должны предоставлять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вышение доходов обратившегося за получением муниципальной услуги установленного прожиточного миниму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едение аморального образа жизни, выявленного в ходе проведения обследования материально-бытовых условий жизни, обратившегося за получением муниципальной услуги и заключения сделанного в ак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оставление неполных, заведомо недостоверных сведений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личие обстоятельств непреодолимой си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сутствие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ценка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ритерии оценки качества предоставления муницип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нота предоставления муниципальных услуг в соответствии с требованиями, установленными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зультативность (эффективность)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целевое использование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блюдение сроков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ачественное предоставление муниципальной услуги характериз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оевременность, доступность, точность, актуальность, полнота предоставления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тимальность использования ресурсов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довлетворенность потребителей услуг обслуживанием в Упр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сутствие профессиональных ошибок и нарушений технологии оказа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полноты предоставления и результативности оказания муниципальных услуг осуществляется руководителем Управления ежегодно посредством проведения мониторинга основных показателей работы Управления, изучения поступивших обращений потребителей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дикаторы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каторы качества оказываемой услуги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 индикатора,</w:t>
              <w:br/>
              <w:t xml:space="preserve">      ед. изм.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оказания материальной помощи гражданам МГО </w:t>
              <w:br/>
              <w:t xml:space="preserve">от общего числа нуждающихся (%)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 %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обоснованных жалоб от граждан на        </w:t>
              <w:br/>
              <w:t xml:space="preserve">действие или бездействие специалистов           </w:t>
              <w:br/>
              <w:t>Управления, предоставляющих муниципальную услугу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% от общего числа </w:t>
              <w:br/>
              <w:t xml:space="preserve">обращений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нарушений в и актах контрольных проверок</w:t>
              <w:br/>
              <w:t xml:space="preserve">на невыполнение пункта(ов) требований,          </w:t>
              <w:br/>
              <w:t xml:space="preserve">предъявляемых к оказываемым услугам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%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ельные размеры целевых индикативных показателей устанавливаются исходя из утвержденных объемов финансовых ресурсов Миасского городского округ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40"/>
      <w:bookmarkEnd w:id="1"/>
      <w:r>
        <w:rPr/>
        <w:t>15. Для получения муниципальной услуги: "Выплата единовременного социального пособия" граждане или лица, уполномоченные ими на основании доверенности, оформленной в соответствии с законодательством Российской Федерации, должны представить в отдел социальной поддержки ветеранов Управлени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правку с места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явление с описанием жизненной ситуации, причины получения единовременного социального пособия, с указанием места фактического проживания (приложение 1 - не приводи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правку о размере заработной платы за последние три месяца, предшествующие дате обращения (для работающ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кументы, дающие право пользования льготами, согласно действующему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дтверждения нахождения в трудной жизненной ситуации заявитель должен представить дополнительные документы, подтверждающие трудную жизненную ситуацию (справка о пожаре, справка о состоянии здоровья и т.д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Документы, необходимые для предоставления муниципальной услуги, указанные в </w:t>
      </w:r>
      <w:hyperlink w:anchor="Par640">
        <w:r>
          <w:rPr>
            <w:rStyle w:val="InternetLink"/>
            <w:color w:val="0000FF"/>
          </w:rPr>
          <w:t>пункте 15 раздела III</w:t>
        </w:r>
      </w:hyperlink>
      <w:r>
        <w:rPr/>
        <w:t xml:space="preserve"> настоящего Регламента, представляются уполномоченному специалисту отдела социальной поддержки ветеранов Управления при личном пос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необходимые для предоставления муниципальной услуги, могут направляться в Управление по почте. В этом случае копии документов, направляемых по почте, должны быть нотариально заверены. При этом днем приема заявления с документами является дата, указанная в почтовом штемпеле места их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социальной поддержки ветеранов Управления, ответственный за прием документов, должен провести анализ представленны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ить личность заявителя, в том числе проверить документ, удостоверяющий личность заявителя, полномочия предста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рить оригиналы документов с представленными копиями и заверить своей подписью с указанием фамилии, инициалов, должности, даты за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специалист, ведущий прием, должен уведомить заявителя о наличии препятствий для рассмотрения вопроса о предоставлении муниципальной услуги, объяснить заявителю содержание выявленных недостатков в представленных документах, возвратить документы и предложить принять меры по устранению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специалист отдела социальной поддержки ветеранов должен оказать содействие в истребовании недостающих документов путем направления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явителем представлены все необходимые для назначения единовременного социального пособия документы, специалист отдела социальной поддержки ветеранов должен зарегистрировать представленные документы в Журнал регистрации заявлений и сформировать личное дело потребител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приема и проведение анализа документов не должен превышать 15 минут на одног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Специалист, принявший документы, после регистрации заявления в Журнале должен уведомить заявителя о сроках рассмотрения заявления на комиссии по распределению единовременного социального пособия, созданной приказом руководителя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по распределению единовременного социального пособия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руководителя - председатель комисс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 - начальник отдела выплат, специалисты отделов социальной поддержки ветеранов, социально-правовой защиты семьи и детства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Для принятия решения о выплате единовременного социального пособия на комиссии по распределению единовременного социального пособия рассматриваются представленные заявителем документы, а также акт обследования материально-бытового положения семьи, составленный работниками МУ "Комплексный центр социального обслуживания населения Миасского городского округ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я комиссии должны проводиться не реже одного раза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Единовременное социальное пособие по решению комиссии по распределению единовременного социального пособия выплачивается в размере до 1000 рублей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гласованию с Главой Администрации Миасского городского округа для граждан, находящихся в трудной жизненной ситуации, размер единовременного социального пособия устанавливается до 10000 рублей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Результаты решения, принятого на комиссии в течение 10 дней доводятся до потребителя муниципальной услуги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На основании решения комиссии о назначении единовременного социального пособия должен быть издан приказ руководителя Управления о выплате единовременного социального пособия потребителю муниципальной услуги. Максимальный срок подготовки приказа один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руководителя Управления о назначении единовременного социального пособия должен быть передан для организации выплаты в отдел выплат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Специалист отдела выплат до 25 числа текущего месяца должен сформировать заявку на перечисление денежных средств через Финансовое Управление Администрации Миасского городского округа в банковски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формирования заявки не должен превышать 1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Специалист отдела выплат должен сформировать электронные списки для зачисления единовременного социального пособия на счета потребителей муниципальной услуги в кредитны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формирования электронных списков не должен превышать 1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Единовременное социальное пособие за счет средств бюджета Миасского городского округа может выплачиваться одному и тому же гражданину или семье не чаще 1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Конечным результатом исполнения муниципальной услуги является зачисление единовременного социального пособия на лицевые счета потребителей муниципальной услуги в кредитных учреждениях, либо получение его через кассу Управ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Наличие внутренней (собственной) и внешне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 контроля за деятельностью 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Внутренний контроль должен осуществляться руководителем Управления, его заместителем, начальником отдела социальной поддержки ветер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утренний контроль подраз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еративный контроль (по выявленным проблемным фактам и жалобам, касающимся качества предоставления услуг, с составлением соответствующего акта и письменного отв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лановый контроль (составление ежемесячных планов и отче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ыявленные недостатки по оказанию муниципальной услуги должны анализироваться и рассматриваться на комиссиях по служебному расследованию с принятием мер к их устранению, вынесением дисциплинарных, административных или финансовых взысканий (если будет установлена вина в некачественном предоставлении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Глава Администрации Миасского городского округа, Заместитель Главы Администрации Миасского городского округа по социальным вопросам осуществляют внешний контроль за соблюдением Регламента качеств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Комитет по управлению имуществом Миасского городского округа Администрации Миасского городского округа осуществляет проверку использования имущества, находящегося в муниципальной собственности, его инвентаризацию, а также проверку по эффективному использованию и сохранностью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Контрольно-счетная палата Миасского городского округа осуществляет внешний контроль за деятельностью Управления в части соблюдения целевого использования денежных средств, выделяемых из бюджета Миасского городского округа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исполн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Для оценки качества и безопасности предоставления муниципальной услуги Управление использует основные методы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изуальный - проверка состояния помещени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специалистов Управления и друг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ологический - опрос или интервьюирование получателей услуг, оценка результатов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Ответственность должностных лиц Управления за качество оказа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Управления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ть разъяснение и доведение Регламента до всех специалистов Управления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четко определить полномочия, ответственность и специалистов, осуществляющих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овать информационное обеспечение процесса предоставления муниципальной услуги в соответствии с требованиями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ить внутренний контроль соблюдения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ом руководителя Управления должен быть назначен специалист отдела социальной поддержки ветеранов, ответственный за качественное оказание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Управления и назначенное ответственное лицо несут персональную ответственность за несоблюдение требований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решений и действий</w:t>
      </w:r>
    </w:p>
    <w:p>
      <w:pPr>
        <w:pStyle w:val="Normal"/>
        <w:widowControl w:val="false"/>
        <w:autoSpaceDE w:val="false"/>
        <w:jc w:val="center"/>
        <w:rPr/>
      </w:pPr>
      <w:r>
        <w:rPr/>
        <w:t>(бездействия) сотрудников Упр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Порядок подачи, регистрации и рассмотрения обращений (заявлений и жалоб) граждан на недостаточные доступность и качество муниципальных услуг, то есть на несоблюдение Регламента, осуществляется в соответствии с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жалование действий либо бездействий должностных лиц, специалистов отдела социальной поддержки ветеранов Управления при предоставлении муниципальной услуги осуществляется путем направления обращения или жалобы на им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местителя Главы Администрации по социальн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авы Администрации Миас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несоблюдения требований Регламента осуществляется в соответствии со следующими нормативными докумен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2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Гражданским процессуальным </w:t>
      </w:r>
      <w:hyperlink r:id="rId21">
        <w:r>
          <w:rPr>
            <w:rStyle w:val="InternetLink"/>
            <w:color w:val="0000FF"/>
          </w:rPr>
          <w:t>кодексом</w:t>
        </w:r>
      </w:hyperlink>
      <w:r>
        <w:rPr/>
        <w:t xml:space="preserve">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Гражданским </w:t>
      </w:r>
      <w:hyperlink r:id="rId22">
        <w:r>
          <w:rPr>
            <w:rStyle w:val="InternetLink"/>
            <w:color w:val="0000FF"/>
          </w:rPr>
          <w:t>кодексом</w:t>
        </w:r>
      </w:hyperlink>
      <w:r>
        <w:rPr/>
        <w:t xml:space="preserve">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РФ от 27.04.1993 N 4866-1 "Об обжаловании в суд действий и решений, нарушающих права и свободы гражд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ители муниципальной услуги имеют право обратиться с жалобой лично или направить письменное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Управления проводят личный прием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руководителя Управления - еженедельно по четвергам с 14.00 ч. до 17.00 ч. (кабинет 10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заместителя руководителя Управления - ежедневно с 08.00 ч. до 17.00 ч. в рабочие дни, перерыв с 13 до 14 часов (Приемная кабинет 21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начальника отдела социальной поддержки ветеранов - ежедневно с 8 ч. до 17 ч. в рабочие дни, перерыв с 13 до 14 часов (кабинет 10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я граждан могут поступать по информационным системам общего пользования, через почтовые отделения связи, а также в виде письменных и устных обращений к руководителю Управления, на электронный адрес Управления: uszn_miass@mail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я подлежат обязательной регистрации в мест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факта несоблюдения Регламента потребитель муниципальной услуги вправе указать на это специалисту Управления, предоставляющему муниципальную услугу, с целью незамедлительного устранения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обращения рассматриваются в срок, не превышающий 30 дней с момента регистрации письменного обращ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56B20E44E5F3BE600B3B40A0C983C84B3AB47DC499F7554BDD7Bq7RFD" TargetMode="External"/><Relationship Id="rId3" Type="http://schemas.openxmlformats.org/officeDocument/2006/relationships/hyperlink" Target="consultantplus://offline/ref=C356B20E44E5F3BE600B3B40A0C983C84836B37CC8CAA0571A88757AC3q7R3D" TargetMode="External"/><Relationship Id="rId4" Type="http://schemas.openxmlformats.org/officeDocument/2006/relationships/hyperlink" Target="consultantplus://offline/ref=C356B20E44E5F3BE600B3B40A0C983C84831B27ECDC9A0571A88757AC3q7R3D" TargetMode="External"/><Relationship Id="rId5" Type="http://schemas.openxmlformats.org/officeDocument/2006/relationships/hyperlink" Target="consultantplus://offline/ref=C356B20E44E5F3BE600B3B40A0C983C84831B07DCECBA0571A88757AC3q7R3D" TargetMode="External"/><Relationship Id="rId6" Type="http://schemas.openxmlformats.org/officeDocument/2006/relationships/hyperlink" Target="consultantplus://offline/ref=C356B20E44E5F3BE600B3B40A0C983C84830B17ACDC8A0571A88757AC3q7R3D" TargetMode="External"/><Relationship Id="rId7" Type="http://schemas.openxmlformats.org/officeDocument/2006/relationships/hyperlink" Target="consultantplus://offline/ref=C356B20E44E5F3BE600B254DB6A5DCC34039ED75CAC9AB0140D72E27947A0194q9R6D" TargetMode="External"/><Relationship Id="rId8" Type="http://schemas.openxmlformats.org/officeDocument/2006/relationships/hyperlink" Target="consultantplus://offline/ref=C356B20E44E5F3BE600B254DB6A5DCC34039ED75CACEA90346D72E27947A0194q9R6D" TargetMode="External"/><Relationship Id="rId9" Type="http://schemas.openxmlformats.org/officeDocument/2006/relationships/hyperlink" Target="consultantplus://offline/ref=C356B20E44E5F3BE600B254DB6A5DCC34039ED75CAC7A20745D72E27947A0194q9R6D" TargetMode="External"/><Relationship Id="rId10" Type="http://schemas.openxmlformats.org/officeDocument/2006/relationships/hyperlink" Target="consultantplus://offline/ref=C356B20E44E5F3BE600B254DB6A5DCC34039ED75CBCDAE084FD72E27947A0194q9R6D" TargetMode="External"/><Relationship Id="rId11" Type="http://schemas.openxmlformats.org/officeDocument/2006/relationships/hyperlink" Target="consultantplus://offline/ref=C356B20E44E5F3BE600B3B40A0C983C84832B578CDCDA0571A88757AC3730BC3D14E2F6C76E7F917qCR7D" TargetMode="External"/><Relationship Id="rId12" Type="http://schemas.openxmlformats.org/officeDocument/2006/relationships/hyperlink" Target="consultantplus://offline/ref=C356B20E44E5F3BE600B3B40A0C983C84831BB7ECDCEA0571A88757AC3q7R3D" TargetMode="External"/><Relationship Id="rId13" Type="http://schemas.openxmlformats.org/officeDocument/2006/relationships/hyperlink" Target="consultantplus://offline/ref=C356B20E44E5F3BE600B254DB6A5DCC34039ED75C7C9A90343D72E27947A0194q9R6D" TargetMode="External"/><Relationship Id="rId14" Type="http://schemas.openxmlformats.org/officeDocument/2006/relationships/hyperlink" Target="consultantplus://offline/ref=C356B20E44E5F3BE600B254DB6A5DCC34039ED75CCC7AF024ED72E27947A0194q9R6D" TargetMode="External"/><Relationship Id="rId15" Type="http://schemas.openxmlformats.org/officeDocument/2006/relationships/hyperlink" Target="consultantplus://offline/ref=C356B20E44E5F3BE600B3B40A0C983C84836B37CC8CAA0571A88757AC3q7R3D" TargetMode="External"/><Relationship Id="rId16" Type="http://schemas.openxmlformats.org/officeDocument/2006/relationships/hyperlink" Target="consultantplus://offline/ref=C356B20E44E5F3BE600B3B40A0C983C84836B178CBCAA0571A88757AC3q7R3D" TargetMode="External"/><Relationship Id="rId17" Type="http://schemas.openxmlformats.org/officeDocument/2006/relationships/hyperlink" Target="consultantplus://offline/ref=C356B20E44E5F3BE600B3B40A0C983C84831B270CECEA0571A88757AC3q7R3D" TargetMode="External"/><Relationship Id="rId18" Type="http://schemas.openxmlformats.org/officeDocument/2006/relationships/hyperlink" Target="consultantplus://offline/ref=C356B20E44E5F3BE600B3B40A0C983C84836B171CBC6A0571A88757AC3q7R3D" TargetMode="External"/><Relationship Id="rId19" Type="http://schemas.openxmlformats.org/officeDocument/2006/relationships/hyperlink" Target="consultantplus://offline/ref=C356B20E44E5F3BE600B3B40A0C983C84832B079CACAA0571A88757AC3q7R3D" TargetMode="External"/><Relationship Id="rId20" Type="http://schemas.openxmlformats.org/officeDocument/2006/relationships/hyperlink" Target="consultantplus://offline/ref=C356B20E44E5F3BE600B3B40A0C983C84B3AB47DC499F7554BDD7Bq7RFD" TargetMode="External"/><Relationship Id="rId21" Type="http://schemas.openxmlformats.org/officeDocument/2006/relationships/hyperlink" Target="consultantplus://offline/ref=C356B20E44E5F3BE600B3B40A0C983C84830B47FCAC7A0571A88757AC3q7R3D" TargetMode="External"/><Relationship Id="rId22" Type="http://schemas.openxmlformats.org/officeDocument/2006/relationships/hyperlink" Target="consultantplus://offline/ref=C356B20E44E5F3BE600B3B40A0C983C84836B37CC8CAA0571A88757AC3q7R3D" TargetMode="External"/><Relationship Id="rId23" Type="http://schemas.openxmlformats.org/officeDocument/2006/relationships/hyperlink" Target="consultantplus://offline/ref=C356B20E44E5F3BE600B3B40A0C983C84831B07DCECBA0571A88757AC3q7R3D" TargetMode="External"/><Relationship Id="rId24" Type="http://schemas.openxmlformats.org/officeDocument/2006/relationships/hyperlink" Target="consultantplus://offline/ref=C356B20E44E5F3BE600B3B40A0C983C84136B579CCC4FD5D12D17978qCR4D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29:00Z</dcterms:created>
  <dc:creator>админ</dc:creator>
  <dc:description/>
  <cp:keywords/>
  <dc:language>en-US</dc:language>
  <cp:lastModifiedBy>админ</cp:lastModifiedBy>
  <dcterms:modified xsi:type="dcterms:W3CDTF">2013-04-10T04:30:00Z</dcterms:modified>
  <cp:revision>2</cp:revision>
  <dc:subject/>
  <dc:title/>
</cp:coreProperties>
</file>