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Миасского 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 сентября 2011 г. N 554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970"/>
      <w:bookmarkEnd w:id="0"/>
      <w:r>
        <w:rPr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Оказание единовременной социальной помощ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приобретение социальных карт"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сновными целями разработки и применения Административного регламента (далее - Регламент)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вышение степени удовлетворенности получателей муниципальной услуги в области социальной политики за счет повышения качеств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вышение эффективности деятельности Управления социальной защиты населения Администрации Миасского городского округа (далее - Управление) за счет создания системы контроля за непосредственными результатами его деятельности со стороны получателей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едметом Регламента являются взаимоотношения получателя муниципальной услуги и Управления, возникающие в процессе оказания и (или) потребления результатов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гламентом устанавливаются обязательные требования, обеспечивающие необходимый уровень качества и доступности муниципальной услуги в целом, а также на каждом этапе ее предоставления, включая получение муниципальной услуги, оценку качества муниципальной услуги и рассмотрение жалоб (претензий) получателей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Главный распорядитель бюджетных средств, разработчик Регламента - Управлени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Настоящий Регламент распространяется на муниципальную услугу "Оказание единовременной социальной помощи на приобретение социальных карт" (далее - муниципальная услуга), предоставляемую структурным подразделением Управления - отделом социальной поддержки ветеранов, и устанавливает основные положения, определяющие качество муниципальной услуги, финансируемой за счет средств бюджета Миас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отребителем муниципальной услуги являются ветераны труда, ветераны труда Челябинской области, реабилитированные и пострадавшие от политических репрессий, труженики тыла, пенсионеры, не имеющие категории льгот, проживающие на территории Миас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сновные понятия, используемые в настоящем Регламент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ая карта - персонифицированная многофункциональная микропроцессорная пластиковая карта, предназначенная для использования в интегрированной системе безналичной оплаты проез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Нормативно-правовые акты, регламентирующие предоставление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hyperlink r:id="rId2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Гражданский </w:t>
      </w:r>
      <w:hyperlink r:id="rId3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Бюджетный </w:t>
      </w:r>
      <w:hyperlink r:id="rId4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Федеральный </w:t>
      </w:r>
      <w:hyperlink r:id="rId5">
        <w:r>
          <w:rPr>
            <w:rStyle w:val="InternetLink"/>
            <w:color w:val="0000FF"/>
          </w:rPr>
          <w:t>закон</w:t>
        </w:r>
      </w:hyperlink>
      <w:r>
        <w:rPr/>
        <w:t xml:space="preserve"> "Об общих принципах организации местного самоуправления в Российской Федерации" от 06.10.2003 N 131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Федеральный </w:t>
      </w:r>
      <w:hyperlink r:id="rId6">
        <w:r>
          <w:rPr>
            <w:rStyle w:val="InternetLink"/>
            <w:color w:val="0000FF"/>
          </w:rPr>
          <w:t>закон</w:t>
        </w:r>
      </w:hyperlink>
      <w:r>
        <w:rPr/>
        <w:t xml:space="preserve"> "О бухгалтерском учете" от 21.11.1996 N 129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</w:t>
      </w:r>
      <w:hyperlink r:id="rId7">
        <w:r>
          <w:rPr>
            <w:rStyle w:val="InternetLink"/>
            <w:color w:val="0000FF"/>
          </w:rPr>
          <w:t>Устав</w:t>
        </w:r>
      </w:hyperlink>
      <w:r>
        <w:rPr/>
        <w:t xml:space="preserve"> Миас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) </w:t>
      </w:r>
      <w:hyperlink r:id="rId8">
        <w:r>
          <w:rPr>
            <w:rStyle w:val="InternetLink"/>
            <w:color w:val="0000FF"/>
          </w:rPr>
          <w:t>Решение</w:t>
        </w:r>
      </w:hyperlink>
      <w:r>
        <w:rPr/>
        <w:t xml:space="preserve"> Собрания депутатов Миасского городского округа от 26.06.2009 N 5 (в реакции </w:t>
      </w:r>
      <w:hyperlink r:id="rId9">
        <w:r>
          <w:rPr>
            <w:rStyle w:val="InternetLink"/>
            <w:color w:val="0000FF"/>
          </w:rPr>
          <w:t>решения</w:t>
        </w:r>
      </w:hyperlink>
      <w:r>
        <w:rPr/>
        <w:t xml:space="preserve"> Собрания депутатов Миасского городского округа от 05.02.2010 N 8) "Об установлении расходных обязательств Миасского городского округа по Управлению социальной защиты населения Администрации МГО в части предоставления дополнительных мер социальной поддержки населе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) </w:t>
      </w: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МГО от 11.05.2010 N 673 "Об утверждении муниципальной целевой программы "Осуществление дополнительных мер социальной поддержки населения Миасского городского округа в части проезда в городском и пригородном транспорте общего пользования" (в редакции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МГО от 31.12.2010 N 430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Постановление Главы Администрации МГО от 28.08.2008 N 1063 "О мерах социальной поддержки отдельных категорий граждан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Положение "Об Управлении социальной защиты населения Администрации Миасского городского округа", утвержденное Решением Собрания депутатов Миасского городского округа от 23.12.2005 N 15 (в редакции решения Собрания депутатов Миасского городского округа от 03.03.2006, 24.11.200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Наличие и состояние документов, в соответствии с которыми должно функционировать Управл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ложение, являющееся основным организационным документом, регламентирующим деятельность Управления, должен включать в себя следующие основны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и местоположение, юридический стату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авоспособность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цели и предмет деятельности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ава и обязанности учреждения, его ответствен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управление учреждением, имущество и финансы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организация, оплата и дисциплина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порядок создания, деятельности, реорганизации и ликвидации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Руководства, правила, инструкции, положения, регламентирующие процесс предоставления услуг, определяющие методы (способы) их предоставления и контроля и предусматривающие меры совершенствования работы Управ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е руководства и правил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авила внутреннего трудового распорядка Управления, утвержденные приказом руководителя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казы руководителя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олжностные инструкции специалистов Управления, утвержденные руководителем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Инструкции по охране труда, утвержденные руководителем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Инструкции о мерах пожарной безопасности, утвержденные руководителем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Эксплуатационные документы на оборудование, приборы и аппаратуру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Технические паспорта на используемое оборудование, включая инструкции пользователя на русском язы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Сертификаты соответствия на оборудование (сертификаты качест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Требования к условиям размещения и режиму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тдел выплат Управления, предоставляющий муниципальную услугу, должен быть размещен в специально предназначенном здании, территориально доступном для населения и обеспеченном всеми средствами коммунально-бытового обслуживания и телефонной связ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дание Управления должно быть оборудовано осветительными приборами, которые позволят ознакомиться с информационной табличкой (вывеской), предназначенной для доведения до сведения заинтересованных лиц следующей информации: наименование Управления; место нахождения и юридический адрес, график (режим) работы, телефонные номера и адреса электронной почты Управления (телефоны и адреса электронной поч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территории, прилегающей к месторасположению Управления, должны быть оборудованы места для бесплатной парковки автотранспор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ход в здание Управления для предоставления муниципальной услуги должен быть оборудован расширенным проходом, позволяющим обеспечить беспрепятственный доступ инвалидов-колясоч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первом этаже здания, недалеко от входа, должна быть размещена схема расположения кабинетов в з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оридорах здания должно быть искусственное осве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ридоры здания должны быть оборудованы стульями и банкетками (10 - 15 мес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граждан должен осуществляться в специально выделенных для этих целей кабинетах для ведущих прием специалистов отдела социальной поддержки ветеранов. Кабинеты приема граждан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мера кабин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мени приема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мени перерыва на обед, технического переры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чее место специалиста, осуществляющего прием посетителей, должно быть оборудовано персональным компьютером с возможностью доступа к необходимым информационным базам данных, позволяющим получать справочную информацию и информацию по правовым вопросам общего характера, а также печатающим и сканирующим устройст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первом этаже здания должно быть оборудовано место общественного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а предоставления муниципальной услуги должны быть оборудованы системой кондиционирования (охлаждения и нагревания),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ребования к помещению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, </w:t>
      </w:r>
      <w:hyperlink r:id="rId12">
        <w:r>
          <w:rPr>
            <w:rStyle w:val="InternetLink"/>
            <w:color w:val="0000FF"/>
          </w:rPr>
          <w:t>СанПинН 2.2.2/2.4.1340-03</w:t>
        </w:r>
      </w:hyperlink>
      <w:r>
        <w:rPr/>
        <w:t>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тдел выплат Управления должен быть оснащен специальной техникой: аппаратурой и приборами, отвечающими требованиям Регламентов, технических условий, других нормативных документов и обеспечивающими надлежащее качество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исправное оборудование, приборы и аппаратура, дающие при работе сомнительные результаты, должны быть сняты с эксплуатации, заменены или отремонтированы (если они подлежат ремонту), а пригодность отремонтированных должна быть подтверждена их провер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правление располагается по адресу: город Миасс, Челябинская область, пр. Макеева, 8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лефон приемной Управления 8(3513)53-36-16, отдел выплат расположен в кабинете N 209 Управления, телефон отдела выплат 8(3513)53-31-4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асы приема потребителей муниципальной услуги специалистами отдела выплат Управ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ные дни: понедельник - среда с 8.00 - 17.00 ч., перерыв - 13.00 - 14.00 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етверг, пятница - работа с документами с 8.00 - 17.00 ч., перерыв - 13.00 - 14.00 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бота, воскресенье - выходные д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ции и справки должны предоставляться специалистом отдела выплат Управления в течение всего срок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мя предоставления перерыва для отдыха и питания специалистов в Управлении должно устанавливаться правилами внутреннего трудового распорядка и Регламентом работы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Укомплектованность специалистами и их квалифик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правление должно располагать необходимым числом специалистов в соответствии со штатным расписанием Управления социальной защиты населения Администрации Миасского городского округа, утвержденным Постановлением Администрации Миасского городского округа от 09.02.2011 N 596. Каждый работник должен иметь квалификацию в соответствии с требованиями от 02.03.2007 </w:t>
      </w:r>
      <w:hyperlink r:id="rId13">
        <w:r>
          <w:rPr>
            <w:rStyle w:val="InternetLink"/>
            <w:color w:val="0000FF"/>
          </w:rPr>
          <w:t>N 25-ФЗ</w:t>
        </w:r>
      </w:hyperlink>
      <w:r>
        <w:rPr/>
        <w:t xml:space="preserve"> "О муниципальной службе",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30.05.2007 N 144-ЗО "О регулировании муниципальной службы в Челябинской области", профессиональную подготовку, обладать знаниями и опытом, необходимыми для выполнения возложен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алификация специалистов должна поддерживаться на высоком уровне периодической учебой на курсах переподготовки и повышения квалификации путем проведения инструктажей, квалификационных экзаме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се специалисты должны проходить аттестацию в порядке, установленном </w:t>
      </w:r>
      <w:hyperlink r:id="rId15">
        <w:r>
          <w:rPr>
            <w:rStyle w:val="InternetLink"/>
            <w:color w:val="0000FF"/>
          </w:rPr>
          <w:t>решением</w:t>
        </w:r>
      </w:hyperlink>
      <w:r>
        <w:rPr/>
        <w:t xml:space="preserve"> Собрания депутатов Миасского городского округа от 21.12.2007 N 17 "Об утверждении положения "О проведении аттестации муниципальных служащих в Миасском городском округ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ряду с соответствующей квалификацией и профессионализмом все специалисты должны обладать высокими моральными и морально-эстетическими качествами, чувством ответственности и руководствоваться в работе принципами гуманности, справедливости, объективности и доброжела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ы отдела выплат, предоставляющие муниципальную услугу, должны иметь личные идентификационные карточки и (или) настольные таблички с указанием их фамилии, имени, отчества и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казании муниципальной услуги специалисты должны проявлять к клиентам максимальную чуткость, вежливость, внимание, выдержку, предусмотрительность, терпение, учитывать их физическое и психическое состоя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ведения личного характера о клиентах, ставшие известными специалистам отдела выплат Управления при оказании муниципальной услуги, должны составлять профессиональную тайну. Специалисты, виновные в разглашении профессиональной тайны, должны нести ответственность в порядке, установленном Гражданским </w:t>
      </w:r>
      <w:hyperlink r:id="rId1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</w:t>
      </w:r>
      <w:hyperlink r:id="rId1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, Трудовым </w:t>
      </w:r>
      <w:hyperlink r:id="rId1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Уголовным </w:t>
      </w:r>
      <w:hyperlink r:id="rId19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орядок информирования о муниципальной услуг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муниципальной услуге долж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мещаться непосредственно в помещении Управления на информационных стендах, предоставляться при личном консультировании специалистом отдела выплат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водиться до сведения заинтересованных лиц путем использования средств телефонной связ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пространяться путем использования информационно-телекоммуникационных сетей общего пользования, в том числе по сети Интернет, электронной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требители муниципальной услуги, предоставившие в Управление документы для предоставления муниципальной услуги, в обязательном порядке должны информироваться специалис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порядке и сроках исполн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 обязательствах потребител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 условиях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ции и справочная информация должны предоставлять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едоставление неполных, заведомо недостоверных сведений и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личие форс-мажорных обстоя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тсутствие финанс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Оценка качества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ритерии оценки качества предоставления муниципальных услуг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лнота предоставления муниципальных услуг в соответствии с требованиями, установленными настоящим Регламен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результативность (эффективность)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целевое использование денеж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облюдение сроков исполн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ачественное предоставление муниципальной услуги характеризу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воевременность, доступность, точность, актуальность, полнота предоставления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птимальность использования ресурсов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удовлетворенность потребителей услуг обслуживанием в Управл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тсутствие профессиональных ошибок и нарушений технологии оказания муниципальной услуги в соответствии с настоящим Регл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полноты предоставления и результативности оказания муниципальных услуг осуществляется руководителем Управления ежегодно посредством проведения мониторинга основных показателей работы Управления, изучения поступивших обращений потребителей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Индикаторы качества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000"/>
        <w:gridCol w:w="26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дикаторы качества оказываемой услуги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начение индикатора,</w:t>
              <w:br/>
              <w:t xml:space="preserve">      ед. изм.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оказания материальной помощи гражданам МГО </w:t>
              <w:br/>
              <w:t xml:space="preserve">от общего числа нуждающихся (%)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%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обоснованных жалоб от граждан на        </w:t>
              <w:br/>
              <w:t xml:space="preserve">действие или бездействие специалистов           </w:t>
              <w:br/>
              <w:t>Управления, предоставляющих муниципальную услугу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% от общего числа </w:t>
              <w:br/>
              <w:t xml:space="preserve">обращений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нарушений в актах контрольных проверок  </w:t>
              <w:br/>
              <w:t xml:space="preserve">на невыполнение пункта(ов) требований,          </w:t>
              <w:br/>
              <w:t xml:space="preserve">предъявляемых к оказываемым услугам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%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едельные размеры целевых индикативных показателей устанавливаются исходя из утвержденных объемов финансовых ресурсов Миасского городского округа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Административные процедур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104"/>
      <w:bookmarkEnd w:id="1"/>
      <w:r>
        <w:rPr/>
        <w:t>15. Для получения муниципальной услуги: "Оказание единовременной социальной помощи на приобретение социальных карт" граждане или лица, уполномоченные ими на основании доверенности, оформленной в соответствии с законодательством Российской Федерации, должны представить в отдел выплат Управлени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окумент, удостоверяющий личность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окументы, дающие право пользования льготами, согласно действующему законодательству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енсионное удостовер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заявление на оказание единовременной социальной помощи (приложение 1 - не приводи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 Документы, необходимые для предоставления муниципальной услуги, указанные в </w:t>
      </w:r>
      <w:hyperlink w:anchor="Par1104">
        <w:r>
          <w:rPr>
            <w:rStyle w:val="InternetLink"/>
            <w:color w:val="0000FF"/>
          </w:rPr>
          <w:t>пункте 15 раздела III</w:t>
        </w:r>
      </w:hyperlink>
      <w:r>
        <w:rPr/>
        <w:t xml:space="preserve"> настоящего Регламента, представляются уполномоченному специалисту отдела выплат Управления при личном посещ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Время ожидания в очереди для представления документов и получения консультации не должно превышать 2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р единовременной социальной помощи составляет 150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Специалист отдела выплат Управления, ответственный за прием документов, долже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тановить личность заявителя, в том числе проверить документ, удостоверяющий личность заявителя, полномочия предста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ерить оригиналы документов с представленными копиями и заверить своей подписью с указанием фамилии, инициалов, должности, даты заве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установлении фактов отсутствия необходимых документов, несоответствия представленных документов требованиям, специалист, ведущий прием, должен уведомить заявителя о наличии препятствий для рассмотрения вопроса о предоставлении муниципальной услуги, объяснить заявителю содержание выявленных недостатков в представленных документах, возвратить документы и предложить принять меры по устранению недоста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обходимости специалист должен оказать содействие в истребовании недостающих документов путем направления за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заявителем представлены все необходимые для назначения единовременной социальной помощи документы, специалист отдела выплат должен зарегистрировать представленные документы в Журнал регистрации зая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максимальный срок приема документов не должен превышать 15 минут на одного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Специалист отдела выплат до 25 числа текущего месяца должен сформировать заявку на перечисление денежных средств через Финансовое Управление Администрации Миасского городского округа в кредитное учреждение ОАО "Челябинвестбанк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максимальный срок формирования заявки не должен превышать 1 ча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Специалист отдела выплат должен сформировать электронные списки потребителей муниципальной услуги для передачи их в электронном виде в кредитное учреждение ОАО "Челябинвестбанк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максимальный срок формирования электронных списков не должен превышать 1 ча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Конечным результатом исполнения муниципальной услуги является перечисление единовременной социальной помощи в кредитное учреждение ОАО "Челябинвестбанк"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Наличие внутренней (собственной) и внешней</w:t>
      </w:r>
    </w:p>
    <w:p>
      <w:pPr>
        <w:pStyle w:val="Normal"/>
        <w:widowControl w:val="false"/>
        <w:autoSpaceDE w:val="false"/>
        <w:jc w:val="center"/>
        <w:rPr/>
      </w:pPr>
      <w:r>
        <w:rPr/>
        <w:t>систем контроля за деятельностью Упр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Внутренний контроль должен осуществляться руководителем Управления, его заместителем, начальником отдела выпл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утренний контроль подразде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перативный контроль (по выявленным проблемным фактам и жалобам, касающимся качества предоставления услуг, с составлением соответствующего акта и письменного отве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лановый контроль (составление ежемесячных планов и отче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Выявленные недостатки по оказанию муниципальной услуги должны анализироваться и рассматриваться на комиссиях по служебному расследованию с принятием мер к их устранению, вынесением дисциплинарных, административных или финансовых взысканий (если будет установлена вина в некачественном предоставлении муниципальной услуг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Глава Администрации Миасского городского округа, Заместитель Главы Администрации Миасского городского округа по социальным вопросам осуществляют внешний контроль за соблюдением Регламента качества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Комитет по управлению имуществом Миасского городского округа Администрации Миасского городского округа осуществляет проверку использования имущества, находящегося в муниципальной собственности, его инвентаризацию, а также проверку по эффективному использованию и сохранностью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Контрольно-счетная палата Миасского городского округа осуществляет внешний контроль за деятельностью Управления в части соблюдения целевого использования денежных средств, выделяемых из бюджета Миасского городского округа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и могут быть плановыми и внеплановыми. При проверке могут рассматриваться все вопросы, связанные с исполн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Для оценки качества и безопасности предоставления муниципальной услуги Управление использует основные методы контро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изуальный - проверка состояния помещения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налитический - проверка наличия и сроков действия обязательных документов на предоставление услуг, анализ правильности и своевременности заполнения этих документов, проверка профессиональной квалификации специалистов Управления и друг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циологический - опрос или интервьюирование получателей услуг, оценка результатов о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Ответственность должностных лиц Управления за качество оказа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Управления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еспечить разъяснение и доведение Регламента до всех специалистов Управления, участвующих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четко определить полномочия, ответственность и специалистов, осуществляющих предоставление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рганизовать информационное обеспечение процесса предоставления муниципальной услуги в соответствии с требованиями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беспечить внутренний контроль соблюдения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казом руководителя Управления должен быть назначен специалист отдела выплат, ответственный за качественное оказание муниципальной услуги в соответствии с настоящим Регл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Управления и назначенное ответственное лицо несут персональную ответственность за несоблюдение требований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Порядок обжалования решений и действий</w:t>
      </w:r>
    </w:p>
    <w:p>
      <w:pPr>
        <w:pStyle w:val="Normal"/>
        <w:widowControl w:val="false"/>
        <w:autoSpaceDE w:val="false"/>
        <w:jc w:val="center"/>
        <w:rPr/>
      </w:pPr>
      <w:r>
        <w:rPr/>
        <w:t>(бездействия) сотрудников Упр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9. Порядок подачи, регистрации и рассмотрения обращений (заявлений и жалоб) граждан на недостаточные доступность и качество муниципальных услуг, то есть на несоблюдение Регламента, осуществляется в соответствии с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02.05.2006 N 59-ФЗ "О порядке рассмотрения обращений граждан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жалование действий либо бездействий должностных лиц, специалистов отдела выплат Управления при предоставлении муниципальной услуги осуществляется путем направления обращения или жалобы на им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уководителя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местителя Главы Администрации по социальным вопрос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лавы Администрации Миас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обжалования несоблюдения требований Регламента осуществляется в соответствии со следующими нормативными докумен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hyperlink r:id="rId21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Ф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Гражданским процессуальным </w:t>
      </w:r>
      <w:hyperlink r:id="rId22">
        <w:r>
          <w:rPr>
            <w:rStyle w:val="InternetLink"/>
            <w:color w:val="0000FF"/>
          </w:rPr>
          <w:t>кодексом</w:t>
        </w:r>
      </w:hyperlink>
      <w:r>
        <w:rPr/>
        <w:t xml:space="preserve"> РФ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Гражданским </w:t>
      </w:r>
      <w:hyperlink r:id="rId23">
        <w:r>
          <w:rPr>
            <w:rStyle w:val="InternetLink"/>
            <w:color w:val="0000FF"/>
          </w:rPr>
          <w:t>кодексом</w:t>
        </w:r>
      </w:hyperlink>
      <w:r>
        <w:rPr/>
        <w:t xml:space="preserve"> РФ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Федеральным </w:t>
      </w:r>
      <w:hyperlink r:id="rId2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</w:t>
      </w:r>
      <w:hyperlink r:id="rId25">
        <w:r>
          <w:rPr>
            <w:rStyle w:val="InternetLink"/>
            <w:color w:val="0000FF"/>
          </w:rPr>
          <w:t>Законом</w:t>
        </w:r>
      </w:hyperlink>
      <w:r>
        <w:rPr/>
        <w:t xml:space="preserve"> РФ от 27.04.1993 N 4866-1 "Об обжаловании в суд действий и решений, нарушающих права и свободы граждан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требители муниципальной услуги имеют право обратиться с жалобой лично или направить письменное обра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остные лица Управления проводят личный прием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чный прием руководителя Управления - еженедельно по четвергам с 14.00 ч. до 17.00 ч. (кабинет 109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чный прием заместителя руководителя Управления - ежедневно с 08.00 ч. до 17.00 ч. в рабочие дни, перерыв с 13 до 14 часов (Приемная кабинет 21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чный прием начальника отдела выплат - ежедневно с 8 ч. до 17 ч. в рабочие дни, перерыв с 13 до 14 часов (кабинет 210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щения граждан могут поступать по информационным системам общего пользования, через почтовые отделения связи, а также в виде письменных и устных обращений к руководителю Управления, на электронный адрес Управления: uszn_miass@mail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щения подлежат обязательной регистрации в месте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ыявлении факта несоблюдения Регламента потребитель муниципальной услуги вправе указать на это специалисту Управления, предоставляющему муниципальную услугу, с целью незамедлительного устранения 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сьменные обращения рассматриваются в срок, не превышающий 30 дней с момента регистрации письменного обращ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56B20E44E5F3BE600B3B40A0C983C84B3AB47DC499F7554BDD7Bq7RFD" TargetMode="External"/><Relationship Id="rId3" Type="http://schemas.openxmlformats.org/officeDocument/2006/relationships/hyperlink" Target="consultantplus://offline/ref=C356B20E44E5F3BE600B3B40A0C983C84836B37CC8CAA0571A88757AC3q7R3D" TargetMode="External"/><Relationship Id="rId4" Type="http://schemas.openxmlformats.org/officeDocument/2006/relationships/hyperlink" Target="consultantplus://offline/ref=C356B20E44E5F3BE600B3B40A0C983C84831B27ECDC9A0571A88757AC3q7R3D" TargetMode="External"/><Relationship Id="rId5" Type="http://schemas.openxmlformats.org/officeDocument/2006/relationships/hyperlink" Target="consultantplus://offline/ref=C356B20E44E5F3BE600B3B40A0C983C84831B07DCECBA0571A88757AC3q7R3D" TargetMode="External"/><Relationship Id="rId6" Type="http://schemas.openxmlformats.org/officeDocument/2006/relationships/hyperlink" Target="consultantplus://offline/ref=C356B20E44E5F3BE600B3B40A0C983C84830B17ACDC8A0571A88757AC3q7R3D" TargetMode="External"/><Relationship Id="rId7" Type="http://schemas.openxmlformats.org/officeDocument/2006/relationships/hyperlink" Target="consultantplus://offline/ref=C356B20E44E5F3BE600B254DB6A5DCC34039ED75CAC9AB0140D72E27947A0194q9R6D" TargetMode="External"/><Relationship Id="rId8" Type="http://schemas.openxmlformats.org/officeDocument/2006/relationships/hyperlink" Target="consultantplus://offline/ref=C356B20E44E5F3BE600B254DB6A5DCC34039ED75CACEA90346D72E27947A0194q9R6D" TargetMode="External"/><Relationship Id="rId9" Type="http://schemas.openxmlformats.org/officeDocument/2006/relationships/hyperlink" Target="consultantplus://offline/ref=C356B20E44E5F3BE600B254DB6A5DCC34039ED75CAC7A20745D72E27947A0194q9R6D" TargetMode="External"/><Relationship Id="rId10" Type="http://schemas.openxmlformats.org/officeDocument/2006/relationships/hyperlink" Target="consultantplus://offline/ref=C356B20E44E5F3BE600B254DB6A5DCC34039ED75C8CEAD004FD72E27947A0194q9R6D" TargetMode="External"/><Relationship Id="rId11" Type="http://schemas.openxmlformats.org/officeDocument/2006/relationships/hyperlink" Target="consultantplus://offline/ref=C356B20E44E5F3BE600B254DB6A5DCC34039ED75C8C7AC0646D72E27947A0194q9R6D" TargetMode="External"/><Relationship Id="rId12" Type="http://schemas.openxmlformats.org/officeDocument/2006/relationships/hyperlink" Target="consultantplus://offline/ref=C356B20E44E5F3BE600B3B40A0C983C84832B578CDCDA0571A88757AC3730BC3D14E2F6C76E7F917qCR7D" TargetMode="External"/><Relationship Id="rId13" Type="http://schemas.openxmlformats.org/officeDocument/2006/relationships/hyperlink" Target="consultantplus://offline/ref=C356B20E44E5F3BE600B3B40A0C983C84831BB7ECDCEA0571A88757AC3q7R3D" TargetMode="External"/><Relationship Id="rId14" Type="http://schemas.openxmlformats.org/officeDocument/2006/relationships/hyperlink" Target="consultantplus://offline/ref=C356B20E44E5F3BE600B254DB6A5DCC34039ED75C7C9A90343D72E27947A0194q9R6D" TargetMode="External"/><Relationship Id="rId15" Type="http://schemas.openxmlformats.org/officeDocument/2006/relationships/hyperlink" Target="consultantplus://offline/ref=C356B20E44E5F3BE600B254DB6A5DCC34039ED75CCC7AF024ED72E27947A0194q9R6D" TargetMode="External"/><Relationship Id="rId16" Type="http://schemas.openxmlformats.org/officeDocument/2006/relationships/hyperlink" Target="consultantplus://offline/ref=C356B20E44E5F3BE600B3B40A0C983C84836B37CC8CAA0571A88757AC3q7R3D" TargetMode="External"/><Relationship Id="rId17" Type="http://schemas.openxmlformats.org/officeDocument/2006/relationships/hyperlink" Target="consultantplus://offline/ref=C356B20E44E5F3BE600B3B40A0C983C84836B178CBCAA0571A88757AC3q7R3D" TargetMode="External"/><Relationship Id="rId18" Type="http://schemas.openxmlformats.org/officeDocument/2006/relationships/hyperlink" Target="consultantplus://offline/ref=C356B20E44E5F3BE600B3B40A0C983C84831B270CECEA0571A88757AC3q7R3D" TargetMode="External"/><Relationship Id="rId19" Type="http://schemas.openxmlformats.org/officeDocument/2006/relationships/hyperlink" Target="consultantplus://offline/ref=C356B20E44E5F3BE600B3B40A0C983C84836B171CBC6A0571A88757AC3q7R3D" TargetMode="External"/><Relationship Id="rId20" Type="http://schemas.openxmlformats.org/officeDocument/2006/relationships/hyperlink" Target="consultantplus://offline/ref=C356B20E44E5F3BE600B3B40A0C983C84832B079CACAA0571A88757AC3q7R3D" TargetMode="External"/><Relationship Id="rId21" Type="http://schemas.openxmlformats.org/officeDocument/2006/relationships/hyperlink" Target="consultantplus://offline/ref=C356B20E44E5F3BE600B3B40A0C983C84B3AB47DC499F7554BDD7Bq7RFD" TargetMode="External"/><Relationship Id="rId22" Type="http://schemas.openxmlformats.org/officeDocument/2006/relationships/hyperlink" Target="consultantplus://offline/ref=C356B20E44E5F3BE600B3B40A0C983C84830B47FCAC7A0571A88757AC3q7R3D" TargetMode="External"/><Relationship Id="rId23" Type="http://schemas.openxmlformats.org/officeDocument/2006/relationships/hyperlink" Target="consultantplus://offline/ref=C356B20E44E5F3BE600B3B40A0C983C84836B37CC8CAA0571A88757AC3q7R3D" TargetMode="External"/><Relationship Id="rId24" Type="http://schemas.openxmlformats.org/officeDocument/2006/relationships/hyperlink" Target="consultantplus://offline/ref=C356B20E44E5F3BE600B3B40A0C983C84831B07DCECBA0571A88757AC3q7R3D" TargetMode="External"/><Relationship Id="rId25" Type="http://schemas.openxmlformats.org/officeDocument/2006/relationships/hyperlink" Target="consultantplus://offline/ref=C356B20E44E5F3BE600B3B40A0C983C84136B579CCC4FD5D12D17978qCR4D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30:00Z</dcterms:created>
  <dc:creator>админ</dc:creator>
  <dc:description/>
  <cp:keywords/>
  <dc:language>en-US</dc:language>
  <cp:lastModifiedBy>админ</cp:lastModifiedBy>
  <dcterms:modified xsi:type="dcterms:W3CDTF">2013-04-10T04:30:00Z</dcterms:modified>
  <cp:revision>2</cp:revision>
  <dc:subject/>
  <dc:title/>
</cp:coreProperties>
</file>