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иас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сентября 2011 г. N 554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185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Выполнение работ по организации празднич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амятных дат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и целями разработки и применения Административного регламента (далее - Регламент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вышение степени удовлетворенности получателей муниципальной услуги в области социальной политики за счет повышения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ышение эффективности деятельности Управления социальной защиты населения Администрации Миасского городского округа (далее - Управление) за счет создания системы контроля за непосредственными результатами его деятельности со стороны получател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метом Регламента являются взаимоотношения получателя муниципальной услуги и Управления, возникающие в процессе оказания и (или) потребления результатов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гламен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получение муниципальной услуги, оценку качества муниципальной услуги и рассмотрение жалоб (претензий) получател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ый распорядитель бюджетных средств, разработчик Регламента -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Регламент распространяется на муниципальную услугу "Выполнение работ по организации праздничных мероприятий и памятных дат" (далее - муниципальная услуга), предоставляемую структурными подразделениями Управления - отделом социальной поддержки ветеранов, отделом социально-правовой защиты семьи и детства, и устанавливает основные положения, определяющие качество муниципальной услуги, финансируемой за счет средств бюджета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требителем муниципальной услуги являются ветераны ВОВ, реабилитированные, инвалиды всех групп, семьи, имеющие детей-инвалидов, малоимущие семьи, семьи, имеющие несовершеннолетних детей, проживающие на территории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ные понятия, используемые в настоящем Регламен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мятные даты - официально установленные памятные даты в истории общества, связанные с важнейшими историческими событиями в жизни государств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здничное мероприятие - организованное действие или совокупность действий, направленных на проведение празд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ормативно-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раждански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Бюджетны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"Об общих принципах организации местного самоуправления в Российской Федерации" от 06.10.2003 N 13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"О бухгалтерском учете" от 21.11.1996 N 129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7">
        <w:r>
          <w:rPr>
            <w:rStyle w:val="InternetLink"/>
            <w:color w:val="0000FF"/>
          </w:rPr>
          <w:t>Устав</w:t>
        </w:r>
      </w:hyperlink>
      <w:r>
        <w:rPr/>
        <w:t xml:space="preserve"> Миас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8">
        <w:r>
          <w:rPr>
            <w:rStyle w:val="InternetLink"/>
            <w:color w:val="0000FF"/>
          </w:rPr>
          <w:t>Решение</w:t>
        </w:r>
      </w:hyperlink>
      <w:r>
        <w:rPr/>
        <w:t xml:space="preserve"> Собрания депутатов Миасского городского округа от 26.06.2009 N 5 (в редакции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Собрания депутатов Миасского городского округа от 05.02.2010 N 8) "Об установлении расходных обязательств Миасского городского округа по Управлению социальной защиты населения Администрации МГО в части предоставления дополнительных мер социальной поддержки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становление Администрации Миасского городского округа от 25.02.2011 N 824 "Об утверждении перечня общегородских мероприятий на 2011, проводимых Управлением социальной защиты населения Администрации Миасского городского округа" (в редакции Постановления Администрации МГО от 16.05.2011 N 253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ложение "Об Управлении социальной защиты населения Администрации Миасского городского округа", утвержденное Решением Собрания депутатов Миасского городского округа от 23.12.2005 N 15 (в редакции решения Собрания депутатов Миасского городского округа от 03.03.2006, 24.11.200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личие и состояние документов, в соответствии с которыми должно функционировать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ожение, являющееся основным организационным документом, регламентирующим деятельность Управления, должен включать в себя следующие основны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и местоположение, юридический стату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способность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цели и предмет деятельност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а и обязанности учреждения, его ответ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правление учреждением, имущество и финансы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ация, оплата и дисциплина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орядок создания, деятельности, реорганизации и ликвидаци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уководства, правила, инструкции, положения, регламентирующие процесс предоставления услуг, определяющие методы (способы) их предоставления и контроля и предусматривающие меры совершенствования работы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руководства и прав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ила внутреннего трудового распорядка Управления, утвержденные приказом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казы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жностные инструкции специалистов Управления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струкции по охране труда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струкции о мерах пожарной безопасности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Эксплуатационные документы на оборудование, приборы и аппаратуру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ертификаты соответствия на оборудование (сертификаты кач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Требования к условиям размещения и режим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делы социальной поддержки ветеранов и социально-правовой защиты семьи и детства Управления, предоставляющие муниципальную услугу, должны быть размещены в специально предназначенном здании, территориально доступном для населения и обеспеченном всеми средствами коммунально-бытового обслуживания и телефонной связ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е Управления должно быть оборудовано осветительными приборами, которые позволят ознакомиться с информационной табличкой (вывеской), предназначенной для доведения до сведения заинтересованных лиц следующей информации: наименование Управления; место нахождения и юридический адрес, график (режим) работы, телефонные номера и адреса электронной почты Управления (телефоны и адреса электронной поч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, прилегающей к месторасположению Управления, должны быть оборудованы места для бесплатной парковки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Управления для предоставления муниципальной услуги должен быть оборудован расширенным проходом, позволяющим обеспечить беспрепятственный доступ инвалидов-коляс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вом этаже здания, недалеко от входа, должна быть размещена схема расположения кабинетов в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оридорах здания должно быть искусственное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идоры здания должны быть оборудованы стульями и банкетками (10 - 15 ме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граждан должен осуществляться в специально выделенных для этих целей кабинетах для ведущих прием специалистов отдела социальной поддержки ветеранов и отдела социально-правовой защиты семьи и детства. Кабинеты приема граждан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рием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ерерыва на обед, технического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ее место специалиста, осуществляющего прием посетителей, должно быть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и сканирующим у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вом этаже здания должно быть оборудовано место обществен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предоставления муниципальной услуги должны быть оборудованы системой кондиционирования (охлаждения и нагревания)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, </w:t>
      </w:r>
      <w:hyperlink r:id="rId10">
        <w:r>
          <w:rPr>
            <w:rStyle w:val="InternetLink"/>
            <w:color w:val="0000FF"/>
          </w:rPr>
          <w:t>СанПинН 2.2.2/2.4.1340-03</w:t>
        </w:r>
      </w:hyperlink>
      <w:r>
        <w:rPr/>
        <w:t>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делы социальной поддержки ветеранов и социально-правовой защиты семьи и детства Управления должны быть оснащены специальной техникой: аппаратурой и приборами, отвечающими требованиям Регламентов, технических условий, других нормативных документов и обеспечивающими надлежащее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исправ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правление располагается по адресу: город Миасс, Челябинская область, пр. Макеева, 8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приемной Управления 8(3513)53-36-16, отдел социальной поддержки ветеранов расположен в кабинете N 110 Управления, телефон отдела 8(3513)53-09-11, отдел социально-правовой защиты семьи и детства расположен в кабинете N 212, телефон отдела 8(3513)52-76-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ы приема потребителей муниципальной услуги специалистами отделов социальной поддержки ветеранов и социально-правовой защиты семьи и детства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ые дни: понедельник - среда с 8.00 - 17.00 ч., перерыв - 13.00 - 14.00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г, пятница - работа с документами с 8.00 - 17.00 ч., перерыв - 13.00 - 14.00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и справки должны предоставляться специалистами отделов социальной поддержки ветеранов и социально-правовой защиты семьи и детства Управления в течение всего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едоставления перерыва для отдыха и питания специалистов в Управлении должно устанавливаться правилами внутреннего трудового распорядка и Регламентом работы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комплектованность специалистами и их квалифик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должно располагать необходимым числом специалистов в соответствии со штатным расписанием Управления социальной защиты населения Администрации Миасского городского округа, утвержденным Постановлением Администрации Миасского городского округа от 09.02.2011 N 596. Каждый работник должен иметь квалификацию в соответствии с требованиями от 02.03.2007 </w:t>
      </w:r>
      <w:hyperlink r:id="rId11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",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05.2007 N 144-ЗО "О регулировании муниципальной службы в Челябинской области"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лификация специалистов должна поддерживаться на высоком уровне периодической учебой на курсах переподготовки и повышения квалификации путем проведения инструктажей, квалификационных экзам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е специалисты должны проходить аттестацию в порядке, установленном </w:t>
      </w:r>
      <w:hyperlink r:id="rId13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брания депутатов Миасского городского округа от 21.12.2007 N 17 "Об утверждении положения "О проведении аттестации муниципальных служащих в Миасском городском округ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соответствующей квалификацией и профессионализмом все специалисты должны обладать высокими моральными и морально-эсте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ы отделов социальной поддержки ветеранов и социально-правовой защиты семьи и детства Управления, предоставляющие муниципальную услугу, должны иметь личные идентификационные карточки и (или) настольные таблички с указанием их фамилии, имени, отчества 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казании муниципальной услуги специалисты должны проявлять к клиентам максимальную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личного характера о клиентах, ставшие известными специалистам отдела социальной поддержки ветеранов и отдела социально-правовой защиты семьи и детства Управления при оказании муниципальной услуги, должны составлять профессиональную тайну. Специалисты, виновные в разглашении профессиональной тайны, должны нести ответственность в порядке, установленном Граждански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Трудов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Уголов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рядок информирования о муниципальн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униципальной услуге долж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аться непосредственно в помещении Управления на информационных стендах, предоставляться при личном консультировании специалистами отделов социальной поддержки ветеранов и социально-правовой защиты семьи и детства Управле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одиться до сведения заинтересованных лиц путем использования средств телефонной связ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яться путем использования информационно-телекоммуникационных сетей общего пользования, в том числе по сети Интернет, электр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и муниципальной услуги в обязательном порядке должны информироваться специалис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орядке и сроках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обязательствах потребител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условиях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и справочная информация должны предоставлять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потребителями муниципальной услуги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форс-мажорных обстоя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сутствие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ценка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ритерии оценки качества предоставления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нота предоставления муниципальных услуг в соответствии с требованиями, установленными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зультативность (эффективность)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целевое использование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блюдение сроков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чественное предоставление муниципальной услуги характериз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оевременность, доступность, точность, актуальность, полнота предоставле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тимальность использования ресурс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довлетворенность потребителей услуг обслуживанием в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сутствие профессиональных ошибок и нарушений технологии оказа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полноты предоставления и результативности оказания муниципальных услуг осуществляется руководителем Управления ежегодно посредством проведения мониторинга основных показателей работы Управления, изучения поступивших обращений потребителей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дикаторы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ы качества оказываемой услуги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 индикатора,</w:t>
              <w:br/>
              <w:t xml:space="preserve">      ед. изм.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граждан, получивших услуги в процессе      </w:t>
              <w:br/>
              <w:t xml:space="preserve">проведенных мероприятий от общего числа         </w:t>
              <w:br/>
              <w:t xml:space="preserve">нуждающихся (%)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%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боснованных жалоб от граждан на        </w:t>
              <w:br/>
              <w:t xml:space="preserve">действие или бездействие специалистов           </w:t>
              <w:br/>
              <w:t>Управления, предоставляющих муниципальную услугу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% от общего числа </w:t>
              <w:br/>
              <w:t xml:space="preserve">обращений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нарушений в актах контрольных проверок  </w:t>
              <w:br/>
              <w:t xml:space="preserve">на невыполнение пункта(ов) требований,          </w:t>
              <w:br/>
              <w:t xml:space="preserve">предъявляемых к оказываемым услугам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%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ельные размеры целевых индикативных показателей устанавливаются исходя из утвержденных объемов финансовых ресурсов Миасского городского округ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ля предоставления муниципальной услуги "Выполнение работ по организации праздничных мероприятий и памятных дат" главным бухгалтером Управления ежегодно в срок до 20 января готовится проект постановления Администрации Миасского городского округа об утверждении перечня мероприятий и памятных дат, проводимых Управлением, в пределах выделенных на эти цели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сле утверждения Главой Администрации перечня мероприятий и памятных дат, уполномоченные специалисты отделов социальной поддержки ветеранов, социально-правовой защиты семьи и детства (по своим направлениям) должны составить планы проведения мероприятий. Максимальный срок подготовки планов мероприятий не должен превышать 3-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ы мероприятий должны быть согласованы с главным бухгалтером Управления и утверждены руководителе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согласования и утверждения планов мероприятий не должен превышать 3-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 соответствии с утвержденным руководителем Управления планом проведения мероприятий, главным бухгалтером Управления составляется расчет затрат и смет на проведение мероприятий и памятных дат, которые должны быть утверждены руководителе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ый срок составления и утверждения расчета затрат и смет на проведение мероприятий не должен превышать 3-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Уполномоченные специалисты отделов социальной поддержки ветеранов, социально-правовой защиты семьи и детства Управления за 20 дней до проведения мероприятия осуществляют подбор граждан для участия в мероприя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рганизация проведения мероприятий и памятных дат может осуществляться уполномоченными специалистами отделов социальной поддержки ветеранов, социально-правовой защиты семьи и детства Управления, либо организациями, индивидуальными предпринимателями, предоставляющими соответствующие услуги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В случае проведения мероприятий организациями, индивидуальными предпринимателями, предоставляющими соответствующие услуги населению, за 10 дней до проведения мероприятия, отделом бухгалтерского учета Управления должен быть заключен договор на предоставление услуг, связанных с проведением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говоре должна быть указана стоимость услуги, сроки исполнения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должен быть подписан с одной стороны - руководителем организации, предоставляющей услугу, с другой стороны - руководителем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Для приобретения призов и подарков, предусмотренных сметой на проведение мероприятия, отдел бухгалтерского учета Управления за 10 дней до проведения мероприятия должен заключить договоры с организациями, индивидуальными предпринимателями, предоставляющими соответствующие услуги населению с указанием цены договора, и сроках исполн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осле проведения мероприятия, организации, индивидуальные предприниматели, предоставившие услуги по проведению мероприятия, по поставке призов и подарков, в течение 3-х дней должны представить в отдел бухгалтерского учета Управл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кт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чет на оплату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отдела бухгалтерского учета в течение двух рабочих дней должна быть сформирована заявка на перечисление денежных средств организациям, индивидуальным предпринимателям, предоставившим услуги по проведению мероприятия через Финансовое Управление Администрации Миасского городского округа в банковски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Оплата по договорам путем перечисления денежных средств за оказанные услуги на счета организаций, предоставивших услуги, должна быть произведена в течение десяти дней с момента представления в отдел бухгалтерского учета акта выполненных работ и счета на оплату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Специалист отдела бухгалтерского учета должен осуществлять контроль за целевым использованием средств путем проведения проверки представленных организациями платеж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Конечным результатом предоставления муниципальной услуги является полное удовлетворение нужд потребителя муниципальной услуги в соответствии с требованиями данного Станд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Наличие внутренней (собственной) и внешн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 контроля за деятельностью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нутренний контроль должен осуществляться руководителем Управления, его заместителем, начальником отдела социальной поддержки ветеранов, начальником отдела социально-правовой защиты семьи и дет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утренний контроль подраз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еративный контроль (по выявленным проблемным фактам и жалобам, касающимся качества предоставления услуг, с составлением соответствующего акта и письменного отв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лановый контроль (составление ежемесячных планов и отч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ыявленные недостатки по оказанию муниципальной услуги должны анализироваться и рассматриваться на комиссиях по служебному расследованию с принятием мер к их устранению, вынесением дисциплинарных, административных или финансовых взысканий (если будет установлена вина в некачественном предоставле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Глава Администрации Миасского городского округа, Заместитель Главы Администрации Миасского городского округа по социальным вопросам осуществляют внешний контроль за соблюдением Регламента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Комитет по управлению имуществом Миасского городского округа Администрации Миасского городского округа осуществляет проверку использования имущества, находящегося в муниципальной собственности, его инвентаризацию, а также проверку по эффективному использованию и сохранностью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Контрольно-счетная палата Миасского городского округа осуществляет внешний контроль за деятельностью Управления в части соблюдения целевого использования денежных средств, выделяемых из бюджета Миасского городского округа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исполн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Для оценки качества и безопасности предоставления муниципальной услуги Управление использует основные методы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изуальный - проверка состояния помещени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специалистов Управления и друг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ологический - опрос или интервьюирование получателей услуг, оценка результатов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Ответственность должностных лиц Управления за качество оказа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Управлени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ть разъяснение и доведение Регламента до всех специалистов Управления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четко определить полномочия, ответственность и специалистов, осуществляющих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овать информационное обеспечение процесса предоставления муниципальной услуги в соответствии с требованиями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ить внутренний контроль соблюдения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ом руководителя Управления должен быть назначены специалисты отделов социальной поддержки ветеранов и социально-правовой защиты семьи и детства, ответственные за качественное оказание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Управления и назначенные ответственные лица несут персональную ответственность за несоблюдение требований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(бездействия) сотрудников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Порядок подачи, регистрации и рассмотрения обращений (заявлений и жалоб) граждан на недостаточные доступность и качество муниципальных услуг, то есть на несоблюдение Регламента, осуществляется в соответствии с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жалование действий либо бездействий должностных лиц, специалистов отдела социальной поддержки ветеранов и отдела социально-правовой защиты семьи и детства Управления при предоставлении муниципальной услуги осуществляется путем направления обращения или жалобы на им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стителя Главы Администрации по социаль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ы Администрации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несоблюдения требований Регламента осуществляется в соответствии со следующими нормативны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1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ражданским процессуальны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Граждански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РФ от 27.04.1993 N 4866-1 "Об обжаловании в суд действий и решений, нарушающих права и свободы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и муниципальной услуги имеют право обратиться с жалобой лично или направить письменное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Управления проводят личный прие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руководителя Управления - еженедельно по четвергам с 14.00 ч. до 17.00 ч. (кабинет 10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заместителя руководителя Управления - ежедневно с 08.00 ч. до 17.00 ч. в рабочие дни, перерыв с 13 до 14 часов (Приемная кабинет 21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начальника отдела социальной поддержки ветеранов - ежедневно с 8 ч. до 17 ч. в рабочие дни, перерыв с 13 до 14 часов (кабинет 10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начальника отдела социально-правовой защиты семьи и детства - ежедневно с 8 ч. до 17 ч. в рабочие дни, перерыв с 13 до 14 часов (кабинет 20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 граждан могут поступать по информационным системам общего пользования, через почтовые отделения связи, а также в виде письменных и устных обращений к руководителю Управления, на электронный адрес Управления: uszn_miass@mail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 подлежат обязательной регистрации в мест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факта несоблюдения Регламента потребитель муниципальной услуги вправе указать на это специалисту Управления, предоставляющему муниципальную услугу, с целью незамедлительного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обращения рассматриваются в срок, не превышающий 30 дней с момента регистрации письменного обра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56B20E44E5F3BE600B3B40A0C983C84B3AB47DC499F7554BDD7Bq7RFD" TargetMode="External"/><Relationship Id="rId3" Type="http://schemas.openxmlformats.org/officeDocument/2006/relationships/hyperlink" Target="consultantplus://offline/ref=C356B20E44E5F3BE600B3B40A0C983C84836B37CC8CAA0571A88757AC3q7R3D" TargetMode="External"/><Relationship Id="rId4" Type="http://schemas.openxmlformats.org/officeDocument/2006/relationships/hyperlink" Target="consultantplus://offline/ref=C356B20E44E5F3BE600B3B40A0C983C84831B27ECDC9A0571A88757AC3q7R3D" TargetMode="External"/><Relationship Id="rId5" Type="http://schemas.openxmlformats.org/officeDocument/2006/relationships/hyperlink" Target="consultantplus://offline/ref=C356B20E44E5F3BE600B3B40A0C983C84831B07DCECBA0571A88757AC3q7R3D" TargetMode="External"/><Relationship Id="rId6" Type="http://schemas.openxmlformats.org/officeDocument/2006/relationships/hyperlink" Target="consultantplus://offline/ref=C356B20E44E5F3BE600B3B40A0C983C84830B17ACDC8A0571A88757AC3q7R3D" TargetMode="External"/><Relationship Id="rId7" Type="http://schemas.openxmlformats.org/officeDocument/2006/relationships/hyperlink" Target="consultantplus://offline/ref=C356B20E44E5F3BE600B254DB6A5DCC34039ED75CAC9AB0140D72E27947A0194q9R6D" TargetMode="External"/><Relationship Id="rId8" Type="http://schemas.openxmlformats.org/officeDocument/2006/relationships/hyperlink" Target="consultantplus://offline/ref=C356B20E44E5F3BE600B254DB6A5DCC34039ED75CACEA90346D72E27947A0194q9R6D" TargetMode="External"/><Relationship Id="rId9" Type="http://schemas.openxmlformats.org/officeDocument/2006/relationships/hyperlink" Target="consultantplus://offline/ref=C356B20E44E5F3BE600B254DB6A5DCC34039ED75CAC7A20745D72E27947A0194q9R6D" TargetMode="External"/><Relationship Id="rId10" Type="http://schemas.openxmlformats.org/officeDocument/2006/relationships/hyperlink" Target="consultantplus://offline/ref=C356B20E44E5F3BE600B3B40A0C983C84832B578CDCDA0571A88757AC3730BC3D14E2F6C76E7F917qCR7D" TargetMode="External"/><Relationship Id="rId11" Type="http://schemas.openxmlformats.org/officeDocument/2006/relationships/hyperlink" Target="consultantplus://offline/ref=C356B20E44E5F3BE600B3B40A0C983C84831BB7ECDCEA0571A88757AC3q7R3D" TargetMode="External"/><Relationship Id="rId12" Type="http://schemas.openxmlformats.org/officeDocument/2006/relationships/hyperlink" Target="consultantplus://offline/ref=C356B20E44E5F3BE600B254DB6A5DCC34039ED75C7C9A90343D72E27947A0194q9R6D" TargetMode="External"/><Relationship Id="rId13" Type="http://schemas.openxmlformats.org/officeDocument/2006/relationships/hyperlink" Target="consultantplus://offline/ref=C356B20E44E5F3BE600B254DB6A5DCC34039ED75CCC7AF024ED72E27947A0194q9R6D" TargetMode="External"/><Relationship Id="rId14" Type="http://schemas.openxmlformats.org/officeDocument/2006/relationships/hyperlink" Target="consultantplus://offline/ref=C356B20E44E5F3BE600B3B40A0C983C84836B37CC8CAA0571A88757AC3q7R3D" TargetMode="External"/><Relationship Id="rId15" Type="http://schemas.openxmlformats.org/officeDocument/2006/relationships/hyperlink" Target="consultantplus://offline/ref=C356B20E44E5F3BE600B3B40A0C983C84836B178CBCAA0571A88757AC3q7R3D" TargetMode="External"/><Relationship Id="rId16" Type="http://schemas.openxmlformats.org/officeDocument/2006/relationships/hyperlink" Target="consultantplus://offline/ref=C356B20E44E5F3BE600B3B40A0C983C84831B270CECEA0571A88757AC3q7R3D" TargetMode="External"/><Relationship Id="rId17" Type="http://schemas.openxmlformats.org/officeDocument/2006/relationships/hyperlink" Target="consultantplus://offline/ref=C356B20E44E5F3BE600B3B40A0C983C84836B171CBC6A0571A88757AC3q7R3D" TargetMode="External"/><Relationship Id="rId18" Type="http://schemas.openxmlformats.org/officeDocument/2006/relationships/hyperlink" Target="consultantplus://offline/ref=C356B20E44E5F3BE600B3B40A0C983C84832B079CACAA0571A88757AC3q7R3D" TargetMode="External"/><Relationship Id="rId19" Type="http://schemas.openxmlformats.org/officeDocument/2006/relationships/hyperlink" Target="consultantplus://offline/ref=C356B20E44E5F3BE600B3B40A0C983C84B3AB47DC499F7554BDD7Bq7RFD" TargetMode="External"/><Relationship Id="rId20" Type="http://schemas.openxmlformats.org/officeDocument/2006/relationships/hyperlink" Target="consultantplus://offline/ref=C356B20E44E5F3BE600B3B40A0C983C84830B47FCAC7A0571A88757AC3q7R3D" TargetMode="External"/><Relationship Id="rId21" Type="http://schemas.openxmlformats.org/officeDocument/2006/relationships/hyperlink" Target="consultantplus://offline/ref=C356B20E44E5F3BE600B3B40A0C983C84836B37CC8CAA0571A88757AC3q7R3D" TargetMode="External"/><Relationship Id="rId22" Type="http://schemas.openxmlformats.org/officeDocument/2006/relationships/hyperlink" Target="consultantplus://offline/ref=C356B20E44E5F3BE600B3B40A0C983C84831B07DCECBA0571A88757AC3q7R3D" TargetMode="External"/><Relationship Id="rId23" Type="http://schemas.openxmlformats.org/officeDocument/2006/relationships/hyperlink" Target="consultantplus://offline/ref=C356B20E44E5F3BE600B3B40A0C983C84136B579CCC4FD5D12D17978qCR4D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31:00Z</dcterms:created>
  <dc:creator>админ</dc:creator>
  <dc:description/>
  <cp:keywords/>
  <dc:language>en-US</dc:language>
  <cp:lastModifiedBy>админ</cp:lastModifiedBy>
  <dcterms:modified xsi:type="dcterms:W3CDTF">2013-04-10T04:31:00Z</dcterms:modified>
  <cp:revision>2</cp:revision>
  <dc:subject/>
  <dc:title/>
</cp:coreProperties>
</file>