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1 г. N 55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401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Назначение и выплата ежемесячных социальны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четным гражданам города Миасса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разработки и применения Административного регламента (далее - Регламент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эффективности деятельности Управления социальной защиты населения Администрации Миасского городского округа (далее - Управление) за счет создания системы контроля за непосредственными результатами его деятельности со сторон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ламента являются взаимоотношения получателя муниципальной услуги и Управления, возникающие в процессе оказания и (или) потребления результатов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распорядитель бюджетных средств, разработчик Регламента -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Регламент распространяется на муниципальную услугу "Назначение и выплата ежемесячных денежных выплат Почетным гражданам города Миасса" (далее - муниципальная услуга), предоставляемую структурным подразделением Управления - отделом выплат, и устанавливает основные положения, определяющие качество муниципальной услуги, финансируемой за счет средств бюджета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ребителем муниципальной услуги являются граждане, имеющие звание "Почетный гражданин города Ми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ый гражданин города Миасса - звание, которое является формой поощрения за значительный вклад в развитие муниципального самоуправления, заслуги в общественно-политической и социально-экономической сферах развития города, за высокие производственные показатели, обеспечение законности, правопорядка и иные за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Бюджет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 бухгалтерском учете" от 21.11.1996 N 12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7">
        <w:r>
          <w:rPr>
            <w:rStyle w:val="InternetLink"/>
            <w:color w:val="0000FF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иасского городского округа от 26.06.2009 N 5 (в реакции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05.02.2010 N 8) "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Решение Миасского городского Совета депутатов от 24.10.2003 N 8 "Об утверждении положения "О звании Почетный гражданин города Миасса" (в редакции решения Миасского городского Совета депутатов от 23.07.2004 N 11; Решений Собрания депутатов Миасского городского округа от 28.10.2005 N 15, от 06.04.2006 N 17, от 28.09.2007 </w:t>
      </w:r>
      <w:hyperlink r:id="rId10">
        <w:r>
          <w:rPr>
            <w:rStyle w:val="InternetLink"/>
            <w:color w:val="0000FF"/>
          </w:rPr>
          <w:t>N 2</w:t>
        </w:r>
      </w:hyperlink>
      <w:r>
        <w:rPr/>
        <w:t xml:space="preserve">, от 21.03.2008 </w:t>
      </w:r>
      <w:hyperlink r:id="rId11">
        <w:r>
          <w:rPr>
            <w:rStyle w:val="InternetLink"/>
            <w:color w:val="0000FF"/>
          </w:rPr>
          <w:t>N 2</w:t>
        </w:r>
      </w:hyperlink>
      <w:r>
        <w:rPr/>
        <w:t xml:space="preserve">, от 25.03.2011 </w:t>
      </w:r>
      <w:hyperlink r:id="rId12">
        <w:r>
          <w:rPr>
            <w:rStyle w:val="InternetLink"/>
            <w:color w:val="0000FF"/>
          </w:rPr>
          <w:t>N 4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ложение "Об Управлении социальной защиты населения Администрации Миасского городского округа", утвержденное Решением Собрания депутатов Миасского городского округа от 23.12.2005 N 15 (в редакции решения Собрания депутатов Миасского городского округа от 03.03.2006, 24.11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ичие и состояние документов, в соответствии с которыми должно функционировать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ожение, являющееся основным организационным документом, регламентирующим деятельность Управления, должен включать в себ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положение, юридически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способность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предмет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а и обязанности учреждения, его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правление учреждением, имущество и финанс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, оплата и дисципли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создания, деятельности, реорганизации и ликвид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ства, правила, инструкции, положения, регламентирующие процесс предоставления услуг, определяющие методы (способы) их предоставления и контроля и предусматривающие меры совершенствования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уководства и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ила внутреннего трудового распорядка Управления, утвержденные приказом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казы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ные инструкции специалистов Управления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струкции по охране труда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и о мерах пожарной безопасности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ационные документы на оборудование, приборы и аппарату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ертификаты соответствия на оборудование (сертификаты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условиям размещения и режим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 социальной поддержки ветеранов Управления, предоставляющий муниципальную услугу, должен быть размещен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правления; место нахождения и юридический адрес, график (режим) работы, телефонные номера и адреса электронной почты Управления (телефоны 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Управления, должны быть оборудованы места для бесплатной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Управления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, недалеко от входа, должна быть размещена схема расположения кабинетов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ридорах здания должно быть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идоры здания должны быть оборудованы стульями и банкетками (10 - 15 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отдела выплат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 должно быть оборудовано место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13">
        <w:r>
          <w:rPr>
            <w:rStyle w:val="InternetLink"/>
            <w:color w:val="0000FF"/>
          </w:rPr>
          <w:t>СанПинН 2.2.2/2.4.1340-03</w:t>
        </w:r>
      </w:hyperlink>
      <w:r>
        <w:rPr/>
        <w:t>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дел выплат Управления должен быть оснащен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авление располагается по адресу: город Миасс, Челябинская область, пр. Макеева, 8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приемной Управления 8(3513)53-36-16, отдел выплат расположен в кабинете N 209 Управления, телефон отдела 8(3513)53-31-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потребителей муниципальной услуги специалистами отдела выплат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дни: понедельник - среда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, пятница - работа с документами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ки должны предоставляться специалистом отдела социальной поддержки ветеранов Управлени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комплектованность специалистами и их квалифик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, утвержденным Постановлением Администрации Миасского городского округа от 09.02.2011 N 596. Каждый работник должен иметь квалификацию в соответствии с требованиями от 02.03.2007 </w:t>
      </w:r>
      <w:hyperlink r:id="rId14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",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5.2007 N 144-ЗО "О регулировании муниципальной службы в Челябинской области"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, квалификацио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специалисты должны проходить аттестацию в порядке, установленном </w:t>
      </w:r>
      <w:hyperlink r:id="rId16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Миасского городского округа от 21.12.2007 N 17 "Об утверждении положения "О проведении аттестации муниципальных служащих в Миас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пециалисты должны обладать высокими моральными и морально-эсте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выплат, предоставляющие муниципальную услугу, должны иметь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муниципальной услуги специалисты должны проявлять к клиент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личного характера о клиентах, ставшие известными специалистам отдела выплат Управления при оказании муниципальной услуги, должны составлять профессиональную тайну. Специалисты, виновные в разглашении профессиональной тайны, должны нести ответственность в порядке, установленном Граждански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Трудов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голов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ся непосредственно в помещении Управления на информационных стендах, предоставляться при личном консультировании специалистом отдела социальной поддержки ветеран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, предоставившие в Управление документы для предоставления муниципальной услуги, в обязательном порядке должны информировать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язательствах потреб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очная информация должны предоставлять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ение неполных, заведомо недостоверных сведений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форс-мажор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оценки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предоставления муниципальных услуг в соответствии с требованиями, установленны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евое использование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е сроков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енное предоставление муниципальной услуги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сть, доступность, точность, актуальность, полнота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тимальность использования ресурс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потребителей услуг обслуживанием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, изучения поступивших обращений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каторы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качества оказываемой услуги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ндикатора,</w:t>
              <w:br/>
              <w:t xml:space="preserve">      ед. изм.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казания материальной помощи гражданам МГО </w:t>
              <w:br/>
              <w:t xml:space="preserve">от общего числа нуждающихся (%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%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снованных жалоб от граждан на        </w:t>
              <w:br/>
              <w:t xml:space="preserve">действие или бездействие специалистов           </w:t>
              <w:br/>
              <w:t>Управления, предоставляющих муниципальную услуг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от общего числа </w:t>
              <w:br/>
              <w:t xml:space="preserve">обращений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в актах контрольных проверок  </w:t>
              <w:br/>
              <w:t xml:space="preserve">на невыполнение пункта(ов) требований,          </w:t>
              <w:br/>
              <w:t xml:space="preserve">предъявляемых к оказываемым услугам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34"/>
      <w:bookmarkEnd w:id="1"/>
      <w:r>
        <w:rPr/>
        <w:t>15. Для получения муниципальной услуги: "Назначение и выплата ежемесячных социальных выплат Почетным гражданам города Миасса" граждане или лица, уполномоченные ими на основании доверенности, оформленной в соответствии с законодательством Российской Федерации, должны представить в отдел выплат 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достоверение Почетного гражданина города Ми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о назначении ежемесячных социальных выплат (приложение 1 - не при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мерти "Почетного гражданина города Миасса", его супруга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явление о назначении ежемесячных компенсационных выплат (приложение 2 - не приводи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идетельство о регистрации бра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видетельство о смерти суп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ребование от граждан документов, не предусмотренных настоящим Регламент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окументы, необходимые для предоставления муниципальной услуги, указанные в </w:t>
      </w:r>
      <w:hyperlink w:anchor="Par1534">
        <w:r>
          <w:rPr>
            <w:rStyle w:val="InternetLink"/>
            <w:color w:val="0000FF"/>
          </w:rPr>
          <w:t>пункте 15 раздела III</w:t>
        </w:r>
      </w:hyperlink>
      <w:r>
        <w:rPr/>
        <w:t xml:space="preserve"> настоящего Регламента, должны представляться уполномоченному специалисту отдела выплат Управления при личном пос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ремя ожидания в очереди для представления документов и получения консультац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необходимые для предоставления муниципальной услуги, могут направляться в Управление по почте. В этом случае копии документов, направляемых по почте, должны быть нотариально заверены. При этом днем приема заявления с документами за муниципальной услугой является дата, указанная в почтовом штемпеле места их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выплат Управления, ответственный за прием документов,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личность заявителя, в том числе проверить документ, удостоверяющий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рить оригиналы документов с представленными копиями и заверить своей подписью с указанием фамилии, инициалов, должности, даты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препятствий для рассмотрения вопроса о предоставлении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 должен оказать содействие в истребовании недостающих документов путем направления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ем представлены все необходимые для назначения ежемесячных социальных выплат "Почетным гражданам города Миасса", специалист отдела выплат должен зарегистрировать представленные документы в журнал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принявший документы для назначения ежемесячных социальных выплат, после регистрации заявления в Журнале должен уведомить заявителя о размере социальных выплат и сроках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о результатам действий по приему документов специалист отдела выплат формирует личное дел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личного дела заявителя не должен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сле присвоения заявлению номера и даты регистрации специалист, принявший документы, заводит в программно-техническом комплексе "Надежда" данные о назначении ежемесячных социальных выплат или ежемесячных компенсационных выплат и готовит проект решения о назначении ежемесячны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чальник отдела выплат, осуществляющий контрольные функции, проверяет наличие всех предоставленных документов, правильность их оформления, проверяет правомерность принятого специалистом решения о назначении ежемесячны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неправомерного решения о назначении ежемесячных социальных выплат или ежемесячных компенсационных выплат, дело возвращается специалисту, ответственному за прием документов для до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ешение о назначении ежемесячных социальных выплат или ежемесячных компенсационных выплат принято обоснованно, начальник отдела выплат, визирует решение и передает его на подпись руководителю Управления либо его заместителю, при наличии приказа о делегировании ему права подписи выше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оверки документов личного дела заявителя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На основании решения о назначении выплат, подписанного руководителем Управления, Почетному гражданину города Миасса назначаются ежемесячные социальные выплаты в размере 3000 рублей, вдове Почетного гражданина назначается ежемесячная компенсационная выплата в размере 2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ексация выплат на очередной финансовый год производится ежегодно путем умножения размера указанных выплат на индекс инфляции, прогнозируемый на очередной финансовый год, установленный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Личные дела заявителей с подписанным решением о назначении ежемесячных социальных выплат направляются уполномоченному специалисту для передачи на вы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выплат до 15 числа каждого месяца должен сформировать заявку на перечисление денежных средств потребителям муниципальной услуги через Финансовое Управление Администрации Миасского городского округа в банковск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заявки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отдела выплат должен сформировать электронные списки для зачисления дополнительной пенсии за выслугу лет на счета потребителей муниципальной услуги в кредит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электронных списков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екращение ежемесячных социальных выплат или ежемесячных компенсационных выплат наступает при наличии обстоятельств в связи со смертью заявителя, либо вступлением в силу решения суда о признании заявителя безвестно отсутствующим или умер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исполнения муниципальной услуги является зачисление ежемесячных социальных выплат или ежемесячных компенсационных выплат на лицевые счета потребителей муниципальной услуги в кредит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аличие внутренней (собственной) и внеш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контроля за деятельностью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Внутренний контроль должен осуществляться руководителем Управления, его заместителем, начальником отдела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контроль подраз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Глава Администрации Миасского городского округа,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, находящегося в муниципальной собственности, его инвентаризацию, а также проверку по эффективному использованию и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онтрольно-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, выделяемых из бюджета Миасского городского округа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Для оценки качества и безопасности предоставления муниципальной услуги Управление использует основные метод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ый - проверка состояния помещ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правлени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Ответственность должностных лиц Управления за качество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разъяснение и доведение Регламента до всех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внутренний контроль соблю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уководителя Управления должен быть назначен специалист отдела выплат, ответственный за качественное оказание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и назначенное ответственное лицо несут персональную ответственность за несоблюдение требований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сотрудников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Порядок подачи, регистрации и рассмотрения обращений (заявлений и жалоб) граждан на недостаточные доступность и качество муниципальных услуг, то есть на несоблюдение Регламента, осуществляется 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действий либо бездействий должностных лиц, специалистов отдела выплат Управления при предоставлении муниципальной услуги осуществляется путем направления обращения или жалобы на и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Администрации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Администрац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несоблюдения требований Регламента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м процессуаль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раждански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4.1993 N 4866-1 "Об обжаловании в суд действий и решений, нарушающих права и свободы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имеют право обратиться с жалобой лично или направить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Управления проводят личный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руководителя Управления - еженедельно по четвергам с 14.00 ч. до 17.00 ч.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руководителя Управления - ежедневно с 08.00 ч. до 17.00 ч. в рабочие дни, перерыв с 13 до 14 часов (Приемная кабинет 2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выплат - ежедневно с 8 ч. до 17 ч. в рабочие дни, перерыв с 13 до 14 часов (кабинет 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могут поступать по информационным системам общего пользования, через почтовые отделения связи, а также в виде письменных и устных обращений к руководителю Управления, на электронный адрес Управления: uszn_miass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а несоблюдения Регламента потребитель муниципальной услуги вправе указать на это специалисту Управления, предоставляющему муниципальную услугу, с целью незамедлительног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рассматриваются в срок, не превышающий 30 дней с момента регистрации письменного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B20E44E5F3BE600B3B40A0C983C84B3AB47DC499F7554BDD7Bq7RFD" TargetMode="External"/><Relationship Id="rId3" Type="http://schemas.openxmlformats.org/officeDocument/2006/relationships/hyperlink" Target="consultantplus://offline/ref=C356B20E44E5F3BE600B3B40A0C983C84836B37CC8CAA0571A88757AC3q7R3D" TargetMode="External"/><Relationship Id="rId4" Type="http://schemas.openxmlformats.org/officeDocument/2006/relationships/hyperlink" Target="consultantplus://offline/ref=C356B20E44E5F3BE600B3B40A0C983C84831B27ECDC9A0571A88757AC3q7R3D" TargetMode="External"/><Relationship Id="rId5" Type="http://schemas.openxmlformats.org/officeDocument/2006/relationships/hyperlink" Target="consultantplus://offline/ref=C356B20E44E5F3BE600B3B40A0C983C84831B07DCECBA0571A88757AC3q7R3D" TargetMode="External"/><Relationship Id="rId6" Type="http://schemas.openxmlformats.org/officeDocument/2006/relationships/hyperlink" Target="consultantplus://offline/ref=C356B20E44E5F3BE600B3B40A0C983C84830B17ACDC8A0571A88757AC3q7R3D" TargetMode="External"/><Relationship Id="rId7" Type="http://schemas.openxmlformats.org/officeDocument/2006/relationships/hyperlink" Target="consultantplus://offline/ref=C356B20E44E5F3BE600B254DB6A5DCC34039ED75CAC9AB0140D72E27947A0194q9R6D" TargetMode="External"/><Relationship Id="rId8" Type="http://schemas.openxmlformats.org/officeDocument/2006/relationships/hyperlink" Target="consultantplus://offline/ref=C356B20E44E5F3BE600B254DB6A5DCC34039ED75CACEA90346D72E27947A0194q9R6D" TargetMode="External"/><Relationship Id="rId9" Type="http://schemas.openxmlformats.org/officeDocument/2006/relationships/hyperlink" Target="consultantplus://offline/ref=C356B20E44E5F3BE600B254DB6A5DCC34039ED75CAC7A20745D72E27947A0194q9R6D" TargetMode="External"/><Relationship Id="rId10" Type="http://schemas.openxmlformats.org/officeDocument/2006/relationships/hyperlink" Target="consultantplus://offline/ref=C356B20E44E5F3BE600B254DB6A5DCC34039ED75CCCAA20140D72E27947A0194q9R6D" TargetMode="External"/><Relationship Id="rId11" Type="http://schemas.openxmlformats.org/officeDocument/2006/relationships/hyperlink" Target="consultantplus://offline/ref=C356B20E44E5F3BE600B254DB6A5DCC34039ED75CBCCA90246D72E27947A0194q9R6D" TargetMode="External"/><Relationship Id="rId12" Type="http://schemas.openxmlformats.org/officeDocument/2006/relationships/hyperlink" Target="consultantplus://offline/ref=C356B20E44E5F3BE600B254DB6A5DCC34039ED75C8CEAC0640D72E27947A0194q9R6D" TargetMode="External"/><Relationship Id="rId13" Type="http://schemas.openxmlformats.org/officeDocument/2006/relationships/hyperlink" Target="consultantplus://offline/ref=C356B20E44E5F3BE600B3B40A0C983C84832B578CDCDA0571A88757AC3730BC3D14E2F6C76E7F917qCR7D" TargetMode="External"/><Relationship Id="rId14" Type="http://schemas.openxmlformats.org/officeDocument/2006/relationships/hyperlink" Target="consultantplus://offline/ref=C356B20E44E5F3BE600B3B40A0C983C84831BB7ECDCEA0571A88757AC3q7R3D" TargetMode="External"/><Relationship Id="rId15" Type="http://schemas.openxmlformats.org/officeDocument/2006/relationships/hyperlink" Target="consultantplus://offline/ref=C356B20E44E5F3BE600B254DB6A5DCC34039ED75C7C9A90343D72E27947A0194q9R6D" TargetMode="External"/><Relationship Id="rId16" Type="http://schemas.openxmlformats.org/officeDocument/2006/relationships/hyperlink" Target="consultantplus://offline/ref=C356B20E44E5F3BE600B254DB6A5DCC34039ED75CCC7AF024ED72E27947A0194q9R6D" TargetMode="External"/><Relationship Id="rId17" Type="http://schemas.openxmlformats.org/officeDocument/2006/relationships/hyperlink" Target="consultantplus://offline/ref=C356B20E44E5F3BE600B3B40A0C983C84836B37CC8CAA0571A88757AC3q7R3D" TargetMode="External"/><Relationship Id="rId18" Type="http://schemas.openxmlformats.org/officeDocument/2006/relationships/hyperlink" Target="consultantplus://offline/ref=C356B20E44E5F3BE600B3B40A0C983C84836B178CBCAA0571A88757AC3q7R3D" TargetMode="External"/><Relationship Id="rId19" Type="http://schemas.openxmlformats.org/officeDocument/2006/relationships/hyperlink" Target="consultantplus://offline/ref=C356B20E44E5F3BE600B3B40A0C983C84831B270CECEA0571A88757AC3q7R3D" TargetMode="External"/><Relationship Id="rId20" Type="http://schemas.openxmlformats.org/officeDocument/2006/relationships/hyperlink" Target="consultantplus://offline/ref=C356B20E44E5F3BE600B3B40A0C983C84836B171CBC6A0571A88757AC3q7R3D" TargetMode="External"/><Relationship Id="rId21" Type="http://schemas.openxmlformats.org/officeDocument/2006/relationships/hyperlink" Target="consultantplus://offline/ref=C356B20E44E5F3BE600B3B40A0C983C84832B079CACAA0571A88757AC3q7R3D" TargetMode="External"/><Relationship Id="rId22" Type="http://schemas.openxmlformats.org/officeDocument/2006/relationships/hyperlink" Target="consultantplus://offline/ref=C356B20E44E5F3BE600B3B40A0C983C84B3AB47DC499F7554BDD7Bq7RFD" TargetMode="External"/><Relationship Id="rId23" Type="http://schemas.openxmlformats.org/officeDocument/2006/relationships/hyperlink" Target="consultantplus://offline/ref=C356B20E44E5F3BE600B3B40A0C983C84830B47FCAC7A0571A88757AC3q7R3D" TargetMode="External"/><Relationship Id="rId24" Type="http://schemas.openxmlformats.org/officeDocument/2006/relationships/hyperlink" Target="consultantplus://offline/ref=C356B20E44E5F3BE600B3B40A0C983C84836B37CC8CAA0571A88757AC3q7R3D" TargetMode="External"/><Relationship Id="rId25" Type="http://schemas.openxmlformats.org/officeDocument/2006/relationships/hyperlink" Target="consultantplus://offline/ref=C356B20E44E5F3BE600B3B40A0C983C84831B07DCECBA0571A88757AC3q7R3D" TargetMode="External"/><Relationship Id="rId26" Type="http://schemas.openxmlformats.org/officeDocument/2006/relationships/hyperlink" Target="consultantplus://offline/ref=C356B20E44E5F3BE600B3B40A0C983C84136B579CCC4FD5D12D17978qCR4D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1:00Z</dcterms:created>
  <dc:creator>админ</dc:creator>
  <dc:description/>
  <cp:keywords/>
  <dc:language>en-US</dc:language>
  <cp:lastModifiedBy>админ</cp:lastModifiedBy>
  <dcterms:modified xsi:type="dcterms:W3CDTF">2013-04-10T04:31:00Z</dcterms:modified>
  <cp:revision>2</cp:revision>
  <dc:subject/>
  <dc:title/>
</cp:coreProperties>
</file>