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 мая 1992 года N 43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СОЦИАЛЬНОЙ ПОДДЕРЖКЕ МНОГОДЕТНЫ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2.2003 N 25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 для многодетных сем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ую выдачу лекарств, приобретаемых по рецептам врачей, для детей в возрасте до 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детей в дошкольные учреждения в первую очеред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день в месяц для бесплатного посещения музеев, парков культуры и отдыха, а также вы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первоочередное выделение для многодетных семей садово-огород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5.02.2003 N 2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 и т.д.); обеспечивать организацию их обучения и переобучения с учетом потребностей экономик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стоящий Указ ввести в действие с 1 июля 1992 г. Нормы подпункта "в" пункта 1 вступают в силу в порядке, установленном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Съезда народных депутатов РСФСР от 1 ноября 1991 г. "О правовом обеспечении экономической реформы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 мая 199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99D16BD0993E382FA9568EFF7F9B8584387ABE95FDBA6D3674600C35FF8A6C746A689955969B7DCH" TargetMode="External"/><Relationship Id="rId3" Type="http://schemas.openxmlformats.org/officeDocument/2006/relationships/hyperlink" Target="consultantplus://offline/ref=F2D99D16BD0993E382FA9568EFF7F9B8584387ABE95FDBA6D3674600C35FF8A6C746A689955969B7DCH" TargetMode="External"/><Relationship Id="rId4" Type="http://schemas.openxmlformats.org/officeDocument/2006/relationships/hyperlink" Target="consultantplus://offline/ref=F2D99D16BD0993E382FA9568EFF7F9B85A4B85A2BC08D9F78669B4D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3:00Z</dcterms:created>
  <dc:creator>Admin</dc:creator>
  <dc:description/>
  <cp:keywords/>
  <dc:language>en-US</dc:language>
  <cp:lastModifiedBy>Admin</cp:lastModifiedBy>
  <dcterms:modified xsi:type="dcterms:W3CDTF">2013-04-22T07:03:00Z</dcterms:modified>
  <cp:revision>1</cp:revision>
  <dc:subject/>
  <dc:title/>
</cp:coreProperties>
</file>