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БРАНИЕ ДЕПУТАТОВ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инадцатая сессия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6 ноября 2010 г. N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ведении на территории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лога на имущество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ссмотрев предложение Главы Администрации Миасского городского округа А.Р. Любимова о введении на территории Миасского городского округа налога на имущество физических лиц, учитывая рекомендации постоянной комиссии по вопросам экономической и бюджетной политики, в соответствии с Налогов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с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оссийской Федерации от 09.12.1991 N 2003-1 "О налогах на имущество физических лиц",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11.2009 N 283-ФЗ "О внесении изменений в отдельные законодательные акты Российской Федерации",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.07.2010 N 229-ФЗ "О внесении изменений в </w:t>
      </w:r>
      <w:hyperlink r:id="rId6">
        <w:r>
          <w:rPr>
            <w:rStyle w:val="InternetLink"/>
            <w:rFonts w:cs="Calibri"/>
            <w:color w:val="0000FF"/>
          </w:rPr>
          <w:t>часть первую</w:t>
        </w:r>
      </w:hyperlink>
      <w:r>
        <w:rPr>
          <w:rFonts w:cs="Calibri"/>
        </w:rPr>
        <w:t xml:space="preserve"> и </w:t>
      </w:r>
      <w:hyperlink r:id="rId7">
        <w:r>
          <w:rPr>
            <w:rStyle w:val="InternetLink"/>
            <w:rFonts w:cs="Calibri"/>
            <w:color w:val="0000FF"/>
          </w:rPr>
          <w:t>часть вторую</w:t>
        </w:r>
      </w:hyperlink>
      <w:r>
        <w:rPr>
          <w:rFonts w:cs="Calibri"/>
        </w:rPr>
        <w:t xml:space="preserve"> Налогового кодекса Российской Федерации, а также о признании утратившими силу отдельных законодательных актов Российской Федерации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, руководствуясь Федеральным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вести на территории Миасского городского округа налог на имущество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 следующие ставки налога в зависимости от суммарной инвентаризационной стоимости и типа использования объекта налогооб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жилым домам, квартирам, комнатам, по имуществу, расположенному на участках в садоводческих и дачных некоммерческих объединениях граждан: жилым строениям жилой площадью свыше 50 квадратных метров, доли в праве общей собственности на указанное имущество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ммарной инвентариз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300000 рублей (включительно) - 0,06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ыше 300000 рублей до 500000 рублей (включительно) - 0,101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ыше 500000 рублей до 1500000 рублей (включительно) - 0,301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ыше 1500000 рублей - 0,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гаражам, хозяйственным строениям и сооружениям общей площадью свыше 50 квадратных метров, расположенным на участках в садоводческих и дачных некоммерческих объединениях граждан, по иным нежилым строениям, помещениям и сооружениям, доли в праве общей собственности на указанное имущество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уммарной инвентаризационной сто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 300000 рублей (включительно) - 0,07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ыше 300000 рублей до 500000 рублей (включительно) - 0,15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ыше 500000 рублей - 0,301 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В целях настоящего решения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решения 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бюджет округа включаются налоги, начисленные на имущество физических лиц, находящееся в пределах Миас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для граждан, имеющих в собственности имущество, являющееся объектом налогообложения на территории Миасского городского округа, льготы, установленные в соответствии со </w:t>
      </w:r>
      <w:hyperlink r:id="rId10">
        <w:r>
          <w:rPr>
            <w:rStyle w:val="InternetLink"/>
            <w:rFonts w:cs="Calibri"/>
            <w:color w:val="0000FF"/>
          </w:rPr>
          <w:t>статьей 4</w:t>
        </w:r>
      </w:hyperlink>
      <w:r>
        <w:rPr>
          <w:rFonts w:cs="Calibri"/>
        </w:rPr>
        <w:t xml:space="preserve"> Закона Российской Федерации от 9 декабря 1991 г. N 2003-1 "О налогах на имущество физических лиц", действуют в полном объ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свобождаются от </w:t>
      </w:r>
      <w:hyperlink r:id="rId11">
        <w:r>
          <w:rPr>
            <w:rStyle w:val="InternetLink"/>
            <w:rFonts w:cs="Calibri"/>
            <w:color w:val="0000FF"/>
          </w:rPr>
          <w:t>налогов</w:t>
        </w:r>
      </w:hyperlink>
      <w:r>
        <w:rPr>
          <w:rFonts w:cs="Calibri"/>
        </w:rPr>
        <w:t xml:space="preserve"> следующие категории граждан, имеющих в собственности жилые дома, квартиры, комнаты, гаражи, а также долю в праве общей собственности на указанное имущ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вершеннолетние дети, опекуны и попечители которых пользуются льготами по налогу на имущество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вершеннолетние дети, находящиеся на государственном обеспечении, не имеющие родителей, опекунов и попеч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ногодетные семьи с тремя и более детьми в возрасте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емьи, воспитывающие детей-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валиды III группы, имеющие на иждивени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2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Собрания депутатов Миасского городского округа от 10.03.2010 N 7 "О введении на территории Миасского городского округа налога на имущество физических лиц" (в ред. </w:t>
      </w:r>
      <w:hyperlink r:id="rId13">
        <w:r>
          <w:rPr>
            <w:rStyle w:val="InternetLink"/>
            <w:rFonts w:cs="Calibri"/>
            <w:color w:val="0000FF"/>
          </w:rPr>
          <w:t>решения</w:t>
        </w:r>
      </w:hyperlink>
      <w:r>
        <w:rPr>
          <w:rFonts w:cs="Calibri"/>
        </w:rPr>
        <w:t xml:space="preserve"> Собрания депутатов Миасского городского округа от 25.06.2010 N 5)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стоящее решение опубликовать в газете "Миасский рабоч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Миас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еляб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В.ВОЙ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9E3DB67CCA29E03DDFF69C4CEA4C431D4D5F3A39D8398C829D3D5EB4472C095BC1AAE87CO5H" TargetMode="External"/><Relationship Id="rId3" Type="http://schemas.openxmlformats.org/officeDocument/2006/relationships/hyperlink" Target="consultantplus://offline/ref=909E3DB67CCA29E03DDFF69C4CEA4C431D4A5C3A3DD5398C829D3D5EB4472C095BC1AAEC7CO5H" TargetMode="External"/><Relationship Id="rId4" Type="http://schemas.openxmlformats.org/officeDocument/2006/relationships/hyperlink" Target="consultantplus://offline/ref=909E3DB67CCA29E03DDFF69C4CEA4C431D495E303EDA398C829D3D5EB474O7H" TargetMode="External"/><Relationship Id="rId5" Type="http://schemas.openxmlformats.org/officeDocument/2006/relationships/hyperlink" Target="consultantplus://offline/ref=909E3DB67CCA29E03DDFF69C4CEA4C431D495E323CD5398C829D3D5EB474O7H" TargetMode="External"/><Relationship Id="rId6" Type="http://schemas.openxmlformats.org/officeDocument/2006/relationships/hyperlink" Target="consultantplus://offline/ref=909E3DB67CCA29E03DDFF69C4CEA4C431D4D5F3A39D8398C829D3D5EB474O7H" TargetMode="External"/><Relationship Id="rId7" Type="http://schemas.openxmlformats.org/officeDocument/2006/relationships/hyperlink" Target="consultantplus://offline/ref=909E3DB67CCA29E03DDFF69C4CEA4C431D4A553435D5398C829D3D5EB474O7H" TargetMode="External"/><Relationship Id="rId8" Type="http://schemas.openxmlformats.org/officeDocument/2006/relationships/hyperlink" Target="consultantplus://offline/ref=909E3DB67CCA29E03DDFF69C4CEA4C431D4D5D303BDB398C829D3D5EB4472C095BC1AAECC6F99D5973O1H" TargetMode="External"/><Relationship Id="rId9" Type="http://schemas.openxmlformats.org/officeDocument/2006/relationships/hyperlink" Target="consultantplus://offline/ref=909E3DB67CCA29E03DDFE8915A8613481542033E38DB32DAD8C26603E34E265E1C8EF3AE82F49D5F3CC64B7FOEH" TargetMode="External"/><Relationship Id="rId10" Type="http://schemas.openxmlformats.org/officeDocument/2006/relationships/hyperlink" Target="consultantplus://offline/ref=909E3DB67CCA29E03DDFF69C4CEA4C431D4A5C3A3DD5398C829D3D5EB4472C095BC1AAECC6F99C5D73O0H" TargetMode="External"/><Relationship Id="rId11" Type="http://schemas.openxmlformats.org/officeDocument/2006/relationships/hyperlink" Target="consultantplus://offline/ref=909E3DB67CCA29E03DDFF69C4CEA4C431D4A5C3A3DD5398C829D3D5EB4472C095BC1AA7EOCH" TargetMode="External"/><Relationship Id="rId12" Type="http://schemas.openxmlformats.org/officeDocument/2006/relationships/hyperlink" Target="consultantplus://offline/ref=909E3DB67CCA29E03DDFE8915A8613481542033E38D534D8DBC26603E34E265E71OCH" TargetMode="External"/><Relationship Id="rId13" Type="http://schemas.openxmlformats.org/officeDocument/2006/relationships/hyperlink" Target="consultantplus://offline/ref=909E3DB67CCA29E03DDFE8915A8613481542033E38D533DADFC26603E34E265E71OC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4:00Z</dcterms:created>
  <dc:creator>Admin</dc:creator>
  <dc:description/>
  <cp:keywords/>
  <dc:language>en-US</dc:language>
  <cp:lastModifiedBy>Admin</cp:lastModifiedBy>
  <dcterms:modified xsi:type="dcterms:W3CDTF">2013-04-22T07:15:00Z</dcterms:modified>
  <cp:revision>1</cp:revision>
  <dc:subject/>
  <dc:title/>
</cp:coreProperties>
</file>