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декабря 2000 г. N 1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ЫПЛАТЫ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ДИНОВРЕМЕННЫХ ПОСОБИЙ И ЕЖЕМЕСЯЧНЫХ ДЕНЕЖ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ЕНСАЦИЙ ГРАЖДАНАМ ПРИ ВОЗНИКНОВ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 НИХ ПОСТВАКЦИНАЛЬНЫХ ОСЛОЖ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5.09.2002 </w:t>
      </w:r>
      <w:hyperlink r:id="rId2">
        <w:r>
          <w:rPr>
            <w:rStyle w:val="InternetLink"/>
            <w:color w:val="0000FF"/>
          </w:rPr>
          <w:t>N 658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2.2005 </w:t>
      </w:r>
      <w:hyperlink r:id="rId3">
        <w:r>
          <w:rPr>
            <w:rStyle w:val="InternetLink"/>
            <w:color w:val="0000FF"/>
          </w:rPr>
          <w:t>N 49)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б иммунопрофилактике инфекционных болезней" (Собрание законодательства Российской Федерации, 1998, N 38, ст. 4736)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государственных единовременных пособий и ежемесячных денежных компенсаций гражданам при возникновении у них поствакцинальных ослож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ому агентству по здравоохранению и социальному развитию обеспечить в установленном порядке учет поствакцинальных осложнений, включая случаи инвалидности и смертности вследствие таких осложн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2.2005 N 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ам исполнительной власти субъектов Российской Федерации осуществить меры по обеспечению выплаты государственных единовременных пособий и ежемесячных денежных компенсаций гражданам при возникновении у них поствакцинальных ослож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инистерству здравоохранения и социального развития Российской Федерации давать необходимые разъяснения по применению </w:t>
      </w:r>
      <w:hyperlink w:anchor="Par37">
        <w:r>
          <w:rPr>
            <w:rStyle w:val="InternetLink"/>
            <w:color w:val="0000FF"/>
          </w:rPr>
          <w:t>Порядка,</w:t>
        </w:r>
      </w:hyperlink>
      <w:r>
        <w:rPr/>
        <w:t xml:space="preserve"> утвержденного настоящим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2.2005 N 4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КАСЬЯ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декабря 2000 г. N 10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Ы ГОСУДАРСТВЕННЫХ ЕДИНОВРЕМ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ОБИЙ И ЕЖЕМЕСЯЧНЫХ ДЕНЕЖНЫХ КОМПЕНСАЦИЙ ГРАЖДАН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ВОЗНИКНОВЕНИИ У НИХ ПОСТВАКЦИНАЛЬНЫХ ОСЛОЖ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5.09.2002 </w:t>
      </w:r>
      <w:hyperlink r:id="rId7">
        <w:r>
          <w:rPr>
            <w:rStyle w:val="InternetLink"/>
            <w:color w:val="0000FF"/>
          </w:rPr>
          <w:t>N 658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2.2005 </w:t>
      </w:r>
      <w:hyperlink r:id="rId8">
        <w:r>
          <w:rPr>
            <w:rStyle w:val="InternetLink"/>
            <w:color w:val="0000FF"/>
          </w:rPr>
          <w:t>N 49)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условия выплаты государственных единовременных пособий и ежемесячных денежных компенсаций гражданам при возникновении у них поствакцинальных осложнений, вызванных профилактическими прививками, включенными в </w:t>
      </w:r>
      <w:hyperlink r:id="rId9">
        <w:r>
          <w:rPr>
            <w:rStyle w:val="InternetLink"/>
            <w:color w:val="0000FF"/>
          </w:rPr>
          <w:t>национальный календарь</w:t>
        </w:r>
      </w:hyperlink>
      <w:r>
        <w:rPr/>
        <w:t xml:space="preserve"> профилактических прививок, и профилактическими прививками </w:t>
      </w:r>
      <w:hyperlink r:id="rId10">
        <w:r>
          <w:rPr>
            <w:rStyle w:val="InternetLink"/>
            <w:color w:val="0000FF"/>
          </w:rPr>
          <w:t>по эпидемическим показания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ое единовременное пособие вы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, у которых установлено наличие поствакцинального ослож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ленам семьи гражданина в случае его смерти, наступившей вследствие поствакцинального осложнения. Круг членов семьи, имеющих право на получение указанного пособия, определяется в соответствии со </w:t>
      </w:r>
      <w:hyperlink r:id="rId11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трудовых пенсиях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9.2002 N 6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Ежемесячная денежная компенсация выплачивается гражданам, признанным в установленном </w:t>
      </w:r>
      <w:hyperlink r:id="rId13">
        <w:r>
          <w:rPr>
            <w:rStyle w:val="InternetLink"/>
            <w:color w:val="0000FF"/>
          </w:rPr>
          <w:t>порядке</w:t>
        </w:r>
      </w:hyperlink>
      <w:r>
        <w:rPr/>
        <w:t xml:space="preserve"> инвалидами вследствие поствакцинального ослож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если гражданин, у которого установлено наличие </w:t>
      </w:r>
      <w:hyperlink r:id="rId14">
        <w:r>
          <w:rPr>
            <w:rStyle w:val="InternetLink"/>
            <w:color w:val="0000FF"/>
          </w:rPr>
          <w:t>поствакцинального осложнения,</w:t>
        </w:r>
      </w:hyperlink>
      <w:r>
        <w:rPr/>
        <w:t xml:space="preserve"> признан инвалидом вследствие этого осложнения, он вправе получить государственное единовременное пособие и ежемесячную денежную компенс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ыплата государственного единовременного пособия и ежемесячной денежной компенсации гражданам при возникновении у них поствакцинального осложнения производится органами социальной защиты населения субъектов Российской Федерации за счет средств федерального бюджета, предусмотренных на эти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ля получения государственного единовременного пособия при возникновении </w:t>
      </w:r>
      <w:hyperlink r:id="rId15">
        <w:r>
          <w:rPr>
            <w:rStyle w:val="InternetLink"/>
            <w:color w:val="0000FF"/>
          </w:rPr>
          <w:t>поствакцинального осложнения</w:t>
        </w:r>
      </w:hyperlink>
      <w:r>
        <w:rPr/>
        <w:t xml:space="preserve"> гражданин, а в случае его смерти - член его семьи представляет в орган социальной защиты населения по месту ж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назначении и выплате пособ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кументы, подтверждающие факт поствакцинального осложнения (заключение об установлении факта поствакцинального осложнения; свидетельство о смер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ля получения ежемесячной денежной компенсации гражданин, признанный инвалидом вследствие поствакцинального осложнения, представляет в орган социальной защиты населения по месту ж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явление о назначении и выплате компен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окументы, подтверждающие факт поствакцинального осложнения (заключение об установлении факта поствакцинального осложнения; </w:t>
      </w:r>
      <w:hyperlink r:id="rId16">
        <w:r>
          <w:rPr>
            <w:rStyle w:val="InternetLink"/>
            <w:color w:val="0000FF"/>
          </w:rPr>
          <w:t>справка</w:t>
        </w:r>
      </w:hyperlink>
      <w:r>
        <w:rPr/>
        <w:t xml:space="preserve"> об инвалид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 социальной защиты населения принимает решение о выплате либо об отказе в выплате государственного единовременного пособия или ежемесячной денежной компенсации в 10-дневный срок с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принятия решения об отказе в выплате государственного единовременного пособия или ежемесячной денежной компенсации в 5-дневный срок со дня его принятия заявителю направляется извещение с указанием причин отказа и возвращаются документы, которые были приложены к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лучае смерти гражданина, наступившей вследствие </w:t>
      </w:r>
      <w:hyperlink r:id="rId17">
        <w:r>
          <w:rPr>
            <w:rStyle w:val="InternetLink"/>
            <w:color w:val="0000FF"/>
          </w:rPr>
          <w:t>поствакцинального осложнения,</w:t>
        </w:r>
      </w:hyperlink>
      <w:r>
        <w:rPr/>
        <w:t xml:space="preserve"> государственное единовременное пособие выплачивается одному из членов его семьи (с письменного согласия всех совершеннолетних членов семьи) по решению органа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осударственное единовременное пособие выплачивается со дня установления факта поствакцинального ослож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денежная компенсация выплачивается со дня установления инвалидности вследствие поствакцинального ослож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установления факта поствакцинального осложнения или признания инвалидом вследствие поствакцинального осложнения до вступления в силу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"Об иммунопрофилактике инфекционных болезней" государственное единовременное пособие или ежемесячная денежная компенсация выплачиваются со дня вступления в силу указанного Федерального </w:t>
      </w:r>
      <w:hyperlink r:id="rId19">
        <w:r>
          <w:rPr>
            <w:rStyle w:val="InternetLink"/>
            <w:color w:val="0000FF"/>
          </w:rPr>
          <w:t>закона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о время пребывания (проживания) гражданина в организациях здравоохранения или социального обслуживания ежемесячная денежная компенсация выплачивается ему в пол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смерти гражданина, признанного инвалидом вследствие поствакцинального осложнения, недополученная им ежемесячная денежная компенсация членам его семьи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жемесячная денежная компенсация, не полученная своевременно гражданином, признанным инвалидом вследствие поствакцинального осложнения, по вине органов, обеспечивающих их выплату, выплачивается за прошлое время без ограничения каким-либо ср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Государственное единовременное пособие и ежемесячная денежная компенсация, излишне выплаченные вследствие представления документов с заведомо неверными сведениями, сокрытия данных, влияющих на выплату пособий, возмещаются получателем и в случае спора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Споры по вопросам выплаты государственного единовременного пособия или ежемесячной денежной компенсации разрешаются в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орядок учета и хранения документов по вопросам назначения и выплаты государственных единовременных пособий и ежемесячных денежных компенсаций определяется Министерством здравоохранения и социального развития Российской Федерации по согласованию с Министерством финанс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2.2005 N 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рганы социальной защиты населения субъектов Российской Федерации представляют в установленном порядке бухгалтерскую и статистическую отчетность о расходовании средств, выделенных из федерального бюджета на выплату государственных единовременных пособий и ежемесячных денежных компенс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C7311DCA371A020CAE6B34178058A9F694ECFD7CF474A7B247894F2AB13C5C995EDCBE15FAB8Ce3t4F" TargetMode="External"/><Relationship Id="rId3" Type="http://schemas.openxmlformats.org/officeDocument/2006/relationships/hyperlink" Target="consultantplus://offline/ref=776C7311DCA371A020CAE6B34178058A9F6E49CED7C9474A7B247894F2AB13C5C995EDCBE15FA988e3t8F" TargetMode="External"/><Relationship Id="rId4" Type="http://schemas.openxmlformats.org/officeDocument/2006/relationships/hyperlink" Target="consultantplus://offline/ref=776C7311DCA371A020CAE6B34178058A9F6944CDDDCC474A7B247894F2AB13C5C995EDCBE15FAA8De3t8F" TargetMode="External"/><Relationship Id="rId5" Type="http://schemas.openxmlformats.org/officeDocument/2006/relationships/hyperlink" Target="consultantplus://offline/ref=776C7311DCA371A020CAE6B34178058A9F6E49CED7C9474A7B247894F2AB13C5C995EDCBE15FA988e3tBF" TargetMode="External"/><Relationship Id="rId6" Type="http://schemas.openxmlformats.org/officeDocument/2006/relationships/hyperlink" Target="consultantplus://offline/ref=776C7311DCA371A020CAE6B34178058A9F6E49CED7C9474A7B247894F2AB13C5C995EDCBE15FA988e3tAF" TargetMode="External"/><Relationship Id="rId7" Type="http://schemas.openxmlformats.org/officeDocument/2006/relationships/hyperlink" Target="consultantplus://offline/ref=776C7311DCA371A020CAE6B34178058A9F694ECFD7CF474A7B247894F2AB13C5C995EDCBE15FAB8Ce3t4F" TargetMode="External"/><Relationship Id="rId8" Type="http://schemas.openxmlformats.org/officeDocument/2006/relationships/hyperlink" Target="consultantplus://offline/ref=776C7311DCA371A020CAE6B34178058A9F6E49CED7C9474A7B247894F2AB13C5C995EDCBE15FA988e3t5F" TargetMode="External"/><Relationship Id="rId9" Type="http://schemas.openxmlformats.org/officeDocument/2006/relationships/hyperlink" Target="consultantplus://offline/ref=776C7311DCA371A020CAE6B34178058A9F6B4CCADDCE474A7B247894F2AB13C5C995EDCBE15FAB8Ce3t9F" TargetMode="External"/><Relationship Id="rId10" Type="http://schemas.openxmlformats.org/officeDocument/2006/relationships/hyperlink" Target="consultantplus://offline/ref=776C7311DCA371A020CAE6B34178058A9F6B4CCADDCE474A7B247894F2AB13C5C995EDCBE15FAB89e3tBF" TargetMode="External"/><Relationship Id="rId11" Type="http://schemas.openxmlformats.org/officeDocument/2006/relationships/hyperlink" Target="consultantplus://offline/ref=776C7311DCA371A020CAE6B34178058A9F6945CCD6C2474A7B247894F2AB13C5C995EDCBE15FAB8Be3tEF" TargetMode="External"/><Relationship Id="rId12" Type="http://schemas.openxmlformats.org/officeDocument/2006/relationships/hyperlink" Target="consultantplus://offline/ref=776C7311DCA371A020CAE6B34178058A9F694ECFD7CF474A7B247894F2AB13C5C995EDCBE15FAB8Ce3t4F" TargetMode="External"/><Relationship Id="rId13" Type="http://schemas.openxmlformats.org/officeDocument/2006/relationships/hyperlink" Target="consultantplus://offline/ref=776C7311DCA371A020CAE6B34178058A9F6948CBD0CB474A7B247894F2AB13C5C995EDCBE15FAB8Ce3tCF" TargetMode="External"/><Relationship Id="rId14" Type="http://schemas.openxmlformats.org/officeDocument/2006/relationships/hyperlink" Target="consultantplus://offline/ref=776C7311DCA371A020CAE6B34178058A9C6944CDDCC01A40737D7496F5A44CD2CEDCE1CAE15FABe8t5F" TargetMode="External"/><Relationship Id="rId15" Type="http://schemas.openxmlformats.org/officeDocument/2006/relationships/hyperlink" Target="consultantplus://offline/ref=776C7311DCA371A020CAE6B34178058A9C6944CDDCC01A40737D7496F5A44CD2CEDCE1CAE15FABe8t5F" TargetMode="External"/><Relationship Id="rId16" Type="http://schemas.openxmlformats.org/officeDocument/2006/relationships/hyperlink" Target="consultantplus://offline/ref=776C7311DCA371A020CAE6B34178058A9F6A44CDD2CC474A7B247894F2AB13C5C995EDCBE15FAB8Fe3tDF" TargetMode="External"/><Relationship Id="rId17" Type="http://schemas.openxmlformats.org/officeDocument/2006/relationships/hyperlink" Target="consultantplus://offline/ref=776C7311DCA371A020CAE6B34178058A9C6944CDDCC01A40737D7496F5A44CD2CEDCE1CAE15FABe8t5F" TargetMode="External"/><Relationship Id="rId18" Type="http://schemas.openxmlformats.org/officeDocument/2006/relationships/hyperlink" Target="consultantplus://offline/ref=776C7311DCA371A020CAE6B34178058A9F6944CDDDCC474A7B247894F2AB13C5C995EDCBE15FAA8Ce3t4F" TargetMode="External"/><Relationship Id="rId19" Type="http://schemas.openxmlformats.org/officeDocument/2006/relationships/hyperlink" Target="consultantplus://offline/ref=776C7311DCA371A020CAE6B34178058A9F6944CDDDCC474A7B247894F2AB13C5C995EDCBE15FAA8Ce3t4F" TargetMode="External"/><Relationship Id="rId20" Type="http://schemas.openxmlformats.org/officeDocument/2006/relationships/hyperlink" Target="consultantplus://offline/ref=776C7311DCA371A020CAE6B34178058A9F6E48CED0C3474A7B247894F2AB13C5C995EDCBE15FAD8Fe3tBF" TargetMode="External"/><Relationship Id="rId21" Type="http://schemas.openxmlformats.org/officeDocument/2006/relationships/hyperlink" Target="consultantplus://offline/ref=776C7311DCA371A020CAE6B34178058A9F6E49CED7C9474A7B247894F2AB13C5C995EDCBE15FA988e3t5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5:00Z</dcterms:created>
  <dc:creator>админ</dc:creator>
  <dc:description/>
  <cp:keywords/>
  <dc:language>en-US</dc:language>
  <cp:lastModifiedBy>админ</cp:lastModifiedBy>
  <dcterms:modified xsi:type="dcterms:W3CDTF">2013-05-14T05:46:00Z</dcterms:modified>
  <cp:revision>1</cp:revision>
  <dc:subject/>
  <dc:title>ПРАВИТЕЛЬСТВО РОССИЙСКОЙ ФЕДЕРАЦИИ</dc:title>
</cp:coreProperties>
</file>