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ноября 1994 г. N 12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НАЗНАЧЕНИЯ И ВЫПЛАТЫ ЕЖЕМЕСЯ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ЕНСАЦИОННЫХ ВЫПЛАТ ОТДЕЛЬНЫМ КАТЕГОРИЯМ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8.08.2003 </w:t>
      </w:r>
      <w:hyperlink r:id="rId2">
        <w:r>
          <w:rPr>
            <w:rStyle w:val="InternetLink"/>
            <w:color w:val="0000FF"/>
          </w:rPr>
          <w:t>N 47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8.2006 </w:t>
      </w:r>
      <w:hyperlink r:id="rId3">
        <w:r>
          <w:rPr>
            <w:rStyle w:val="InternetLink"/>
            <w:color w:val="0000FF"/>
          </w:rPr>
          <w:t>N 472</w:t>
        </w:r>
      </w:hyperlink>
      <w:r>
        <w:rPr/>
        <w:t xml:space="preserve">, от 21.05.2012 </w:t>
      </w:r>
      <w:hyperlink r:id="rId4">
        <w:r>
          <w:rPr>
            <w:rStyle w:val="InternetLink"/>
            <w:color w:val="0000FF"/>
          </w:rPr>
          <w:t>N 49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3.2013 </w:t>
      </w:r>
      <w:hyperlink r:id="rId5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30 мая 1994 г. N 1110 "О повышении размера компенсационных выплат отдельным категориям граждан" (Собрание законодательства Российской Федерации, 1994, N 6, ст. 589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ежемесячных компенсационных выплат отдельным категориям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учить Министерству труда и социальной защиты Российской Федерации совместно с Министерством финансов Российской Федерации давать необходимые разъяснения, связанные с применением </w:t>
      </w:r>
      <w:hyperlink w:anchor="Par30">
        <w:r>
          <w:rPr>
            <w:rStyle w:val="InternetLink"/>
            <w:color w:val="0000FF"/>
          </w:rPr>
          <w:t>Порядка,</w:t>
        </w:r>
      </w:hyperlink>
      <w:r>
        <w:rPr/>
        <w:t xml:space="preserve"> утвержденного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4.08.2006 </w:t>
      </w:r>
      <w:hyperlink r:id="rId7">
        <w:r>
          <w:rPr>
            <w:rStyle w:val="InternetLink"/>
            <w:color w:val="0000FF"/>
          </w:rPr>
          <w:t>N 472</w:t>
        </w:r>
      </w:hyperlink>
      <w:r>
        <w:rPr/>
        <w:t xml:space="preserve">, от 25.03.2013 </w:t>
      </w:r>
      <w:hyperlink r:id="rId8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ить право в системе образования, обороны, органов внутренних дел и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давать разъяснения по применению указанного </w:t>
      </w:r>
      <w:hyperlink w:anchor="Par30">
        <w:r>
          <w:rPr>
            <w:rStyle w:val="InternetLink"/>
            <w:color w:val="0000FF"/>
          </w:rPr>
          <w:t>Порядка</w:t>
        </w:r>
      </w:hyperlink>
      <w:r>
        <w:rPr/>
        <w:t xml:space="preserve"> соответственно Министерству образования и науки Российской Федерации, Министерству обороны Российской Федерации, Министерству внутренних дел Российской Федерации и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труда и социальной защиты Российской Федерации и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8.08.2003 </w:t>
      </w:r>
      <w:hyperlink r:id="rId9">
        <w:r>
          <w:rPr>
            <w:rStyle w:val="InternetLink"/>
            <w:color w:val="0000FF"/>
          </w:rPr>
          <w:t>N 475,</w:t>
        </w:r>
      </w:hyperlink>
      <w:r>
        <w:rPr/>
        <w:t xml:space="preserve"> от 04.08.2006 </w:t>
      </w:r>
      <w:hyperlink r:id="rId10">
        <w:r>
          <w:rPr>
            <w:rStyle w:val="InternetLink"/>
            <w:color w:val="0000FF"/>
          </w:rPr>
          <w:t>N 472</w:t>
        </w:r>
      </w:hyperlink>
      <w:r>
        <w:rPr/>
        <w:t xml:space="preserve">, от 25.03.2013 </w:t>
      </w:r>
      <w:hyperlink r:id="rId11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ЗНАЧЕНИЯ И ВЫПЛАТЫ ЕЖЕМЕСЯЧНЫХ КОМПЕНСАЦИОННЫХ ВЫПЛА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М КАТЕГОРИЯМ ГРАЖД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8.08.2003 </w:t>
      </w:r>
      <w:hyperlink r:id="rId12">
        <w:r>
          <w:rPr>
            <w:rStyle w:val="InternetLink"/>
            <w:color w:val="0000FF"/>
          </w:rPr>
          <w:t>N 475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8.2006 </w:t>
      </w:r>
      <w:hyperlink r:id="rId13">
        <w:r>
          <w:rPr>
            <w:rStyle w:val="InternetLink"/>
            <w:color w:val="0000FF"/>
          </w:rPr>
          <w:t>N 472</w:t>
        </w:r>
      </w:hyperlink>
      <w:r>
        <w:rPr/>
        <w:t xml:space="preserve">, от 21.05.2012 </w:t>
      </w:r>
      <w:hyperlink r:id="rId14">
        <w:r>
          <w:rPr>
            <w:rStyle w:val="InternetLink"/>
            <w:color w:val="0000FF"/>
          </w:rPr>
          <w:t>N 49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3.2013 </w:t>
      </w:r>
      <w:hyperlink r:id="rId15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орядок определяет условия назначения, выплаты и источники финансирования ежемесячных компенсационных выплат, установленных с 1 июля 1994 г. </w:t>
      </w:r>
      <w:hyperlink r:id="rId1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30 мая 1994 г. N 1110 "О повышении размера компенсационных выплат отдельным категориям граждан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Ежемесячные компенсационные выплаты студента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учреждений высшего и учащимся сред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го образования, аспирантам, обучающимся</w:t>
      </w:r>
    </w:p>
    <w:p>
      <w:pPr>
        <w:pStyle w:val="Normal"/>
        <w:widowControl w:val="false"/>
        <w:autoSpaceDE w:val="false"/>
        <w:jc w:val="center"/>
        <w:rPr/>
      </w:pPr>
      <w:r>
        <w:rPr/>
        <w:t>с отрывом от производства в аспирантурах при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учреждениях высшего профессион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я и научно-исследовательских учреждениях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мся в академических отпуска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медицинским показания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Ежемесячные компенсационные выплаты в размере 50 рублей назначаются и выплачиваются находящимся в </w:t>
      </w:r>
      <w:hyperlink r:id="rId17">
        <w:r>
          <w:rPr>
            <w:rStyle w:val="InternetLink"/>
            <w:color w:val="0000FF"/>
          </w:rPr>
          <w:t>академических отпусках</w:t>
        </w:r>
      </w:hyperlink>
      <w:r>
        <w:rPr/>
        <w:t xml:space="preserve"> по медицинским показа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дентам образовательных учреждений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щимся образовательных учреждений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пирантам, обучающимся с отрывом от производства в аспирантурах при образовательных учреждениях высшего профессионального образования и научно-исследовательски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ление о назначении ежемесячных компенсационных выплат подается по месту учебы. К заявлению прилагается копия приказа о предоставлении академического отпуска по медицинским 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назначении ежемесячных компенсационных выплат принимается руководителем соответствующего образовательного или научно-исследовательского учреждения независимо от его организационно-правовой формы в 10-дневный срок со дня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жемесячные компенсационные выплаты назначаются со дня предоставления академического отпуска по медицинским показаниям, если обращение за ними последовало не позднее 6 месяцев со дня предоставления указанн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 назначением ежемесячных компенсационных выплат по истечении 6 месяцев со дня предоставления академического отпуска по медицинским показаниям они назначаются и выплачиваются за истекшее время, но не более чем за 6 месяцев со дня месяца, в котором подано заявление о назначении этих выплат со все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плата ежемесячных компенсационных выплат осуществляется за текущий месяц в сроки, установленные для выплаты стипендий обучающ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ыплата ежемесячных компенсационных выплат производится со дня предоставления академического отпуска по медицинским показаниям по день его окон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оссийской Федерации на каждый соответствующий период, если обращение за их получением последовало в течение трех лет со дня предоставления академического отпуска по медицинским 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ые компенсационные выплаты, не выплаченные своевременно по вине образовательного или научно-исследовательского учреждения, их назначающего и выплачивающего, выплачиваются за прошлое время без ограничения каким-либо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жемесячные компенсационные выплаты осуществляются за счет средств образовательных учреждений высшего и среднего профессионального образования и научно-исследовательских учреждений, направляемых на оплату стипендий обучающим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ля обучающихся в районах и местностях, где установлены </w:t>
      </w:r>
      <w:hyperlink r:id="rId19">
        <w:r>
          <w:rPr>
            <w:rStyle w:val="InternetLink"/>
            <w:color w:val="0000FF"/>
          </w:rPr>
          <w:t>районные коэффициенты</w:t>
        </w:r>
      </w:hyperlink>
      <w:r>
        <w:rPr/>
        <w:t xml:space="preserve"> к заработной плате,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академического отпуска по медицинским показ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Ежемесячные компенсационные выплаты матерям</w:t>
      </w:r>
    </w:p>
    <w:p>
      <w:pPr>
        <w:pStyle w:val="Normal"/>
        <w:widowControl w:val="false"/>
        <w:autoSpaceDE w:val="false"/>
        <w:jc w:val="center"/>
        <w:rPr/>
      </w:pPr>
      <w:r>
        <w:rPr/>
        <w:t>(или другим родственникам, фактически осуществляющим уход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ребенком), состоящим в трудовых отношениях на услов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йма с организациями, и женщинам-военнослужащим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мся в отпуске по уходу за ребенком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Ежемесячные компенсационные выплаты в размере 50 рублей назначаются и выплачиваются находящимся в отпуске по уходу за ребенком до достижения им возраста 3 лет (далее - отпуск по уходу за ребенком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матерям (отцу, усыновителю, опекуну, бабушке, дедушке, другому родственнику, фактически осуществляющему уход за ребенком), состоящим в трудовых отношениях на условиях найма с организациями независимо от их организационно-правовых фор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атерям, проходящим военную службу по контракту, службу в качестве лиц рядового и начальствующего состава в органах внутренни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атерям, проходящим военную службу по контракту, и матерям из гражданского персонала воинских формирований Российской Федерации, находящихся на территории иностранных государств,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4"/>
      <w:bookmarkEnd w:id="1"/>
      <w:r>
        <w:rPr/>
        <w:t>г) нетрудоустроенным женщинам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пропущена запятая после слов "по месту работы (службы)"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Заявление о назначении ежемесячных компенсационных выплат подается по месту работы (службы) для лиц, указанных в подпункте "г" </w:t>
      </w:r>
      <w:hyperlink w:anchor="Par84">
        <w:r>
          <w:rPr>
            <w:rStyle w:val="InternetLink"/>
            <w:color w:val="0000FF"/>
          </w:rPr>
          <w:t>пункта 11</w:t>
        </w:r>
      </w:hyperlink>
      <w:r>
        <w:rPr/>
        <w:t xml:space="preserve"> настоящего Порядка, в орган социальной защиты населения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ется копия приказа о предоставлении отпуска по уходу за ребен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5"/>
      <w:bookmarkEnd w:id="2"/>
      <w:r>
        <w:rPr/>
        <w:t>13. При назначении ежемесячных компенсационных выплат в органах социальной защиты населения дополнительно к заявлению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ая книж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рганов государственной службы занятости о невыплате пособия по безработ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(1). Заявление и документы, указанные в </w:t>
      </w:r>
      <w:hyperlink w:anchor="Par9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за исключением трудовой книжки, могут быть направлены в органы социальной защиты населения по месту жительства с использованием электронных носителей и (или) информационно-телекоммуникационных сетей общего пользования, включая информационно-телекоммуникационную сеть "Интернет", в форме электронных документов в соответствии с требованиями федеральных законов "</w:t>
      </w:r>
      <w:hyperlink r:id="rId25">
        <w:r>
          <w:rPr>
            <w:rStyle w:val="InternetLink"/>
            <w:color w:val="0000FF"/>
          </w:rPr>
          <w:t>Об электронной</w:t>
        </w:r>
      </w:hyperlink>
      <w:r>
        <w:rPr/>
        <w:t xml:space="preserve"> подписи" и "</w:t>
      </w:r>
      <w:hyperlink r:id="rId26">
        <w:r>
          <w:rPr>
            <w:rStyle w:val="InternetLink"/>
            <w:color w:val="0000FF"/>
          </w:rPr>
          <w:t>Об организации</w:t>
        </w:r>
      </w:hyperlink>
      <w:r>
        <w:rPr/>
        <w:t xml:space="preserve"> предоставления государственных и муниципальных услуг"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 или через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редством федеральной государственной информационной системы "Единый портал государственных и муниципальных услуг (функций)" (без использования электронных нос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м способом, позволяющим передать их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социальной защиты населения при рассмотрении заявления и документов, указанных в </w:t>
      </w:r>
      <w:hyperlink w:anchor="Par95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вправе осуществлять проверку полноты и достоверности сведений, содержащихся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социальной защиты населения запрашивают сведения о невыплате пособия по безработице у органов государственной службы занятости населения в случае, если заявителем не представлена справка, указанная в абзаце четвертом </w:t>
      </w:r>
      <w:hyperlink w:anchor="Par95">
        <w:r>
          <w:rPr>
            <w:rStyle w:val="InternetLink"/>
            <w:color w:val="0000FF"/>
          </w:rPr>
          <w:t>пункта 1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сведения должны быть запрошены органом социальной защиты населения в течение 2 рабочих дней со дня поступления заявления о назначении ежемесячных компенсацион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(1)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1.05.2012 N 4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е о назначении ежемесячных компенсационных выплат принимается администрацией организации, руководителем воинского формирования или органа социальной защиты населения в 10-дневный срок со дня поступ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Ежемесячные компенсационные выплаты назначаются со дня предоставления отпуска по уходу за ребенком, если обращение за ними последовало не позднее 6 месяцев со дня предоставления указанн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ращении за назначением ежемесячных компенсационных выплат по истечении 6 месяцев со дня предоставления отпуска по уходу за ребенком они назначаются и выплачиваются за истекшее время, но не более чем за 6 месяцев со дня подачи заявления о назначении этих выпла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ыплата ежемесячных компенсационных выплат осуществляется за текущий месяц в сроки, установленные для выплаты ежемесячного пособия на период отпуска по уходу за ребенком до достижения им возраста полутора л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и наступлении обстоятельств, влекущих прекращение выплаты ежемесячных компенсационных выплат, в частности увольнение работника по собственному желанию, назначение пособия по безработице, нахождение ребенка на полном государственном обеспечении, лишение родителя, осуществляющего уход за ребенком, родительских прав, выплата ежемесячных компенсационных выплат прекращается начиная с месяца, следующего за тем месяцем, в котором наступили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олучатели ежемесячных компенсационных выплат обязаны извещать обо всех изменениях, влияющих на их выплату, администрацию организации, руководителя воинского формирования или органа социальной защиты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Назначенные ежемесячные компенсационные выплаты, не полученные своевременно, выплачиваются за прошлое время в размерах, предусмотренных законодательством Российской Федерации, на каждый соответствующий период, если обращение за их получением последовало в течение трех лет со дня предоставления отпуска по уходу за ребен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ые компенсационные выплаты, не выплаченные своевременно по вине организации, воинского формирования, органа социальной защиты населения, их назначающего и выплачивающего, выплачиваются за прошлое время без ограничения каким-либо срок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Ежемесячные компенсационные выплаты осуществляются за счет средств, направляемых на оплату труда организациями независимо от их организационно-правовых ф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и воинские формирования, финансируемые из бюджетов, реализуют указанные права за счет соответствующи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месячные компенсационные выплаты женщинам, указанным в подпункте "г" </w:t>
      </w:r>
      <w:hyperlink w:anchor="Par84">
        <w:r>
          <w:rPr>
            <w:rStyle w:val="InternetLink"/>
            <w:color w:val="0000FF"/>
          </w:rPr>
          <w:t>пункта 11</w:t>
        </w:r>
      </w:hyperlink>
      <w:r>
        <w:rPr/>
        <w:t xml:space="preserve"> настоящего Порядка, </w:t>
      </w:r>
      <w:hyperlink r:id="rId34">
        <w:r>
          <w:rPr>
            <w:rStyle w:val="InternetLink"/>
            <w:color w:val="0000FF"/>
          </w:rPr>
          <w:t>осуществляются</w:t>
        </w:r>
      </w:hyperlink>
      <w:r>
        <w:rPr/>
        <w:t xml:space="preserve"> за счет средств федераль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0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8.2006 N 4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Для лиц, работающих, проходящих службу, проживающих в районах, где установлены </w:t>
      </w:r>
      <w:hyperlink r:id="rId36">
        <w:r>
          <w:rPr>
            <w:rStyle w:val="InternetLink"/>
            <w:color w:val="0000FF"/>
          </w:rPr>
          <w:t>районные коэффициенты</w:t>
        </w:r>
      </w:hyperlink>
      <w:r>
        <w:rPr/>
        <w:t xml:space="preserve"> к заработной плате, размер ежемесячных компенсационных выплат определяется с применением этих коэффициентов независимо от места фактического пребывания получателя в период отпуска по уходу за ребен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Ежемесячные компенсационные выплаты неработающим</w:t>
      </w:r>
    </w:p>
    <w:p>
      <w:pPr>
        <w:pStyle w:val="Normal"/>
        <w:widowControl w:val="false"/>
        <w:autoSpaceDE w:val="false"/>
        <w:jc w:val="center"/>
        <w:rPr/>
      </w:pPr>
      <w:r>
        <w:rPr/>
        <w:t>женам лиц рядового и начальствующего состава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внутренних дел, Государственной противопожарной службы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даленных гарнизонах и местностях, где отсутствует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можность их трудоустрой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Ежемесячные компенсационные выплаты в размере 50 рублей назначаются и выплачиваются неработающим женам лиц рядового и начальствующего состава органов внутренних дел, Государственной противопожарной службы в отдаленных гарнизонах и местностях, где отсутствует возможность их трудоу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8.08.2003 </w:t>
      </w:r>
      <w:hyperlink r:id="rId38">
        <w:r>
          <w:rPr>
            <w:rStyle w:val="InternetLink"/>
            <w:color w:val="0000FF"/>
          </w:rPr>
          <w:t>N 475,</w:t>
        </w:r>
      </w:hyperlink>
      <w:r>
        <w:rPr/>
        <w:t xml:space="preserve"> от 04.08.2006 </w:t>
      </w:r>
      <w:hyperlink r:id="rId39">
        <w:r>
          <w:rPr>
            <w:rStyle w:val="InternetLink"/>
            <w:color w:val="0000FF"/>
          </w:rPr>
          <w:t>N 472)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рядок и условия отнесения органов внутренних дел, органов управления и подразделений Государственной противопожарной службы к числу дислоцированных в отдаленных гарнизонах и местностях, где отсутствует возможность трудоустройства жен лиц рядового и начальствующего состава, устанавливаются Министерством внутренних дел Российской Федерации и Министерством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труда и социальной защиты Российской Федерации и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8.08.2003 </w:t>
      </w:r>
      <w:hyperlink r:id="rId40">
        <w:r>
          <w:rPr>
            <w:rStyle w:val="InternetLink"/>
            <w:color w:val="0000FF"/>
          </w:rPr>
          <w:t>N 475</w:t>
        </w:r>
      </w:hyperlink>
      <w:r>
        <w:rPr/>
        <w:t xml:space="preserve">, от 25.03.2013 </w:t>
      </w:r>
      <w:hyperlink r:id="rId41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аво на ежемесячные компенсационные выплаты имеют жены лиц рядового и начальствующего состава органов внутренних дел, Государственной противопожарной службы, фактически проживающие вместе с мужьями в отдаленных гарнизонах и местностях, где они не могут трудиться в связи с отсутствием возможности трудоустройства, и не получающие пособия по безработиц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Назначение и выплата ежемесячных компенсационных выплат производятся по месту службы лиц рядового и начальствующего состава органов внутренних дел, Государственной противопожарной службы на основании личного заявления, к которому прилагается копия свидетельства о браке, справка кадрового органа о прибытии и фактическом проживании жены по месту службы мужа и представляется трудовая книжка ж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жена до обращения за ежемесячными компенсационными выплатами не начинала трудовую деятельность, ее трудовая книжка не представляется. В этом случае служащий в своем обращении указывает, что его жена не начинала трудов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Решение о назначении ежемесячных компенсационных выплат принимается руководителем органа внутренних дел в 10-дневный срок со дня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назначении ежемесячных компенсационных выплат заявитель письменно извещается об этом в 5-дневный срок после принятия соответствующего решения с указанием причины отказа и порядка его обжалования. Одновременно возвращаются вс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Ежемесячные компенсационные выплаты назначаются на период с месяца, следующего за месяцем, в котором поступило заявление о назначении компенсационных выплат, по месяц включительно возникновения обстоятельств, влекущих прекращение их выплаты (трудоустройство жены, выплата пособия по безработице, переезд жены на постоянное место жительства в другую местность, назначение ей пен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Назначенные ежемесячные компенсационные выплаты, не выплаченные своевременно, выплачиваются за прошлое время, но не более чем за три года перед обращением за их получением, в размерах, предусмотренных законодательством Российской Федерации на каждый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ые компенсационные выплаты, не выплаченные своевременно по вине органа внутренних дел, их назначающего и выплачивающего, выплачиваются за прошлое время без ограничения каким-либо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Ежемесячные компенсационные выплаты осуществляются за счет средств, выделяемых Министерству внутренних дел Российской Федерации и Министерству Российской Федерации по делам гражданской обороны, чрезвычайным ситуациям и ликвидации последствий стихийных бедствий,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8.2003 N 4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Для лиц, проживающих в районах и местностях, где установлены </w:t>
      </w:r>
      <w:hyperlink r:id="rId45">
        <w:r>
          <w:rPr>
            <w:rStyle w:val="InternetLink"/>
            <w:color w:val="0000FF"/>
          </w:rPr>
          <w:t>районные коэффициенты</w:t>
        </w:r>
      </w:hyperlink>
      <w:r>
        <w:rPr/>
        <w:t xml:space="preserve"> к заработной плате, размер ежемесячных компенсационных выплат определяется с применением этих коэффици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Споры по вопросам назначения и выплаты ежемесячных компенсационных выплат разрешаются вышестоящим органом или судо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C4535A59246EB78E0358CFD26FE60075EBBCF0D31FB7C33CEBF974A8DA54BC1F4690FEB87F604BkFu8F" TargetMode="External"/><Relationship Id="rId3" Type="http://schemas.openxmlformats.org/officeDocument/2006/relationships/hyperlink" Target="consultantplus://offline/ref=EEC4535A59246EB78E0358CFD26FE60075EBBAF6D11DB7C33CEBF974A8DA54BC1F4690FEB87F6049kFu8F" TargetMode="External"/><Relationship Id="rId4" Type="http://schemas.openxmlformats.org/officeDocument/2006/relationships/hyperlink" Target="consultantplus://offline/ref=EEC4535A59246EB78E0358CFD26FE60075ECBEF6D11DB7C33CEBF974A8DA54BC1F4690FEB87F6049kFuAF" TargetMode="External"/><Relationship Id="rId5" Type="http://schemas.openxmlformats.org/officeDocument/2006/relationships/hyperlink" Target="consultantplus://offline/ref=EEC4535A59246EB78E0358CFD26FE60075EBBAF6D619B7C33CEBF974A8DA54BC1F4690FEB87F6048kFuDF" TargetMode="External"/><Relationship Id="rId6" Type="http://schemas.openxmlformats.org/officeDocument/2006/relationships/hyperlink" Target="consultantplus://offline/ref=EEC4535A59246EB78E0358CFD26FE60070EEB6FFDD12EAC934B2F576AFD50BAB180F9CFFB87F61k4uBF" TargetMode="External"/><Relationship Id="rId7" Type="http://schemas.openxmlformats.org/officeDocument/2006/relationships/hyperlink" Target="consultantplus://offline/ref=EEC4535A59246EB78E0358CFD26FE60075EBBAF6D11DB7C33CEBF974A8DA54BC1F4690FEB87F604DkFuFF" TargetMode="External"/><Relationship Id="rId8" Type="http://schemas.openxmlformats.org/officeDocument/2006/relationships/hyperlink" Target="consultantplus://offline/ref=EEC4535A59246EB78E0358CFD26FE60075EBBAF6D619B7C33CEBF974A8DA54BC1F4690FEB87F6048kFuCF" TargetMode="External"/><Relationship Id="rId9" Type="http://schemas.openxmlformats.org/officeDocument/2006/relationships/hyperlink" Target="consultantplus://offline/ref=EEC4535A59246EB78E0358CFD26FE60075EBBCF0D31FB7C33CEBF974A8DA54BC1F4690FEB87F604BkFu7F" TargetMode="External"/><Relationship Id="rId10" Type="http://schemas.openxmlformats.org/officeDocument/2006/relationships/hyperlink" Target="consultantplus://offline/ref=EEC4535A59246EB78E0358CFD26FE60075EBBAF6D11DB7C33CEBF974A8DA54BC1F4690FEB87F604DkFuEF" TargetMode="External"/><Relationship Id="rId11" Type="http://schemas.openxmlformats.org/officeDocument/2006/relationships/hyperlink" Target="consultantplus://offline/ref=EEC4535A59246EB78E0358CFD26FE60075EBBAF6D619B7C33CEBF974A8DA54BC1F4690FEB87F6048kFuCF" TargetMode="External"/><Relationship Id="rId12" Type="http://schemas.openxmlformats.org/officeDocument/2006/relationships/hyperlink" Target="consultantplus://offline/ref=EEC4535A59246EB78E0358CFD26FE60075EBBCF0D31FB7C33CEBF974A8DA54BC1F4690FEB87F604AkFuFF" TargetMode="External"/><Relationship Id="rId13" Type="http://schemas.openxmlformats.org/officeDocument/2006/relationships/hyperlink" Target="consultantplus://offline/ref=EEC4535A59246EB78E0358CFD26FE60075EBBAF6D11DB7C33CEBF974A8DA54BC1F4690FEB87F604DkFuBF" TargetMode="External"/><Relationship Id="rId14" Type="http://schemas.openxmlformats.org/officeDocument/2006/relationships/hyperlink" Target="consultantplus://offline/ref=EEC4535A59246EB78E0358CFD26FE60075ECBEF6D11DB7C33CEBF974A8DA54BC1F4690FEB87F6049kFuAF" TargetMode="External"/><Relationship Id="rId15" Type="http://schemas.openxmlformats.org/officeDocument/2006/relationships/hyperlink" Target="consultantplus://offline/ref=EEC4535A59246EB78E0358CFD26FE60075EBBAF6D619B7C33CEBF974A8DA54BC1F4690FEB87F6048kFuBF" TargetMode="External"/><Relationship Id="rId16" Type="http://schemas.openxmlformats.org/officeDocument/2006/relationships/hyperlink" Target="consultantplus://offline/ref=EEC4535A59246EB78E0358CFD26FE60070EEB6FFDD12EAC934B2F576AFD50BAB180F9CFFB87F61k4uBF" TargetMode="External"/><Relationship Id="rId17" Type="http://schemas.openxmlformats.org/officeDocument/2006/relationships/hyperlink" Target="consultantplus://offline/ref=EEC4535A59246EB78E0358CFD26FE60076ECBEF1DC12EAC934B2F576AFD50BAB180F9CFFB87F61k4u8F" TargetMode="External"/><Relationship Id="rId18" Type="http://schemas.openxmlformats.org/officeDocument/2006/relationships/hyperlink" Target="consultantplus://offline/ref=EEC4535A59246EB78E0358CFD26FE60075EBBAF6D11DB7C33CEBF974A8DA54BC1F4690FEB87F604DkFuAF" TargetMode="External"/><Relationship Id="rId19" Type="http://schemas.openxmlformats.org/officeDocument/2006/relationships/hyperlink" Target="consultantplus://offline/ref=EEC4535A59246EB78E0358CFD26FE60075EEB6FED218B7C33CEBF974A8kDuAF" TargetMode="External"/><Relationship Id="rId20" Type="http://schemas.openxmlformats.org/officeDocument/2006/relationships/hyperlink" Target="consultantplus://offline/ref=EEC4535A59246EB78E0358CFD26FE60075EBBAF6D11DB7C33CEBF974A8DA54BC1F4690FEB87F604DkFu9F" TargetMode="External"/><Relationship Id="rId21" Type="http://schemas.openxmlformats.org/officeDocument/2006/relationships/hyperlink" Target="consultantplus://offline/ref=EEC4535A59246EB78E0358CFD26FE60075EBBAF6D11DB7C33CEBF974A8DA54BC1F4690FEB87F604DkFu7F" TargetMode="External"/><Relationship Id="rId22" Type="http://schemas.openxmlformats.org/officeDocument/2006/relationships/hyperlink" Target="consultantplus://offline/ref=EEC4535A59246EB78E0358CFD26FE60075EBBAF6D11DB7C33CEBF974A8DA54BC1F4690FEB87F604CkFuFF" TargetMode="External"/><Relationship Id="rId23" Type="http://schemas.openxmlformats.org/officeDocument/2006/relationships/hyperlink" Target="consultantplus://offline/ref=EEC4535A59246EB78E0358CFD26FE60075EBBAF6D11DB7C33CEBF974A8DA54BC1F4690FEB87F604CkFuEF" TargetMode="External"/><Relationship Id="rId24" Type="http://schemas.openxmlformats.org/officeDocument/2006/relationships/hyperlink" Target="consultantplus://offline/ref=EEC4535A59246EB78E0358CFD26FE60075EBBAF6D11DB7C33CEBF974A8DA54BC1F4690FEB87F604CkFuCF" TargetMode="External"/><Relationship Id="rId25" Type="http://schemas.openxmlformats.org/officeDocument/2006/relationships/hyperlink" Target="consultantplus://offline/ref=EEC4535A59246EB78E0358CFD26FE60075EBBAF0DC1CB7C33CEBF974A8kDuAF" TargetMode="External"/><Relationship Id="rId26" Type="http://schemas.openxmlformats.org/officeDocument/2006/relationships/hyperlink" Target="consultantplus://offline/ref=EEC4535A59246EB78E0358CFD26FE60075EBBAF0DC1FB7C33CEBF974A8kDuAF" TargetMode="External"/><Relationship Id="rId27" Type="http://schemas.openxmlformats.org/officeDocument/2006/relationships/hyperlink" Target="consultantplus://offline/ref=EEC4535A59246EB78E0358CFD26FE60075ECBEF6D11DB7C33CEBF974A8DA54BC1F4690FEB87F6049kFu6F" TargetMode="External"/><Relationship Id="rId28" Type="http://schemas.openxmlformats.org/officeDocument/2006/relationships/hyperlink" Target="consultantplus://offline/ref=EEC4535A59246EB78E0358CFD26FE60075EBBAF6D11DB7C33CEBF974A8DA54BC1F4690FEB87F604CkFuBF" TargetMode="External"/><Relationship Id="rId29" Type="http://schemas.openxmlformats.org/officeDocument/2006/relationships/hyperlink" Target="consultantplus://offline/ref=EEC4535A59246EB78E0358CFD26FE60075EBBAF6D11DB7C33CEBF974A8DA54BC1F4690FEB87F604CkFuAF" TargetMode="External"/><Relationship Id="rId30" Type="http://schemas.openxmlformats.org/officeDocument/2006/relationships/hyperlink" Target="consultantplus://offline/ref=EEC4535A59246EB78E0358CFD26FE60075EBBAF6D11DB7C33CEBF974A8DA54BC1F4690FEB87F604CkFu7F" TargetMode="External"/><Relationship Id="rId31" Type="http://schemas.openxmlformats.org/officeDocument/2006/relationships/hyperlink" Target="consultantplus://offline/ref=EEC4535A59246EB78E0358CFD26FE60075EBBAF6D11DB7C33CEBF974A8DA54BC1F4690FEB87F604CkFu6F" TargetMode="External"/><Relationship Id="rId32" Type="http://schemas.openxmlformats.org/officeDocument/2006/relationships/hyperlink" Target="consultantplus://offline/ref=EEC4535A59246EB78E0358CFD26FE60075EBBAF6D11DB7C33CEBF974A8DA54BC1F4690FEB87F604FkFuEF" TargetMode="External"/><Relationship Id="rId33" Type="http://schemas.openxmlformats.org/officeDocument/2006/relationships/hyperlink" Target="consultantplus://offline/ref=EEC4535A59246EB78E0358CFD26FE60075EBBAF6D11DB7C33CEBF974A8DA54BC1F4690FEB87F604FkFuDF" TargetMode="External"/><Relationship Id="rId34" Type="http://schemas.openxmlformats.org/officeDocument/2006/relationships/hyperlink" Target="consultantplus://offline/ref=EEC4535A59246EB78E0358CFD26FE60075EBBAF6D11DB7C33CEBF974A8DA54BC1F4690FEB87F6048kFuEF" TargetMode="External"/><Relationship Id="rId35" Type="http://schemas.openxmlformats.org/officeDocument/2006/relationships/hyperlink" Target="consultantplus://offline/ref=EEC4535A59246EB78E0358CFD26FE60075EBBAF6D11DB7C33CEBF974A8DA54BC1F4690FEB87F604FkFuCF" TargetMode="External"/><Relationship Id="rId36" Type="http://schemas.openxmlformats.org/officeDocument/2006/relationships/hyperlink" Target="consultantplus://offline/ref=EEC4535A59246EB78E0358CFD26FE60075EEB6FED218B7C33CEBF974A8kDuAF" TargetMode="External"/><Relationship Id="rId37" Type="http://schemas.openxmlformats.org/officeDocument/2006/relationships/hyperlink" Target="consultantplus://offline/ref=EEC4535A59246EB78E0358CFD26FE60075EBBCF0D31FB7C33CEBF974A8DA54BC1F4690FEB87F604AkFuEF" TargetMode="External"/><Relationship Id="rId38" Type="http://schemas.openxmlformats.org/officeDocument/2006/relationships/hyperlink" Target="consultantplus://offline/ref=EEC4535A59246EB78E0358CFD26FE60075EBBCF0D31FB7C33CEBF974A8DA54BC1F4690FEB87F604AkFuEF" TargetMode="External"/><Relationship Id="rId39" Type="http://schemas.openxmlformats.org/officeDocument/2006/relationships/hyperlink" Target="consultantplus://offline/ref=EEC4535A59246EB78E0358CFD26FE60075EBBAF6D11DB7C33CEBF974A8DA54BC1F4690FEB87F604FkFu8F" TargetMode="External"/><Relationship Id="rId40" Type="http://schemas.openxmlformats.org/officeDocument/2006/relationships/hyperlink" Target="consultantplus://offline/ref=EEC4535A59246EB78E0358CFD26FE60075EBBCF0D31FB7C33CEBF974A8DA54BC1F4690FEB87F604AkFuDF" TargetMode="External"/><Relationship Id="rId41" Type="http://schemas.openxmlformats.org/officeDocument/2006/relationships/hyperlink" Target="consultantplus://offline/ref=EEC4535A59246EB78E0358CFD26FE60075EBBAF6D619B7C33CEBF974A8DA54BC1F4690FEB87F6048kFuBF" TargetMode="External"/><Relationship Id="rId42" Type="http://schemas.openxmlformats.org/officeDocument/2006/relationships/hyperlink" Target="consultantplus://offline/ref=EEC4535A59246EB78E0358CFD26FE60075EBBCF0D31FB7C33CEBF974A8DA54BC1F4690FEB87F604AkFuEF" TargetMode="External"/><Relationship Id="rId43" Type="http://schemas.openxmlformats.org/officeDocument/2006/relationships/hyperlink" Target="consultantplus://offline/ref=EEC4535A59246EB78E0358CFD26FE60075EBBCF0D31FB7C33CEBF974A8DA54BC1F4690FEB87F604AkFuEF" TargetMode="External"/><Relationship Id="rId44" Type="http://schemas.openxmlformats.org/officeDocument/2006/relationships/hyperlink" Target="consultantplus://offline/ref=EEC4535A59246EB78E0358CFD26FE60075EBBCF0D31FB7C33CEBF974A8DA54BC1F4690FEB87F604AkFuBF" TargetMode="External"/><Relationship Id="rId45" Type="http://schemas.openxmlformats.org/officeDocument/2006/relationships/hyperlink" Target="consultantplus://offline/ref=EEC4535A59246EB78E0358CFD26FE60075EEB6FED218B7C33CEBF974A8kDuA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6:00Z</dcterms:created>
  <dc:creator>админ</dc:creator>
  <dc:description/>
  <cp:keywords/>
  <dc:language>en-US</dc:language>
  <cp:lastModifiedBy>админ</cp:lastModifiedBy>
  <dcterms:modified xsi:type="dcterms:W3CDTF">2013-05-14T05:46:00Z</dcterms:modified>
  <cp:revision>1</cp:revision>
  <dc:subject/>
  <dc:title>ПРАВИТЕЛЬСТВО РОССИЙСКОЙ ФЕДЕРАЦИИ</dc:title>
</cp:coreProperties>
</file>