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2 мая 2012 г. N 4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ЕРЕДАЧИ ДЕТЕЙ, ОСТАВШИХСЯ БЕЗ ПО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ДИТЕЛЕЙ, НА ВОСПИТАНИЕ В СЕМЬ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передачи детей, оставшихся без попечения родителей, на воспитание в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мая 2012 г. N 4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ЕРЕДАЧИ ДЕТЕЙ, ОСТАВШИХСЯ БЕЗ ПО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ДИТЕЛЕЙ, НА ВОСПИТАНИЕ В СЕМ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  <w:color w:val="0000FF"/>
          </w:rPr>
          <w:t>Правилах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 15, ст. 1590; 2002, N 15, ст. 1434; 2005, N 11, ст. 950; 2006, N 16, ст. 1748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  <w:color w:val="0000FF"/>
          </w:rPr>
          <w:t>подпункт 9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4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подпункта 7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8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6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(1).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ом не были представлены самостоятельно документы, предусмотренные подпунктами 3 и 4 пункта 6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8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.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, предусмотренных подпунктами 1, 2 и 5 - 8 пункта 6 настоящих Правил, направляет в соответствующие уполномоченные органы запросы, предусмотренные пунктом 6(1)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запрос о предоставлении документов, предусмотренных подпунктом 3 пункта 6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представления ответа на запрос органа опеки и попечительства о предоставлении документа, предусмотренного подпунктом 4 пункта 6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готовки заключения о возможности быть усыновителями орган опеки и попечительства в течение 7 календарных дней со дня получения документов, указанных в пункте 6 настоящих Правил, составляет акт по результатам обследования условий жизни лиц, желающих усыновить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едставления в орган опеки и попечительства документов, предусмотренных пунктом 6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6 настоящих Правил,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9">
        <w:r>
          <w:rPr>
            <w:rStyle w:val="InternetLink"/>
            <w:color w:val="0000FF"/>
          </w:rPr>
          <w:t>абзац первый пункта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. На основании документов, предусмотренных пунктом 6 настоящих Правил, а также акта обследования условий жизни лиц, желающих усыновить ребенка,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0">
        <w:r>
          <w:rPr>
            <w:rStyle w:val="InternetLink"/>
            <w:color w:val="0000FF"/>
          </w:rPr>
          <w:t>предложение первое пункта 22</w:t>
        </w:r>
      </w:hyperlink>
      <w:r>
        <w:rPr/>
        <w:t xml:space="preserve"> после слов "усыновленного ребенка" дополнить словами ", за исключением случаев усыновления отчимом (мачехой) при условии, что совместно с отчимом (мачехой) и ребенком проживает один из родителей ребенка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</w:t>
      </w:r>
      <w:hyperlink r:id="rId11">
        <w:r>
          <w:rPr>
            <w:rStyle w:val="InternetLink"/>
            <w:color w:val="0000FF"/>
          </w:rPr>
          <w:t>подпункт 1 пункта 3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) копия свидетельства о рождении ребенка, заверенная в установленном законодательством Российской Федерации порядке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12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 21, ст. 257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13">
        <w:r>
          <w:rPr>
            <w:rStyle w:val="InternetLink"/>
            <w:color w:val="0000FF"/>
          </w:rPr>
          <w:t>Правилах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Документы, предусмотренные пунктом 4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ом не были представлены самостоятельно документы, предусмотренные подпунктами "в" и "г" пункта 4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6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6(1). Запросы, предусмотренные пунктом 5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подпунктами "а", "б", "д" - "ж" и "к" пункта 4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ы на запросы органов опеки и попечительства о предоставлении документов, предусмотренных подпунктом "в" пункта 4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представления ответа на запросы органа опеки и попечительства о предоставлении документа, предусмотренного подпунктом "г" пункта 4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абзац второй пункта 8</w:t>
        </w:r>
      </w:hyperlink>
      <w:r>
        <w:rPr/>
        <w:t xml:space="preserve"> дополнить предложением следующего содержания: "В случае представления документов, предусмотренных пунктом 4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органе опеки и попечительства оригиналов документов, предусмотренных пунктом 4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 документа, подтверждающего внесение записи о юридическом лице в Единый государственный реестр юридических лиц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абзаца первого </w:t>
      </w: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20">
        <w:r>
          <w:rPr>
            <w:rStyle w:val="InternetLink"/>
            <w:color w:val="0000FF"/>
          </w:rPr>
          <w:t>Правилах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а Российской Федерации от 19 мая 2009 г. N 432 (Собрание законодательства Российской Федерации, 2009, N 21, ст. 258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1">
        <w:r>
          <w:rPr>
            <w:rStyle w:val="InternetLink"/>
            <w:color w:val="0000FF"/>
          </w:rPr>
          <w:t>подпункт "д" пункта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ункте 1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слова "(с предъявлением оригинала)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справка органов внутренних дел, подтверждающая отсутствие обстоятельств, указанных в подпункте "д" пункта 9 настоящих Правил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25">
        <w:r>
          <w:rPr>
            <w:rStyle w:val="InternetLink"/>
            <w:color w:val="0000FF"/>
          </w:rPr>
          <w:t>пункт 11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окументы, предусмотренные пунктом 10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в орган опеки и попечительства гражданин при подаче заявления, указанного в пункте 10 настоящих Правил,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ом не были представлены самостоятельно документы, предусмотренные подпунктами "б" и "в" пункта 10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26">
        <w:r>
          <w:rPr>
            <w:rStyle w:val="InternetLink"/>
            <w:color w:val="0000FF"/>
          </w:rPr>
          <w:t>пункт 1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. Орган опеки и попечительства в течение 3 рабочих дней со дня получения от гражданина заявления, указанного в пункте 10 настоящих Правил, направляет в соответствующие уполномоченные органы запросы о предоставлении документов, предусмотренных подпунктами "б" и "в" пункта 10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представления ответов на запросы органа опеки и попечительства о предоставлении документа, предусмотренного подпунктом "б" пункта 10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 на запрос о предоставлении документов, предусмотренных подпунктом "в" пункта 10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 течение 5 рабочих дней со дня получения документов, предусмотренных пунктом 10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проверку представленных документов и устанавливает отсутствие обстоятельств, указанных в пункте 9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унктом 10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10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заключение о возможности временной передачи ребенка (детей) в семью гражданина, которое действительно в течение 1 года со дня его подписания, или письменный отказ в его выдаче с указанием причин отказ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r:id="rId2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пятый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шестой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седьмой подпункта "б" пункта 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абзац второй подпункта "а"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подпункт "б" пункта 2</w:t>
        </w:r>
      </w:hyperlink>
      <w:r>
        <w:rPr/>
        <w:t xml:space="preserve"> изменений, которые вносятся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25 апреля 2012 г. N 391,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B9D55FBB8C1F146B9D58CAAE9182A603164E7D71DD15367EB2ABC8A635AE563327FB6E2F12D1jDABG" TargetMode="External"/><Relationship Id="rId3" Type="http://schemas.openxmlformats.org/officeDocument/2006/relationships/hyperlink" Target="consultantplus://offline/ref=F7B9D55FBB8C1F146B9D58CAAE9182A603164E7D71DD15367EB2ABC8A635AE563327FB6E2F12D4jDAFG" TargetMode="External"/><Relationship Id="rId4" Type="http://schemas.openxmlformats.org/officeDocument/2006/relationships/hyperlink" Target="consultantplus://offline/ref=F7B9D55FBB8C1F146B9D58CAAE9182A603164E7D71DD15367EB2ABC8A635AE563327FB6E2F12D4jDA8G" TargetMode="External"/><Relationship Id="rId5" Type="http://schemas.openxmlformats.org/officeDocument/2006/relationships/hyperlink" Target="consultantplus://offline/ref=F7B9D55FBB8C1F146B9D58CAAE9182A603164E7D71DD15367EB2ABC8A635AE563327FB6E2F12D4jDA8G" TargetMode="External"/><Relationship Id="rId6" Type="http://schemas.openxmlformats.org/officeDocument/2006/relationships/hyperlink" Target="consultantplus://offline/ref=F7B9D55FBB8C1F146B9D58CAAE9182A603164E7D71DD15367EB2ABC8A635AE563327FB6E2F12D5jDAAG" TargetMode="External"/><Relationship Id="rId7" Type="http://schemas.openxmlformats.org/officeDocument/2006/relationships/hyperlink" Target="consultantplus://offline/ref=F7B9D55FBB8C1F146B9D58CAAE9182A603164E7D71DD15367EB2ABC8A635AE563327FB6E2F12D4jDA8G" TargetMode="External"/><Relationship Id="rId8" Type="http://schemas.openxmlformats.org/officeDocument/2006/relationships/hyperlink" Target="consultantplus://offline/ref=F7B9D55FBB8C1F146B9D58CAAE9182A603164E7D71DD15367EB2ABC8A635AE563327FB6E2F12D5jDA8G" TargetMode="External"/><Relationship Id="rId9" Type="http://schemas.openxmlformats.org/officeDocument/2006/relationships/hyperlink" Target="consultantplus://offline/ref=F7B9D55FBB8C1F146B9D58CAAE9182A603164E7D71DD15367EB2ABC8A635AE563327FB6E2F12D5jDA9G" TargetMode="External"/><Relationship Id="rId10" Type="http://schemas.openxmlformats.org/officeDocument/2006/relationships/hyperlink" Target="consultantplus://offline/ref=F7B9D55FBB8C1F146B9D58CAAE9182A603164E7D71DD15367EB2ABC8A635AE563327FB6E2F12D8jDAEG" TargetMode="External"/><Relationship Id="rId11" Type="http://schemas.openxmlformats.org/officeDocument/2006/relationships/hyperlink" Target="consultantplus://offline/ref=F7B9D55FBB8C1F146B9D58CAAE9182A603164E7D71DD15367EB2ABC8A635AE563327FB6E2F12D9jDADG" TargetMode="External"/><Relationship Id="rId12" Type="http://schemas.openxmlformats.org/officeDocument/2006/relationships/hyperlink" Target="consultantplus://offline/ref=F7B9D55FBB8C1F146B9D58CAAE9182A6071F4B7E72D6483C76EBA7CAA1j3AAG" TargetMode="External"/><Relationship Id="rId13" Type="http://schemas.openxmlformats.org/officeDocument/2006/relationships/hyperlink" Target="consultantplus://offline/ref=F7B9D55FBB8C1F146B9D58CAAE9182A6071F4B7E72D6483C76EBA7CAA13AF141346EF76F2F12D0DFj8AFG" TargetMode="External"/><Relationship Id="rId14" Type="http://schemas.openxmlformats.org/officeDocument/2006/relationships/hyperlink" Target="consultantplus://offline/ref=F7B9D55FBB8C1F146B9D58CAAE9182A6071F4B7E72D6483C76EBA7CAA13AF141346EF76F2F12D0DDj8A3G" TargetMode="External"/><Relationship Id="rId15" Type="http://schemas.openxmlformats.org/officeDocument/2006/relationships/hyperlink" Target="consultantplus://offline/ref=F7B9D55FBB8C1F146B9D58CAAE9182A6071F4B7E72D6483C76EBA7CAA13AF141346EF76F2F12D0DFj8AFG" TargetMode="External"/><Relationship Id="rId16" Type="http://schemas.openxmlformats.org/officeDocument/2006/relationships/hyperlink" Target="consultantplus://offline/ref=F7B9D55FBB8C1F146B9D58CAAE9182A6071F4B7E72D6483C76EBA7CAA13AF141346EF76F2F12D0DDj8AFG" TargetMode="External"/><Relationship Id="rId17" Type="http://schemas.openxmlformats.org/officeDocument/2006/relationships/hyperlink" Target="consultantplus://offline/ref=F7B9D55FBB8C1F146B9D58CAAE9182A6071F4B7E72D6483C76EBA7CAA13AF141346EF76F2F12D0D9j8A6G" TargetMode="External"/><Relationship Id="rId18" Type="http://schemas.openxmlformats.org/officeDocument/2006/relationships/hyperlink" Target="consultantplus://offline/ref=F7B9D55FBB8C1F146B9D58CAAE9182A6071F4B7E72D6483C76EBA7CAA13AF141346EF76F2F12D0D9j8A6G" TargetMode="External"/><Relationship Id="rId19" Type="http://schemas.openxmlformats.org/officeDocument/2006/relationships/hyperlink" Target="consultantplus://offline/ref=F7B9D55FBB8C1F146B9D58CAAE9182A6071F4B7E72D6483C76EBA7CAA13AF141346EF76F2F12D0D9j8A6G" TargetMode="External"/><Relationship Id="rId20" Type="http://schemas.openxmlformats.org/officeDocument/2006/relationships/hyperlink" Target="consultantplus://offline/ref=F7B9D55FBB8C1F146B9D58CAAE9182A60E18417974DD15367EB2ABC8A635AE563327FB6E2F12D0jDA7G" TargetMode="External"/><Relationship Id="rId21" Type="http://schemas.openxmlformats.org/officeDocument/2006/relationships/hyperlink" Target="consultantplus://offline/ref=F7B9D55FBB8C1F146B9D58CAAE9182A60E18417974DD15367EB2ABC8A635AE563327FB6E2F12D3jDACG" TargetMode="External"/><Relationship Id="rId22" Type="http://schemas.openxmlformats.org/officeDocument/2006/relationships/hyperlink" Target="consultantplus://offline/ref=F7B9D55FBB8C1F146B9D58CAAE9182A60E18417974DD15367EB2ABC8A635AE563327FB6E2F12D3jDABG" TargetMode="External"/><Relationship Id="rId23" Type="http://schemas.openxmlformats.org/officeDocument/2006/relationships/hyperlink" Target="consultantplus://offline/ref=F7B9D55FBB8C1F146B9D58CAAE9182A60E18417974DD15367EB2ABC8A635AE563327FB6E2F12D3jDA8G" TargetMode="External"/><Relationship Id="rId24" Type="http://schemas.openxmlformats.org/officeDocument/2006/relationships/hyperlink" Target="consultantplus://offline/ref=F7B9D55FBB8C1F146B9D58CAAE9182A60E18417974DD15367EB2ABC8A635AE563327FB6E2F12D3jDA9G" TargetMode="External"/><Relationship Id="rId25" Type="http://schemas.openxmlformats.org/officeDocument/2006/relationships/hyperlink" Target="consultantplus://offline/ref=F7B9D55FBB8C1F146B9D58CAAE9182A60E18417974DD15367EB2ABC8A635AE563327FB6E2F12D4jDAEG" TargetMode="External"/><Relationship Id="rId26" Type="http://schemas.openxmlformats.org/officeDocument/2006/relationships/hyperlink" Target="consultantplus://offline/ref=F7B9D55FBB8C1F146B9D58CAAE9182A60E18417974DD15367EB2ABC8A635AE563327FB6E2F12D4jDACG" TargetMode="External"/><Relationship Id="rId27" Type="http://schemas.openxmlformats.org/officeDocument/2006/relationships/hyperlink" Target="consultantplus://offline/ref=F7B9D55FBB8C1F146B9D58CAAE9182A6071D417C71DF483C76EBA7CAA13AF141346EF76F2F12D0DFj8A0G" TargetMode="External"/><Relationship Id="rId28" Type="http://schemas.openxmlformats.org/officeDocument/2006/relationships/hyperlink" Target="consultantplus://offline/ref=F7B9D55FBB8C1F146B9D58CAAE9182A6071D417C71DF483C76EBA7CAA13AF141346EF76F2F12D0DFj8AFG" TargetMode="External"/><Relationship Id="rId29" Type="http://schemas.openxmlformats.org/officeDocument/2006/relationships/hyperlink" Target="consultantplus://offline/ref=F7B9D55FBB8C1F146B9D58CAAE9182A6071D417C71DF483C76EBA7CAA13AF141346EF76F2F12D0DCj8A6G" TargetMode="External"/><Relationship Id="rId30" Type="http://schemas.openxmlformats.org/officeDocument/2006/relationships/hyperlink" Target="consultantplus://offline/ref=F7B9D55FBB8C1F146B9D58CAAE9182A6071D417C71DF483C76EBA7CAA13AF141346EF76F2F12D0DCj8A7G" TargetMode="External"/><Relationship Id="rId31" Type="http://schemas.openxmlformats.org/officeDocument/2006/relationships/hyperlink" Target="consultantplus://offline/ref=F7B9D55FBB8C1F146B9D58CAAE9182A6071D417C71DF483C76EBA7CAA13AF141346EF76F2F12D0DCj8A2G" TargetMode="External"/><Relationship Id="rId32" Type="http://schemas.openxmlformats.org/officeDocument/2006/relationships/hyperlink" Target="consultantplus://offline/ref=F7B9D55FBB8C1F146B9D58CAAE9182A6071D417C71DF483C76EBA7CAA13AF141346EF76F2F12D0DCj8A1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0:00Z</dcterms:created>
  <dc:creator>админ</dc:creator>
  <dc:description/>
  <cp:keywords/>
  <dc:language>en-US</dc:language>
  <cp:lastModifiedBy>админ</cp:lastModifiedBy>
  <dcterms:modified xsi:type="dcterms:W3CDTF">2013-05-14T06:00:00Z</dcterms:modified>
  <cp:revision>1</cp:revision>
  <dc:subject/>
  <dc:title>ПРАВИТЕЛЬСТВО РОССИЙСКОЙ ФЕДЕРАЦИИ</dc:title>
</cp:coreProperties>
</file>