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6 июля 2009 г. N 1435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8 июня 2009 г. N 21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Я ПРАВИТЕЛЬСТВ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9 МАЯ 2009 Г. N 432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2</w:t>
        </w:r>
      </w:hyperlink>
      <w:r>
        <w:rPr/>
        <w:t xml:space="preserve"> Постановления Правительства Российской Федерации от 19 мая 2009 г. N 432 "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" (Собрание законодательства Российской Федерации, 2009, N 21, ст. 2581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фор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</w:t>
      </w:r>
      <w:hyperlink w:anchor="Par44">
        <w:r>
          <w:rPr>
            <w:rStyle w:val="InternetLink"/>
            <w:color w:val="0000FF"/>
          </w:rPr>
          <w:t>Заявления</w:t>
        </w:r>
      </w:hyperlink>
      <w:r>
        <w:rPr/>
        <w:t xml:space="preserve"> о выдаче заключения органа опеки и попечительства о возможности временной передачи ребенка (детей) в семью (приложение N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</w:t>
      </w:r>
      <w:hyperlink w:anchor="Par131">
        <w:r>
          <w:rPr>
            <w:rStyle w:val="InternetLink"/>
            <w:color w:val="0000FF"/>
          </w:rPr>
          <w:t>Акта</w:t>
        </w:r>
      </w:hyperlink>
      <w:r>
        <w:rPr/>
        <w:t xml:space="preserve"> обследования условий жизни гражданина, постоянно проживающего на территории Российской Федерации (приложение N 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</w:t>
      </w:r>
      <w:hyperlink w:anchor="Par230">
        <w:r>
          <w:rPr>
            <w:rStyle w:val="InternetLink"/>
            <w:color w:val="0000FF"/>
          </w:rPr>
          <w:t>Заключения</w:t>
        </w:r>
      </w:hyperlink>
      <w:r>
        <w:rPr/>
        <w:t xml:space="preserve"> органа опеки и попечительства о возможности временной передачи ребенка (детей) в семью гражданина, постоянно проживающего на территории Российской Федерации (приложение N 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 </w:t>
      </w:r>
      <w:hyperlink w:anchor="Par286">
        <w:r>
          <w:rPr>
            <w:rStyle w:val="InternetLink"/>
            <w:color w:val="0000FF"/>
          </w:rPr>
          <w:t>Журнала</w:t>
        </w:r>
      </w:hyperlink>
      <w:r>
        <w:rPr/>
        <w:t xml:space="preserve"> учета временной передачи детей в семьи граждан, постоянно проживающих на территории Российской Федерации (приложение N 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Приказа возложить на заместителя Министра Калину И.И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А.ФУРСЕНК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и науки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июня 2009 г. N 21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В орган опеки и попеч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от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44"/>
      <w:bookmarkEnd w:id="0"/>
      <w:r>
        <w:rPr>
          <w:rFonts w:eastAsia="Courier New"/>
        </w:rPr>
        <w:t xml:space="preserve">           </w:t>
      </w:r>
      <w:r>
        <w:rPr/>
        <w:t>Заявление гражданина о выдаче заключения органа опеки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и попечительства о возможности временной передачи ребен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детей) в семь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Гражданство _____________ Документ, удостоверяющий личность: 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когда и кем выдан)</w:t>
      </w:r>
    </w:p>
    <w:p>
      <w:pPr>
        <w:pStyle w:val="ConsPlusNonformat"/>
        <w:rPr/>
      </w:pPr>
      <w:r>
        <w:rPr/>
        <w:t>Адрес (по месту регистрации) 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Адрес (по месту пребывания) 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шу выдать мне заключение о возможности временной  передачи  в  семью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ребенка (дете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шу выдать мне заключение о возможности временной  передачи  в  семью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ребенка (детей) 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 ребенка (детей), число, месяц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год рождения)</w:t>
      </w:r>
    </w:p>
    <w:p>
      <w:pPr>
        <w:pStyle w:val="ConsPlusNonformat"/>
        <w:rPr/>
      </w:pPr>
      <w:r>
        <w:rPr/>
        <w:t>Жилищные  условия,  состояние  здоровья и  характер  работы  позволяют  мне</w:t>
      </w:r>
    </w:p>
    <w:p>
      <w:pPr>
        <w:pStyle w:val="ConsPlusNonformat"/>
        <w:rPr/>
      </w:pPr>
      <w:r>
        <w:rPr/>
        <w:t>временно взять ребенка (детей) в свою семью.</w:t>
      </w:r>
    </w:p>
    <w:p>
      <w:pPr>
        <w:pStyle w:val="ConsPlusNonformat"/>
        <w:rPr/>
      </w:pPr>
      <w:r>
        <w:rPr/>
        <w:t>Дополнительно могу сообщить о себе следующее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указывается наличи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у гражданина необходимых знаний и навыков в воспитании детей, в том числ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формация о наличии документов об образовании, о профессионально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деятельности, о прохождении программ подготовки кандидатов в опекун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или попечители и т.д.)</w:t>
      </w:r>
    </w:p>
    <w:p>
      <w:pPr>
        <w:pStyle w:val="ConsPlusNonformat"/>
        <w:rPr/>
      </w:pPr>
      <w:r>
        <w:rPr/>
        <w:t>Я, 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даю  согласие  на  обработку  и  использование  моих  персональных  данных,</w:t>
      </w:r>
    </w:p>
    <w:p>
      <w:pPr>
        <w:pStyle w:val="ConsPlusNonformat"/>
        <w:rPr/>
      </w:pPr>
      <w:r>
        <w:rPr/>
        <w:t>содержащихся в настоящем заявлении и в предоставленных мною документах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подпись, 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 заявлению прилагаются следующие документы: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пия документа, удостоверяющего личность</w:t>
      </w:r>
    </w:p>
    <w:p>
      <w:pPr>
        <w:pStyle w:val="ConsPlusNonformat"/>
        <w:rPr/>
      </w:pPr>
      <w:r>
        <w:rPr/>
        <w:t>└─┘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правка органов внутренних  дел,  подтверждающая  отсутствие  судимости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за умышленное преступление против жизни и здоровья граждан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писка   из   домовой   (поквартирной)  книги   или   иной   документ,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содержащий   сведения    о    проживающих   совместно   с   гражданином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вершеннолетних и несовершеннолетних членах его семьи</w:t>
      </w:r>
    </w:p>
    <w:p>
      <w:pPr>
        <w:pStyle w:val="ConsPlusNonformat"/>
        <w:rPr/>
      </w:pPr>
      <w:r>
        <w:rPr/>
        <w:t>┌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правка лечебно-профилактического учреждения об отсутствии инфекционных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заболеваний в открытой форме или психических заболеваний, наркомании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токсикомании, алкоголизма, либо медицинское заключение по </w:t>
      </w:r>
      <w:hyperlink r:id="rId3">
        <w:r>
          <w:rPr>
            <w:rStyle w:val="InternetLink"/>
            <w:color w:val="0000FF"/>
          </w:rPr>
          <w:t>форме</w:t>
        </w:r>
      </w:hyperlink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4/у-96 (медицинское заключение по результатам освидетельствован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ражданина (гражданки), желающего(ей) усыновить, принять под опеку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опечительство) ребенка или стать приемным родителем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ные документы:</w:t>
      </w:r>
    </w:p>
    <w:p>
      <w:pPr>
        <w:pStyle w:val="ConsPlusNonformat"/>
        <w:rPr/>
      </w:pPr>
      <w:r>
        <w:rPr/>
        <w:t>1.</w:t>
      </w:r>
    </w:p>
    <w:p>
      <w:pPr>
        <w:pStyle w:val="ConsPlusNonformat"/>
        <w:rPr/>
      </w:pPr>
      <w:r>
        <w:rPr/>
        <w:t>2.</w:t>
      </w:r>
    </w:p>
    <w:p>
      <w:pPr>
        <w:pStyle w:val="ConsPlusNonformat"/>
        <w:rPr/>
      </w:pPr>
      <w:r>
        <w:rPr/>
        <w:t>3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и науки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июня 2009 г. N 21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Бланк органа опеки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и попечитель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составления ак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131"/>
      <w:bookmarkEnd w:id="1"/>
      <w:r>
        <w:rPr>
          <w:rFonts w:eastAsia="Courier New"/>
        </w:rPr>
        <w:t xml:space="preserve">                </w:t>
      </w:r>
      <w:r>
        <w:rPr/>
        <w:t>Акт обследования условий жизни гражданина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постоянно проживающего на территории 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обследования "__" ___________ 20__ г.</w:t>
      </w:r>
    </w:p>
    <w:p>
      <w:pPr>
        <w:pStyle w:val="ConsPlusNonformat"/>
        <w:rPr/>
      </w:pPr>
      <w:r>
        <w:rPr/>
        <w:t>Фамилия, имя, отчество, должность лица, проводившего обследование 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роводилось обследование условий жизни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фамилия, имя, отчество, да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рожд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документ, удостоверяющий личность: 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когда и кем выдан)</w:t>
      </w:r>
    </w:p>
    <w:p>
      <w:pPr>
        <w:pStyle w:val="ConsPlusNonformat"/>
        <w:rPr/>
      </w:pPr>
      <w:r>
        <w:rPr/>
        <w:t>работающего в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место работы с указанием адреса и рабочего телефона)</w:t>
      </w:r>
    </w:p>
    <w:p>
      <w:pPr>
        <w:pStyle w:val="ConsPlusNonformat"/>
        <w:rPr/>
      </w:pPr>
      <w:r>
        <w:rPr/>
        <w:t>в должности ______________________________________________________________,</w:t>
      </w:r>
    </w:p>
    <w:p>
      <w:pPr>
        <w:pStyle w:val="ConsPlusNonformat"/>
        <w:rPr/>
      </w:pPr>
      <w:r>
        <w:rPr/>
        <w:t>проживающего:</w:t>
      </w:r>
    </w:p>
    <w:p>
      <w:pPr>
        <w:pStyle w:val="ConsPlusNonformat"/>
        <w:rPr/>
      </w:pPr>
      <w:r>
        <w:rPr/>
        <w:t>адрес (по месту регистрации) _____________________________________________,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адрес (по месту пребывания) 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>Обследованием установлено:</w:t>
      </w:r>
    </w:p>
    <w:p>
      <w:pPr>
        <w:pStyle w:val="ConsPlusNonformat"/>
        <w:rPr/>
      </w:pPr>
      <w:r>
        <w:rPr/>
        <w:t>Жилая площадь, на которой проживает 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составляет ___ кв. м, состоит из ___________________________ комнат, размер</w:t>
      </w:r>
    </w:p>
    <w:p>
      <w:pPr>
        <w:pStyle w:val="ConsPlusNonformat"/>
        <w:rPr/>
      </w:pPr>
      <w:r>
        <w:rPr/>
        <w:t>каждой комнаты: ___ кв. м, ___ кв. м, ______ кв. м. на ____________________</w:t>
      </w:r>
    </w:p>
    <w:p>
      <w:pPr>
        <w:pStyle w:val="ConsPlusNonformat"/>
        <w:rPr/>
      </w:pPr>
      <w:r>
        <w:rPr/>
        <w:t>этаже в ______ этажном доме.</w:t>
      </w:r>
    </w:p>
    <w:p>
      <w:pPr>
        <w:pStyle w:val="ConsPlusNonformat"/>
        <w:rPr/>
      </w:pPr>
      <w:r>
        <w:rPr/>
        <w:t>Качество   дома   (кирпичный,   панельный,  деревянный и т.п.; в нормальном</w:t>
      </w:r>
    </w:p>
    <w:p>
      <w:pPr>
        <w:pStyle w:val="ConsPlusNonformat"/>
        <w:rPr/>
      </w:pPr>
      <w:r>
        <w:rPr/>
        <w:t>состоянии, ветхий, аварийный; комнаты сухие, светлые, проходные, количество</w:t>
      </w:r>
    </w:p>
    <w:p>
      <w:pPr>
        <w:pStyle w:val="ConsPlusNonformat"/>
        <w:rPr/>
      </w:pPr>
      <w:r>
        <w:rPr/>
        <w:t>окон и прочее) 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Благоустройство  дома  и  жилой  площади  (водопровод,  канализация,  какое</w:t>
      </w:r>
    </w:p>
    <w:p>
      <w:pPr>
        <w:pStyle w:val="ConsPlusNonformat"/>
        <w:rPr/>
      </w:pPr>
      <w:r>
        <w:rPr/>
        <w:t>отопление, газ, ванна, лифт, телефон и т.д.): 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Санитарно-гигиеническое      состояние      жилой     площади     (хорошее,</w:t>
      </w:r>
    </w:p>
    <w:p>
      <w:pPr>
        <w:pStyle w:val="ConsPlusNonformat"/>
        <w:rPr/>
      </w:pPr>
      <w:r>
        <w:rPr/>
        <w:t>удовлетворительное, неудовлетворительное) 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аличие для ребенка отдельной  комнаты,  мебели,  места  для  игр,  занят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а  жилой площади проживают (зарегистрированы  в  установленном  порядке  и</w:t>
      </w:r>
    </w:p>
    <w:p>
      <w:pPr>
        <w:pStyle w:val="ConsPlusNonformat"/>
        <w:rPr/>
      </w:pPr>
      <w:r>
        <w:rPr/>
        <w:t>проживающие фактически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7"/>
        <w:gridCol w:w="1666"/>
        <w:gridCol w:w="2142"/>
        <w:gridCol w:w="1785"/>
        <w:gridCol w:w="2261"/>
      </w:tblGrid>
      <w:tr>
        <w:trPr>
          <w:trHeight w:val="100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 </w:t>
              <w:br/>
              <w:t xml:space="preserve">   имя,    </w:t>
              <w:br/>
              <w:t xml:space="preserve"> отчество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   </w:t>
              <w:br/>
              <w:t xml:space="preserve">  рождения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боты,  </w:t>
              <w:br/>
              <w:t xml:space="preserve"> должность или  </w:t>
              <w:br/>
              <w:t xml:space="preserve">  место учебы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одственное </w:t>
              <w:br/>
              <w:t xml:space="preserve">  отношение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 какого     </w:t>
              <w:br/>
              <w:t xml:space="preserve">     времени     </w:t>
              <w:br/>
              <w:t xml:space="preserve">  проживает на   </w:t>
              <w:br/>
              <w:t xml:space="preserve">  данной жилой   </w:t>
              <w:br/>
              <w:t xml:space="preserve">     площади     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Отношения, сложившиеся между членами семьи гражданина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характер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взаимоотношений между членами семьи, особенности общения с детьми, дете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ежду собой, отношение родственников к временной передаче ребенка (детей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в семью и т.д.)</w:t>
      </w:r>
    </w:p>
    <w:p>
      <w:pPr>
        <w:pStyle w:val="ConsPlusNonformat"/>
        <w:rPr/>
      </w:pPr>
      <w:r>
        <w:rPr/>
        <w:t>Дополнительные данные обследования 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Условия  жизни  гражданина, постоянно проживающего на территории Российской</w:t>
      </w:r>
    </w:p>
    <w:p>
      <w:pPr>
        <w:pStyle w:val="ConsPlusNonformat"/>
        <w:rPr/>
      </w:pPr>
      <w:r>
        <w:rPr/>
        <w:t>Федерации 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удовлетворительные/неудовлетворительные с указанием конкретных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обстоятельств)</w:t>
      </w:r>
    </w:p>
    <w:p>
      <w:pPr>
        <w:pStyle w:val="ConsPlusNonformat"/>
        <w:rPr/>
      </w:pPr>
      <w:r>
        <w:rPr/>
        <w:t>Подпись лица, проводившего обследование 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 ___________________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руководитель органа опеки и       (подпись)   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попечитель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и науки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июня 2009 г. N 21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>Бланк органа опеки и попечитель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составления заключ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" w:name="Par230"/>
      <w:bookmarkEnd w:id="2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органа опеки и попечительства о возможности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временной передачи ребенка (детей) в семью гражданина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постоянно проживающего на территории 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Фамилия, имя, отчество ____________________________________________________</w:t>
      </w:r>
    </w:p>
    <w:p>
      <w:pPr>
        <w:pStyle w:val="ConsPlusNonformat"/>
        <w:rPr/>
      </w:pPr>
      <w:r>
        <w:rPr/>
        <w:t>Дата рождения _____________________________________________________________</w:t>
      </w:r>
    </w:p>
    <w:p>
      <w:pPr>
        <w:pStyle w:val="ConsPlusNonformat"/>
        <w:rPr/>
      </w:pPr>
      <w:r>
        <w:rPr/>
        <w:t>Адрес (по месту регистрации) 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Адрес (по месту пребывания) 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Характеристика  семьи (состав, наличие детей  с  указанием  возраста,  опыт</w:t>
      </w:r>
    </w:p>
    <w:p>
      <w:pPr>
        <w:pStyle w:val="ConsPlusNonformat"/>
        <w:rPr/>
      </w:pPr>
      <w:r>
        <w:rPr/>
        <w:t>общения  с  детьми,  взаимоотношения  между  членами семьи, наличие близких</w:t>
      </w:r>
    </w:p>
    <w:p>
      <w:pPr>
        <w:pStyle w:val="ConsPlusNonformat"/>
        <w:rPr/>
      </w:pPr>
      <w:r>
        <w:rPr/>
        <w:t>родственников и их отношение к временной передаче ребенка (детей) в семью и</w:t>
      </w:r>
    </w:p>
    <w:p>
      <w:pPr>
        <w:pStyle w:val="ConsPlusNonformat"/>
        <w:rPr/>
      </w:pPr>
      <w:r>
        <w:rPr/>
        <w:t>т.д.) 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бразование и профессиональная деятельность _______________________________</w:t>
      </w:r>
    </w:p>
    <w:p>
      <w:pPr>
        <w:pStyle w:val="ConsPlusNonformat"/>
        <w:rPr/>
      </w:pPr>
      <w:r>
        <w:rPr/>
        <w:t>Характеристика состояния  здоровья (общее  состояние  здоровья,  отсутствие</w:t>
      </w:r>
    </w:p>
    <w:p>
      <w:pPr>
        <w:pStyle w:val="ConsPlusNonformat"/>
        <w:rPr/>
      </w:pPr>
      <w:r>
        <w:rPr/>
        <w:t>заболеваний, препятствующих временной передаче ребенка (детей) в семью) 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Мотивы для временной передачи ребенка (детей) в семью 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аличие в документах, представленных гражданином 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обстоятельств,  препятствующих временной  передаче  ребенка (детей)  в  его</w:t>
      </w:r>
    </w:p>
    <w:p>
      <w:pPr>
        <w:pStyle w:val="ConsPlusNonformat"/>
        <w:rPr/>
      </w:pPr>
      <w:r>
        <w:rPr/>
        <w:t>семью 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не имеются/имеются с указанием конкретных обстоятельств)</w:t>
      </w:r>
    </w:p>
    <w:p>
      <w:pPr>
        <w:pStyle w:val="ConsPlusNonformat"/>
        <w:rPr/>
      </w:pPr>
      <w:r>
        <w:rPr/>
        <w:t>Заключение  о  возможности  временной  передачи  ребенка  (детей)  в  семью</w:t>
      </w:r>
    </w:p>
    <w:p>
      <w:pPr>
        <w:pStyle w:val="ConsPlusNonformat"/>
        <w:rPr/>
      </w:pPr>
      <w:r>
        <w:rPr/>
        <w:t>гражданина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возможно/возможно без пребывания в жилом помещении гражданина/невозмож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с указанием причи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 _______________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руководитель органа опеки и      (подпись)  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попечитель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образования и науки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 июня 2009 г. N 21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bookmarkStart w:id="3" w:name="Par286"/>
      <w:bookmarkEnd w:id="3"/>
      <w:r>
        <w:rPr>
          <w:rFonts w:eastAsia="Courier New"/>
        </w:rPr>
        <w:t xml:space="preserve">                                  </w:t>
      </w:r>
      <w:r>
        <w:rPr/>
        <w:t>Журнал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чета временной передачи детей в семьи граждан, постоянно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проживающих на территории 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Начат: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кончен: 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3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080"/>
        <w:gridCol w:w="1296"/>
        <w:gridCol w:w="1296"/>
        <w:gridCol w:w="1296"/>
        <w:gridCol w:w="1404"/>
        <w:gridCol w:w="1296"/>
        <w:gridCol w:w="1728"/>
        <w:gridCol w:w="1296"/>
        <w:gridCol w:w="1836"/>
        <w:gridCol w:w="1296"/>
      </w:tblGrid>
      <w:tr>
        <w:trPr>
          <w:trHeight w:val="2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.И.О., </w:t>
              <w:br/>
              <w:t xml:space="preserve">  дата  </w:t>
              <w:br/>
              <w:t>рождения</w:t>
              <w:br/>
              <w:t xml:space="preserve">ребенк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.И.О.  </w:t>
              <w:br/>
              <w:t>гражда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  </w:t>
              <w:br/>
              <w:t xml:space="preserve"> передачи </w:t>
              <w:br/>
              <w:t xml:space="preserve">ребенка в </w:t>
              <w:br/>
              <w:t xml:space="preserve">  семью   </w:t>
              <w:br/>
              <w:t>граждан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ок   </w:t>
              <w:br/>
              <w:t>временного</w:t>
              <w:br/>
              <w:t>пребывания</w:t>
              <w:br/>
              <w:t xml:space="preserve"> ребенка  </w:t>
              <w:br/>
              <w:t xml:space="preserve"> в семье  </w:t>
              <w:br/>
              <w:t>граждани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та    </w:t>
              <w:br/>
              <w:t>возвращения</w:t>
              <w:br/>
              <w:t xml:space="preserve"> ребенка в </w:t>
              <w:br/>
              <w:t>организацию</w:t>
              <w:br/>
              <w:t xml:space="preserve">    для    </w:t>
              <w:br/>
              <w:t>детей-сирот</w:t>
              <w:br/>
              <w:t xml:space="preserve"> и детей,  </w:t>
              <w:br/>
              <w:t xml:space="preserve">оставшихся </w:t>
              <w:br/>
              <w:t xml:space="preserve">    без    </w:t>
              <w:br/>
              <w:t xml:space="preserve"> попечения </w:t>
              <w:br/>
              <w:t xml:space="preserve"> родителе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  </w:t>
              <w:br/>
              <w:t>временного</w:t>
              <w:br/>
              <w:t>пребывания</w:t>
              <w:br/>
              <w:t xml:space="preserve">ребенка в </w:t>
              <w:br/>
              <w:t xml:space="preserve">  семье   </w:t>
              <w:br/>
              <w:t>граждани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и дата </w:t>
              <w:br/>
              <w:t xml:space="preserve">   приказа    </w:t>
              <w:br/>
              <w:t xml:space="preserve"> руководителя </w:t>
              <w:br/>
              <w:t xml:space="preserve"> организации  </w:t>
              <w:br/>
              <w:t xml:space="preserve">  для детей-  </w:t>
              <w:br/>
              <w:t>сирот и детей,</w:t>
              <w:br/>
              <w:t xml:space="preserve">  оставшихся  </w:t>
              <w:br/>
              <w:t xml:space="preserve">без попечения </w:t>
              <w:br/>
              <w:t xml:space="preserve"> родителей о  </w:t>
              <w:br/>
              <w:t xml:space="preserve">  временной   </w:t>
              <w:br/>
              <w:t xml:space="preserve">   передаче   </w:t>
              <w:br/>
              <w:t xml:space="preserve">  ребенка в   </w:t>
              <w:br/>
              <w:t xml:space="preserve">    семью     </w:t>
              <w:br/>
              <w:t xml:space="preserve">  гражданина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 </w:t>
              <w:br/>
              <w:t>граждан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дпись    </w:t>
              <w:br/>
              <w:t xml:space="preserve">ответственного </w:t>
              <w:br/>
              <w:t xml:space="preserve">  сотрудника,  </w:t>
              <w:br/>
              <w:t xml:space="preserve">   временно    </w:t>
              <w:br/>
              <w:t xml:space="preserve">  передавшего  </w:t>
              <w:br/>
              <w:t>ребенка в семью</w:t>
              <w:br/>
              <w:t xml:space="preserve">  гражданина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 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BAB67D6E450771697083E120C54D5A7E93B8059CE77057BDE18ACA97B0FFBD49DBD18E1499C6C4lECCG" TargetMode="External"/><Relationship Id="rId3" Type="http://schemas.openxmlformats.org/officeDocument/2006/relationships/hyperlink" Target="consultantplus://offline/ref=63BAB67D6E450771697083E120C54D5A7E96B20490E42D5DB5B886C890BFA0AA4E92DD8F1499C5lCC2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02:00Z</dcterms:created>
  <dc:creator>админ</dc:creator>
  <dc:description/>
  <cp:keywords/>
  <dc:language>en-US</dc:language>
  <cp:lastModifiedBy>админ</cp:lastModifiedBy>
  <dcterms:modified xsi:type="dcterms:W3CDTF">2013-05-14T06:02:00Z</dcterms:modified>
  <cp:revision>1</cp:revision>
  <dc:subject/>
  <dc:title>Зарегистрировано в Минюсте РФ 16 июля 2009 г</dc:title>
</cp:coreProperties>
</file>