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лава 22. УСТРОЙСТВО ДЕТЕЙ, ОСТАВШИХСЯ БЕЗ ПОПЕ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ДИТЕЛЕЙ, В ОРГАНИЗАЦИИ ДЛЯ ДЕТЕЙ-СИРОТ И ДЕТ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ТАВШИХСЯ БЕЗ ПОПЕЧЕНИЯ РОД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5.1. Устройство детей, оставшихся без попечения родителей, в организации для 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мментарий к </w:t>
      </w:r>
      <w:hyperlink r:id="rId2">
        <w:r>
          <w:rPr>
            <w:rStyle w:val="InternetLink"/>
            <w:color w:val="0000FF"/>
          </w:rPr>
          <w:t>статье 155.1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hyperlink r:id="rId3">
        <w:r>
          <w:rPr>
            <w:rStyle w:val="InternetLink"/>
            <w:color w:val="0000FF"/>
          </w:rPr>
          <w:t>Глава 22</w:t>
        </w:r>
      </w:hyperlink>
      <w:r>
        <w:rPr/>
        <w:t xml:space="preserve"> введена в Семейный кодек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апреля 2008 г. N 49-ФЗ &lt;1&gt; в связи с принятием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б опеке и попечитель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З РФ. 2008. N 17. Ст. 175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ак известно (см. </w:t>
      </w:r>
      <w:hyperlink r:id="rId6">
        <w:r>
          <w:rPr>
            <w:rStyle w:val="InternetLink"/>
            <w:color w:val="0000FF"/>
          </w:rPr>
          <w:t>комментарий к ст. 123</w:t>
        </w:r>
      </w:hyperlink>
      <w:r>
        <w:rPr/>
        <w:t xml:space="preserve">), дети-сироты и дети, оставшиеся без попечения родителей, </w:t>
      </w:r>
      <w:r>
        <w:rPr>
          <w:b/>
          <w:bCs/>
          <w:color w:val="000000"/>
        </w:rPr>
        <w:t>должны передаваться в первую очередь на воспитание в семью</w:t>
      </w:r>
      <w:r>
        <w:rPr/>
        <w:t xml:space="preserve"> (усыновление, опека и попечительство, приемная семья) и только при отсутствии такой возможности - в соответствующие организации, предусмотренные комментируемой </w:t>
      </w:r>
      <w:hyperlink r:id="rId7">
        <w:r>
          <w:rPr>
            <w:rStyle w:val="InternetLink"/>
            <w:color w:val="0000FF"/>
          </w:rPr>
          <w:t>статьей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ойство детей, оставшихся без родительского попечения, включая детей-сирот, - проблема острейшая, и решать ее надо в рамках общенациональных программ. Необходимо создавать новые и реконструировать действующие организации образовательного, медицинского и социального характера, иные некоммерческие организации, в которых эти дети будут содержаться и воспитываться в достой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Правительства РФ, где должны быть изложены минимальные требования к условиям пребывания таких детей в перечисленных организациях, еще не приня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Если ребенок остался без попечения родителей, опекунов (попечителей), усыновителей в период, когда они не в состоянии исполнять свои обязанности по уважительным причинам (серьезная болезнь, длительная командировка и т.п.), он может быть устроен в перечисленные выше организации временно, т.е. в течение этого периода. Временная передача ребенка также оформляется актом органа опеки и попечительства. Однако это </w:t>
      </w:r>
      <w:r>
        <w:rPr>
          <w:b/>
          <w:bCs/>
          <w:color w:val="000000"/>
        </w:rPr>
        <w:t>не прекращает обязанностей родителей</w:t>
      </w:r>
      <w:r>
        <w:rPr/>
        <w:t xml:space="preserve"> (опекунов, попечителей либо усыновите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-иному решается вопрос в случаях, когда ребенок устраивается в образовательную, медицинскую и аналогичную организацию для детей-сирот и детей, оставшихся без попечения родителей до </w:t>
      </w:r>
      <w:r>
        <w:rPr>
          <w:b/>
          <w:bCs/>
          <w:color w:val="000000"/>
        </w:rPr>
        <w:t>достижения 16 либо 18 лет, т.е. постоянно</w:t>
      </w:r>
      <w:r>
        <w:rPr/>
        <w:t>. В подобных случаях обязанности опекуна (попечителя) этого ребенка исполняет такая организ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ы опеки и попечительства не только вправе, но и обязаны контролировать деятельность организаций, в которых пребывают дети, оставшиеся без родителей. Это касается в первую очередь условий содержания, воспитания, образования, а при необходимости - лечения так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огласно положениям обо многих организациях о детях-сиротах и детях, оставшихся без попечения родителей, дети могут пребывать в них не до 18 лет, а по достижении более раннего возраста. Что происходит в этих случаях с детьми, еще не достигшими совершеннолетия? В соответствии с </w:t>
      </w:r>
      <w:hyperlink r:id="rId8">
        <w:r>
          <w:rPr>
            <w:rStyle w:val="InternetLink"/>
            <w:color w:val="0000FF"/>
          </w:rPr>
          <w:t>п. 4 комментируемой статьи</w:t>
        </w:r>
      </w:hyperlink>
      <w:r>
        <w:rPr/>
        <w:t xml:space="preserve"> обязанности в отношении таких детей берут на себя органы опеки и попечительства. Далее они решают, могут ли такие выпускники жить самостоятельно либо их следует передать под попечительство определенных граждан ил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5.2. Деятельность организаций для детей-сирот и детей, оставшихся без попечения родителей, по воспитанию, образованию детей, защите и представительству их прав и законных интере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мментарий к </w:t>
      </w:r>
      <w:hyperlink r:id="rId9">
        <w:r>
          <w:rPr>
            <w:rStyle w:val="InternetLink"/>
            <w:color w:val="0000FF"/>
          </w:rPr>
          <w:t>статье 155.2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Если орган опеки и попечительства не смог передать ребенка на усыновление, под опеку (попечительство) или в приемную (патронатную) семью, он издает </w:t>
      </w:r>
      <w:r>
        <w:rPr>
          <w:b/>
          <w:bCs/>
          <w:color w:val="000000"/>
        </w:rPr>
        <w:t>акт об устройстве этого ребенка в соответствующую образовательную, медицинскую организацию,</w:t>
      </w:r>
      <w:r>
        <w:rPr/>
        <w:t xml:space="preserve"> организацию, оказывающую социальные услуги, либо в некоммерческую организацию, деятельность которой это допускает (см. </w:t>
      </w:r>
      <w:hyperlink r:id="rId10">
        <w:r>
          <w:rPr>
            <w:rStyle w:val="InternetLink"/>
            <w:color w:val="0000FF"/>
          </w:rPr>
          <w:t>п. 1 ст. 155.1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а и обязанности таких организаций в отношении передаваемых под их надзор детей возникают с момента принятия указанн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соответствии с </w:t>
      </w:r>
      <w:hyperlink r:id="rId11">
        <w:r>
          <w:rPr>
            <w:rStyle w:val="InternetLink"/>
            <w:color w:val="0000FF"/>
          </w:rPr>
          <w:t>п. 2 комментируемой статьи</w:t>
        </w:r>
      </w:hyperlink>
      <w:r>
        <w:rPr/>
        <w:t xml:space="preserve"> ребенку, который передан под надзор одной из таких организаций, опекун (попечитель) не назначается, поскольку его обязанности автоматически возложены на администрацию последних. О правах, обязанностях и ответственности опекунов и попечителей см. </w:t>
      </w:r>
      <w:hyperlink r:id="rId12">
        <w:r>
          <w:rPr>
            <w:rStyle w:val="InternetLink"/>
            <w:color w:val="0000FF"/>
          </w:rPr>
          <w:t>комментарий к ст. 148.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r:id="rId13">
        <w:r>
          <w:rPr>
            <w:rStyle w:val="InternetLink"/>
            <w:color w:val="0000FF"/>
          </w:rPr>
          <w:t>Пункт 3 ст. 155.2</w:t>
        </w:r>
      </w:hyperlink>
      <w:r>
        <w:rPr/>
        <w:t xml:space="preserve"> узаконил многочисленные случаи временной передачи детей, содержащихся в детских домах, проживающим по соседству (и не только) гражданам. Так, один из детских домов Краснодарского края на время ремонта передал всех проживающих в нем детей-сирот в обычные семьи. После того как ремонт был закончен, более половины этих семей изъявили желание усыновить (удочерить) детей, которых им переда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чевидно, законодатель имел в виду (в том числе) и это обстоятельство, когда разрешил перечисленным выше организациям временно передавать детей в семьи граждан. При э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ребенок может быть передан только гражданам, проживающим на территории РФ </w:t>
      </w:r>
      <w:r>
        <w:rPr>
          <w:b/>
          <w:bCs/>
          <w:color w:val="000000"/>
        </w:rPr>
        <w:t>постоянно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ременная передача </w:t>
      </w:r>
      <w:r>
        <w:rPr>
          <w:b/>
          <w:bCs/>
          <w:color w:val="000000"/>
        </w:rPr>
        <w:t>не является</w:t>
      </w:r>
      <w:r>
        <w:rPr/>
        <w:t xml:space="preserve"> формой устройства ребенка в семью и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 распоряжению администрации, т.е. без согласия с органом опеки и попеч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интересах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 целью обеспечить его воспитание и гармоничное развит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 срок не более чем один месяц (каникулы, выходные и праздничные дни, период реабилитации после болезни и проч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казанный срок может быть продл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наличии исключительных обстоя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 согласия органа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непрерывный срок временного пребывания ребенка в семье не должен превышать трех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и жесткие сроки установлены с учетом особенностей психики ребенка. Дело в том, что далеко не всех детей, временно переданных в семьи, эти семьи захотят усыновить, взять под опеку и т.п., а пребывание у них ребенка более длительное время может обернуться глубокой психической травмой в момент возвращения в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ременная передача детей в семью осуществляется под ответственность организаций, в которых они пребывают. Поэтому </w:t>
      </w:r>
      <w:hyperlink r:id="rId14">
        <w:r>
          <w:rPr>
            <w:rStyle w:val="InternetLink"/>
            <w:color w:val="0000FF"/>
          </w:rPr>
          <w:t>п. 6 комментируемой статьи</w:t>
        </w:r>
      </w:hyperlink>
      <w:r>
        <w:rPr/>
        <w:t xml:space="preserve"> обязывает органы опеки и попечительства предоставлять, по просьбе этих организаций, информацию о гражданах, которые выразили желание стать опекунами или попечителями и учет которых ведут указанные органы (</w:t>
      </w:r>
      <w:hyperlink r:id="rId15">
        <w:r>
          <w:rPr>
            <w:rStyle w:val="InternetLink"/>
            <w:color w:val="0000FF"/>
          </w:rPr>
          <w:t>п. 10 ч. 1 ст. 8</w:t>
        </w:r>
      </w:hyperlink>
      <w:r>
        <w:rPr/>
        <w:t xml:space="preserve"> Закона об опеке и попечитель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детей в семьи именно этих граждан позволит обезопасить каждого ребенка от угрозы причинения вреда его здоровью, нравственному развитию либо иную угрозу его законным интере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о исполнение </w:t>
      </w:r>
      <w:hyperlink r:id="rId16">
        <w:r>
          <w:rPr>
            <w:rStyle w:val="InternetLink"/>
            <w:color w:val="0000FF"/>
          </w:rPr>
          <w:t>п. п. 3</w:t>
        </w:r>
      </w:hyperlink>
      <w:r>
        <w:rPr/>
        <w:t xml:space="preserve"> - </w:t>
      </w:r>
      <w:hyperlink r:id="rId17">
        <w:r>
          <w:rPr>
            <w:rStyle w:val="InternetLink"/>
            <w:color w:val="0000FF"/>
          </w:rPr>
          <w:t>6 ст. 155.2</w:t>
        </w:r>
      </w:hyperlink>
      <w:r>
        <w:rPr/>
        <w:t xml:space="preserve"> Правительство РФ приняло </w:t>
      </w: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от 19 мая 2009 г. N 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 &lt;1&gt;. В нем, в развитие вышеназванных норм семейного законодательства, предусмотрено, в част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З РФ. 2009. N 21. Ст. 258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5. Возраст, с которого возможна временная передача ребенка (детей) в семьи граждан, определяется организацией для детей-сирот и детей, оставшихся без попечения родителей, исходя из интересов и потребностей конкретного ребенка (дет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боре семьи гражданина для конкретного ребенка, определении длительности периодов и сроков его пребывания в семье учитывается пожелание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пожелания ребенка в форме письменного опроса проводится с учетом возраста и развития ребенка сотрудником организации для детей-сирот и детей, оставшихся без попечения родителей (воспитатель, социальный педагог, психолог), в обстановке, исключающей влияние на ребенка заинтересованных лиц. Результат опроса фиксируется указанным сотрудником и хранится в личном деле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желания ребенка, умеющего писать, могут быть написаны им ли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т пожелания ребенка, достигшего 10 лет, обязателен, за исключением случаев, когда это противоречит его интере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ети, являющиеся братьями и сестрами, находящиеся в одной организации для детей-сирот и детей, оставшихся без попечения родителей, временно передаются в семью гражданина вместе, за исключением случаев, когда по медицинским показаниям или по желанию самих детей это невозмож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беспечение продуктами питания или денежной компенсацией на их приобретение детей, находящихся в организациях для детей-сирот и детей, оставшихся без попечения родителей (кроме федеральных государственных образовательных учреждений для детей-сирот и детей, оставшихся без попечения родителей), при временной передаче в семьи граждан осуществляется в соответствии с нормативными правовыми актами субъектов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ение продуктами питания или денежной компенсацией на их приобретение детей, находящихся в федеральных государственных образовательных учреждениях для детей-сирот и детей, оставшихся без попечения родителей, при временной передаче в семьи граждан осуществляется в соответствии с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ноября 2005 г. N 659 "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федеральных государственных образовательных учреждениях, несовершеннолетних, обучающихся и воспитывающихся в федеральных государственных образовательных учреждениях - специальных профессиональных училищах открытого и закрытого типа и федеральном государственном учреждении "Сергиево-Посадский детский дом слепоглухих Федерального агентства по здравоохранению и социальному развитию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рганизации для детей-сирот и детей, оставшихся без попечения родителей, в целях временной передачи детей в семьи граждан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титься за информацией о гражданах, выразивших желание стать опекунами или попечителями, в орган опеки и попечительства, ведущий учет таки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ть указанных граждан о возможности временной передачи детей в их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ременная передача детей осуществляется в семьи совершеннолетних граждан, постоянно проживающих на территории Российской Федерации, за исключ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лиц, признанных судом недееспособными или ограниченно дееспособ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лиц, лишенных по суду родительских прав или ограниченных в родительских прав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бывших усыновителей, если усыновление отменено судом по их ви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лиц, имеющих на момент временной передачи в их семью ребенка (детей) судимость за умышленное преступление против жизни и здоровь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лиц, не имеющих постоянного места жительства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Гражданин, желающий получить заключение органа опеки и попечительства о возможности временной передачи ребенка (детей) в свою семью, представляет в орган опеки и попечительства по месту своего жительства соответствующее заявление по форме, утверждаемой Министерством образования и науки Российской Федерации, и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опия паспорта или иного документа, удостоверяющего личность (с предъявлением оригинал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правка органов внутренних дел, подтверждающая отсутствие у гражданина судимости за умышленное преступление против жизни и здоровь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справка лечебно-профилактического учреждения об отсутствии у гражданина заболеваний, указанных в </w:t>
      </w:r>
      <w:hyperlink r:id="rId20">
        <w:r>
          <w:rPr>
            <w:rStyle w:val="InternetLink"/>
            <w:color w:val="0000FF"/>
          </w:rPr>
          <w:t>подпункте "е" пункта 9</w:t>
        </w:r>
      </w:hyperlink>
      <w:r>
        <w:rPr/>
        <w:t xml:space="preserve"> настоящих Правил, либо медицинское заключение по </w:t>
      </w:r>
      <w:hyperlink r:id="rId21">
        <w:r>
          <w:rPr>
            <w:rStyle w:val="InternetLink"/>
            <w:color w:val="0000FF"/>
          </w:rPr>
          <w:t>форме 164/у-96</w:t>
        </w:r>
      </w:hyperlink>
      <w:r>
        <w:rPr/>
        <w:t xml:space="preserve"> (медицинское заключение по результатам освидетельствования гражданина (гражданки), желающего (-ей) усыновить, принять под опеку (попечительство) ребенка или стать приемным родителем), выданное лечебно-профилактическим учреждение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5.3. Права детей, оставшихся без попечения родителей и находящихся в организациях для 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мментарий к </w:t>
      </w:r>
      <w:hyperlink r:id="rId22">
        <w:r>
          <w:rPr>
            <w:rStyle w:val="InternetLink"/>
            <w:color w:val="0000FF"/>
          </w:rPr>
          <w:t>статье 155.3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емейное (и гражданское) законодательство призвано обеспечить всем детям равные права и возможности. Именно поэтому каждый ребенок, помещенный в детский дом и любую другую организацию для детей-сирот и детей, оставшихся без попечения родителей, обладает теми же правами, что и находящийся в семье опекуна или попечителя, в приемной либо патронатной сем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 те, и другие де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меют право на содержание, воспитание, образование, всестороннее развитие и уважение их человеческого достоинства. Здесь есть только одно различие: организации для детей-сирот и детей, оставшихся без родительского попечения, находятся на госбюджете, тогда как опекун (попечитель), приемная и патронатная семья ежемесячно получают деньги для подопе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имеют право на алименты, пособия и другие социальные выплаты. Нюанс: если названные организации обязаны накапливать алиментные суммы в банке и могут использовать лишь 50% от обращения этих сумм (см. </w:t>
      </w:r>
      <w:hyperlink r:id="rId23">
        <w:r>
          <w:rPr>
            <w:rStyle w:val="InternetLink"/>
            <w:color w:val="0000FF"/>
          </w:rPr>
          <w:t>комментарий к ст. 84</w:t>
        </w:r>
      </w:hyperlink>
      <w:r>
        <w:rPr/>
        <w:t>), то опекуну, приемной и патронатной семье разрешено тратить всю причитающуюся детям сумму на их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храняют право собственности на имущество, в том числе на недвижимость, жилое помещение; сохраняют право пользования на закрепленное за ними жилое помещение - на весь период пребывания в организации для детей-сирот или детей, оставшихся без родительского по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же они не имеют ни права собственности, ни права пользования жилым помещением, то могут получить его вне очереди на основании </w:t>
      </w:r>
      <w:hyperlink r:id="rId24">
        <w:r>
          <w:rPr>
            <w:rStyle w:val="InternetLink"/>
            <w:color w:val="0000FF"/>
          </w:rPr>
          <w:t>ст. 57</w:t>
        </w:r>
      </w:hyperlink>
      <w:r>
        <w:rPr/>
        <w:t xml:space="preserve"> Жилищного кодекса РФ. Предоставляемое им жилье должно быть: равноценно ранее занимаемому; не ниже установленных социальных нор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обладают правами, предусмотренными </w:t>
      </w:r>
      <w:hyperlink r:id="rId25">
        <w:r>
          <w:rPr>
            <w:rStyle w:val="InternetLink"/>
            <w:color w:val="0000FF"/>
          </w:rPr>
          <w:t>ст. ст. 55</w:t>
        </w:r>
      </w:hyperlink>
      <w:r>
        <w:rPr/>
        <w:t xml:space="preserve"> - </w:t>
      </w:r>
      <w:hyperlink r:id="rId26">
        <w:r>
          <w:rPr>
            <w:rStyle w:val="InternetLink"/>
            <w:color w:val="0000FF"/>
          </w:rPr>
          <w:t>57</w:t>
        </w:r>
      </w:hyperlink>
      <w:r>
        <w:rPr/>
        <w:t xml:space="preserve"> СК, т.е.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могут общаться с родителями и иными родственниками, если это не противоречит интересам детей и родители не лишены своих прав (см. </w:t>
      </w:r>
      <w:hyperlink r:id="rId27">
        <w:r>
          <w:rPr>
            <w:rStyle w:val="InternetLink"/>
            <w:color w:val="0000FF"/>
          </w:rPr>
          <w:t>комментарий к ст. 55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находятся согласно </w:t>
      </w:r>
      <w:hyperlink r:id="rId28">
        <w:r>
          <w:rPr>
            <w:rStyle w:val="InternetLink"/>
            <w:color w:val="0000FF"/>
          </w:rPr>
          <w:t>п. 2 ст. 56</w:t>
        </w:r>
      </w:hyperlink>
      <w:r>
        <w:rPr/>
        <w:t xml:space="preserve"> СК под защитой закона от злоупотреблений со стороны родителей и лиц, их заменяющих. Это значит, что ребенку, который находится в организации для детей-сирот и детей, оставшихся без попечения родителей, позволено самостоятельно обратиться в орган опеки и попечительства в случае, если его права наруше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вправе выражать свое мнение. При этом в предусмотренных законом случаях мнение детей, достигших 10 лет, является решающим (см. </w:t>
      </w:r>
      <w:hyperlink r:id="rId29">
        <w:r>
          <w:rPr>
            <w:rStyle w:val="InternetLink"/>
            <w:color w:val="0000FF"/>
          </w:rPr>
          <w:t>комментарий к ст. 57</w:t>
        </w:r>
      </w:hyperlink>
      <w:r>
        <w:rPr/>
        <w:t>).</w:t>
      </w:r>
    </w:p>
    <w:p>
      <w:pPr>
        <w:pStyle w:val="Normal"/>
        <w:widowControl w:val="false"/>
        <w:autoSpaceDE w:val="false"/>
        <w:rPr/>
      </w:pPr>
      <w:hyperlink r:id="rId30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171D1A99FE71E4581617AED92468DB5C57CCF5184996E053F40BA1D59214294C871E7Cr7F5G" TargetMode="External"/><Relationship Id="rId3" Type="http://schemas.openxmlformats.org/officeDocument/2006/relationships/hyperlink" Target="consultantplus://offline/ref=BA171D1A99FE71E4581617AED92468DB5C57CCF5184996E053F40BA1D59214294C871E7Cr7F6G" TargetMode="External"/><Relationship Id="rId4" Type="http://schemas.openxmlformats.org/officeDocument/2006/relationships/hyperlink" Target="consultantplus://offline/ref=BA171D1A99FE71E4581617AED92468DB5A51C0F01D4BCBEA5BAD07A3D29D4B3E4BCE127B77CF9Cr8F9G" TargetMode="External"/><Relationship Id="rId5" Type="http://schemas.openxmlformats.org/officeDocument/2006/relationships/hyperlink" Target="consultantplus://offline/ref=BA171D1A99FE71E4581617AED92468DB555EC3FE194BCBEA5BAD07A3rDF2G" TargetMode="External"/><Relationship Id="rId6" Type="http://schemas.openxmlformats.org/officeDocument/2006/relationships/hyperlink" Target="consultantplus://offline/ref=BA171D1A99FE71E4581618A2CC2468DB5C51CDF7154BCBEA5BAD07A3D29D4B3E4BCE127B76C79Fr8F1G" TargetMode="External"/><Relationship Id="rId7" Type="http://schemas.openxmlformats.org/officeDocument/2006/relationships/hyperlink" Target="consultantplus://offline/ref=BA171D1A99FE71E4581617AED92468DB5C57CCF5184996E053F40BA1D59214294C871E7Cr7F5G" TargetMode="External"/><Relationship Id="rId8" Type="http://schemas.openxmlformats.org/officeDocument/2006/relationships/hyperlink" Target="consultantplus://offline/ref=BA171D1A99FE71E4581617AED92468DB5C57CCF5184996E053F40BA1D59214294C871E7Cr7F0G" TargetMode="External"/><Relationship Id="rId9" Type="http://schemas.openxmlformats.org/officeDocument/2006/relationships/hyperlink" Target="consultantplus://offline/ref=BA171D1A99FE71E4581617AED92468DB5C57CCF5184996E053F40BA1D59214294C871E7Cr7FFG" TargetMode="External"/><Relationship Id="rId10" Type="http://schemas.openxmlformats.org/officeDocument/2006/relationships/hyperlink" Target="consultantplus://offline/ref=BA171D1A99FE71E4581617AED92468DB5C57CCF5184996E053F40BA1D59214294C871E7Cr7F4G" TargetMode="External"/><Relationship Id="rId11" Type="http://schemas.openxmlformats.org/officeDocument/2006/relationships/hyperlink" Target="consultantplus://offline/ref=BA171D1A99FE71E4581617AED92468DB5C57CCF5184996E053F40BA1D59214294C871E73r7F7G" TargetMode="External"/><Relationship Id="rId12" Type="http://schemas.openxmlformats.org/officeDocument/2006/relationships/hyperlink" Target="consultantplus://offline/ref=BA171D1A99FE71E4581618A2CC2468DB5C51CDF7154BCBEA5BAD07A3D29D4B3E4BCE127B75CD9Fr8F9G" TargetMode="External"/><Relationship Id="rId13" Type="http://schemas.openxmlformats.org/officeDocument/2006/relationships/hyperlink" Target="consultantplus://offline/ref=BA171D1A99FE71E4581617AED92468DB5C57CCF5184996E053F40BA1D59214294C871E73r7F5G" TargetMode="External"/><Relationship Id="rId14" Type="http://schemas.openxmlformats.org/officeDocument/2006/relationships/hyperlink" Target="consultantplus://offline/ref=BA171D1A99FE71E4581617AED92468DB5C57CCF5184996E053F40BA1D59214294C871E73r7F1G" TargetMode="External"/><Relationship Id="rId15" Type="http://schemas.openxmlformats.org/officeDocument/2006/relationships/hyperlink" Target="consultantplus://offline/ref=BA171D1A99FE71E4581617AED92468DB555EC3FE194BCBEA5BAD07A3D29D4B3E4BCE127B77CE9Br8F1G" TargetMode="External"/><Relationship Id="rId16" Type="http://schemas.openxmlformats.org/officeDocument/2006/relationships/hyperlink" Target="consultantplus://offline/ref=BA171D1A99FE71E4581617AED92468DB5C57CCF5184996E053F40BA1D59214294C871E73r7F5G" TargetMode="External"/><Relationship Id="rId17" Type="http://schemas.openxmlformats.org/officeDocument/2006/relationships/hyperlink" Target="consultantplus://offline/ref=BA171D1A99FE71E4581617AED92468DB5C57CCF5184996E053F40BA1D59214294C871E73r7F1G" TargetMode="External"/><Relationship Id="rId18" Type="http://schemas.openxmlformats.org/officeDocument/2006/relationships/hyperlink" Target="consultantplus://offline/ref=BA171D1A99FE71E4581617AED92468DB5550CDF2184BCBEA5BAD07A3rDF2G" TargetMode="External"/><Relationship Id="rId19" Type="http://schemas.openxmlformats.org/officeDocument/2006/relationships/hyperlink" Target="consultantplus://offline/ref=BA171D1A99FE71E4581617AED92468DB5851C7FE1E4BCBEA5BAD07A3rDF2G" TargetMode="External"/><Relationship Id="rId20" Type="http://schemas.openxmlformats.org/officeDocument/2006/relationships/hyperlink" Target="consultantplus://offline/ref=BA171D1A99FE71E4581618A2CC2468DB5C51CDF7154BCBEA5BAD07A3D29D4B3E4BCE127B75CA9Ar8F2G" TargetMode="External"/><Relationship Id="rId21" Type="http://schemas.openxmlformats.org/officeDocument/2006/relationships/hyperlink" Target="consultantplus://offline/ref=BA171D1A99FE71E4581617AED92468DB5C56CCF6154BCBEA5BAD07A3D29D4B3E4BCE127B77CE9Er8F6G" TargetMode="External"/><Relationship Id="rId22" Type="http://schemas.openxmlformats.org/officeDocument/2006/relationships/hyperlink" Target="consultantplus://offline/ref=BA171D1A99FE71E4581617AED92468DB5C57CCF5184996E053F40BA1D59214294C871E73r7FFG" TargetMode="External"/><Relationship Id="rId23" Type="http://schemas.openxmlformats.org/officeDocument/2006/relationships/hyperlink" Target="consultantplus://offline/ref=BA171D1A99FE71E4581618A2CC2468DB5C51CDF7154BCBEA5BAD07A3D29D4B3E4BCE127B76CA95r8F9G" TargetMode="External"/><Relationship Id="rId24" Type="http://schemas.openxmlformats.org/officeDocument/2006/relationships/hyperlink" Target="consultantplus://offline/ref=BA171D1A99FE71E4581617AED92468DB5C57C3F21F4096E053F40BA1D59214294C871E7A77CE9E89r7FCG" TargetMode="External"/><Relationship Id="rId25" Type="http://schemas.openxmlformats.org/officeDocument/2006/relationships/hyperlink" Target="consultantplus://offline/ref=BA171D1A99FE71E4581617AED92468DB5C57CCF5184996E053F40BA1D59214294C871E7A77CE9F84r7F2G" TargetMode="External"/><Relationship Id="rId26" Type="http://schemas.openxmlformats.org/officeDocument/2006/relationships/hyperlink" Target="consultantplus://offline/ref=BA171D1A99FE71E4581617AED92468DB5C57CCF5184996E053F40BA1D59214294C871E7A77CE9F85r7F3G" TargetMode="External"/><Relationship Id="rId27" Type="http://schemas.openxmlformats.org/officeDocument/2006/relationships/hyperlink" Target="consultantplus://offline/ref=BA171D1A99FE71E4581618A2CC2468DB5C51CDF7154BCBEA5BAD07A3D29D4B3E4BCE127B77C795r8F1G" TargetMode="External"/><Relationship Id="rId28" Type="http://schemas.openxmlformats.org/officeDocument/2006/relationships/hyperlink" Target="consultantplus://offline/ref=BA171D1A99FE71E4581617AED92468DB5C57CCF5184996E053F40BA1D59214294C871E7A77CE9F85r7FCG" TargetMode="External"/><Relationship Id="rId29" Type="http://schemas.openxmlformats.org/officeDocument/2006/relationships/hyperlink" Target="consultantplus://offline/ref=BA171D1A99FE71E4581618A2CC2468DB5C51CDF7154BCBEA5BAD07A3D29D4B3E4BCE127B76CE9Er8F2G" TargetMode="External"/><Relationship Id="rId30" Type="http://schemas.openxmlformats.org/officeDocument/2006/relationships/hyperlink" Target="consultantplus://offline/ref=BA171D1A99FE71E4581618A2CC2468DB5C51CDF7154BCBEA5BAD07A3D29D4B3E4BCE127B75CA9Cr8F9G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05:00Z</dcterms:created>
  <dc:creator>админ</dc:creator>
  <dc:description/>
  <cp:keywords/>
  <dc:language>en-US</dc:language>
  <cp:lastModifiedBy>админ</cp:lastModifiedBy>
  <dcterms:modified xsi:type="dcterms:W3CDTF">2013-05-14T06:06:00Z</dcterms:modified>
  <cp:revision>1</cp:revision>
  <dc:subject/>
  <dc:title>Глава 22</dc:title>
</cp:coreProperties>
</file>