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09 г. N 4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ЬНЫХ ВОПРО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ПЕКИ 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6.07.2010 </w:t>
      </w:r>
      <w:hyperlink r:id="rId2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3">
        <w:r>
          <w:rPr>
            <w:rStyle w:val="InternetLink"/>
            <w:color w:val="0000FF"/>
          </w:rPr>
          <w:t>N 391</w:t>
        </w:r>
      </w:hyperlink>
      <w:r>
        <w:rPr/>
        <w:t xml:space="preserve"> (ред. 12.05.2012), от 12.05.2012 </w:t>
      </w:r>
      <w:hyperlink r:id="rId4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9.2012 </w:t>
      </w:r>
      <w:hyperlink r:id="rId5">
        <w:r>
          <w:rPr>
            <w:rStyle w:val="InternetLink"/>
            <w:color w:val="0000FF"/>
          </w:rPr>
          <w:t>N 882</w:t>
        </w:r>
      </w:hyperlink>
      <w:r>
        <w:rPr/>
        <w:t xml:space="preserve">, от 14.02.2013 </w:t>
      </w:r>
      <w:hyperlink r:id="rId6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4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6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09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1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63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10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1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БОРА, УЧЕТА И ПОДГОТОВК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АЗИВШИХ ЖЕЛАНИЕ СТАТЬ ОПЕКУНАМИ ИЛИ ПОПЕЧИ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ГРАЖДАН ЛИБО ПРИНЯТЬ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Ю НА ВОСПИТАНИЕ В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НЫХ СЕМЕЙНЫМ ЗАКОНОДАТЕЛЬ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ФОР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2 </w:t>
      </w:r>
      <w:hyperlink r:id="rId18">
        <w:r>
          <w:rPr>
            <w:rStyle w:val="InternetLink"/>
            <w:color w:val="0000FF"/>
          </w:rPr>
          <w:t>N 391</w:t>
        </w:r>
      </w:hyperlink>
      <w:r>
        <w:rPr/>
        <w:t xml:space="preserve"> (ред. 12.05.2012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5.2012 </w:t>
      </w:r>
      <w:hyperlink r:id="rId19">
        <w:r>
          <w:rPr>
            <w:rStyle w:val="InternetLink"/>
            <w:color w:val="0000FF"/>
          </w:rPr>
          <w:t>N 474</w:t>
        </w:r>
      </w:hyperlink>
      <w:r>
        <w:rPr/>
        <w:t xml:space="preserve">, от 04.09.2012 </w:t>
      </w:r>
      <w:hyperlink r:id="rId20">
        <w:r>
          <w:rPr>
            <w:rStyle w:val="InternetLink"/>
            <w:color w:val="0000FF"/>
          </w:rPr>
          <w:t>N 88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21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а) заявление с просьбой о назначении его опекуном (далее -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2"/>
      <w:bookmarkEnd w:id="3"/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3"/>
      <w:bookmarkEnd w:id="4"/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г) пункта 4 признавался утратившим силу с 1 сентября 2012 года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2 N 391.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, </w:t>
      </w:r>
      <w:hyperlink r:id="rId26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7 дней после дня официального опубликования (опубликовано в "Российской газете" - 18.05.2012), данное изменение признано утратившим сил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7"/>
      <w:bookmarkEnd w:id="5"/>
      <w:r>
        <w:rPr/>
        <w:t xml:space="preserve"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27">
        <w:r>
          <w:rPr>
            <w:rStyle w:val="InternetLink"/>
            <w:color w:val="0000FF"/>
          </w:rPr>
          <w:t>пунктом 1 статьи 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авительства РФ от 01.05.1996 N 542 утвержден </w:t>
      </w:r>
      <w:hyperlink r:id="rId29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4"/>
      <w:bookmarkEnd w:id="6"/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утратил силу. - </w:t>
      </w: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4.02.2013 N 1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33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34">
        <w:r>
          <w:rPr>
            <w:rStyle w:val="InternetLink"/>
            <w:color w:val="0000FF"/>
          </w:rPr>
          <w:t>Форма</w:t>
        </w:r>
      </w:hyperlink>
      <w:r>
        <w:rPr/>
        <w:t xml:space="preserve"> свидетельства утверждается Министерством образования и науки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5.04.2012 </w:t>
      </w:r>
      <w:hyperlink r:id="rId35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36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/>
        <w:t>к) автобиограф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, </w:t>
      </w:r>
      <w:hyperlink r:id="rId39">
        <w:r>
          <w:rPr>
            <w:rStyle w:val="InternetLink"/>
            <w:color w:val="0000FF"/>
          </w:rPr>
          <w:t>вступающим</w:t>
        </w:r>
      </w:hyperlink>
      <w:r>
        <w:rPr/>
        <w:t xml:space="preserve"> в силу по истечении 7 дней после дня официального опубликования (опубликовано в "Российской газете" - 18.05.2012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(1). 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4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для решения вопроса о назначении его опекуном представляет в орган опеки и попечительства указанное заключение и документы, предусмотренные </w:t>
      </w:r>
      <w:hyperlink w:anchor="Par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ar78">
        <w:r>
          <w:rPr>
            <w:rStyle w:val="InternetLink"/>
            <w:color w:val="0000FF"/>
          </w:rPr>
          <w:t>"ж" пункта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(1)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кументы, предусмотренные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92"/>
      <w:bookmarkEnd w:id="9"/>
      <w:r>
        <w:rPr/>
        <w:t xml:space="preserve">В случае если гражданином не были представлены самостоятельно документы, предусмотренные </w:t>
      </w:r>
      <w:hyperlink w:anchor="Par63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w:anchor="Par6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ar67">
        <w:r>
          <w:rPr>
            <w:rStyle w:val="InternetLink"/>
            <w:color w:val="0000FF"/>
          </w:rPr>
          <w:t>"г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w:anchor="Par74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3 месяцев со дня его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(1). Запросы, предусмотренные </w:t>
      </w:r>
      <w:hyperlink w:anchor="Par9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</w:t>
      </w:r>
      <w:hyperlink w:anchor="Par6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74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ar78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w:anchor="Par84">
        <w:r>
          <w:rPr>
            <w:rStyle w:val="InternetLink"/>
            <w:color w:val="0000FF"/>
          </w:rPr>
          <w:t>"к" пункта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4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ы на запросы органов опеки и попечительства о предоставлении документов, предусмотренных </w:t>
      </w:r>
      <w:hyperlink w:anchor="Par6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их Правил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а на запросы органа опеки и попечительства о предоставлении документа, предусмотренного </w:t>
      </w:r>
      <w:hyperlink w:anchor="Par67">
        <w:r>
          <w:rPr>
            <w:rStyle w:val="InternetLink"/>
            <w:color w:val="0000FF"/>
          </w:rPr>
          <w:t>подпунктом "г" пункта 4</w:t>
        </w:r>
      </w:hyperlink>
      <w:r>
        <w:rPr/>
        <w:t xml:space="preserve"> настоящих Правил, а также </w:t>
      </w:r>
      <w:hyperlink r:id="rId48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(1)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5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5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в органе опеки и попечительства оригиналов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54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Par20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1). 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учить подробную информацию о ребенке и сведения о наличии у него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1) введен </w:t>
      </w:r>
      <w:hyperlink r:id="rId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(2). Гражданин, выразивший желание стать опекуном, обязан ли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знакомиться с ребенком и установить с ним конт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знакомиться с документами, хранящимися у органа опеки и попечительства в личном деле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(2)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6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6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в соответствии с </w:t>
      </w:r>
      <w:hyperlink r:id="rId64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аем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4.2012 N 3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Формы </w:t>
      </w:r>
      <w:hyperlink r:id="rId66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67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68">
        <w:r>
          <w:rPr>
            <w:rStyle w:val="InternetLink"/>
            <w:color w:val="0000FF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9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70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5.04.2012 </w:t>
      </w:r>
      <w:hyperlink r:id="rId71">
        <w:r>
          <w:rPr>
            <w:rStyle w:val="InternetLink"/>
            <w:color w:val="0000FF"/>
          </w:rPr>
          <w:t>N 391</w:t>
        </w:r>
      </w:hyperlink>
      <w:r>
        <w:rPr/>
        <w:t xml:space="preserve">, от 14.02.2013 </w:t>
      </w:r>
      <w:hyperlink r:id="rId72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" w:name="Par166"/>
      <w:bookmarkEnd w:id="1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ТДЕЛЬНЫХ ПОЛНОМОЧИЙ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 ПОПЕЧИТЕЛЬСТВА В ОТНОШЕНИИ НЕСОВЕРШЕННОЛЕТ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ОБРАЗОВАТЕЛЬНЫМИ ОРГАНИЗАЦИЯМИ, МЕДИЦИНСК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, ОРГАНИЗАЦИЯМИ, ОКАЗЫВАЮЩИМИ СОЦИАЛЬ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ИЛИ ИНЫМИ ОРГАНИЗАЦИЯМИ, В ТОМ ЧИС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8"/>
      <w:bookmarkEnd w:id="11"/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7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75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7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Par17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8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82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, осуществляются организациями в соответствии с </w:t>
      </w:r>
      <w:hyperlink w:anchor="Par4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, с просьбой о назначении его опекуном или попечителем и иные документы, предусмотренные </w:t>
      </w:r>
      <w:hyperlink w:anchor="Par60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</w:t>
      </w:r>
      <w:hyperlink r:id="rId84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209"/>
      <w:bookmarkEnd w:id="1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ДОГОВОРА ОБ ОСУЩЕСТ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И ИЛИ ПОПЕЧИТЕЛЬСТВА В ОТНОШ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ЕГО ПОДОПЕЧНОГ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</w:t>
      </w:r>
      <w:hyperlink r:id="rId85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Par406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231"/>
      <w:bookmarkEnd w:id="13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ЗДАНИЯ ПРИЕМНОЙ СЕМЬИ И ОСУЩЕСТВЛЕН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УСЛОВИЯМИ ЖИЗНИ И ВОСПИТАНИЯ РЕБЕНКА (ДЕТ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ИЕМНОЙ СЕМЬ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w:anchor="Par20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</w:t>
      </w:r>
      <w:hyperlink r:id="rId86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87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w:anchor="Par263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263"/>
      <w:bookmarkEnd w:id="14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ОРГАНАМИ ОПЕКИ И ПОПЕЧИТЕЛЬСТВА ПРОВЕР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ОВИЙ ЖИЗНИ НЕСОВЕРШЕННОЛЕТНИХ ПОДОПЕЧНЫХ, СО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МИ ИЛИ ПОПЕЧИТЕЛЯМИ ПРАВ И ЗАКОННЫХ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СОВЕРШЕННОЛЕТНИХ ПОДОПЕЧНЫХ, ОБЕСПЕЧЕНИЯ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ИМУЩЕСТВА, А ТАКЖЕ ВЫПОЛНЕНИЯ ОПЕКУ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ПОПЕЧИТЕЛЯМИ ТРЕБОВАНИЙ К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ОИХ ПРАВ И ИСПОЛНЕНИЮ СВОИХ ОБЯЗАННОС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8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8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9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5" w:name="Par310"/>
      <w:bookmarkEnd w:id="15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ЛИЧНЫХ ДЕЛ НЕСОВЕРШЕННОЛЕТНИХ ПОДОПЕ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6.07.2010 </w:t>
      </w:r>
      <w:hyperlink r:id="rId91">
        <w:r>
          <w:rPr>
            <w:rStyle w:val="InternetLink"/>
            <w:color w:val="0000FF"/>
          </w:rPr>
          <w:t>N 55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92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18"/>
      <w:bookmarkEnd w:id="16"/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20"/>
      <w:bookmarkEnd w:id="17"/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330"/>
      <w:bookmarkEnd w:id="18"/>
      <w:r>
        <w:rPr/>
        <w:t>е) документы об образовании (для подопечных школьного возрас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333"/>
      <w:bookmarkEnd w:id="19"/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335"/>
      <w:bookmarkEnd w:id="20"/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337"/>
      <w:bookmarkEnd w:id="21"/>
      <w:r>
        <w:rPr/>
        <w:t>е) договоры об открытии на имя подопечного счетов в кредит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94">
        <w:r>
          <w:rPr>
            <w:rStyle w:val="InternetLink"/>
            <w:color w:val="0000FF"/>
          </w:rPr>
          <w:t>образца</w:t>
        </w:r>
      </w:hyperlink>
      <w:r>
        <w:rPr/>
        <w:t xml:space="preserve"> о признании подопечного инвалидом, </w:t>
      </w:r>
      <w:hyperlink r:id="rId95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его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342"/>
      <w:bookmarkEnd w:id="22"/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346"/>
      <w:bookmarkEnd w:id="23"/>
      <w:r>
        <w:rPr/>
        <w:t>п) справка с места работы (учебы)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9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</w:t>
      </w:r>
      <w:hyperlink w:anchor="Par406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97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99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Par3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320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w:anchor="Par330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w:anchor="Par33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33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ar33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342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w:anchor="Par346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аспо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умент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09 г. N 4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4" w:name="Par406"/>
      <w:bookmarkEnd w:id="24"/>
      <w:r>
        <w:rPr>
          <w:b/>
          <w:bCs/>
        </w:rPr>
        <w:t>ФОРМА ОТ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КУНА ИЛИ ПОПЕЧИТЕЛЯ О ХРАНЕНИИ,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 НЕСОВЕРШЕННОЛЕТНЕГО ПОДОПЕЧНОГО И ОБ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АКИ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5" w:name="Par421"/>
      <w:bookmarkEnd w:id="2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427"/>
      <w:bookmarkEnd w:id="26"/>
      <w:r>
        <w:rPr/>
        <w:t>1. Отчет подал 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_______________________ номер ______________________________</w:t>
      </w:r>
    </w:p>
    <w:p>
      <w:pPr>
        <w:pStyle w:val="ConsPlusNonformat"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rPr/>
      </w:pPr>
      <w:r>
        <w:rPr/>
        <w:t>имуществом 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rPr/>
      </w:pPr>
      <w:bookmarkStart w:id="27" w:name="Par449"/>
      <w:bookmarkEnd w:id="27"/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rPr/>
      </w:pPr>
      <w:r>
        <w:rPr/>
        <w:t>приемную семью 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452"/>
      <w:bookmarkEnd w:id="28"/>
      <w:r>
        <w:rPr/>
        <w:t>4. Сведения об имуществе несовершеннолетнего подопечн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454"/>
      <w:bookmarkEnd w:id="29"/>
      <w:r>
        <w:rPr/>
        <w:t>4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и      │ Основание  │  Место   │Площадь│     Сведения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наименование  │приобретения│нахождения│(кв. м)│  государственной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имущества    │    </w:t>
      </w:r>
      <w:hyperlink w:anchor="Par4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(адрес)  │       │регистрации прав н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мущ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2        │     3      │    4     │   5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Земельные       │            │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частки </w:t>
      </w:r>
      <w:hyperlink w:anchor="Par5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Жилые дома: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Квартиры: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Дачи: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Гаражи: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Иное недвижимое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│            │          │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0" w:name="Par498"/>
      <w:bookmarkEnd w:id="30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bookmarkStart w:id="31" w:name="Par501"/>
      <w:bookmarkEnd w:id="31"/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rPr/>
      </w:pPr>
      <w:r>
        <w:rPr/>
        <w:t>ви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Вид и марка       │        Основание      │ Место регистрации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 │ транспортного средства  │    приобретения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2            │           3           │ 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Автомобили легковые: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Иные транспортные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: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│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525"/>
      <w:bookmarkEnd w:id="32"/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3" w:name="Par529"/>
      <w:bookmarkEnd w:id="33"/>
      <w:r>
        <w:rPr/>
        <w:t>4.3. Денежные средства, находящиеся на счетах в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142"/>
        <w:gridCol w:w="1309"/>
        <w:gridCol w:w="1428"/>
        <w:gridCol w:w="1071"/>
        <w:gridCol w:w="1547"/>
        <w:gridCol w:w="1547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</w:t>
              <w:br/>
              <w:t xml:space="preserve">адрес кредитной </w:t>
              <w:br/>
              <w:t xml:space="preserve">  организации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</w:t>
              <w:br/>
              <w:t xml:space="preserve"> валюта  </w:t>
              <w:br/>
              <w:t xml:space="preserve">счета </w:t>
            </w:r>
            <w:hyperlink w:anchor="Par5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 открытия </w:t>
              <w:br/>
              <w:t xml:space="preserve">  счета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 сче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</w:t>
              <w:br/>
              <w:t xml:space="preserve"> счете </w:t>
            </w:r>
            <w:hyperlink w:anchor="Par5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(тыс.   </w:t>
              <w:br/>
              <w:t xml:space="preserve">  рублей)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ая </w:t>
              <w:br/>
              <w:t xml:space="preserve"> ставка по </w:t>
              <w:br/>
              <w:t xml:space="preserve">  вкладам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4" w:name="Par547"/>
      <w:bookmarkEnd w:id="34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35" w:name="Par549"/>
      <w:bookmarkEnd w:id="35"/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6" w:name="Par553"/>
      <w:bookmarkEnd w:id="36"/>
      <w:r>
        <w:rPr/>
        <w:t>4.4. Ценные бума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7" w:name="Par555"/>
      <w:bookmarkEnd w:id="37"/>
      <w:r>
        <w:rPr/>
        <w:t>4.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975"/>
        <w:gridCol w:w="1666"/>
        <w:gridCol w:w="1904"/>
        <w:gridCol w:w="1071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hyperlink w:anchor="Par5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 xml:space="preserve"> нахождения </w:t>
              <w:br/>
              <w:t xml:space="preserve"> организации</w:t>
              <w:br/>
              <w:t xml:space="preserve">   (адрес)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 </w:t>
              <w:br/>
              <w:t xml:space="preserve"> капитал </w:t>
            </w:r>
            <w:hyperlink w:anchor="Par5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тыс. рублей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hyperlink w:anchor="Par5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hyperlink w:anchor="Par5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8" w:name="Par571"/>
      <w:bookmarkEnd w:id="38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39" w:name="Par575"/>
      <w:bookmarkEnd w:id="39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40" w:name="Par579"/>
      <w:bookmarkEnd w:id="40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41" w:name="Par582"/>
      <w:bookmarkEnd w:id="41"/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2" w:name="Par586"/>
      <w:bookmarkEnd w:id="42"/>
      <w:r>
        <w:rPr/>
        <w:t>4.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428"/>
        <w:gridCol w:w="1666"/>
        <w:gridCol w:w="2618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 xml:space="preserve">бумаги </w:t>
            </w:r>
            <w:hyperlink w:anchor="Par6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   </w:t>
              <w:br/>
              <w:t xml:space="preserve">выпустившее </w:t>
              <w:br/>
              <w:t xml:space="preserve">   ценную   </w:t>
              <w:br/>
              <w:t xml:space="preserve">   бумагу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инальная величина</w:t>
              <w:br/>
              <w:t xml:space="preserve">обязательства (тыс. </w:t>
              <w:br/>
              <w:t xml:space="preserve">       рублей)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стоимость </w:t>
            </w:r>
            <w:hyperlink w:anchor="Par6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(тыс. рублей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3" w:name="Par602"/>
      <w:bookmarkEnd w:id="43"/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rPr/>
      </w:pPr>
      <w:r>
        <w:rPr/>
        <w:t xml:space="preserve">другие), за исключением акций, указанных в </w:t>
      </w:r>
      <w:hyperlink w:anchor="Par555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rPr/>
      </w:pPr>
      <w:bookmarkStart w:id="44" w:name="Par604"/>
      <w:bookmarkEnd w:id="44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w:anchor="Par553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616"/>
      <w:bookmarkEnd w:id="45"/>
      <w:r>
        <w:rPr/>
        <w:t>5. Сведения о сохранности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1785"/>
        <w:gridCol w:w="3927"/>
        <w:gridCol w:w="273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остава имущества </w:t>
            </w:r>
            <w:hyperlink w:anchor="Par6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мечание </w:t>
            </w:r>
            <w:hyperlink w:anchor="Par6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6" w:name="Par629"/>
      <w:bookmarkEnd w:id="46"/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rPr/>
      </w:pPr>
      <w:r>
        <w:rPr/>
        <w:t>подтвержденные соответствующими документами.</w:t>
      </w:r>
    </w:p>
    <w:p>
      <w:pPr>
        <w:pStyle w:val="ConsPlusNonformat"/>
        <w:rPr/>
      </w:pPr>
      <w:bookmarkStart w:id="47" w:name="Par632"/>
      <w:bookmarkEnd w:id="47"/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rPr/>
      </w:pPr>
      <w:r>
        <w:rPr/>
        <w:t>федеральными закона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Сведения о доходах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Вид дохода            │   Величина дохода (тыс. рублей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│            (по месяцам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2                │                 3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2 │3 │4 │5 │6 │7 │8 │9 │10│11│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лименты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енсия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особия и иные социальные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Компенсационные выплаты и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е ежемесячное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ое обеспечени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Единовременные страховые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латы, производимые в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, причиненного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и и здоровью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,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личному имуществу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следуемые несовершеннолетним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ым и подаренные ему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Иные доходы (указать вид дохода):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Итого доход за отчетный период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bookmarkStart w:id="48" w:name="Par677"/>
      <w:bookmarkEnd w:id="48"/>
      <w:r>
        <w:rPr/>
        <w:t>7. Сведения о доходах от имущества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│  Место   │Величина│Основание│Наименование и адре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имущества    │нахождения│ дохода │   </w:t>
      </w:r>
      <w:hyperlink w:anchor="Par7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кредит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тыс.  │         │    организации,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ублей) │         │ расчетный счет </w:t>
      </w:r>
      <w:hyperlink w:anchor="Par7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2        │    3     │   4    │    5 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Доход от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и сдачи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аренду(наем)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емельных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, домов,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ир, дач,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жей),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ных и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ханических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Доход от вкладов в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нках и иных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ных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Доход от ценных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умаг и долей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Иные доходы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казать вид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):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Итого доход за 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│          │        │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9" w:name="Par723"/>
      <w:bookmarkEnd w:id="49"/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rPr/>
      </w:pPr>
      <w:bookmarkStart w:id="50" w:name="Par727"/>
      <w:bookmarkEnd w:id="50"/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rPr/>
      </w:pPr>
      <w:r>
        <w:rPr/>
        <w:t>подопечно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rPr/>
      </w:pPr>
      <w:r>
        <w:rPr/>
        <w:t>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N │           Вид расходов            │Стоимость (тыс. рублей)│Дата </w:t>
      </w:r>
      <w:hyperlink w:anchor="Par80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│          </w:t>
      </w:r>
      <w:hyperlink w:anchor="Par8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2                 │           3           │    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окупка продуктов питания за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иобретение одежды, обуви: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риобретение гигиенических средств,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метов первой необходимости: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окупка лекарственных средств,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ухода: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Оплата услуг ЖКХ - всего за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плата лечения несовершеннолетнего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опечного в медицинских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: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плата бытовых услуг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ремонт одежды, обуви, сложной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й техники):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среднем за месяц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иобретение товаров длительного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я: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Ремонт жилого помещения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: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Прочие расходы: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)                        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сего за отчетный период      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Итого расходы за отчетный период   │     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1" w:name="Par801"/>
      <w:bookmarkEnd w:id="51"/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rPr/>
      </w:pPr>
      <w:r>
        <w:rPr/>
        <w:t>произведенные расходы.</w:t>
      </w:r>
    </w:p>
    <w:p>
      <w:pPr>
        <w:pStyle w:val="ConsPlusNonformat"/>
        <w:rPr/>
      </w:pPr>
      <w:bookmarkStart w:id="52" w:name="Par807"/>
      <w:bookmarkEnd w:id="52"/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rPr/>
      </w:pPr>
      <w:hyperlink w:anchor="Par427">
        <w:r>
          <w:rPr>
            <w:rStyle w:val="InternetLink"/>
            <w:color w:val="0000FF"/>
          </w:rPr>
          <w:t>позициях 1</w:t>
        </w:r>
      </w:hyperlink>
      <w:r>
        <w:rPr/>
        <w:t xml:space="preserve">, </w:t>
      </w:r>
      <w:hyperlink w:anchor="Par44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452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w:anchor="Par677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3" w:name="Par812"/>
      <w:bookmarkEnd w:id="53"/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2380"/>
        <w:gridCol w:w="1904"/>
        <w:gridCol w:w="392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налога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платы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платежного документа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rPr/>
      </w:pPr>
      <w:hyperlink w:anchor="Par454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w:anchor="Par529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w:anchor="Par555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w:anchor="Par586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w:anchor="Par616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w:anchor="Par812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rPr/>
      </w:pPr>
      <w:r>
        <w:rPr/>
        <w:t>(количество лис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 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BFE61F22B238F30BAE4AF0FF9C717E210D9C67B6EAB0C5B4D5D2E2B3BBDCE389FF658236F44EABFJ5G" TargetMode="External"/><Relationship Id="rId3" Type="http://schemas.openxmlformats.org/officeDocument/2006/relationships/hyperlink" Target="consultantplus://offline/ref=3BDBFE61F22B238F30BAE4AF0FF9C717E212D2C7736DAB0C5B4D5D2E2B3BBDCE389FF658236F44EABFJ5G" TargetMode="External"/><Relationship Id="rId4" Type="http://schemas.openxmlformats.org/officeDocument/2006/relationships/hyperlink" Target="consultantplus://offline/ref=3BDBFE61F22B238F30BAE4AF0FF9C717E212D2C87468AB0C5B4D5D2E2B3BBDCE389FF658236F44E9BFJ2G" TargetMode="External"/><Relationship Id="rId5" Type="http://schemas.openxmlformats.org/officeDocument/2006/relationships/hyperlink" Target="consultantplus://offline/ref=3BDBFE61F22B238F30BAE4AF0FF9C717E214D8CE7565AB0C5B4D5D2E2B3BBDCE389FF658236F46EABFJ5G" TargetMode="External"/><Relationship Id="rId6" Type="http://schemas.openxmlformats.org/officeDocument/2006/relationships/hyperlink" Target="consultantplus://offline/ref=3BDBFE61F22B238F30BAE4AF0FF9C717E214D9CE7369AB0C5B4D5D2E2B3BBDCE389FF658236F44E8BFJ2G" TargetMode="External"/><Relationship Id="rId7" Type="http://schemas.openxmlformats.org/officeDocument/2006/relationships/hyperlink" Target="consultantplus://offline/ref=3BDBFE61F22B238F30BAE4AF0FF9C717E211DEC7746AAB0C5B4D5D2E2B3BBDCE389FF658236F44EEBFJ2G" TargetMode="External"/><Relationship Id="rId8" Type="http://schemas.openxmlformats.org/officeDocument/2006/relationships/hyperlink" Target="consultantplus://offline/ref=3BDBFE61F22B238F30BAE4AF0FF9C717E211DEC7746AAB0C5B4D5D2E2B3BBDCE389FF658236F44ECBFJ1G" TargetMode="External"/><Relationship Id="rId9" Type="http://schemas.openxmlformats.org/officeDocument/2006/relationships/hyperlink" Target="consultantplus://offline/ref=3BDBFE61F22B238F30BAE4AF0FF9C717E211DEC7746AAB0C5B4D5D2E2B3BBDCE389FF658236F44EDBFJ2G" TargetMode="External"/><Relationship Id="rId10" Type="http://schemas.openxmlformats.org/officeDocument/2006/relationships/hyperlink" Target="consultantplus://offline/ref=3BDBFE61F22B238F30BAE4AF0FF9C717E211DEC7746AAB0C5B4D5D2E2B3BBDCE389FF658236F45EABFJ6G" TargetMode="External"/><Relationship Id="rId11" Type="http://schemas.openxmlformats.org/officeDocument/2006/relationships/hyperlink" Target="consultantplus://offline/ref=3BDBFE61F22B238F30BAE4AF0FF9C717E211DEC7746AAB0C5B4D5D2E2B3BBDCE389FF658236F45EBBFJ6G" TargetMode="External"/><Relationship Id="rId12" Type="http://schemas.openxmlformats.org/officeDocument/2006/relationships/hyperlink" Target="consultantplus://offline/ref=3BDBFE61F22B238F30BAE4AF0FF9C717E211DEC7746AAB0C5B4D5D2E2B3BBDCE389FF658236F45ECBFJ5G" TargetMode="External"/><Relationship Id="rId13" Type="http://schemas.openxmlformats.org/officeDocument/2006/relationships/hyperlink" Target="consultantplus://offline/ref=3BDBFE61F22B238F30BAE4AF0FF9C717E211DEC7746AAB0C5B4D5D2E2B3BBDCE389FF658236F45EDBFJ3G" TargetMode="External"/><Relationship Id="rId14" Type="http://schemas.openxmlformats.org/officeDocument/2006/relationships/hyperlink" Target="consultantplus://offline/ref=3BDBFE61F22B238F30BAE4AF0FF9C717E213DCC8726CAB0C5B4D5D2E2B3BBDCE389FF65CB2J4G" TargetMode="External"/><Relationship Id="rId15" Type="http://schemas.openxmlformats.org/officeDocument/2006/relationships/hyperlink" Target="consultantplus://offline/ref=3BDBFE61F22B238F30BAE4AF0FF9C717E419DEC67467F6065314512CB2JCG" TargetMode="External"/><Relationship Id="rId16" Type="http://schemas.openxmlformats.org/officeDocument/2006/relationships/hyperlink" Target="consultantplus://offline/ref=3BDBFE61F22B238F30BAE4AF0FF9C717EB15D9C67767F6065314512C2C34E2D93FD6FA59236F43BEJDG" TargetMode="External"/><Relationship Id="rId17" Type="http://schemas.openxmlformats.org/officeDocument/2006/relationships/hyperlink" Target="consultantplus://offline/ref=3BDBFE61F22B238F30BAE4AF0FF9C717E419DFC67667F6065314512C2C34E2D93FD6FA59236F46BEJ8G" TargetMode="External"/><Relationship Id="rId18" Type="http://schemas.openxmlformats.org/officeDocument/2006/relationships/hyperlink" Target="consultantplus://offline/ref=3BDBFE61F22B238F30BAE4AF0FF9C717E212D2C7736DAB0C5B4D5D2E2B3BBDCE389FF658236F44E8BFJ2G" TargetMode="External"/><Relationship Id="rId19" Type="http://schemas.openxmlformats.org/officeDocument/2006/relationships/hyperlink" Target="consultantplus://offline/ref=3BDBFE61F22B238F30BAE4AF0FF9C717E212D2C87468AB0C5B4D5D2E2B3BBDCE389FF658236F44E9BFJ3G" TargetMode="External"/><Relationship Id="rId20" Type="http://schemas.openxmlformats.org/officeDocument/2006/relationships/hyperlink" Target="consultantplus://offline/ref=3BDBFE61F22B238F30BAE4AF0FF9C717E214D8CE7565AB0C5B4D5D2E2B3BBDCE389FF658236F46EABFJ5G" TargetMode="External"/><Relationship Id="rId21" Type="http://schemas.openxmlformats.org/officeDocument/2006/relationships/hyperlink" Target="consultantplus://offline/ref=3BDBFE61F22B238F30BAE4AF0FF9C717E214D9CE7369AB0C5B4D5D2E2B3BBDCE389FF658236F44E8BFJ3G" TargetMode="External"/><Relationship Id="rId22" Type="http://schemas.openxmlformats.org/officeDocument/2006/relationships/hyperlink" Target="consultantplus://offline/ref=3BDBFE61F22B238F30BAE4AF0FF9C717E213DCC8726CAB0C5B4D5D2E2B3BBDCE389FF658236F41EEBFJ2G" TargetMode="External"/><Relationship Id="rId23" Type="http://schemas.openxmlformats.org/officeDocument/2006/relationships/hyperlink" Target="consultantplus://offline/ref=3BDBFE61F22B238F30BAE4AF0FF9C717E214D9CE7369AB0C5B4D5D2E2B3BBDCE389FF658236F44E8BFJ4G" TargetMode="External"/><Relationship Id="rId24" Type="http://schemas.openxmlformats.org/officeDocument/2006/relationships/hyperlink" Target="consultantplus://offline/ref=3BDBFE61F22B238F30BAE4AF0FF9C717E212D2C7736DAB0C5B4D5D2E2B3BBDCE389FF658236F44E8BFJ4G" TargetMode="External"/><Relationship Id="rId25" Type="http://schemas.openxmlformats.org/officeDocument/2006/relationships/hyperlink" Target="consultantplus://offline/ref=3BDBFE61F22B238F30BAE4AF0FF9C717E212D2C87468AB0C5B4D5D2E2B3BBDCE389FF658236F44EDBFJ0G" TargetMode="External"/><Relationship Id="rId26" Type="http://schemas.openxmlformats.org/officeDocument/2006/relationships/hyperlink" Target="consultantplus://offline/ref=3BDBFE61F22B238F30BAE4AF0FF9C717E112DFC87067F6065314512C2C34E2D93FD6FA59236F4CBEJAG" TargetMode="External"/><Relationship Id="rId27" Type="http://schemas.openxmlformats.org/officeDocument/2006/relationships/hyperlink" Target="consultantplus://offline/ref=3BDBFE61F22B238F30BAE4AF0FF9C717E213DCC8726CAB0C5B4D5D2E2B3BBDCE389FF650B2JAG" TargetMode="External"/><Relationship Id="rId28" Type="http://schemas.openxmlformats.org/officeDocument/2006/relationships/hyperlink" Target="consultantplus://offline/ref=3BDBFE61F22B238F30BAE4AF0FF9C717E214D9CE7369AB0C5B4D5D2E2B3BBDCE389FF658236F44E8BFJ7G" TargetMode="External"/><Relationship Id="rId29" Type="http://schemas.openxmlformats.org/officeDocument/2006/relationships/hyperlink" Target="consultantplus://offline/ref=3BDBFE61F22B238F30BAE4AF0FF9C717E210D9C97767F6065314512C2C34E2D93FD6FA59236F44BEJ3G" TargetMode="External"/><Relationship Id="rId30" Type="http://schemas.openxmlformats.org/officeDocument/2006/relationships/hyperlink" Target="consultantplus://offline/ref=3BDBFE61F22B238F30BAE4AF0FF9C717E211D3CF7A67F6065314512C2C34E2D93FD6FA59236F45BEJ2G" TargetMode="External"/><Relationship Id="rId31" Type="http://schemas.openxmlformats.org/officeDocument/2006/relationships/hyperlink" Target="consultantplus://offline/ref=3BDBFE61F22B238F30BAE4AF0FF9C717E214D8CE7565AB0C5B4D5D2E2B3BBDCE389FF658236F46EABFJ5G" TargetMode="External"/><Relationship Id="rId32" Type="http://schemas.openxmlformats.org/officeDocument/2006/relationships/hyperlink" Target="consultantplus://offline/ref=3BDBFE61F22B238F30BAE4AF0FF9C717E214D9CE7369AB0C5B4D5D2E2B3BBDCE389FF658236F44E8BFJ9G" TargetMode="External"/><Relationship Id="rId33" Type="http://schemas.openxmlformats.org/officeDocument/2006/relationships/hyperlink" Target="consultantplus://offline/ref=3BDBFE61F22B238F30BAE4AF0FF9C717E213DCC8726CAB0C5B4D5D2E2B3BBDCE389FF65823B6J7G" TargetMode="External"/><Relationship Id="rId34" Type="http://schemas.openxmlformats.org/officeDocument/2006/relationships/hyperlink" Target="consultantplus://offline/ref=3BDBFE61F22B238F30BAE4AF0FF9C717E213DFCA776DAB0C5B4D5D2E2B3BBDCE389FF658236F45EABFJ5G" TargetMode="External"/><Relationship Id="rId35" Type="http://schemas.openxmlformats.org/officeDocument/2006/relationships/hyperlink" Target="consultantplus://offline/ref=3BDBFE61F22B238F30BAE4AF0FF9C717E212D2C7736DAB0C5B4D5D2E2B3BBDCE389FF658236F44E8BFJ5G" TargetMode="External"/><Relationship Id="rId36" Type="http://schemas.openxmlformats.org/officeDocument/2006/relationships/hyperlink" Target="consultantplus://offline/ref=3BDBFE61F22B238F30BAE4AF0FF9C717E214D9CE7369AB0C5B4D5D2E2B3BBDCE389FF658236F44E9BFJ0G" TargetMode="External"/><Relationship Id="rId37" Type="http://schemas.openxmlformats.org/officeDocument/2006/relationships/hyperlink" Target="consultantplus://offline/ref=3BDBFE61F22B238F30BAE4AF0FF9C717E212D2C7736DAB0C5B4D5D2E2B3BBDCE389FF658236F44E8BFJ7G" TargetMode="External"/><Relationship Id="rId38" Type="http://schemas.openxmlformats.org/officeDocument/2006/relationships/hyperlink" Target="consultantplus://offline/ref=3BDBFE61F22B238F30BAE4AF0FF9C717E212D2C87468AB0C5B4D5D2E2B3BBDCE389FF658236F44EDBFJ0G" TargetMode="External"/><Relationship Id="rId39" Type="http://schemas.openxmlformats.org/officeDocument/2006/relationships/hyperlink" Target="consultantplus://offline/ref=3BDBFE61F22B238F30BAE4AF0FF9C717E112DFC87067F6065314512C2C34E2D93FD6FA59236F4CBEJAG" TargetMode="External"/><Relationship Id="rId40" Type="http://schemas.openxmlformats.org/officeDocument/2006/relationships/hyperlink" Target="consultantplus://offline/ref=3BDBFE61F22B238F30BAE4AF0FF9C717E214D9CE7464AB0C5B4D5D2E2B3BBDCE389FF658236F44EBBFJ5G" TargetMode="External"/><Relationship Id="rId41" Type="http://schemas.openxmlformats.org/officeDocument/2006/relationships/hyperlink" Target="consultantplus://offline/ref=3BDBFE61F22B238F30BAE4AF0FF9C717E214D9CE7369AB0C5B4D5D2E2B3BBDCE389FF658236F44E9BFJ1G" TargetMode="External"/><Relationship Id="rId42" Type="http://schemas.openxmlformats.org/officeDocument/2006/relationships/hyperlink" Target="consultantplus://offline/ref=3BDBFE61F22B238F30BAE4AF0FF9C717E214DEC97568AB0C5B4D5D2E2B3BBDCE389FF658236F45EFBFJ6G" TargetMode="External"/><Relationship Id="rId43" Type="http://schemas.openxmlformats.org/officeDocument/2006/relationships/hyperlink" Target="consultantplus://offline/ref=3BDBFE61F22B238F30BAE4AF0FF9C717E212D2C87468AB0C5B4D5D2E2B3BBDCE389FF658236F44E9BFJ4G" TargetMode="External"/><Relationship Id="rId44" Type="http://schemas.openxmlformats.org/officeDocument/2006/relationships/hyperlink" Target="consultantplus://offline/ref=3BDBFE61F22B238F30BAE4AF0FF9C717E214D9CE7369AB0C5B4D5D2E2B3BBDCE389FF658236F44E9BFJ3G" TargetMode="External"/><Relationship Id="rId45" Type="http://schemas.openxmlformats.org/officeDocument/2006/relationships/hyperlink" Target="consultantplus://offline/ref=3BDBFE61F22B238F30BAE4AF0FF9C717E214DFC97665AB0C5B4D5D2E2BB3JBG" TargetMode="External"/><Relationship Id="rId46" Type="http://schemas.openxmlformats.org/officeDocument/2006/relationships/hyperlink" Target="consultantplus://offline/ref=3BDBFE61F22B238F30BAE4AF0FF9C717E214DEC97568AB0C5B4D5D2E2B3BBDCE389FF658236F41ECBFJ8G" TargetMode="External"/><Relationship Id="rId47" Type="http://schemas.openxmlformats.org/officeDocument/2006/relationships/hyperlink" Target="consultantplus://offline/ref=3BDBFE61F22B238F30BAE4AF0FF9C717E214DEC97568AB0C5B4D5D2E2BB3JBG" TargetMode="External"/><Relationship Id="rId48" Type="http://schemas.openxmlformats.org/officeDocument/2006/relationships/hyperlink" Target="consultantplus://offline/ref=3BDBFE61F22B238F30BAE4AF0FF9C717E214DEC97568AB0C5B4D5D2E2B3BBDCE389FF658236F41EEBFJ4G" TargetMode="External"/><Relationship Id="rId49" Type="http://schemas.openxmlformats.org/officeDocument/2006/relationships/hyperlink" Target="consultantplus://offline/ref=3BDBFE61F22B238F30BAE4AF0FF9C717E212D2C87468AB0C5B4D5D2E2B3BBDCE389FF658236F44E9BFJ8G" TargetMode="External"/><Relationship Id="rId50" Type="http://schemas.openxmlformats.org/officeDocument/2006/relationships/hyperlink" Target="consultantplus://offline/ref=3BDBFE61F22B238F30BAE4AF0FF9C717E214DBCB7569AB0C5B4D5D2E2B3BBDCE389FF650B2J3G" TargetMode="External"/><Relationship Id="rId51" Type="http://schemas.openxmlformats.org/officeDocument/2006/relationships/hyperlink" Target="consultantplus://offline/ref=3BDBFE61F22B238F30BAE4AF0FF9C717E213DCC8726CAB0C5B4D5D2E2B3BBDCE389FF658236F42E2BFJ0G" TargetMode="External"/><Relationship Id="rId52" Type="http://schemas.openxmlformats.org/officeDocument/2006/relationships/hyperlink" Target="consultantplus://offline/ref=3BDBFE61F22B238F30BAE4AF0FF9C717E212D2C87468AB0C5B4D5D2E2B3BBDCE389FF658236F44EEBFJ3G" TargetMode="External"/><Relationship Id="rId53" Type="http://schemas.openxmlformats.org/officeDocument/2006/relationships/hyperlink" Target="consultantplus://offline/ref=3BDBFE61F22B238F30BAE4AF0FF9C717E212D2C87468AB0C5B4D5D2E2B3BBDCE389FF658236F44EEBFJ3G" TargetMode="External"/><Relationship Id="rId54" Type="http://schemas.openxmlformats.org/officeDocument/2006/relationships/hyperlink" Target="consultantplus://offline/ref=3BDBFE61F22B238F30BAE4AF0FF9C717EA15DFCA7367F6065314512C2C34E2D93FD6FA59236E4DBEJFG" TargetMode="External"/><Relationship Id="rId55" Type="http://schemas.openxmlformats.org/officeDocument/2006/relationships/hyperlink" Target="consultantplus://offline/ref=3BDBFE61F22B238F30BAE4AF0FF9C717E214D9CE7369AB0C5B4D5D2E2B3BBDCE389FF658236F44E9BFJ4G" TargetMode="External"/><Relationship Id="rId56" Type="http://schemas.openxmlformats.org/officeDocument/2006/relationships/hyperlink" Target="consultantplus://offline/ref=3BDBFE61F22B238F30BAE4AF0FF9C717E214D9CE7369AB0C5B4D5D2E2B3BBDCE389FF658236F44E9BFJ5G" TargetMode="External"/><Relationship Id="rId57" Type="http://schemas.openxmlformats.org/officeDocument/2006/relationships/hyperlink" Target="consultantplus://offline/ref=3BDBFE61F22B238F30BAE4AF0FF9C717E214D9CE7369AB0C5B4D5D2E2B3BBDCE389FF658236F44E9BFJ7G" TargetMode="External"/><Relationship Id="rId58" Type="http://schemas.openxmlformats.org/officeDocument/2006/relationships/hyperlink" Target="consultantplus://offline/ref=3BDBFE61F22B238F30BAE4AF0FF9C717E214D9CE7369AB0C5B4D5D2E2B3BBDCE389FF658236F44E9BFJ9G" TargetMode="External"/><Relationship Id="rId59" Type="http://schemas.openxmlformats.org/officeDocument/2006/relationships/hyperlink" Target="consultantplus://offline/ref=3BDBFE61F22B238F30BAE4AF0FF9C717E214D9CE7369AB0C5B4D5D2E2B3BBDCE389FF658236F44EEBFJ3G" TargetMode="External"/><Relationship Id="rId60" Type="http://schemas.openxmlformats.org/officeDocument/2006/relationships/hyperlink" Target="consultantplus://offline/ref=3BDBFE61F22B238F30BAE4AF0FF9C717E214DBCB7569AB0C5B4D5D2E2B3BBDCE389FF650B2J3G" TargetMode="External"/><Relationship Id="rId61" Type="http://schemas.openxmlformats.org/officeDocument/2006/relationships/hyperlink" Target="consultantplus://offline/ref=3BDBFE61F22B238F30BAE4AF0FF9C717E213DCC8726CAB0C5B4D5D2E2B3BBDCE389FF658236F42E2BFJ0G" TargetMode="External"/><Relationship Id="rId62" Type="http://schemas.openxmlformats.org/officeDocument/2006/relationships/hyperlink" Target="consultantplus://offline/ref=3BDBFE61F22B238F30BAE4AF0FF9C717E214DFC97B6DAB0C5B4D5D2E2B3BBDCE389FF65DB2J5G" TargetMode="External"/><Relationship Id="rId63" Type="http://schemas.openxmlformats.org/officeDocument/2006/relationships/hyperlink" Target="consultantplus://offline/ref=3BDBFE61F22B238F30BAE4AF0FF9C717E211DEC7746AAB0C5B4D5D2E2B3BBDCE389FF658236F45EABFJ7G" TargetMode="External"/><Relationship Id="rId64" Type="http://schemas.openxmlformats.org/officeDocument/2006/relationships/hyperlink" Target="consultantplus://offline/ref=3BDBFE61F22B238F30BAE4AF0FF9C717E213DFCA776DAB0C5B4D5D2E2B3BBDCE389FF658236F44EBBFJ3G" TargetMode="External"/><Relationship Id="rId65" Type="http://schemas.openxmlformats.org/officeDocument/2006/relationships/hyperlink" Target="consultantplus://offline/ref=3BDBFE61F22B238F30BAE4AF0FF9C717E212D2C7736DAB0C5B4D5D2E2B3BBDCE389FF658236F44E8BFJ9G" TargetMode="External"/><Relationship Id="rId66" Type="http://schemas.openxmlformats.org/officeDocument/2006/relationships/hyperlink" Target="consultantplus://offline/ref=3BDBFE61F22B238F30BAE4AF0FF9C717EB15DFCD7767F6065314512C2C34E2D93FD6FA59236942BEJ8G" TargetMode="External"/><Relationship Id="rId67" Type="http://schemas.openxmlformats.org/officeDocument/2006/relationships/hyperlink" Target="consultantplus://offline/ref=3BDBFE61F22B238F30BAE4AF0FF9C717EA15DFCA7367F6065314512C2C34E2D93FD6FA59236E4CBEJEG" TargetMode="External"/><Relationship Id="rId68" Type="http://schemas.openxmlformats.org/officeDocument/2006/relationships/hyperlink" Target="consultantplus://offline/ref=3BDBFE61F22B238F30BAE4AF0FF9C717E213DFCA776DAB0C5B4D5D2E2B3BBDCE389FF658236F45EABFJ5G" TargetMode="External"/><Relationship Id="rId69" Type="http://schemas.openxmlformats.org/officeDocument/2006/relationships/hyperlink" Target="consultantplus://offline/ref=3BDBFE61F22B238F30BAE4AF0FF9C717E213DCC8726CAB0C5B4D5D2E2B3BBDCE389FF65823B6J7G" TargetMode="External"/><Relationship Id="rId70" Type="http://schemas.openxmlformats.org/officeDocument/2006/relationships/hyperlink" Target="consultantplus://offline/ref=3BDBFE61F22B238F30BAE4AF0FF9C717EA15DFCA7367F6065314512C2C34E2D93FD6FA59236E4DBEJFG" TargetMode="External"/><Relationship Id="rId71" Type="http://schemas.openxmlformats.org/officeDocument/2006/relationships/hyperlink" Target="consultantplus://offline/ref=3BDBFE61F22B238F30BAE4AF0FF9C717E212D2C7736DAB0C5B4D5D2E2B3BBDCE389FF658236F44E9BFJ1G" TargetMode="External"/><Relationship Id="rId72" Type="http://schemas.openxmlformats.org/officeDocument/2006/relationships/hyperlink" Target="consultantplus://offline/ref=3BDBFE61F22B238F30BAE4AF0FF9C717E214D9CE7369AB0C5B4D5D2E2B3BBDCE389FF658236F44EEBFJ7G" TargetMode="External"/><Relationship Id="rId73" Type="http://schemas.openxmlformats.org/officeDocument/2006/relationships/hyperlink" Target="consultantplus://offline/ref=3BDBFE61F22B238F30BAE4AF0FF9C717E212D2C87468AB0C5B4D5D2E2B3BBDCE389FF658236F44EEBFJ5G" TargetMode="External"/><Relationship Id="rId74" Type="http://schemas.openxmlformats.org/officeDocument/2006/relationships/hyperlink" Target="consultantplus://offline/ref=3BDBFE61F22B238F30BAE4AF0FF9C717E213DCC8726CAB0C5B4D5D2E2B3BBDCE389FF658236F41EEBFJ2G" TargetMode="External"/><Relationship Id="rId75" Type="http://schemas.openxmlformats.org/officeDocument/2006/relationships/hyperlink" Target="consultantplus://offline/ref=3BDBFE61F22B238F30BAE4AF0FF9C717E214DFC97A6FAB0C5B4D5D2E2B3BBDCE389FF658236F47EFBFJ5G" TargetMode="External"/><Relationship Id="rId76" Type="http://schemas.openxmlformats.org/officeDocument/2006/relationships/hyperlink" Target="consultantplus://offline/ref=3BDBFE61F22B238F30BAE4AF0FF9C717E212D2C87468AB0C5B4D5D2E2B3BBDCE389FF658236F44EEBFJ6G" TargetMode="External"/><Relationship Id="rId77" Type="http://schemas.openxmlformats.org/officeDocument/2006/relationships/hyperlink" Target="consultantplus://offline/ref=3BDBFE61F22B238F30BAE4AF0FF9C717E212D2C87468AB0C5B4D5D2E2B3BBDCE389FF658236F44EEBFJ7G" TargetMode="External"/><Relationship Id="rId78" Type="http://schemas.openxmlformats.org/officeDocument/2006/relationships/hyperlink" Target="consultantplus://offline/ref=3BDBFE61F22B238F30BAE4AF0FF9C717E214DFC97665AB0C5B4D5D2E2BB3JBG" TargetMode="External"/><Relationship Id="rId79" Type="http://schemas.openxmlformats.org/officeDocument/2006/relationships/hyperlink" Target="consultantplus://offline/ref=3BDBFE61F22B238F30BAE4AF0FF9C717E212D2C87468AB0C5B4D5D2E2B3BBDCE389FF658236F44EEBFJ9G" TargetMode="External"/><Relationship Id="rId80" Type="http://schemas.openxmlformats.org/officeDocument/2006/relationships/hyperlink" Target="consultantplus://offline/ref=3BDBFE61F22B238F30BAE4AF0FF9C717EA15DFCA7367F6065314512C2C34E2D93FD6FA59236F45BEJDG" TargetMode="External"/><Relationship Id="rId81" Type="http://schemas.openxmlformats.org/officeDocument/2006/relationships/hyperlink" Target="consultantplus://offline/ref=3BDBFE61F22B238F30BAE4AF0FF9C717EA15DFCA7367F6065314512C2C34E2D93FD6FA59236F4DBEJ9G" TargetMode="External"/><Relationship Id="rId82" Type="http://schemas.openxmlformats.org/officeDocument/2006/relationships/hyperlink" Target="consultantplus://offline/ref=3BDBFE61F22B238F30BAE4AF0FF9C717EA15DFCA7367F6065314512C2C34E2D93FD6FA59236E47BEJBG" TargetMode="External"/><Relationship Id="rId83" Type="http://schemas.openxmlformats.org/officeDocument/2006/relationships/hyperlink" Target="consultantplus://offline/ref=3BDBFE61F22B238F30BAE4AF0FF9C717EA15DFCA7367F6065314512C2C34E2D93FD6FA59236E4CBEJEG" TargetMode="External"/><Relationship Id="rId84" Type="http://schemas.openxmlformats.org/officeDocument/2006/relationships/hyperlink" Target="consultantplus://offline/ref=3BDBFE61F22B238F30BAE4AF0FF9C717EA15DFCA7367F6065314512C2C34E2D93FD6FA59236E4DBEJFG" TargetMode="External"/><Relationship Id="rId85" Type="http://schemas.openxmlformats.org/officeDocument/2006/relationships/hyperlink" Target="consultantplus://offline/ref=3BDBFE61F22B238F30BAE4AF0FF9C717E210DECD7464AB0C5B4D5D2E2B3BBDCE389FF658236F46EFBFJ9G" TargetMode="External"/><Relationship Id="rId86" Type="http://schemas.openxmlformats.org/officeDocument/2006/relationships/hyperlink" Target="consultantplus://offline/ref=3BDBFE61F22B238F30BAE4AF0FF9C717E210DECD7464AB0C5B4D5D2E2B3BBDCE389FF658236F46EFBFJ9G" TargetMode="External"/><Relationship Id="rId87" Type="http://schemas.openxmlformats.org/officeDocument/2006/relationships/hyperlink" Target="consultantplus://offline/ref=3BDBFE61F22B238F30BAE4AF0FF9C717E213DCC8726CAB0C5B4D5D2E2B3BBDCE389FF65FB2J1G" TargetMode="External"/><Relationship Id="rId88" Type="http://schemas.openxmlformats.org/officeDocument/2006/relationships/hyperlink" Target="consultantplus://offline/ref=3BDBFE61F22B238F30BAE4AF0FF9C717E214DBCB7569AB0C5B4D5D2E2B3BBDCE389FF658236F45E3BFJ9G" TargetMode="External"/><Relationship Id="rId89" Type="http://schemas.openxmlformats.org/officeDocument/2006/relationships/hyperlink" Target="consultantplus://offline/ref=3BDBFE61F22B238F30BAE4AF0FF9C717E214DBCB7569AB0C5B4D5D2E2B3BBDCE389FF658236F45E3BFJ9G" TargetMode="External"/><Relationship Id="rId90" Type="http://schemas.openxmlformats.org/officeDocument/2006/relationships/hyperlink" Target="consultantplus://offline/ref=3BDBFE61F22B238F30BAE4AF0FF9C717E213DCC8726CAB0C5B4D5D2E2B3BBDCE389FF658236F47EDBFJ0G" TargetMode="External"/><Relationship Id="rId91" Type="http://schemas.openxmlformats.org/officeDocument/2006/relationships/hyperlink" Target="consultantplus://offline/ref=3BDBFE61F22B238F30BAE4AF0FF9C717E210D9C67B6EAB0C5B4D5D2E2B3BBDCE389FF658236F44EABFJ5G" TargetMode="External"/><Relationship Id="rId92" Type="http://schemas.openxmlformats.org/officeDocument/2006/relationships/hyperlink" Target="consultantplus://offline/ref=3BDBFE61F22B238F30BAE4AF0FF9C717E214D9CE7369AB0C5B4D5D2E2B3BBDCE389FF658236F44EEBFJ8G" TargetMode="External"/><Relationship Id="rId93" Type="http://schemas.openxmlformats.org/officeDocument/2006/relationships/hyperlink" Target="consultantplus://offline/ref=3BDBFE61F22B238F30BAE4AF0FF9C717EB15DFCD7767F6065314512C2C34E2D93FD6FA59236A42BEJ2G" TargetMode="External"/><Relationship Id="rId94" Type="http://schemas.openxmlformats.org/officeDocument/2006/relationships/hyperlink" Target="consultantplus://offline/ref=3BDBFE61F22B238F30BAE4AF0FF9C717E210D2C8746BAB0C5B4D5D2E2B3BBDCE389FF658236F44E8BFJ0G" TargetMode="External"/><Relationship Id="rId95" Type="http://schemas.openxmlformats.org/officeDocument/2006/relationships/hyperlink" Target="consultantplus://offline/ref=3BDBFE61F22B238F30BAE4AF0FF9C717E212DBCB716FAB0C5B4D5D2E2B3BBDCE389FF658236F44ECBFJ1G" TargetMode="External"/><Relationship Id="rId96" Type="http://schemas.openxmlformats.org/officeDocument/2006/relationships/hyperlink" Target="consultantplus://offline/ref=3BDBFE61F22B238F30BAE4AF0FF9C717E213DCC8726CAB0C5B4D5D2E2B3BBDCE389FF658236F41EEBFJ2G" TargetMode="External"/><Relationship Id="rId97" Type="http://schemas.openxmlformats.org/officeDocument/2006/relationships/hyperlink" Target="consultantplus://offline/ref=3BDBFE61F22B238F30BAE4AF0FF9C717E214DBCB7569AB0C5B4D5D2E2B3BBDCE389FF658236F46EBBFJ3G" TargetMode="External"/><Relationship Id="rId98" Type="http://schemas.openxmlformats.org/officeDocument/2006/relationships/hyperlink" Target="consultantplus://offline/ref=3BDBFE61F22B238F30BAE4AF0FF9C717E214D9CE7369AB0C5B4D5D2E2B3BBDCE389FF658236F44EEBFJ8G" TargetMode="External"/><Relationship Id="rId99" Type="http://schemas.openxmlformats.org/officeDocument/2006/relationships/hyperlink" Target="consultantplus://offline/ref=3BDBFE61F22B238F30BAE4AF0FF9C717E214DFC97A6FAB0C5B4D5D2E2B3BBDCE389FF658236F47EFBFJ4G" TargetMode="External"/><Relationship Id="rId100" Type="http://schemas.openxmlformats.org/officeDocument/2006/relationships/hyperlink" Target="consultantplus://offline/ref=3BDBFE61F22B238F30BAE4AF0FF9C717E210D9C67B6EAB0C5B4D5D2E2B3BBDCE389FF658236F44EABFJ5G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9:00Z</dcterms:created>
  <dc:creator>админ</dc:creator>
  <dc:description/>
  <cp:keywords/>
  <dc:language>en-US</dc:language>
  <cp:lastModifiedBy>админ</cp:lastModifiedBy>
  <dcterms:modified xsi:type="dcterms:W3CDTF">2013-05-14T06:09:00Z</dcterms:modified>
  <cp:revision>1</cp:revision>
  <dc:subject/>
  <dc:title>ПРАВИТЕЛЬСТВО РОССИЙСКОЙ ФЕДЕРАЦИИ</dc:title>
</cp:coreProperties>
</file>