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нимание, ДЕТИ!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397000" cy="1397000"/>
            <wp:effectExtent l="0" t="0" r="0" b="0"/>
            <wp:docPr id="1" name="Рисунок 7" descr="C:\Users\wkvad\Desktop\Raskraska-Shkola-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wkvad\Desktop\Raskraska-Shkola-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по предупреждению преступлений против жизни, здоровья, половой неприкосновенности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ашим детям угрожает 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офилия в последнее время стала серьезной проблемой. Поэтому надо принять все меры, чтобы защитить хотя бы собстве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уберечь ребенка от б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едофила может пострадать как девочка, так и мальчик. Пол ребенка для него не имеет большого значения. Педофила вообще привлекает тело с признаками незрелости. Жертвой может стать любой ребенок, однако есть дети, которые попадают в руки насильника чаще, чем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 странно, это послушные дети, воспринимающие взрослых с большим благоговением. У них, как правило, строгие родители, внушающие, что «старшие всегда правы», «ты еще мал, чтобы иметь свое мнение», «главное для тебя – слушаться взрослых». Когда таким детям педофил предлагает пойти с ним, они не могут ему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чивые дети. Педофил может предложить вместе поискать убежавшего котенка, поиграть у него дома в новую компьютерную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нутые, заброшенные, одинокие ребята. Это не обязательно дети бомжей и пьяниц.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стремящиеся казаться взрослыми. 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, родители которых пуритански настроены. 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испытывающие интерес к блатной романтике. Бесконечные сериалы про бандитов наводят ребенка на мысль, что настоящие мужчины – это те, которые сидят в тюрьме. Такие ребята могут сами искать себе друзей из уголовн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 ПАМЯТКА ПРЕДНАЗНАЧЕНА ДЛЯ ТЕХ, К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ЕТ, чтобы его ребенок стал жертвой насильственн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этого ребенку нужно усвоить «Правило четырех «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оваривать с незнакомцами и не впускать их в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ходить с незнакомыми людьми в лифт или подъезд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адится в машину к незнаком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держиваться на улице после школы, особенно с наступлением темн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ите ребенка и в этих случаях говорить «НЕТ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в такой ситуации можно объяснить, как найти улицу, и ни в коем случае не поддаваться на уговоры проводить, даже если этот человек будет называть себя знакомым кого-то из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ких ситуациях всегда отвечать «НЕТ!»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ку предлагают зайти в гости или подвезти до дома, даже если это предложение исходит от сосе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 ребенком в школу или детский сад пришел посторонний человек, а вы не предупреждали его об этом зара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Ваше отсутствие домой пришел малознакомый человек, запретите впускать его в квартиру или идти с ним куда-то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его ребенка угощает новый знакомый, необходимо отказаться от уго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на просьбы посторонних людей отвечать: «Нет». Пусть заучит несколько фраз: «Спасибо, но мне родители запрещают ходить в гости к незнакомым», «Извините, но я никуда не пойду», «Отстаньте от меня, а то я буду кричать». Потренируйтесь с ребенком, разыграв раз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е своего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я к дому, обращать внимание (оглянуться), не идет ли кто-то следом и, если кто-то идет, не подходить к подъезду. Погулять на улице 15-20 минут и, если незнакомый мужчина продолжает идти следом, рассказать о нем любому повстречавшемуся взрослому, который идет навстре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входить в подъезд с незнакомым мужчиной. Лучше дождаться любого другого взрослого или войти с любой женщ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 в подъезд, обязательно сразу закрывать за собой дверь (если на дверях кодовый зам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знакомый мужчина уже находится в подъезде (у лифта, на лестнице), выйти на улицу и дождаться, пока в подъезд зайдет кто-то из взрослых. Нельзя входить в лифт с незнакомым мужчиной. Лучше подождать, когда он уедет или пойти пешком. В случае опасности – кричать, стучать и звонить в двери. Объясните, что в случае опасности так вести себя не только не стыдно, а просто необходимо!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вступать в разговоры с незнакомыми людьми, тем более не говорить им, кто находится дома (даже если незнакомец представляется другом или сослуживцем родителей, курьером, почтальоном, соседом и т.д.). Объясните, что нельзя принимать от посторонних подарки, игрушки, угощения. И уж тем более, не ходить с незнакомцем, куда бы он ни звал; не садиться с ним в машину. Если ребенок маленький, эту информацию лучше донести в форме сказки: «Это будет не дядя, а переодетый Бармалей. Он станет обижать тебя, если ты пойдешь с ним». Ребенку постарше скажите: «Взрослый может быть хорошим, но может оказаться и плохим. Нельзя во всем соглашаться с ним и верить ему!»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ть двери в квартиру, если дома нет взрослых (незнакомец может попросить воды, попросить разрешения позвонить по телефону, написать записку родителям, передать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неизвестных подозрительных людях необходимо обязательно рассказать родителям, воспитателям и учителям в школе!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вы можете сделать са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оставляйте на улице маленького ребенка без присмотра. Если ваши дети школьного возраста, пусть они всегда сообщают, где и с кем проводят время. Запретите ребенку гулять в опасных местах, дружить с ребятами, склонными к бродяжничеству, к пропуску шко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 своем телефоне программу поиска ребенка (некоторые компании мобильной связи предоставляют услугу «Ребенок под присмотр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внимательны к мужчинам-одиночк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едофил исчезает из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директору школы,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ебенку возвращаться с уроков, из кружков и секций в компании одноклассников, если нет возможности встречать его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в подъезде кодовые замки, по возможности камеры видео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, достаточно ли хорошо закрыты чердаки и подвалы подъездов. Именно эти места часто служат местом для совершения преступ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ебенком теплые, доверительные отношения. Часто в беду попадают именно те дети, которым дома не хватает любви, ласки и понимания. </w:t>
      </w:r>
      <w:r>
        <w:rPr>
          <w:rFonts w:eastAsia="Times New Roman" w:cs="Tahom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аких контактов с «группой рис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риска – алкоголики, пьяницы, наркоманы, судимые и т.д., даже если это соседи по подъезду или дальние родственники. По статистике, примерно треть убийц-насильников, ранее были судимы. Оградите своего ребенка от общения с ни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тях не должно быть вызывающей одежды и дорогих украшений. Зачастую мы сами подвергаем опасности своих детей, когда дарим им золотые украшения или идем на поводу у подрастающей дочери, покупая ей мини-юбку. Внешний вид девочки может спровоцировать педофила на нападение. Даже если ушки вашей маленькой дочки уже проколоты, совсем не обязательно играть на улице в дорогих сережках. То же самое относится и к школе, вряд ли кольца на пальцах и золотые украшения в ушах помогают успеваемости, а вот привлечь внимание преступника могут, ведь ваш ребенок для него легкая добы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е глав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нас взрослых должен понять для себя главное: в цивилизованном обществе чужих детей не бывает. Ибо все они – НАШИ ДЕТИ. Наше будущее, наши надежды и чаяния. И никто не сможет защитить их лучше, чем мы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МЯТКА РОДИТЕЛ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ОТВЕТСТВЕННОСТИ ЗА ВОСПИТАНИЕ, ЖИЗНЬ И ЗДОРОВЬЕ ДЕТЕЙ И ОБЕСПЕЧЕНИЕ КОМПЛЕКСНОЙ БЕЗОПАСНОСТИ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ценное, что у нас  есть – жизнь. Жизнь и здоровье детей – это особая ценность, и никто не имеет право посягать на неѐ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ыми представителями ребенка при осуществлении им своих прав являются родители или лица, их заменя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имеют равные права и обязаны заботиться о своих детях. Все вопросы, касающиеся воспитания и образования детей, решаются родителями по их взаимному согласию исходя из интересов детей и с учетом мн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 воспитанием сво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 здоровье, физическом, психическом, духовном и нравственном развитии сво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получение детьми основного общего образовани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ть в защиту прав и интересов своих 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спитание своих детей, на заботу об их здоровье, физическом, психическом, духовном и нравственном развитии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имущественное воспитание своих детей перед всеми другими лицами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щиту прав, интересов своих детей без специальных полномочий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возврата своего ребенка от любого лица, удерживающего его у себя не на основании закона или судебного решени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щение с ребенком, участие в его воспитании, если он проживает с другим родителем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чение информации о своих несовершеннолетних детях из воспитательных учреждений, учреждений социальной защиты населения и др.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а образовательного учреждения и формы обучения детей до получения детьми основного общего образовани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а имени и фамилии, право давать согласие на усыновление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управлять имуществом реб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48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8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4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78</Words>
  <Characters>8431</Characters>
  <CharactersWithSpaces>989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2:00Z</dcterms:created>
  <dc:creator>Алексей Пыльнов</dc:creator>
  <dc:description/>
  <dc:language>en-US</dc:language>
  <cp:lastModifiedBy>Пользователь</cp:lastModifiedBy>
  <dcterms:modified xsi:type="dcterms:W3CDTF">2025-02-2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