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4"/>
      </w:tblGrid>
      <w:tr>
        <w:trPr/>
        <w:tc>
          <w:tcPr>
            <w:tcW w:w="9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2127"/>
              <w:gridCol w:w="273"/>
              <w:gridCol w:w="1570"/>
              <w:gridCol w:w="844"/>
              <w:gridCol w:w="1058"/>
              <w:gridCol w:w="1446"/>
              <w:gridCol w:w="1022"/>
              <w:gridCol w:w="1405"/>
            </w:tblGrid>
            <w:tr>
              <w:trPr/>
              <w:tc>
                <w:tcPr>
                  <w:tcW w:w="2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Код формы по ОКУД</w:t>
                  </w:r>
                </w:p>
              </w:tc>
              <w:tc>
                <w:tcPr>
                  <w:tcW w:w="24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503162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Сведения о результатах административно – финансовой деятельности МКУ КЦСОН за 2016 год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127" w:type="dxa"/>
                  <w:tcBorders>
                    <w:top w:val="single" w:sz="14" w:space="0" w:color="000000"/>
                    <w:left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0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6"/>
                  </w:tblGrid>
                  <w:tr>
                    <w:trPr>
                      <w:trHeight w:val="438" w:hRule="exact"/>
                    </w:trPr>
                    <w:tc>
                      <w:tcPr>
                        <w:tcW w:w="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расхода, подраздела расход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4"/>
                  </w:tblGrid>
                  <w:tr>
                    <w:trPr>
                      <w:trHeight w:val="438" w:hRule="exact"/>
                    </w:trPr>
                    <w:tc>
                      <w:tcPr>
                        <w:tcW w:w="1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14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8"/>
                  </w:tblGrid>
                  <w:tr>
                    <w:trPr>
                      <w:trHeight w:val="438" w:hRule="exact"/>
                    </w:trPr>
                    <w:tc>
                      <w:tcPr>
                        <w:tcW w:w="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Единиц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4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5"/>
                  </w:tblGrid>
                  <w:tr>
                    <w:trPr>
                      <w:trHeight w:val="438" w:hRule="exact"/>
                    </w:trPr>
                    <w:tc>
                      <w:tcPr>
                        <w:tcW w:w="2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план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gridSpan w:val="2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vAlign w:val="center"/>
                </w:tcPr>
                <w:tbl>
                  <w:tblPr>
                    <w:tblW w:w="2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88"/>
                  </w:tblGrid>
                  <w:tr>
                    <w:trPr>
                      <w:trHeight w:val="438" w:hRule="exact"/>
                    </w:trPr>
                    <w:tc>
                      <w:tcPr>
                        <w:tcW w:w="2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актичес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127" w:type="dxa"/>
                  <w:tcBorders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0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6"/>
                  </w:tblGrid>
                  <w:tr>
                    <w:trPr>
                      <w:trHeight w:val="392" w:hRule="exact"/>
                    </w:trPr>
                    <w:tc>
                      <w:tcPr>
                        <w:tcW w:w="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</w:tcPr>
                <w:tbl>
                  <w:tblPr>
                    <w:tblW w:w="1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4"/>
                  </w:tblGrid>
                  <w:tr>
                    <w:trPr>
                      <w:trHeight w:val="392" w:hRule="exact"/>
                    </w:trPr>
                    <w:tc>
                      <w:tcPr>
                        <w:tcW w:w="18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5"/>
                  </w:tblGrid>
                  <w:tr>
                    <w:trPr>
                      <w:trHeight w:val="392" w:hRule="exact"/>
                    </w:trPr>
                    <w:tc>
                      <w:tcPr>
                        <w:tcW w:w="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змер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9"/>
                  </w:tblGrid>
                  <w:tr>
                    <w:trPr>
                      <w:trHeight w:val="392" w:hRule="exact"/>
                    </w:trPr>
                    <w:tc>
                      <w:tcPr>
                        <w:tcW w:w="1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личеств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7"/>
                  </w:tblGrid>
                  <w:tr>
                    <w:trPr>
                      <w:trHeight w:val="392" w:hRule="exact"/>
                    </w:trPr>
                    <w:tc>
                      <w:tcPr>
                        <w:tcW w:w="1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умма,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3"/>
                  </w:tblGrid>
                  <w:tr>
                    <w:trPr>
                      <w:trHeight w:val="392" w:hRule="exact"/>
                    </w:trPr>
                    <w:tc>
                      <w:tcPr>
                        <w:tcW w:w="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личеств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tbl>
                  <w:tblPr>
                    <w:tblW w:w="1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6"/>
                  </w:tblGrid>
                  <w:tr>
                    <w:trPr>
                      <w:trHeight w:val="392" w:hRule="exact"/>
                    </w:trPr>
                    <w:tc>
                      <w:tcPr>
                        <w:tcW w:w="1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сумма,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0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76"/>
                  </w:tblGrid>
                  <w:tr>
                    <w:trPr>
                      <w:trHeight w:val="282" w:hRule="exact"/>
                    </w:trPr>
                    <w:tc>
                      <w:tcPr>
                        <w:tcW w:w="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4"/>
                  </w:tblGrid>
                  <w:tr>
                    <w:trPr>
                      <w:trHeight w:val="282" w:hRule="exact"/>
                    </w:trPr>
                    <w:tc>
                      <w:tcPr>
                        <w:tcW w:w="1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</w:tblGrid>
                  <w:tr>
                    <w:trPr>
                      <w:trHeight w:val="282" w:hRule="exact"/>
                    </w:trPr>
                    <w:tc>
                      <w:tcPr>
                        <w:tcW w:w="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9"/>
                  </w:tblGrid>
                  <w:tr>
                    <w:trPr>
                      <w:trHeight w:val="282" w:hRule="exact"/>
                    </w:trPr>
                    <w:tc>
                      <w:tcPr>
                        <w:tcW w:w="1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7"/>
                  </w:tblGrid>
                  <w:tr>
                    <w:trPr>
                      <w:trHeight w:val="282" w:hRule="exact"/>
                    </w:trPr>
                    <w:tc>
                      <w:tcPr>
                        <w:tcW w:w="1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3"/>
                  </w:tblGrid>
                  <w:tr>
                    <w:trPr>
                      <w:trHeight w:val="282" w:hRule="exact"/>
                    </w:trPr>
                    <w:tc>
                      <w:tcPr>
                        <w:tcW w:w="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vAlign w:val="center"/>
                </w:tcPr>
                <w:tbl>
                  <w:tblPr>
                    <w:tblW w:w="1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6"/>
                  </w:tblGrid>
                  <w:tr>
                    <w:trPr>
                      <w:trHeight w:val="282" w:hRule="exact"/>
                    </w:trPr>
                    <w:tc>
                      <w:tcPr>
                        <w:tcW w:w="1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трудовая занятость подростков (Постановление Администрации МГО от 31.05.2016г. №2894 "О внесении изменений в постановление Администрации Миасского городского округа от 29.01.2014г. №561 "Об утверждении муниципальной программы миасского городского округа "Молодежь Миасса" на 2014-2016 годы"; тимуровский отряд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трудовая занятость подростков (Постановление Администрации МГО от 31.05.2016г. №2894 "О внесении изменений в постановление Администрации Миасского городского округа от 29.01.2014г. №561 "Об утверждении муниципальной программы миасского городского округа "Молодежь Миасса" на 2014-2016 годы"; тимуровский отряд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Б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 881,88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 881,88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ластн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отделение надомного обслуживания 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44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44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ластн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тделение срочной социальной помощи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68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68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ластн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штатные единицы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МЕСТ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0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ластн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одделение дневного пребывания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0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бластн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того расходы по учреждению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 520 828,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7 520 828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тделение дневного пребывания (платные услуги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0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тделение дневного пребывания (платные услуги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Б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3 134,83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3 134,83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тделение надомного обслуживания (платные услуги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4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74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отделение надомного обслуживания (платные услуги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Б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56 593,01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56 593,01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лаготворительные мероприятия (Продуктовые наборы к Международному женскому дню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лаготворительные мероприятия (Продуктовые наборы к Международному женскому дню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Б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000,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благотворительные мероприятия (Продуктовые наборы ко дню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обеды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благотворительные мероприятия (Продуктовые наборы ко дню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обеды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Б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000,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одуктовые наборы ко благотворительные мероприятия (Дню пожилого человека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родуктовые наборы ко благотворительные мероприятия (Дню пожилого человека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Б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000,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лаготворительные мероприятия (Продуктовые наборы к Международному  дню инвалида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лаготворительные мероприятия (Продуктовые наборы к Международному  дню инвалида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Б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 000,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8 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лаготворительные мероприятия (Продуктовые наборы к новому году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лаготворительные мероприятия (Продуктовые наборы к новому году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Б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000,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циальные пособия (компенсация специалистам работающим и проживающим на селе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социальные пособия (компенсация специалистам работающим и проживающим на селе)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Б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8 356,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68 356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лаготворительный обед, посвященный Дню снятия блокады Ленинграда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лаготворительный обед, посвященный Дню снятия блокады Ленинграда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Б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 280,69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 280,69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лаготворительные обеды, посвященные 9 маю "Дорога к Победе"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5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лаготворительные обеды, посвященные 9 маю "Дорога к Победе"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Б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 500,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6 5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здравительные чаепития в территориях Миасского городского округа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0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Поздравительные чаепития в территориях Миасского городского округа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Б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000,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 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лаготворительный обед, посвященный Дню начала ВОВ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5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Благотворительный обед, посвященный Дню начала ВОВ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Б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 000,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 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Благотворительный обед, посвященный Дню памяти жертв политических репрессий 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 xml:space="preserve">Благотворительный обед, посвященный Дню памяти жертв политических репрессий 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Б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500,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 5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ень инвалида «Искорки надежды» подарки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ЧЕЛ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0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городск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lang w:val="ru-RU"/>
                    </w:rPr>
                    <w:t>День инвалида «Искорки надежды» подарки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Б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 000,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 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814" w:type="dxa"/>
                  <w:gridSpan w:val="4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4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73"/>
                  </w:tblGrid>
                  <w:tr>
                    <w:trPr>
                      <w:trHeight w:val="348" w:hRule="exact"/>
                    </w:trPr>
                    <w:tc>
                      <w:tcPr>
                        <w:tcW w:w="4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1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1"/>
                  </w:tblGrid>
                  <w:tr>
                    <w:trPr>
                      <w:trHeight w:val="348" w:hRule="exact"/>
                    </w:trPr>
                    <w:tc>
                      <w:tcPr>
                        <w:tcW w:w="1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56" w:type="dxa"/>
                  </w:tcMar>
                  <w:vAlign w:val="center"/>
                </w:tcPr>
                <w:tbl>
                  <w:tblPr>
                    <w:tblW w:w="13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0"/>
                  </w:tblGrid>
                  <w:tr>
                    <w:trPr>
                      <w:trHeight w:val="348" w:hRule="exact"/>
                    </w:trPr>
                    <w:tc>
                      <w:tcPr>
                        <w:tcW w:w="1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9 958 074,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56" w:type="dxa"/>
                  </w:tcMar>
                  <w:vAlign w:val="center"/>
                </w:tcPr>
                <w:tbl>
                  <w:tblPr>
                    <w:tblW w:w="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6"/>
                  </w:tblGrid>
                  <w:tr>
                    <w:trPr>
                      <w:trHeight w:val="348" w:hRule="exact"/>
                    </w:trPr>
                    <w:tc>
                      <w:tcPr>
                        <w:tcW w:w="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left w:w="0" w:type="dxa"/>
                    <w:right w:w="56" w:type="dxa"/>
                  </w:tcMar>
                  <w:vAlign w:val="center"/>
                </w:tcPr>
                <w:tbl>
                  <w:tblPr>
                    <w:tblW w:w="13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9"/>
                  </w:tblGrid>
                  <w:tr>
                    <w:trPr>
                      <w:trHeight w:val="348" w:hRule="exact"/>
                    </w:trPr>
                    <w:tc>
                      <w:tcPr>
                        <w:tcW w:w="1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9 958 074,4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4" w:type="dxa"/>
            <w:tcBorders/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2"/>
              <w:gridCol w:w="1077"/>
              <w:gridCol w:w="1473"/>
              <w:gridCol w:w="1036"/>
              <w:gridCol w:w="1427"/>
            </w:tblGrid>
            <w:tr>
              <w:trPr>
                <w:trHeight w:val="375" w:hRule="atLeast"/>
              </w:trPr>
              <w:tc>
                <w:tcPr>
                  <w:tcW w:w="4722" w:type="dxa"/>
                  <w:tcBorders/>
                  <w:vAlign w:val="center"/>
                </w:tcPr>
                <w:tbl>
                  <w:tblPr>
                    <w:tblW w:w="46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33"/>
                  </w:tblGrid>
                  <w:tr>
                    <w:trPr>
                      <w:trHeight w:val="373" w:hRule="exact"/>
                    </w:trPr>
                    <w:tc>
                      <w:tcPr>
                        <w:tcW w:w="46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  <w:lang w:val="ru-RU"/>
                          </w:rPr>
                          <w:t>Итого расходов, предусмотренных сводной бюджетной росписью на отчетный финансовый г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077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tbl>
                  <w:tblPr>
                    <w:tblW w:w="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"/>
                  </w:tblGrid>
                  <w:tr>
                    <w:trPr>
                      <w:trHeight w:val="373" w:hRule="exact"/>
                    </w:trPr>
                    <w:tc>
                      <w:tcPr>
                        <w:tcW w:w="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56" w:type="dxa"/>
                  </w:tcMar>
                  <w:vAlign w:val="center"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373" w:hRule="exact"/>
                    </w:trPr>
                    <w:tc>
                      <w:tcPr>
                        <w:tcW w:w="1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right w:w="56" w:type="dxa"/>
                  </w:tcMar>
                  <w:vAlign w:val="center"/>
                </w:tcPr>
                <w:tbl>
                  <w:tblPr>
                    <w:tblW w:w="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"/>
                  </w:tblGrid>
                  <w:tr>
                    <w:trPr>
                      <w:trHeight w:val="373" w:hRule="exact"/>
                    </w:trPr>
                    <w:tc>
                      <w:tcPr>
                        <w:tcW w:w="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right w:w="56" w:type="dxa"/>
                  </w:tcMar>
                  <w:vAlign w:val="center"/>
                </w:tcPr>
                <w:tbl>
                  <w:tblPr>
                    <w:tblW w:w="1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0"/>
                  </w:tblGrid>
                  <w:tr>
                    <w:trPr>
                      <w:trHeight w:val="373" w:hRule="exact"/>
                    </w:trPr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7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8"/>
      <w:gridCol w:w="1700"/>
      <w:gridCol w:w="3515"/>
    </w:tblGrid>
    <w:tr>
      <w:trPr/>
      <w:tc>
        <w:tcPr>
          <w:tcW w:w="45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tcBorders/>
        </w:tcPr>
        <w:tbl>
          <w:tblPr>
            <w:tblW w:w="17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</w:tblGrid>
          <w:tr>
            <w:trPr>
              <w:trHeight w:val="239" w:hRule="exact"/>
            </w:trPr>
            <w:tc>
              <w:tcPr>
                <w:tcW w:w="170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5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8:00Z</dcterms:created>
  <dc:creator>Тимофеева Мария Александровна Финтех ©</dc:creator>
  <dc:description/>
  <cp:keywords/>
  <dc:language>en-US</dc:language>
  <cp:lastModifiedBy>admin</cp:lastModifiedBy>
  <cp:lastPrinted>2017-02-01T13:58:00Z</cp:lastPrinted>
  <dcterms:modified xsi:type="dcterms:W3CDTF">2017-02-01T08:58:00Z</dcterms:modified>
  <cp:revision>2</cp:revision>
  <dc:subject/>
  <dc:title>Код формы по ОКУД</dc:title>
</cp:coreProperties>
</file>