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результатов внутреннего 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240"/>
        <w:gridCol w:w="1376"/>
        <w:gridCol w:w="881"/>
      </w:tblGrid>
      <w:tr>
        <w:trPr/>
        <w:tc>
          <w:tcPr>
            <w:tcW w:w="743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3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бюджетных средст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ий городской округ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, ответственного за выполнение внутренних бюджетных процеду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ставление и предоставление в соответствующие отраслевые отделы Администрации Миасского городского округа и Министерства социальных отношений Челябинской области документов, необходимых для составления и рассмотрения проекта бюджета, в том числе реестров расходных обязательств и обоснований бюджетных ассигнований.</w:t>
      </w:r>
    </w:p>
    <w:tbl>
      <w:tblPr>
        <w:tblW w:w="148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636"/>
        <w:gridCol w:w="819"/>
        <w:gridCol w:w="1600"/>
        <w:gridCol w:w="1760"/>
        <w:gridCol w:w="1867"/>
        <w:gridCol w:w="1780"/>
        <w:gridCol w:w="1672"/>
        <w:gridCol w:w="1672"/>
        <w:gridCol w:w="1414"/>
      </w:tblGrid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ьного действ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онтрольного действ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го дейст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чинах возникновения недостатков (нарушен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стран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95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95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95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95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95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96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96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96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96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964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и предоставление в соответствующие отраслевые отделы Администрации Миасского городского округа и Министерства социальных отношений Челябинской области документов, необходимых для составления и ведения кассового плана по доходам бюджета, рас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536"/>
        <w:gridCol w:w="1034"/>
        <w:gridCol w:w="1502"/>
        <w:gridCol w:w="1790"/>
        <w:gridCol w:w="1694"/>
        <w:gridCol w:w="1448"/>
        <w:gridCol w:w="1572"/>
        <w:gridCol w:w="1572"/>
        <w:gridCol w:w="1234"/>
      </w:tblGrid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п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онтрольного действ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го действ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чинах возникновения недостатков (наруш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стра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, утверждение и ведение бюджетной росписи главного распорядителя (распорядителя) средств областного бюджета </w:t>
      </w:r>
      <w:r>
        <w:rPr>
          <w:rFonts w:cs="Times New Roman" w:ascii="Times New Roman" w:hAnsi="Times New Roman"/>
          <w:sz w:val="24"/>
          <w:szCs w:val="24"/>
        </w:rPr>
        <w:t xml:space="preserve">отношений Челябинской области документов, необходимых для составления и ведения кассового плана по доходам бюджета, расходам бюджета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536"/>
        <w:gridCol w:w="1034"/>
        <w:gridCol w:w="1502"/>
        <w:gridCol w:w="1790"/>
        <w:gridCol w:w="1694"/>
        <w:gridCol w:w="1448"/>
        <w:gridCol w:w="1572"/>
        <w:gridCol w:w="1572"/>
        <w:gridCol w:w="1234"/>
      </w:tblGrid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п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онтрольного действ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го действ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чинах возникновения недостатков (наруш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стра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ление, утверждение и ведение бюджетных смет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536"/>
        <w:gridCol w:w="1034"/>
        <w:gridCol w:w="1502"/>
        <w:gridCol w:w="1790"/>
        <w:gridCol w:w="1694"/>
        <w:gridCol w:w="1448"/>
        <w:gridCol w:w="1572"/>
        <w:gridCol w:w="1572"/>
        <w:gridCol w:w="1234"/>
      </w:tblGrid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п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онтрольного действ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го действ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чинах возникновения недостатков (наруш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стра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нение бюджетной сметы (за исключением расходов на закупку товаров, работ, услуг для обеспечения государственных нужд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536"/>
        <w:gridCol w:w="1034"/>
        <w:gridCol w:w="1502"/>
        <w:gridCol w:w="1790"/>
        <w:gridCol w:w="1694"/>
        <w:gridCol w:w="1448"/>
        <w:gridCol w:w="1572"/>
        <w:gridCol w:w="1572"/>
        <w:gridCol w:w="1234"/>
      </w:tblGrid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п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онтрольного действ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го действ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чинах возникновения недостатков (наруш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стра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нение бюджетной сметы по расходам на закупку товаров, работ, услуг для обеспечения государственных нужд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536"/>
        <w:gridCol w:w="1034"/>
        <w:gridCol w:w="1502"/>
        <w:gridCol w:w="1790"/>
        <w:gridCol w:w="1694"/>
        <w:gridCol w:w="1448"/>
        <w:gridCol w:w="1572"/>
        <w:gridCol w:w="1572"/>
        <w:gridCol w:w="1234"/>
      </w:tblGrid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п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онтрольного действ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го действ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чинах возникновения недостатков (наруш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стра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ение Осуществление начисления, учета и контроля за правильностью исчисления, полнотой и своевременностью осуществления платежей в областной бюджет по администрируемым доходам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536"/>
        <w:gridCol w:w="1034"/>
        <w:gridCol w:w="1502"/>
        <w:gridCol w:w="1790"/>
        <w:gridCol w:w="1694"/>
        <w:gridCol w:w="1448"/>
        <w:gridCol w:w="1572"/>
        <w:gridCol w:w="1572"/>
        <w:gridCol w:w="1234"/>
      </w:tblGrid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п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онтрольного действ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го действ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чинах возникновения недостатков (наруш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стра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ение бюджетного учета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536"/>
        <w:gridCol w:w="1034"/>
        <w:gridCol w:w="1502"/>
        <w:gridCol w:w="1790"/>
        <w:gridCol w:w="1694"/>
        <w:gridCol w:w="1448"/>
        <w:gridCol w:w="1572"/>
        <w:gridCol w:w="1572"/>
        <w:gridCol w:w="1234"/>
      </w:tblGrid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п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онтрольного действ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го действ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чинах возникновения недостатков (наруш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стра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авление и представление бюджетной отчетности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536"/>
        <w:gridCol w:w="1034"/>
        <w:gridCol w:w="1502"/>
        <w:gridCol w:w="1790"/>
        <w:gridCol w:w="1694"/>
        <w:gridCol w:w="1448"/>
        <w:gridCol w:w="1572"/>
        <w:gridCol w:w="1572"/>
        <w:gridCol w:w="1234"/>
      </w:tblGrid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п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онтрольного действ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го действ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чинах возникновения недостатков (наруш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стра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 условий, целей и порядка, установленных при их предоставлении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536"/>
        <w:gridCol w:w="1034"/>
        <w:gridCol w:w="1502"/>
        <w:gridCol w:w="1790"/>
        <w:gridCol w:w="1694"/>
        <w:gridCol w:w="1448"/>
        <w:gridCol w:w="1572"/>
        <w:gridCol w:w="1572"/>
        <w:gridCol w:w="1234"/>
      </w:tblGrid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п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онтрольного действ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го действ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чинах возникновения недостатков (наруш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стра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Журнале пронумеровано и прошнуровано __________ лис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 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  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0" w:name="Par1058"/>
      <w:bookmarkStart w:id="11" w:name="Par1058"/>
      <w:bookmarkEnd w:id="11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2:00Z</dcterms:created>
  <dc:creator>Valued Acer Customer</dc:creator>
  <dc:description/>
  <cp:keywords/>
  <dc:language>en-US</dc:language>
  <cp:lastModifiedBy>lm</cp:lastModifiedBy>
  <dcterms:modified xsi:type="dcterms:W3CDTF">2017-08-10T10:44:00Z</dcterms:modified>
  <cp:revision>8</cp:revision>
  <dc:subject/>
  <dc:title/>
</cp:coreProperties>
</file>