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tbl>
      <w:tblPr>
        <w:tblW w:w="2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удиторской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тема аудиторской провер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роверяемый период)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о исполнение  </w:t>
      </w:r>
    </w:p>
    <w:p>
      <w:pPr>
        <w:pStyle w:val="Normal"/>
        <w:pBdr>
          <w:top w:val="single" w:sz="4" w:space="1" w:color="000000"/>
        </w:pBdr>
        <w:ind w:left="2251" w:hanging="0"/>
        <w:jc w:val="center"/>
        <w:rPr/>
      </w:pPr>
      <w:r>
        <w:rPr/>
        <w:t>(реквизиты решения о назначении аудиторск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/>
      </w:pPr>
      <w:r>
        <w:rPr/>
        <w:t>(реквизиты Программы аудиторск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нициалы председателя комиссии по внутреннему финансовому аудиту – должность должностных лиц по внутреннему финансовому аудиту,</w:t>
      </w:r>
    </w:p>
    <w:p>
      <w:pPr>
        <w:pStyle w:val="Normal"/>
        <w:rPr/>
      </w:pPr>
      <w:r>
        <w:rPr/>
        <w:t>(в твор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амилия, инициалы должностных лиц по внутреннему финансовому аудиту </w:t>
      </w:r>
      <w:r>
        <w:rPr/>
        <w:t>(в твор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а аудиторская прове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тема аудиторск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веряем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аудиторской проверки:  </w:t>
      </w:r>
    </w:p>
    <w:p>
      <w:pPr>
        <w:pStyle w:val="Normal"/>
        <w:pBdr>
          <w:top w:val="single" w:sz="4" w:space="1" w:color="000000"/>
        </w:pBdr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3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ы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вопросов, изученных в ходе аудиторской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информация об объектах ау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оверка проведена в прису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.И.О. начальника объекта аудита (иных уполномоченных лиц))</w:t>
      </w:r>
    </w:p>
    <w:p>
      <w:pPr>
        <w:pStyle w:val="Normal"/>
        <w:spacing w:before="0" w:after="240"/>
        <w:jc w:val="center"/>
        <w:rPr/>
      </w:pPr>
      <w:r>
        <w:rPr/>
        <w:t>(заполняется в случае осуществления проверки по месту нахождения объекта ауди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аудиторской проверки установлено следующе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вопросу № 1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вопросу № 2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результатов аудиторской проверки в разрезе исследуемых вопросов со ссылкой на прилагаемые к Акту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4"/>
        <w:gridCol w:w="1985"/>
        <w:gridCol w:w="284"/>
        <w:gridCol w:w="3402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а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лжностные лица по внутреннему финансовому аудиту: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4"/>
        <w:gridCol w:w="1985"/>
        <w:gridCol w:w="284"/>
        <w:gridCol w:w="3402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а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дин экземпляр Акта получен для ознакомления:</w:t>
      </w:r>
    </w:p>
    <w:p>
      <w:pPr>
        <w:pStyle w:val="Normal"/>
        <w:rPr/>
      </w:pPr>
      <w:r>
        <w:rPr/>
        <w:t>Должность объекта аудита</w:t>
        <w:br/>
        <w:t>(иного уполномоченного лица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4"/>
        <w:gridCol w:w="1985"/>
        <w:gridCol w:w="284"/>
        <w:gridCol w:w="3402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а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знакомлен(а)”</w:t>
      </w:r>
    </w:p>
    <w:p>
      <w:pPr>
        <w:pStyle w:val="Normal"/>
        <w:rPr/>
      </w:pPr>
      <w:r>
        <w:rPr/>
        <w:t>Должность объекта аудита</w:t>
        <w:br/>
        <w:t>(иного уполномоченного лица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4"/>
        <w:gridCol w:w="1985"/>
        <w:gridCol w:w="284"/>
        <w:gridCol w:w="3402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5:00Z</dcterms:created>
  <dc:creator>КонсультантПлюс</dc:creator>
  <dc:description/>
  <cp:keywords/>
  <dc:language>en-US</dc:language>
  <cp:lastModifiedBy>lm</cp:lastModifiedBy>
  <cp:lastPrinted>2017-04-19T17:17:00Z</cp:lastPrinted>
  <dcterms:modified xsi:type="dcterms:W3CDTF">2017-08-11T10:50:00Z</dcterms:modified>
  <cp:revision>3</cp:revision>
  <dc:subject/>
  <dc:title/>
</cp:coreProperties>
</file>