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Учет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знании дебиторской задолженности безнадежной к взысканию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Ф, Федеральным законом от 2 октября 2007 г. № 229-ФЗ «Об исполнительном производстве»</w:t>
      </w:r>
      <w:r>
        <w:rPr>
          <w:sz w:val="28"/>
          <w:szCs w:val="28"/>
          <w:shd w:fill="FFFFFF" w:val="clear"/>
        </w:rPr>
        <w:t xml:space="preserve">, постановление Правительства от 06.05.2016г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равила и условия признания безнадежной к взысканию дебиторской задолженности УСЗ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лучаи признания дебиторской задолженности безнадежной к взысканию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 записи о ликвидаци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 2 октября 2007 г. № 229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обязанности не могут перейти к правопреем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ечение срока исковой давности, если принимаемые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ание акта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признания дебиторской задолженности безнадежной к взысканию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изнании дебиторской задолженности безнадежной к взысканию принимает 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- Заместитель началь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ыпл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хозя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может признать дебиторскую задолженность безнадежной к взысканию или откажет в признании. Для этого комиссия проводит анализ документов, указанных в п.3.5 настоящего Положения, и устанавливает факт возникновения обстоятельств для признания дебиторской задолженности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изнает дебиторскую задолженность безнадежной к взысканию,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разногласия мнений членов комиссии принимается решение об отказе в признании дебиторской задолженности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ля признания дебиторской задолженности безнадежной к взысканию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остановления о прекраще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о признании задолженности безнадежной к взысканию оформляется актом (Приложение 1 к настоящему положению).</w:t>
      </w:r>
    </w:p>
    <w:p>
      <w:pPr>
        <w:pStyle w:val="Normal"/>
        <w:ind w:left="5245" w:hanging="0"/>
        <w:jc w:val="center"/>
        <w:rPr/>
      </w:pPr>
      <w:r>
        <w:rPr/>
        <w:t>Приложение №1</w:t>
      </w:r>
    </w:p>
    <w:p>
      <w:pPr>
        <w:pStyle w:val="Normal"/>
        <w:ind w:left="5245" w:hanging="0"/>
        <w:jc w:val="center"/>
        <w:rPr/>
      </w:pPr>
      <w:r>
        <w:rPr/>
        <w:t>к Положению о признании дебиторский</w:t>
      </w:r>
    </w:p>
    <w:p>
      <w:pPr>
        <w:pStyle w:val="Normal"/>
        <w:ind w:left="5245" w:hanging="0"/>
        <w:jc w:val="center"/>
        <w:rPr/>
      </w:pPr>
      <w:r>
        <w:rPr/>
        <w:t>задолженности безнадежной к взыск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№ </w:t>
      </w:r>
    </w:p>
    <w:p>
      <w:pPr>
        <w:pStyle w:val="Normal"/>
        <w:jc w:val="center"/>
        <w:rPr/>
      </w:pPr>
      <w:r>
        <w:rPr/>
        <w:t xml:space="preserve">о признании дебиторской задолженности безнадежной к взысканию </w:t>
      </w:r>
    </w:p>
    <w:p>
      <w:pPr>
        <w:pStyle w:val="Normal"/>
        <w:jc w:val="center"/>
        <w:rPr>
          <w:iCs/>
        </w:rPr>
      </w:pPr>
      <w:r>
        <w:rPr/>
        <w:t xml:space="preserve">от </w:t>
      </w:r>
      <w:r>
        <w:rPr>
          <w:iCs/>
        </w:rPr>
        <w:t>«__» ____________ 20__ г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В соответствии с Положением о признании дебиторской задолженности безнадежной к взысканию признать следующую дебиторскую задолженност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меются основания для возобновления процедуры взыскания задолженности, предусмотренные законодательством Российской Федерации: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1735"/>
        <w:gridCol w:w="1826"/>
        <w:gridCol w:w="2218"/>
        <w:gridCol w:w="189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рганизации (Ф. И. О.) должника, ИНН/ОГРН/КП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дебиторской задолженности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984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511"/>
        <w:gridCol w:w="9"/>
        <w:gridCol w:w="1325"/>
        <w:gridCol w:w="154"/>
        <w:gridCol w:w="164"/>
        <w:gridCol w:w="530"/>
        <w:gridCol w:w="9"/>
        <w:gridCol w:w="841"/>
        <w:gridCol w:w="871"/>
        <w:gridCol w:w="2106"/>
        <w:gridCol w:w="9"/>
        <w:gridCol w:w="416"/>
        <w:gridCol w:w="1335"/>
        <w:gridCol w:w="9"/>
      </w:tblGrid>
      <w:tr>
        <w:trPr>
          <w:trHeight w:val="1714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организации (Ф. И. О.) должника, ИНН/ОГРН/КПП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дебиторской задолженности, руб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2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лжность)                                      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84" w:leader="none"/>
                <w:tab w:val="left" w:pos="81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201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051"/>
              <w:rPr/>
            </w:pPr>
            <w:r>
              <w:rPr>
                <w:rFonts w:eastAsia="Calibri"/>
                <w:lang w:eastAsia="en-US"/>
              </w:rPr>
              <w:t>(ФИО)</w:t>
            </w:r>
          </w:p>
        </w:tc>
        <w:tc>
          <w:tcPr>
            <w:tcW w:w="17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29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ФИО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1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8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)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FR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8:00Z</dcterms:created>
  <dc:creator>Соловьянова</dc:creator>
  <dc:description>Подготовлено на базе материалов БСС «Система Главбух»</dc:description>
  <cp:keywords/>
  <dc:language>en-US</dc:language>
  <cp:lastModifiedBy>vb</cp:lastModifiedBy>
  <cp:lastPrinted>2016-08-29T16:52:00Z</cp:lastPrinted>
  <dcterms:modified xsi:type="dcterms:W3CDTF">2020-02-10T09:38:00Z</dcterms:modified>
  <cp:revision>7</cp:revision>
  <dc:subject/>
  <dc:title>Положение о признании дебиторской задолженности безнадежной к взысканию</dc:title>
</cp:coreProperties>
</file>