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9280" cy="659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АДМИНИСТРАЦИЯ МИАССКОГО ГОРОДСКОГО ОКРУГА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ЧЕЛЯБИНСКОЙ ОБЛАСТИ</w:t>
      </w:r>
    </w:p>
    <w:p>
      <w:pPr>
        <w:pStyle w:val="Normal"/>
        <w:jc w:val="center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>_____27.12.2019___________</w:t>
        <w:tab/>
        <w:tab/>
        <w:tab/>
        <w:tab/>
        <w:tab/>
        <w:t xml:space="preserve">                           № __6719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center"/>
        <w:rPr/>
      </w:pPr>
      <w:r>
        <w:rPr/>
        <w:t>О внесении изменений в постановление Администрации Миасского городского округа от 03.12.2019 г. № 6210 «Об утверждении муниципальной программы «Предоставление дополнительных мер социальной поддержки в сфере здравоохранения Миасского городского округ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Решением Собрания депутатов Миасского городского округа от 30.10.2015г. № 9 «Об утверждении Положения «О бюджетном процессе в Миасском городском округе», Решением Собрания депутатов Миасского городского округа от 29.11.2019г. № 3 «О бюджете Миасского городского округа на 2020 год и на плановый период 2021 и 2022 годов», постановлениями Администрации Миасского городского округа от 19.08.2019г. № 4178 «Об утверждении Перечня муниципальных программ, подлежащих к финансированию из бюджета Миасского городского округа в 2020 году и признании утратившим силу постановления Администрации МГО от 10.08.2018г. № 3637», от 24.06.2019г. № 2904 «О внесении изменений в постановление Администрации Миасского городского округа от 18.10.2013г. № 6596», Уставом Миасского городского округа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Внести изменения в постановление Администрации Миасского городского округа от 03.12.2019 г. № 6210 «Об утверждении муниципальной программы «Предоставление дополнительных мер социальной поддержки в сфере здравоохранения Миасского городского округа», а именно, приложение к постановлению Администрации Миасского городского округа изложить в новой редакции согласно приложению к настоящему постановлению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 Настоящее постановление вступает в силу с 01.01.2020 г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Начальнику отдела организационной и контрольной работы Администрации Миасского городского округа обеспечить направление копии настоящего постановления  для включения в регистр муниципальных нормативных актов Челябинской области и разместить  на официальном сайте Администрации Миасского городск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 Контроль исполнения настоящего постановления возложить на заместителя Главы Округа (по социальным вопросам).</w:t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rPr/>
      </w:pPr>
      <w:r>
        <w:rPr/>
        <w:t>Глава</w:t>
      </w:r>
    </w:p>
    <w:p>
      <w:pPr>
        <w:pStyle w:val="Normal"/>
        <w:ind w:right="140" w:hanging="0"/>
        <w:rPr/>
      </w:pPr>
      <w:r>
        <w:rPr/>
        <w:t>Миасского городского округа                                                                                     Г.М. Тонких</w:t>
      </w:r>
    </w:p>
    <w:p>
      <w:pPr>
        <w:pStyle w:val="Normal"/>
        <w:tabs>
          <w:tab w:val="clear" w:pos="708"/>
          <w:tab w:val="left" w:pos="52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повая Е.П</w:t>
      </w:r>
    </w:p>
    <w:p>
      <w:pPr>
        <w:sectPr>
          <w:type w:val="nextPage"/>
          <w:pgSz w:w="11906" w:h="16838"/>
          <w:pgMar w:left="1701" w:right="567" w:gutter="0" w:header="0" w:top="170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3-36-16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к постановлению Администрации Миасского городского округа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от _______________ г. № ______</w:t>
      </w:r>
    </w:p>
    <w:p>
      <w:pPr>
        <w:pStyle w:val="Normal"/>
        <w:spacing w:before="0" w:after="0"/>
        <w:ind w:left="5387" w:hanging="0"/>
        <w:contextualSpacing/>
        <w:rPr/>
      </w:pPr>
      <w:r>
        <w:rPr/>
      </w:r>
    </w:p>
    <w:p>
      <w:pPr>
        <w:pStyle w:val="Style24"/>
        <w:jc w:val="center"/>
        <w:rPr/>
      </w:pPr>
      <w:r>
        <w:rPr/>
        <w:t>Муниципальная программа Миасского городского округа</w:t>
        <w:br/>
        <w:t>«Предоставление дополнительных мер социальной поддержки в сфере здравоохранения Миасского городского округа»</w:t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>
          <w:lang w:val="en-US"/>
        </w:rPr>
        <w:t>I</w:t>
      </w:r>
      <w:r>
        <w:rPr/>
        <w:t>. Паспорт муниципальной программы</w:t>
      </w:r>
    </w:p>
    <w:p>
      <w:pPr>
        <w:pStyle w:val="Style24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84"/>
        <w:gridCol w:w="979"/>
        <w:gridCol w:w="422"/>
        <w:gridCol w:w="1154"/>
        <w:gridCol w:w="14"/>
        <w:gridCol w:w="229"/>
        <w:gridCol w:w="976"/>
        <w:gridCol w:w="305"/>
        <w:gridCol w:w="8"/>
        <w:gridCol w:w="543"/>
        <w:gridCol w:w="1037"/>
        <w:gridCol w:w="6"/>
        <w:gridCol w:w="8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асского городского округ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Миасского городского округа (сокращенное наименование – УСЗН)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чреждения здравоохранения Миасского городского округ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, благоприятствующих привлечению в Миасский городской округ врачей-специалистов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полученной специальности в течение одного года после окончания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сударственные учреждения здравоохранения Миасского городск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молодым специалистам и работникам дефицитных специальностей здравоохранения бюджетных субсидий на приобретение (строительство) жилья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изведенных единовременных выплат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полученной специальности в течение одного года после окончания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сударственные учреждения здравоохранения Миасского городского округ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изведенных выплат молодым специалистам и работникам дефицитных специальностей здравоохранения бюджетных субсидий на приобретение (строительство) жиль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реализации программы в три этапа:</w:t>
            </w:r>
          </w:p>
          <w:p>
            <w:pPr>
              <w:pStyle w:val="NoSpacing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 - 2020 год;</w:t>
            </w:r>
          </w:p>
          <w:p>
            <w:pPr>
              <w:pStyle w:val="NoSpacing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2 – 2021 год </w:t>
            </w:r>
          </w:p>
          <w:p>
            <w:pPr>
              <w:pStyle w:val="NoSpacing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3- 2022 год.</w:t>
            </w:r>
          </w:p>
        </w:tc>
      </w:tr>
      <w:tr>
        <w:trPr>
          <w:trHeight w:val="966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средствах на реализацию мероприятий муниципальной программы (тыс. 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96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 Миасского городского округ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,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0,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</w:tr>
      <w:tr>
        <w:trPr>
          <w:trHeight w:val="13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 (тыс. руб.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источник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3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иасского городского округ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3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годам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изведенных единовременных выплат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 полученной специальности в течение одного года после окончания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сударственные учреждения здравоохранения Миасского городского округа: в 2020 году – 5 человек; в 2021 году – 5 человек, в 2022-5 человек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изведенных выплат молодым специалистам и работникам дефицитных специальностей здравоохранения бюджетных субсидий на приобретение (строительство) жилья  в 2020 году – 5 челов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«Предоставление дополнительных мер социальной поддержки в сфере здравоохранения Миасского городского округа на 2017 - 2020 годы» (далее – Программа) разработана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1.11.2011 г. № 323-ФЗ «Об основах охраны здоровья граждан в Российской Федерации», Постановлением Администрации Миасского городского округа от 18.10.2013 г. № 6596 «О порядке принятия решений о разработке муниципальных программ Миасского городского округа, их формировании и реализации», Решением Собрания депутатов Миасского городского округа от 30.10.2015 г. № 9 «Об утверждении Положения «О бюджетном процессе в Миасском городском округе», Решением Собрания депутатов Миасского городского округа от 23.06.2017г. № 7 «Об утверждении Положения «О порядке обеспечения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и одного года после окончания образовательного учреждения в государственные учреждения здравоохранения Миасского городского округ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2. Программа определяет цели, задачи, основные направления и мероприятия в части предоставления мер социальной поддержки в сфере здравоохранения в Миасском городском округе (далее - МГО)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3. Одним из основных показателей </w:t>
      </w:r>
      <w:hyperlink r:id="rId3">
        <w:r>
          <w:rPr>
            <w:rStyle w:val="InternetLink"/>
          </w:rPr>
          <w:t>социально-экономического развития</w:t>
        </w:r>
      </w:hyperlink>
      <w:r>
        <w:rPr/>
        <w:t xml:space="preserve"> Округа является удовлетворение потребностей населения в медицинских услугах, отвечающих современным требованиям, необходимы грамотные и высококвалифицированные специалис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дравоохранение МГО представлено 9 учреждениями, из н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больничных учреждений - 4  (4 городские больниц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испансеров - 2 (Врачебно-физкультурный, психо-неврологическ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томатологических поликлиник  - 1 (1 взрослая с  детским отделением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центров медицинской профилактики  - 1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танций скорой медицинской помощи - 1 (на 3 подстанци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Кадровая составляющая системы здравоохранения по состоянию на 1 октября 2019 года представлена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еспеченность врачами – 26,9 штатных единиц на 10 тыс. населения (низка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комплектованность физическими лицами штатных врачебных должностей – 51% (низкая и продолжает снижаться).</w:t>
      </w:r>
    </w:p>
    <w:p>
      <w:pPr>
        <w:pStyle w:val="Style24"/>
        <w:ind w:firstLine="709"/>
        <w:jc w:val="both"/>
        <w:rPr/>
      </w:pPr>
      <w:r>
        <w:rPr/>
        <w:t>Реализация Программы позволит обеспечить высококвалифицированным и мотивированным медицинским персоналом государственные учреждения здравоохранения Миасского городского окру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  <w:t>III. Основные цели и задачи муниципальной программы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Целью Программы является с</w:t>
      </w:r>
      <w:r>
        <w:rPr>
          <w:rFonts w:cs="Times New Roman" w:ascii="Times New Roman" w:hAnsi="Times New Roman"/>
          <w:sz w:val="24"/>
          <w:szCs w:val="24"/>
        </w:rPr>
        <w:t>оздание условий благоприятствующих привлечению в Миасский городской округ врачей-специалист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Задачами программы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еспечение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ение молодым специалистам и работникам дефицитных специальностей здравоохранения бюджетных субсидий на приобретение (строительство) жилья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keepNext w:val="true"/>
        <w:jc w:val="center"/>
        <w:rPr/>
      </w:pPr>
      <w:r>
        <w:rPr>
          <w:lang w:val="en-US"/>
        </w:rPr>
        <w:t>IV</w:t>
      </w:r>
      <w:r>
        <w:rPr/>
        <w:t>. Сроки и этапы реализации муниципальной программы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ализация мероприятий программы предусматривается в 3этап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2020 год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этап – 2021 год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этап – 2022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lang w:val="en-US"/>
        </w:rPr>
        <w:t>V</w:t>
      </w:r>
      <w:r>
        <w:rPr/>
        <w:t>. Система мероприятий и финансовое обоснование муниципальной программы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7. Программа предусматривает реализацию мероприятия по направлени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редоставление дополнительных мер социальной поддержки врачам, работающим в государственных медицинских учреждениях Миасского городского округ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истема мероприятий и обоснование потребности в финансировании представлены в таблице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 Финансирование программы осуществляется за счет средств бюджета Миасского городского округа. При реализации Программы возможно привлечение средств бюджетов вышестоящих уровней, выделяемых Миасскому городскому округу в качестве субсидий для реализации программных мероприятий, а так же из внебюджетных источ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84"/>
        <w:gridCol w:w="1109"/>
        <w:gridCol w:w="1247"/>
        <w:gridCol w:w="971"/>
        <w:gridCol w:w="993"/>
        <w:gridCol w:w="914"/>
        <w:gridCol w:w="923"/>
        <w:gridCol w:w="2316"/>
        <w:gridCol w:w="2082"/>
        <w:gridCol w:w="1434"/>
      </w:tblGrid>
      <w:tr>
        <w:trPr>
          <w:tblHeader w:val="true"/>
        </w:trPr>
        <w:tc>
          <w:tcPr>
            <w:tcW w:w="158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мероприятий и обоснование потребности в финансировании муниципальной программы:</w:t>
            </w:r>
          </w:p>
          <w:p>
            <w:pPr>
              <w:pStyle w:val="Normal"/>
              <w:ind w:left="-108" w:right="-10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ица 1</w:t>
            </w:r>
          </w:p>
        </w:tc>
      </w:tr>
      <w:tr>
        <w:trPr>
          <w:tblHeader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аименование мероприятия 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 (соисполнитель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реал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сточник финансирования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Объемы бюджетных ассигнований, тыс. руб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й непосредственный результат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основание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язь с целевыми индикаторами</w:t>
            </w:r>
          </w:p>
        </w:tc>
      </w:tr>
      <w:tr>
        <w:trPr>
          <w:tblHeader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по полученной специальности в течение одного года после окончания образовательного учрежд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государственные учреждения здравоохранения Миасского городского округа</w:t>
            </w:r>
          </w:p>
        </w:tc>
      </w:tr>
      <w:tr>
        <w:trPr>
          <w:trHeight w:val="12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      </w:r>
            <w:r>
              <w:rPr>
                <w:sz w:val="21"/>
                <w:szCs w:val="21"/>
                <w:shd w:fill="FFFFFF" w:val="clear"/>
              </w:rPr>
              <w:t xml:space="preserve"> по полученной специальности в течение одного года после окончания образовательного учреждения</w:t>
            </w:r>
            <w:r>
              <w:rPr>
                <w:sz w:val="21"/>
                <w:szCs w:val="21"/>
              </w:rPr>
              <w:t xml:space="preserve"> в государственные учреждения здравоохранения Миасского городского ок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З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иасского городск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5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500,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роизведенных единовременных выплат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по полученной специальности в течение одного года после окончания образовательного учрежд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государственные учреждения здравоохранения Миасского городского округа: в 2020 году – 5 человек; в 2021  году – 5 человек, в 2022 году -5 челове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мер единовременной выплаты составляет 100 тыс. руб. на 1 человека, по годам – 2017 г.- 16 человек; 2018 – 4 человека. соответственно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м Собрания депутатов Миасского городского округа от 23.06.2017г. № 7 «Об утверждении Положения «О порядке обеспечения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и одного года после окончания образовательного учреждения в государственные учреждения здравоохранения Миасского городского округа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.1 таб. 3 раздела </w:t>
            </w: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</w:rPr>
              <w:t xml:space="preserve"> Программы</w:t>
            </w:r>
          </w:p>
        </w:tc>
      </w:tr>
      <w:tr>
        <w:trPr>
          <w:trHeight w:val="587" w:hRule="atLeast"/>
        </w:trPr>
        <w:tc>
          <w:tcPr>
            <w:tcW w:w="15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олодым специалистам и работникам дефицитных специальностей здравоохранения бюджетных субсидий на приобретение (строительство) жилья</w:t>
            </w:r>
          </w:p>
        </w:tc>
      </w:tr>
      <w:tr>
        <w:trPr>
          <w:trHeight w:val="3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Предоставление молодым специалистам и работникам дефицитных специальностей здравоохранения бюджетных субсидий на приобретение (строительство) жиль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М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иасского городск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Количество произведенных выплат молодым специалистам и работникам дефицитных специальностей здравоохранения бюджетных субсидий на приобретение (строительство) жилья  в 2020 году – 5 чел.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ые субсидии на приобретение (строительство) жилья из расчета 250,0 тыс. на человека и 300,0 тыс. руб. на семью молодых специалист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.2 таб. 3 раздела </w:t>
            </w:r>
            <w:r>
              <w:rPr>
                <w:sz w:val="21"/>
                <w:szCs w:val="21"/>
                <w:lang w:val="en-US"/>
              </w:rPr>
              <w:t>VIII</w:t>
            </w:r>
            <w:r>
              <w:rPr>
                <w:sz w:val="21"/>
                <w:szCs w:val="21"/>
              </w:rPr>
              <w:t xml:space="preserve"> Программы</w:t>
            </w:r>
          </w:p>
        </w:tc>
      </w:tr>
      <w:tr>
        <w:trPr/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иасского городского 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>VI</w:t>
      </w:r>
      <w:r>
        <w:rPr/>
        <w:t>. Потребность в средствах на реализацию мероприятий муниципальной программы:</w:t>
      </w:r>
    </w:p>
    <w:p>
      <w:pPr>
        <w:pStyle w:val="Normal"/>
        <w:ind w:left="141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852"/>
        <w:gridCol w:w="1332"/>
        <w:gridCol w:w="1714"/>
        <w:gridCol w:w="1332"/>
        <w:gridCol w:w="1083"/>
        <w:gridCol w:w="3459"/>
      </w:tblGrid>
      <w:tr>
        <w:trPr>
          <w:tblHeader w:val="true"/>
        </w:trPr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мероприятия программы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требность в средствах на реализацию мероприятий муниципальной программы, тыс. руб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ание</w:t>
            </w:r>
          </w:p>
        </w:tc>
      </w:tr>
      <w:tr>
        <w:trPr>
          <w:tblHeader w:val="true"/>
        </w:trPr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      </w:r>
            <w:r>
              <w:rPr>
                <w:sz w:val="22"/>
                <w:szCs w:val="22"/>
                <w:shd w:fill="FFFFFF" w:val="clear"/>
              </w:rPr>
              <w:t xml:space="preserve"> по полученной специальности в течение одного года после окончания образовательного учреждения</w:t>
            </w:r>
            <w:r>
              <w:rPr>
                <w:sz w:val="22"/>
                <w:szCs w:val="22"/>
              </w:rPr>
              <w:t xml:space="preserve"> в государственные учреждения здравоохранения Миасского городского окру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единовременной выплаты составляет 100 тыс. руб. на 1 человека, по годам – 2020 г.- 5человек; 2021 г.– 5 человека., 2022 г. -5 человек соответствен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брания депутатов Миасского городского округа от 23.06.2017г. № 7 «Об утверждении Положения «О порядке обеспечения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и одного года после окончания образовательного учреждения в государственные учреждения здравоохранения Миасского городского округа».</w:t>
            </w:r>
          </w:p>
        </w:tc>
      </w:tr>
      <w:tr>
        <w:trPr>
          <w:trHeight w:val="1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ение молодым специалистам и работникам дефицитных специальностей здравоохранения бюджетных субсидий на приобретение (строительство) жиль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субсидии на приобретение (строительство) жилья из расчета 250,0 тыс. на человека </w:t>
            </w:r>
          </w:p>
        </w:tc>
      </w:tr>
      <w:tr>
        <w:trPr>
          <w:trHeight w:val="62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lang w:val="en-US"/>
        </w:rPr>
        <w:t>VII</w:t>
      </w:r>
      <w:r>
        <w:rPr/>
        <w:t>. Ресурсное обеспечение 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Источником финансирования мероприятий программы являются средства местного бюдже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Объем бюджетных ассигнований мероприятий программы в таблице 2.   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/>
      </w:pPr>
      <w:r>
        <w:rPr/>
        <w:t>Таблица 2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83"/>
        <w:gridCol w:w="1511"/>
        <w:gridCol w:w="1463"/>
        <w:gridCol w:w="1462"/>
      </w:tblGrid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асского городск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требность в средствах на реализацию мероприятий муниципальной программы: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а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78"/>
        <w:gridCol w:w="1903"/>
        <w:gridCol w:w="1902"/>
        <w:gridCol w:w="1897"/>
      </w:tblGrid>
      <w:tr>
        <w:trPr>
          <w:trHeight w:val="10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00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иасского городского ок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14"/>
        <w:jc w:val="both"/>
        <w:rPr/>
      </w:pPr>
      <w:r>
        <w:rPr/>
        <w:t>9. Финансирование программы осуществляется в пределах средств, утверждённых в бюджете Миасского городского округа на соответствующий финансовый год. При реализации Программы возможно привлечение средств бюджетов вышестоящих уровней, выделяемых Миасскому городскому округу в качестве субсидий для реализации программных мероприятий, а также привлечение средств из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Организация управления и механизм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Ответственным исполнителем Программы является Управление социальной защиты населения Администрации Миасского городского округа. 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.</w:t>
        <w:tab/>
        <w:t>Осуществляет управление реализацией Программы и несет ответственность за достижение целевых индикативных показателей, конечных результатов ее реализации, а также целевое и эффективное использование бюдже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.</w:t>
        <w:tab/>
        <w:t>Запрашивает у соисполнителей информацию, необходимую для подготовки годового отчета об исполнении мероприяти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.</w:t>
        <w:tab/>
        <w:t>Проводит оценку эффективности мероприят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).</w:t>
        <w:tab/>
        <w:t>Предоставляет данные для промежуточного мониторинга реализации муниципальной программы в Управление экономики в срок до 15 июля текущего финансового г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).</w:t>
        <w:tab/>
        <w:t>Ежегодно, в срок до 28 февраля года, следующего за отчетным, предоставляет Управлению экономики и Главе МГО сводный годовой отчет о ходе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тветственный исполнитель ежегодно готовит бюджетную заявку на финансирование программы из бюджета Миасского городского округа на очередной финансовый год, а так же уточняет затраты по программным мероприятиям с учетом предоставления субсидий из областного (федерального) бюджета.</w:t>
      </w:r>
    </w:p>
    <w:p>
      <w:pPr>
        <w:pStyle w:val="Normal"/>
        <w:ind w:firstLine="709"/>
        <w:jc w:val="both"/>
        <w:rPr/>
      </w:pPr>
      <w:r>
        <w:rPr/>
        <w:t>Соисполнители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) участвуют в разработке мероприятий муниципальной программы, в отношении которых они являются соисполнител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) представляют в установленный срок ответственному исполнителю необходимую информацию для подготовки ответов на запросы Управления эконмики, а также отчет о ходе реализации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) представляют ответственному исполнителю информацию, необходимую для подготовки годового отчета;</w:t>
      </w:r>
    </w:p>
    <w:p>
      <w:pPr>
        <w:pStyle w:val="Normal"/>
        <w:ind w:firstLine="709"/>
        <w:jc w:val="both"/>
        <w:rPr/>
      </w:pPr>
      <w:r>
        <w:rPr/>
        <w:t>4) осуществляют реализацию мероприятий муниципальной программы в рамках своей компетен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униципальной программы с указанием целевых индикаторов и показател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1. Результаты реализации Программы будут оцениваться по целевым индикативным показателям. По итогам реализации программы планируется 100%-ное достижение целевых индикативных показателей, представленных в таблице</w:t>
      </w:r>
      <w:hyperlink w:anchor="Par402">
        <w:r>
          <w:rPr>
            <w:rStyle w:val="InternetLink"/>
          </w:rPr>
          <w:t>:</w:t>
        </w:r>
      </w:hyperlink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948"/>
        <w:gridCol w:w="1344"/>
        <w:gridCol w:w="1178"/>
        <w:gridCol w:w="1176"/>
      </w:tblGrid>
      <w:tr>
        <w:trPr>
          <w:trHeight w:val="23" w:hRule="atLeast"/>
          <w:cantSplit w:val="true"/>
        </w:trPr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е значения по годам</w:t>
            </w:r>
          </w:p>
        </w:tc>
      </w:tr>
      <w:tr>
        <w:trPr>
          <w:trHeight w:val="41" w:hRule="atLeast"/>
          <w:cantSplit w:val="true"/>
        </w:trPr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1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спечение 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      </w:r>
            <w:r>
              <w:rPr>
                <w:shd w:fill="FFFFFF" w:val="clear"/>
              </w:rPr>
              <w:t xml:space="preserve"> по полученной специальности в течение одного года после окончания образовательного учреждения</w:t>
            </w:r>
            <w:r>
              <w:rPr/>
              <w:t xml:space="preserve"> в государственные учреждения здравоохранения Миасского городского округа</w:t>
            </w:r>
          </w:p>
        </w:tc>
      </w:tr>
      <w:tr>
        <w:trPr>
          <w:trHeight w:val="70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Количество произведенных единовременных выплат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здравоохранения Миасского городск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-</w:t>
            </w:r>
          </w:p>
        </w:tc>
      </w:tr>
      <w:tr>
        <w:trPr>
          <w:trHeight w:val="7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оставление молодым специалистам и работникам дефицитных специальностей здравоохранения бюджетных субсидий на приобретение (строительство) жилья</w:t>
            </w:r>
          </w:p>
        </w:tc>
      </w:tr>
      <w:tr>
        <w:trPr>
          <w:trHeight w:val="70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 Количество произведенных выплат единовременной материальной помощи на приобретение жилых помещений (улучшение жилищных условий) медицинскими работниками, относящимися к категории врачебного медицинского персонала, поступившим на работу в государственные учреждения здравоохранения Миасского городск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-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lang w:eastAsia="zh-CN"/>
        </w:rPr>
      </w:pPr>
      <w:r>
        <w:rPr>
          <w:lang w:val="en-US"/>
        </w:rPr>
        <w:t>X</w:t>
      </w:r>
      <w:r>
        <w:rPr/>
        <w:t>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использования бюджетных средств по мероприятиям муниципальных программ, подпрограмм (О(б)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ДИП (оценка достижения плановых индикативных показателей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О(б)  = 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ПИБС (Оценка полноты использования бюджетных средст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89"/>
      <w:bookmarkEnd w:id="0"/>
      <w:r>
        <w:rPr/>
        <w:t>Оценка эффективности по муниципальной программе, подпрограмме в целом равна сумме показателей эффективности по мероприятиям муниципальной программы (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использования ресурсов по всем источникам (О), исчисляется только в случае, если фактический объем привлечения внебюджетных источников составляет не менее 5 % от фактического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ДИП (оценка достижения плановых индикативных показателей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О  = 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ПИР (оценка полноты использования ресурсов по всем источника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достижения плановых индикативных показателей (ДИП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Фактические индикативные показател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ДИП = 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Плановые индикативные показател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полноты использования бюджетных средств (ПИБ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Фактическое использование 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ИБС = 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Плановое использование 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полноты использования ресурсов (ПИР) по всем источникам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Фактический объем использования ресурс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ПИР = 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Плановый объем использования ресурс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88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ивность использования бюджетных средст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лее 1,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 до 1,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ая эффективность использования расходов (превышение целевого значения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,5 до 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 0,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йне низкая эффективность использования расходов (целевое значение исполнено менее чем на половину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jc w:val="center"/>
        <w:rPr>
          <w:lang w:eastAsia="zh-CN"/>
        </w:rPr>
      </w:pPr>
      <w:r>
        <w:rPr>
          <w:lang w:eastAsia="zh-CN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56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Название Знак"/>
    <w:qFormat/>
    <w:rPr>
      <w:b/>
      <w:sz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240"/>
    </w:pPr>
    <w:rPr>
      <w:rFonts w:ascii="Verdana" w:hAnsi="Verdana" w:eastAsia="Lucida Sans Unicode" w:cs="Verdana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360"/>
      <w:ind w:firstLine="51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sotcialmzno_yekonomicheskoe_razviti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9:00Z</dcterms:created>
  <dc:creator>-</dc:creator>
  <dc:description/>
  <dc:language>en-US</dc:language>
  <cp:lastModifiedBy>ПК</cp:lastModifiedBy>
  <cp:lastPrinted>2019-12-11T14:34:00Z</cp:lastPrinted>
  <dcterms:modified xsi:type="dcterms:W3CDTF">2021-03-19T06:59:00Z</dcterms:modified>
  <cp:revision>2</cp:revision>
  <dc:subject/>
  <dc:title>Приложение</dc:title>
</cp:coreProperties>
</file>